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yfa -51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LEDİYE BAŞKANLIĞIMIZ DENETİMİNDE ÇALIŞMAKTA OLAN ÖZEL HALK OTOBÜSLERİNİN HATLARI VE GÜZERGAHL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NOLU HAT : (ÖĞLEBELİ-AYDINLIKEVLER-KARABÜK KÖYÜ HATTI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; Eski balıkpazarı-Devlet Karayolu-Öğlebeli Yol ayrımı-Timurlenk Caddesi-Topçular Caddesi-Tuna Sokak-Topçular Caddesi-Tuna Sokak-İstiklal Caddesi-Harman Sokak-Bahçelievler Sokak-Almatı Caddesi-İstiklal Caddesi-Timurlenk Caddesi-D.Ç Kavşağı-Atatürk Bulvarı-Albay Karaoğlanoğlu Caddesi-PTT Kavşağı-Kıbrıs Şehitleri Caddesi-Gazipaşa Caddesi-Fevzi Çakmak Caddesi-Sümer Caddesi-İstasyon-Menderes Caddesi-Kemal Güneş Caddesi-Zonguldak Caddesi-Cumapazarı-Köprübaşı-Bahattingazi Caddesi-Yıldız Caddesi-501.Cadde-503.Cadde-506 Cadde-Bahçelievler Caddesi- 506.Cadde-Tevfik Fikret Caddesi-Köybaşı Caddesi-Gazi Aytekin Caddesi-Horasanlı Caddesi-Tevfik Fikret Caddesi-Yıldız Caddesi-Yeniyol-Orhanbey Caddesi-Kayabaşı-Aktaş Caddesi-Ateş Caddesi-Makasbaşı-Anadolu Caddesi-Çarşamba pazarı-Anafartalar Caddesi-Fevzi Çakmak Caddesi-Sümer Caddesi-İstasyon-Balıkpazarı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NOLU HAT :  (ADATEPE-CEVİZLİDERE-KARTALTEPE-BALIKPAZAR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Adatepe-Şehit Nazif Topsakal Caddesi-Alparslan Caddesi-Fatih Caddesi (Stadyum Altı yol)-Valilik önü-Albay Karaoğlanoğlu Caddesi-Kılıçarslan Caddesi-Ulubatlı Hasan Caddesi-Cevizlidere Mescid-Ulubatlı Hasan Caddesi-İkbal Sokak-Konut Sokak-Doğan Sokak-Recep Sami Yazıcı Sokak-Yıldırım Beyazıt Sokak-Kartaltepe Caddesi-Kıbrıs Şehitleri Caddesi-Gazipaşa Caddesi-Fevzi Çakmak Caddesi-Sümer Caddesi-Menderes Caddesi-Kemal Güneş Caddesi(Evkur önü)-Balıkpazarı-D.Ç.Kavşağı-Atatürk Bulvarı-Fatih Caddesi-Alparslan Caddesi-İlhanlılar Caddesi-Onur Sokak-Uygar Sokak-Köprülü Sokak-Papatya Sokak-Yonca Sokak-Ahmet Yılmaz Caddesi-Özdemir Caddesi-Kıranlar Sokak-Hilaltepe Caddesi-Bilgin Sokak- Özcan Sokak- Hilahtepe Caddesi-Özdemir Caddesi-Ahmet Yılmaz Caddesi-Yonca Sokak-Köprülü Sokak-Uygar Sokak-Vatan Caddesi-Şehit Nazif Topsakal Caddesi –Eski Okul önü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 NOLU HAT : (CUMAPAZARI-ARICAK KÖYÜ HATT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; Arıcak Köyü Camii-Arıcak Köyü Aşağı Mahalle-Arıcak Köyü Yolu-Fatih Cami önü-İbn-i Sina Caddesi-Keltepe Sokak-Soğuksu Merkez Cami önü-Ünal Market Önü-Melise Caddesi-Anadolu Caddesi-Çarşamba Pazarı Anafartalar Caddesi-Fevzi Çakmak Caddesi-Sümer Caddesi-İstasyon-Menderes Caddesi-Kemal Güneş Caddesi(Evkur Önü)-Zonguldak Caddesi-Cumapazarı Kavşağı-Aktaş Caddesi-Köprübaşı-İnönü Caddesi-Eskibalıkpazarı-D.Ç Kavşağı-Valilik Önü-Albay Karaoğlanoğlu Caddesi-Kıbrıs Şehitleri Caddesi-Gazipaşa Caddesi-Fevzi Çakmak Caddesi-Anafartalar Caddesi Çarşambapazarı-Anadalu Caddesi-Melise Caddesi-Ünal Market Önü-Soğuksu Merkez Camii önü-Keltepe Sokak-İbn-i Sina Caddesi-Fatih Camii önü-Arıcak Köyü Yolu-Arıcak Köyü Aşağı Mahalle-Arıcak Köyü Camii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NOLU HAT : (ÖĞLEBELİ-CEVİZLİDERE-KARTALTEPE-E.ARICAK YOLU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; Eski balıkpazarı-Devlet Karayolu-Öğlebeli Yol ayrımı-Timurlenk Caddesi-Topçular Caddesi-Tuna Sokak-Topçular Caddesi-Tuna Sokak-İstiklal Caddesi-Harman Sokak-Bahçelievler Sokak-Almatı Caddesi-İstiklal Caddesi-Timurlenk Caddesi-D.Ç Kavşağı-Atatürk Bulvarı-Albay Karaoğlanoğlu Caddesi-Kılıçarslan Caddesi-İkbal Caddesi-Konut Sokak-Doğan Sokak-Recep Sami Yazıcı Sokak-Kartaltepe Caddesi-Kıbrıs Şehitleri Caddesi-Gazipaşa Caddesi-Fevzi Çakmak Caddesi-(Anafartalar Caddesinden belli saatlerde Arıcak Yolu)-Plevne Caddesi-Hürriyet Caddesi-İstasyon-Menderes Caddesi-Balıkpazarı son durak.</w:t>
      </w:r>
    </w:p>
    <w:p>
      <w:pPr>
        <w:pStyle w:val="Normal"/>
        <w:jc w:val="center"/>
        <w:rPr/>
      </w:pPr>
      <w:r>
        <w:rPr/>
        <w:t>Sayfa -5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 NOLU HAT : (ŞİRİNEVLER-100.YIL MAHALLESİ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Şirinevler Lokali-(Alipaşa Sokak)-Alparslan Caddesi-Gelincik Sokak(İmam Hatip Okulu önü)-Necatibey Caddesi-Çamlık Caddesi-Ömer Lütfi Özaytaç Caddesi-Kıbrıs Şehitleri Caddesi-Güven Kavşağı-Menderes Caddesi-Balıkpazarı-Atatürk Bulvarı-Terminal önü-Atatürk Bulvarı-Devlet Karayolu-Şehit Ateşe Reşat Moralı Bulvarı-100.Yıl 1019.Sokak(28 Evler girişi)- -1003.Sokak (Burhanettin Uysal Caddesi)- 1010.Cadde-1064 .Cadde-1066.Cadde-1065.Cadde 1071.Sokak-1073.Sokak-1075.Cadde-1009.Cadde(Arı Sitesi önü)-1002.Sokak-Kastamonu Yolu Jandarma Karşısı - Üniversite Giriş-Üniversiteden Çıkış-Kastamonu Yolu-Şehit Ateşe Reşat Moralı Bulvarı-Atatürk Bulvarı-Albay Karaoğlanoğlu Caddesi-Ömer Lütfi Özaytaç Caddesi-Ergenekon Caddesi-Göktürkler Caddesi-Necatibey Caddesi-Gelincik Sokak(İmam Hatip Önü)-Alparslan Caddesi-Alipaşa Sokak(Şirinevler Lokali Son Dur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 NOLU HAT : (FATİH MAHALLE-YENİMAHALLE-5000 EVLER (BUÇU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Fatih Toki Konutları; Kayacık Sokak-Şeref Sokak-Zonguldak Yolu-Melise Caddesi-Anadolu Caddesi-Çarşamba Pazarı Anafartalar Caddesi-Plevne Caddesi-Hürriyet Caddesi-İstasyon-Menderes Caddesi-Kemal Güneş Caddesi (Evkur önü)-Eski balıkpazarı-D.Ç Kavşağı -Terminal-Atatürk Bulvarı-Şehit Ateşe Reşat Moralı Bulvarı-5000 Evler giriş 2.Cadde-17.Cadde-Polis Karakolu önü-2.Cadde-33.Cadde-5000 Evlerden çıkış-Şehit Ateşe Reşat Moralı Bulvarı-Atatürk Bulvarı-Valilik Önü-Albay Karaoğlanoğlu Caddesi-Kıbrıs Şehitleri Caddesi-Gazipaşa Caddesi-Gökalp Caddesi-Plevne Caddesi-Cumhuriyet Caddesi-Gaziler Caddesi-Şerhat Caddesi-Bayraktar Caddesi-Etiler Caddesi-Anadolu Caddesi-Melise Caddesi-Zonguldak Yolu-Kayacık Sokak-Toki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 NOLU HAT :  (YAYLACIK-ESENTEPE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Yaylacık Vericiler; Yaylacık Caddesi-Hacı Alay Caddesi-Karadeniz Caddesi-Turgut Reis Caddesi-Barbaros Caddesi-Yeni açılan yol-Orhan Bey (Soğanlı Çayı Yanı)-Köprübaşı Camii-İnönü Caddesi-Balıkpazarı-D.Ç Kavşağı-Atatürk Bulvarı-Terminal-Namal Kavşağı dönüş-Esentepe Taşkent Caddesi-Esentepe Caddesi-Hilaltepe Caddesi-Altın Sokak-Düzce Sokak-Özdemir Caddesi-Hilaltepe Caddesi-Bilgin Sokak-Ünal Sokak-Karaca Sokak-Doğantepe Caddesi-Şehit Yılmaz Korkut Caddesi-Okul Sokak-Kurtuluş Caddesi-Preveze Caddesi-Ş.Mehmet Esen Sokak-Taşkent Caddesi-Atatürk Bulvarı-Valilik Önü-Albay Karaoğlanoğlu Caddesi-Kıbrıs Şehitleri Caddesi-Gazipaşa Caddesi-Fevzi Çakmak Caddesi-Sümer Caddesi-İstasyon-Menderes Caddesi-Kemal Güneş Caddesi(Evkur önü)-Zonguldak Caddesi-Cumapazarı kavşağı-Aktaş Caddesi-Köprübaşı-Bahattingazi Caddesi-Kavaklıdere Caddesi-Lala Mustafa Paşa Caddesi-Hacı Bayram Veli Caddesi-Bişkek Caddesi-Kahvehaneler Meydanı-Selvi Sokak-Yaylacık Caddesi-Vericiler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 NOLU HAT : (SOĞUKSU-NAMIK KEMAL MAH.-ÇAMKENT-ŞİRİNEVLE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Fatih Toki-Kayacık Sokak-Şeref Sokak-Zonguldak Yolu-Melise Caddesi-Anadolu Caddesi-Etiler Caddesi-Bayraktar Caddesi-Serhat Caddesi-Alptegin Caddesi-Veysal Karani Sokak-Fatih Sultan Mehmet Caddesi-Plevne Caddesi-Hürriyet Caddesi-İstasyon-Menderes Caddesi-Kemal Güneş Caddesi (Evkur önü)-Balıkpazarı-D.Ç Kavşağı-Valilik Önü-Albay Karaoğlanoğlu Caddesi-PTT önü-Ömer Lütfi Özaytaç Caddesi-Ergenekon Caddesi-Göktürkler Caddesi-Necatibey Caddesi-Gelincik Sokak(İmam Hatip Önü)-Alparslan Caddesi-Orhangazi Caddesi-Peyami Sefa Caddesi-Kamal Atalay Caddesi-Şirinevler lokal (son Durak)-Alparslan Caddesi-Gelincik Sokak-Necatibey Caddesi-Çamlık Caddesi-Ömer Lütfi Özaytaç Caddesi-Kıbrıs Şehitleri Caddesi-Gazipaşa Caddesi-Gökalp Caddesi-Plevne Caddesi-Fatih Sultan Mehmet Caddesi-Veysel Karani Sokak-Alptegin Caddesi-Serhat Caddesi-Bayraktar Caddesi-</w:t>
      </w:r>
    </w:p>
    <w:p>
      <w:pPr>
        <w:pStyle w:val="Normal"/>
        <w:jc w:val="center"/>
        <w:rPr/>
      </w:pPr>
      <w:r>
        <w:rPr/>
        <w:t>Sayfa -53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iler Caddesi-Anadolu Caddesi-Melise Caddesi-Oğuzlar Caddesi-Keltepe Sokak-İbn-i Sina Caddesi-Fatih Camii-Oğuzlar Caddesi-Melise Caddesi-Zonguldak Yolu-Fatih Mahallesi Toki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 NOLU HAT : (BALIKPAZARI-SANAYİ SİTESİ-CUMAYAN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; Balıkpazarı-D.Ç Kavşağı-İstasyon-İstanbul,Ankara Karayolu-Hamzalar Mahallesi-Devlet Karayolu-Kemal Oyman Sanayi Sitesi-Büyük Sanayi Sitesi - Cumayanı Merkez-Cumayanı Armağan Mahallesi-Cumayanı Merkez-Hamzalar Sanayi Sitesi-Ovacık Yol ayrımı-Hamzalar Şantiye-Kemaloyman Sanayi Sitesi-Asit Köyü yol ayrımı-D.Ç Kavşağı-Valilik Önü-Albay Karaoğlanoğlu Caddesi-Kıbrıs Şehitleri Caddesi-Gazipaşa Caddesi-Gökalp Caddesi-Işık Haddehanesi önü-Plevne Caddesi-Hürriyet Caddesi-İstasyon-Menderes Caddesi-Kemal Güneş Caddesi(Evkur önü)-Balıkpazarı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 NOLU HAT : (AYDINLIKEVLER-ÇAMKENT-ŞİRİNEVLE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alkış Şirinevler Lokal önü-Alparslan Caddesi-Gelincik Sokak-Necatibey Caddesi-Çamlık Caddesi-Ömer Lütfi Özaytaç Caddesi-Kıbrıs Şehitleri Caddesi-Güven Kavşağı-Menderes Caddesi-Kemal Güneş Caddesi(Evkur önü)-Zonguldak Caddesi-Cuma Pazarı Kavşağı-Aktaş Caddesi-Köprübaşı Camii-Köprübaşı-Bahattingazi Caddesi-Kayabaşı Meydan - Yıldız Caddesi-Fevzi Çakmak ilköğretim okulu önü-501.Cadde-515.Cadde başı-503.sokak başı-504.Cadde-Tevfik Fikret Caddesi-Köybaşı Caddesi-Gazi Aytekin Caddesi-Horasanlı Caddesi-Yıldız Caddesi-Kayabaşı Meydan-Ahmet Haşim Caddesi-Orhan Bey Caddesi-(Soğanlı Çayı Yanı)-(Köprübaşı)-İnönü Caddesi-Balıkpazarı-D.Ç Kavşağı-Valilik Önü-Albay Karaoğlanoğlu Caddesi-PTT önü-Ömer Lütfi Özaytaç Caddesi-Ergeneken Caddesi-Göktürkler Caddesi-Necatibey Caddesi-Gelincik Sokak-Alparslan Caddesi-Orhangazi Caddesi-Peyami Sefa Caddesi-Kemal Atalay Caddesi-Şirinevler Lokali önü Son Dur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 NOLU HAT :  (ŞİRİNEVLER-5000 EVLER SAĞDAN) (ÇEYREK KAL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Şirinevler Lokali (Alipaşa Sokak)-Alparlan Caddesi-Gelincik Sokak-Necatibey Caddesi-Çamlık Caddesi-Ömer Lütfi Özaytaç Caddesi-Kıbrıs Şehitleri Caddesi-Güven Kavşağı-Menderes Caddesi-Kemal Güneş Caddesi-Balıkpazarı-D.Ç Kavşağı-Terminal-Atatürk Bulvarı-Şehit Ateşe Reşat Moralı Bulvarı-5000 Evler girişi 2 nolu Cadde-17.Cadde-67.Sokak-115.Cadde-Belediye Sitesi- 114.Sokak- 65.Sokak- 68.Sokak- 52.Sokak- 36.Cadde- 1.Cadde-33.Cadde-5000 Evler çıkış-Şehit Ateşe Reşat Moralı Bulvarı-Atatürk Bulvarı-Terminal Karşısı-Valilik Önü-Albay Karaoğlanoğlu Caddesi-PTT Karşısı-Ömer Lütfi Özaytaç Caddesi-Ergenekon Caddesi-Göktürkler Caddesi-Necatibey Caddesi-Gelincik Sokak-Alparslan Caddesi-Alıpaşa Sokak Şirinevler Lokali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 NOLU HAT :  (YAYLACIK-5000 EVLE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Yaylacık Kahvehaneler Maydanı-Bişkek Caddesi-Hacı Alay Caddesi-Karadeniz Caddesi-Barbaros Caddesi-Kaya Taksi Meydan-Yeni açılan yol-Orhan Bey Caddesi-Köprübaşı- (Köprübaşı Cami)-İnönü Caddesi-Balıkpazarı-D.Ç Kavşağı-Terminal-Atatürk Bulvarı-Şehit Ateşe Reşat Moralı Bulvarı-5000 Evler girişi 2 nolu Cadde-17.Cadde-2.Cadde-70.sokak-68.sokak-52.sokak-Semt Futbol Sahası Elit market önü-52.sokak-33.Cadde(Şehit Mehmet Dinçel ilköğretim okulu önü)-33 nolu Cadde-5000 Evler Çıkışı-Şehit Ateşe Reşat Moralı Bulvarı-Atatürk Bulvarı-Terminal Karşısı-Valilik Önü-Albay Karaoğlanoğlu Caddesi-Kıbrıs Şehitleri Caddesi-Güven Kavşağı-Menderes Caddesi-Kemal Güneş Caddesi(Evkur önü)-Zonguldak Caddesi-Cuma Pazarı Kavşağı-Aktaş Caddesi-Köprübaşı-Bahattingazi Caddesi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yfa -54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yabaşı Meydan-Kavaklıdere Caddesi-Lal Mustafa Paşa Caddesi-Hacı Bayram Veli Caddesi-Bişkek Caddesi Kahvehanelerönü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3 NOLU HAT :  (FATİH MAH-.SOĞUKSU-CUMA PAZARI-100.YIL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Fatih Toki-Kayacık Sokak-Zonguldak Yolu-Yenice Caddesi- Cuma Pazarı Mevkii-Aktaş Caddesi-Köprübaşı-İnönü Caddesi-Balıkpazarı-Terminal-Atatürk Bulvarı-Şehit Ateşe Reşat Moralı Bulvarı-Kastamonu Yolu-Üniversite Girişi-Üniversiteden Çıkış-100.Yıl Mahallesine BEDAŞ tarafından giriş-1003.Cadde(Prof.Dr.Burhanettin Uysal Caddesi) Soldan Güneş Market Karşısı 1002.Cadde-1009.Cadde-1073.Sokak-1075.Sokak-1071.sokak-1065.Sokak-1069.Sokak-1010.Cadde-1007.Cadde-1003.Cadde(Prof.Dr.B.Uysal Cad.)-64 Evler Önü-1002 nolu Cadde-100.Yıl Çıkış-Jandarma Karşısı-Kastamonu Devlet Karayolu-Üniversite Giriş-Kastamonu Yolu-Balıklarkayası Kavşağı-İl Emniyet Müd.lüğü önü-Reşat Moralı Bulvarı-Atatürk Bulvarı-Terminal Karşısı-Valilik Önü-Albay Karaoğlanoğlu Caddesi-Kıbrıs Şehitleri Caddesi-Gazipaşa Caddesi-Gökalp Caddesi-Nizami Cedid Caddesi-Etiler Caddesi-Anadolu Caddesi-Melise Caddesi-Derviş Caddesi-Melise Caddesi-Yenice-Zonguldak Yolu-Fatih Toki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 NOLU HAT :  (YENİMAHALLE-5000 EVLER SOLDAN)(SAAT BAŞ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Yenimahalle-Cumhuriyet Caddesi-Plevne Caddesi-Hürriyet Caddesi-İstasyon-Menderes Caddesi-Kemal Güneş Caddesi(Evkur önü)-Balıkpazarı-DÇ.Kavşağı-Terminal-Atatürk Bulvarı-Şehit Ateşe Reşat Moralı Bulvarı-5000 Evler giriş soldan-33.Cadde-40 nolu sokak-63.Cadde-36.Caddesi-52.Cadde-1.Cadde-2.Cadde-76.Sokak-17.Cadde-2.nolu Cadde -5000 Evler giriş kavşağı-Reşat Moralı Bulvarı-Atatürk Bulvarı-Terminal karşısı-Valilik Önü-Albay Karaoğlanoğlu Caddesi-Kıbrıs Şehitleri Caddesi-Gazipaşa Caddesi-Gökalp Caddesi-Haddehaneler Kavşağı-Fatih Sultan Mehmet Caddesi-Veysel Karani Sokak-Cumhuriyet Caddesi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5 NOLU HAT :  (SOĞUKSU-ESENTEP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Fatih Toki-Kayacık Sokak-Derviş Caddesi-Soğuksu Sağlık Ocağı önü-Melise Caddesi-Cuma pazarı kavşağı-Aktaş Caddesi-Köprübaşı cami önü-İnönü Caddesi-Balıkpazarı-D.Ç Kavşağı-Terminal-Atatürk Bulvarı-Namal Kavşağı-Esentepe Taşkent Caddesi-Esentepe Caddesi-Bereket Ekmek Fırını-Hilaltepe Caddesi-Altın Sokak-Düzce Sokak-Özdemir Caddesi-Hilaltepe Caddesi-Bilgin Sokak-Mescidi Aksa Camii-Ünal Sokak-Karaca Sokak-Doğantepe Caddesi-Şehit Yılmaz Korkut Caddesi-Okul Sokak-Kurtuluş Caddesi-Preveze Caddesi-Kurtuluş İlköğretim Okulu önü-Şehit Mehmet Esen Sokak-Taşkent Caddesi-Atatürk Bulvarı-Terminal Karşısı-Valilik Önü-Albay Karaoğlanoğlu Caddesi-Kıbrıs Şehitleri Caddesi-Gazipaşa Caddesi-Sümer Caddesi-İstasyon-Menderes Caddesi-Kemal Güneş Caddesi(Evkur önü)-Zonguldak Caddesi-Ateş Caddesi-Melise Caddesi-Derviş Caddesi-Yenice Zonguldak Yolu- Fatih Toki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 NOLU HAT  : (ŞİRİNEVLER-ÇAMKENT-5000 EVLER SOLDAN) (ÇEYREK GEÇ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alkış Şirinevler Lokali(Ali Paşa Sokak)- Alparlan Caddesi-Gelincik Sokak-Necatibey Caddesi-Çamlık Caddesi-Ömer Lütfi Özaytaç Caddesi-Kıbrıs Şehitleri Caddesi-Güven Kavşağı-Menderes Caddesi-Kemal Güneş Caddesi-Balıkpazarı-D.Ç Kavşağı-Terminal-Atatürk Bulvarı-Şehit Ateşe Reşat Moralı Bulvarı-5000 Evler girişi-33.Cadde-45.Sokak-63.Cadde-Şahintepesi-Mescidi Aksa Cami önü-36.Cadde-52.Sokak-1.Cadde-Doğantepe-2.Cadde-17.Cadde-2.Cadde-5000 Evler çıkış-Şehit Ateşe Reşat Moralı Bulvarı-Atatürk Bulvarı-Terminal Karşısı-Valilik Önü-Albay Karaoğlanoğlu Caddesi-Ömer Lütfi Özaytaç Caddesi-Ergenekon Caddesi-Göktürkler </w:t>
      </w:r>
    </w:p>
    <w:p>
      <w:pPr>
        <w:pStyle w:val="Normal"/>
        <w:jc w:val="center"/>
        <w:rPr/>
      </w:pPr>
      <w:r>
        <w:rPr/>
        <w:t>Sayfa -55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desi-Necatibey Caddesi-Gelincik Sokak-Alparslan Caddesi-Orhangazi Caddesi-Peyami Sefa Caddesi-Kemal Atalay Caddeysi-Alparslan Caddesi-Alipaşa Sokak(Şirinevler Lokali son dur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 NOLU HAT  : (YAYLACIK-ŞİRİNEVLER-ADATEP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Kahvehaneler Meydanı-Bişkek Caddesi- Selvi Sokak-Yaylacık Caddesi-Vericiler-Hacı Alay Caddesi-Karadeniz Caddesi-Barbaros Caddesi-Kayabaşı Meydan-Ahmet Haşim Caddesi-Yeni açılan yol-Orhan Bey caddesi –Köprübaşı-(Köprübaşı Camii)-İnönü Caddesi-Balıkpazarı-D.Ç.Kavşağı-Valilik Önü-Albay Karaoğlanoğlu Caddesi-Ömer Lütfi Özaytaç Caddesi-Ergenekon Caddesi-Göktürkler Caddesi-Necatibey Caddesi-Gelincik Sokak-Alparslan Caddesi-Uygar Sokak-Vatan Caddesi-Şehit Nazif Topsakal Caddesi-Kafkas Caddesi-Alparslan Caddesi-Gelincik Sokak-Necatibey Caddesi-Çamlık Caddesi-Ömer Lütfi Özaytaç Caddesi-Kıbrıs Şehitleri Caddesi-Gazipaşa Caddesi-Fevzi Çakmak Caddesi-Sümer Caddesi-İstasyon-Menderes Caddesi-Kemal Güneş Caddesi (Evkur önü)-Zonguldak Caddesi-Cuma pazarı kavşak-Aktaş Caddesi-Cuma pazarı-Köprübaşı-Bahattingazi Caddesi-Barbaros Caddesi-Turgut Reis Caddesi-Karadeniz Caddesi-Hacı Alay Caddesi-Çayır Sokak-Pazar Yeri-Lala Mustafa Paşa Caddesi-Hacı Bayram Veli Caddesi-Bişkek Caddesi-Kahvehaneler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8 NOLU HAT :  (ÜNİVERSİTE-BALIKPAZARI-KAYABAŞI-AYDINLIKEVLE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Üniversite giriş-Kastamonu Yolu Balıklarkayası kavşağı-Üniversite Mah.giriş-A.İrfan Büyükbaş Caddesi-Bahattingazi Öğrenci Yurdu-A.İrfan Büyükbaş caddesi-Şehit Ateşe Reşat Moralı Bulvarı-Atatürk Bulvarı-Terminal Karşısı-Valilik Önü-Albay Karaoğlanoğlu Caddesi-Kıbrıs Şehitleri Caddesi-Güven Kavşağı-Menderes Caddesi-Kemal Güneş Caddesi(Evkur önü)-Zonguldak Caddesi-Cuma pazarı kavşağı-Aktaş Caddesi-Köprübaşı-Bahattingazi Caddesi-Kayabaşı Meydan-Yıldız Caddesi-501.Cadde-503.Cadde-504.Cadde-Tevfik Fikret Caddesi-Köybaşı Caddesi-Gazi Aytekin Caddesi-Horasanlı Cadde-Ahmet Haşim Caddesi-Tevfik Fikret Caddesi kesiştiği Salı Pazarı köşe-Yıldız Caddesi-Kayabaşıi Meydanı-Yeni Açılan Yol-Orhan Bey Caddesi- Köprübaşı (Köprübaşı Camii)- İnönü Caddesi-Balıkpazarı-D.Ç.Kavşağı-Terminal-Atatürk Bulvarı-Şehit Ateşe Reşat Moralı Bulvarı-Balıklarkayası mevkii-Kastamonu Yolu-Üniversite-100.Yıl 1001.Cadde-1003.Cadde(Burhanettin Uysal Caddesi)-Sağlık Ocağı dönüş-1003.Cadde-Güneş Market kavşağı-1002.Cadde-Kastamonu-Karabük karayolu-Jandarma Karşısı-Üniversite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 NOLU HAT :  (ÜNİVERSİTE-100.YIL-5000 EVLE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Üniversite- Kastamonu Yolu- 100.Yıl giriş- 1002.Cadde-1007.Cadde-1065.Sokak-1009.Cadde- 1002.Cadde- 5000 Evler 2.Cadde- 5000 Evler giriş kavşağı- 33.cadde-45.Sokak-40.Sokak-63.Cadde-Şahintepesi-Mescidi Aksa Camii önü-36.Cadde-52.Sokak-68.sokak-65.Sokak-114.Sokak-107.Sokak-Belediye Sitesi-Bulak yolu 115.Cadde-74.Sokak-107.Sokak-2.Cadde- 100.Yıl 1002.Cadde-1071.Sokak-1065.Sokak-1007.Cadde-1003.Cadde (B.Uysal Caddesi)-1002.Cadde-Kastamonu Yolu-Üniversite-Kampüs alanı-Üniversite Stadyum dönüş-Üniversite girişi-Kastamonu Yolu-Üniversite Mahallesi-A.İrfan Büyükbaş Caddesi-Bahattingazi Öğrenci Yurdu dönüş-A.İrfan Büyükbaş Caddesi-Kastamonu Yolu-Balıklarkayası mevkii-Üniversite giriş-Kampüs alanı-Üniversite Stadyum dönüş-Üniversite giriş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 NOLU HAT  : (5000 EVLER-KAPULLU-YEŞİLMAH.AYDINLIKEVLER-OSB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5000 Evler 33.Cad.Bim Market önü-5000 Evler kavşağı-2.cadde-107.Sokak-Eski Doğum Hastanesi önü-67.Sokak-115.Cadde(Bulak Yolu)-Belediye sitesi yanı-107.Sokak-114.Sokak-65.Sokak-68.Sokak-52.Sokak-35.Cadde-1.Cadde-33.Cadde-46.Sokak-63.Cadde-Şahin tepesi –</w:t>
      </w:r>
    </w:p>
    <w:p>
      <w:pPr>
        <w:pStyle w:val="Normal"/>
        <w:jc w:val="center"/>
        <w:rPr/>
      </w:pPr>
      <w:r>
        <w:rPr/>
        <w:t>Sayfa -56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Sokak-Kapullu Yolu-Afet Evleri Önü-Meteoroloji binası önü-919.Sokak-Şehit Şendoğan Topçu Caddesi-Küpler Camii-910.Cadde-908.Sokak-Ünal Sokak-Bilgin Sokak-Hilaltepe Caddesi-Özdemir Caddesi-Lale sokak-Hilaltepe Caddesi-Esentepe Caddesi-Gürpar Fırın önü-Yonca Sokak(Esentepe Polis Karakolu önü)-Köprülü Sokak-Uygar Sokak-Onur Sokak-İlhanlılar Caddesi-Alparslan Caddesi-Hastane önü kavşaktan dönüş-İlhanlılar Caddesi-Onur Sokak-Uygar sokak-Yonca Sokak-Taşkent Caddesi-Atatürk Bulvarı-Zonguldak Caddesi Valilik Önü-Albay Karaoğlanoğlu Caddesi-Kıbrıs Şehitleri Caddesi-Gazipaşa Caddesi-Fevzi Çakmak Caddesi-Sümer Caddesi-İstasyon-Menderes Caddesi-Kemal Güneş Caddasi (Evkur önü)- Zonguldak Caddesi-Cuma pazarı kavşak-Aktaş Caddesi-Köprübaşı-Bahattingazi Caddesi-Kayabaşı Meydan-Yıldız Caddesi-Horasanlı Cadde-Gazi Aytekin Caddesi-Köybaşı Caddesi-Tevfik Fikret Caddesi-Pala Dede Caddesi-Horasanlı Camii-702.Sokak-Bahçelievler Caddesi-708.Sokak-Tevfik Fikret Caddesi-504.Cadde-612.Sokak-Çerçiler-Dursanlar-Organize Sanayi Yolu-Organize Sanayi-Zopran-Cezaevi-Zopran-1.Köy-2.Köy (Akören) dönüş-Zopran-Organize Sanayi-Aydınlıkevler-612.Sokak-504.Cadde-Tevfik Fikret Caddesi-708.Sokak-Bahçelievler Caddesi-702.Sokak-Horasanlı Camii-Pala Dede Caddesi-Tevfik Fikret Caddesi-Köybaşı Caddesi-Gazi Aytekin Caddesi-Horasanlı Cadde-Yıldız Caddesi-Kaya Taksi Mayan-Ahmet Haşim Caddesi(Soğanlı Çayı Yanı)-Süleymaniye caddesi(2.Köprü)-Aktaş Caddesi-Cuma pazarı kavşak-Ateş Caddesi-Makasbaşı hemzemin geçit-Anadolu Caddesi-Çarşamba pazarı Anafartalar Caddesi-Plevne caddesi-Hürriyet Caddesi-İstasyon-Menderes Caddesi-Kemal Güneş Caddesi(Evkur önü)-Balıkpazarı-Terminal-Atatürk Bulvarı-Namal Kavşağı Dönüş-Esentepe Taşkent Caddesi-Yonca Sokak-Köprülü Sokak-Uygar Sokak-Onur Sokak-İlhanlılar Caddesi-Hastane Kavşağı dönüş-Alparslan Caddesi-İlhanlılar Caddesi-onur Sokak-Uygar Sokak-Köprülü Sokak-Yonca Sokak-Esentepe Polis Karakolu önü-Gürpar Fırın önü-(Gidiş veya dönüş:Esentepe Caddesi-Hilaltepe Caddesi-lale Sokak)-Özdemir Caddesi-hilaltepe caddesi-Bilgin Sokak-Ünal sokak-908.Sokak-910.Cadde-Küpler Camii-Şehit Şendoğan Topçu Caddesi-919.Sokak-Meteoroloji binası önü-Afet Evleri-Kapullu Yolu-79.Sokak-Şahintepesi-63.Cadde-46.Sokak-33.Cadde-1.Cadde-35.Cadde-52.Sokak-68.Sokak-65.Sokak-114.Sokak-107.Sokak-Belediye sitesi-115.Cadde(Bulak Yolu)-67.Sokak-Eski Doğum Hastanesi önü-107.Sokak-2.Cadde-5000 Evler giriş kavşak-33.Cadde BİM market önü.son durak.</w:t>
      </w:r>
    </w:p>
    <w:p>
      <w:pPr>
        <w:pStyle w:val="Normal"/>
        <w:jc w:val="both"/>
        <w:rPr/>
      </w:pPr>
      <w:r>
        <w:rPr/>
        <w:t>(DÖNÜŞ GÜZERGAHI 21 NOLU HATTIN GÜZERGAHI İLE AY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 NOLU HAT : ( OSB – ÇERÇİLER – BELENKÖY -A.EVLER-B.PAZARI-ESENTEPE-KAPULLU – BEŞBİNEVLE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alkış Organize Sanayi-Çerçiler Köyü Mahallesi-Belenköy Mahallesi-Aydınlıkevler-612.Sokak-504.Cadde-Tevfik Fikret Caddesi-708.Sokak-Bahçelievler Caddesi-702.Sokak-Horasanlı Camii-Pala Dede Caddesi-Tevfik Fikret Caddesi-Köybaşı Caddesi-Gazi Aytekin Caddesi-Horasanlı Cadde-Yıldız Caddesi-Kayabaşı Meydan-Ahmet Haşim Caddesi (Soğanlı Çayı Yanı)-Süleymaniye Caddesi-Orhanbey Caddesi-Köprübaşı-Aktaş Caddesi-Cuma pazarı kavşak-Ateş Caddesi-Makasbaşı hemzemin geçit-Anadolu Caddesi-Çarşamba pazarı Anafartalar Caddesi-Plevne Caddesi-Hürriyet Caddesi-İstasyon-Menderes Caddesi-Kemal Güneş Caddesi (Evkur önü)-Balıkpazarı-Terminal-Atatürk Bulvarı-Namal Kavşağı Dönüş-Esentepe Taşkent Caddesi-Yonca Sokak-Köprülü Sokak-Uygar Sokak-Onur Sokak-İlhanlılar Caddesi-Hastane Kavşağı dönüş-Alparslan Caddesi-İlhanlılar Caddesi-Onur Sokak-Uygar Sokak-Köprülü Sokak-Yonca Sokak-Esentepe Polis Karakolu önü-Taşkent Caddesi-Gürpar Fırın önü-Esentepe Caddesi-Hilaltepe Caddesi-lale Sokak-Özdemir Caddesi-Hilaltepe Caddesi-Bilgin Sokak-Ünal sokak-Küpler Camii-Şehit Şendoğan Topçu Caddesi-919.Sokak-Meteoroloji binası önü-Afet Evleri-Kapullu Beşbinevler Mahallesi Yolu-79.Sokak-Şahintepesi-63.Cadde-46.Sokak-33.Cadde-1.Cadde-35.Cadde-52.Sokak-68.Sokak-65.Sokak-114.Sokak-107.Sokak-Belediye Evleri Sitesi-115.Cadde (Bulak Yolu)-67.Sokak-Eski Doğum Hastanesi önü-107.Sokak-2.Cadde-5000 Evler giriş kavşak-33.Cadde BİM market önü.son durak. 5000 Evler 33.Cad.Bim Market önü-5000 Evler kavşağı-2.cadde-107.Sokak-Eski Doğum Hastanesi önü-67.Sokak-115.Cadde(Bulak </w:t>
      </w:r>
    </w:p>
    <w:p>
      <w:pPr>
        <w:pStyle w:val="Normal"/>
        <w:jc w:val="center"/>
        <w:rPr/>
      </w:pPr>
      <w:r>
        <w:rPr/>
        <w:t>Sayfa -57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lu)-Belediye sitesi yanı-107.Sokak-114.Sokak-65.Sokak-68.Sokak-52.Sokak-35.Cadde-1.Cadde-33.Cadde-46.Sokak-63.Cadde-Şahin tepesi -79.Sokak-Kapullu Yolu-Afet Evleri Önü-Meteoroloji binası önü-919.Sokak-Şehit Şendoğan Topçu Caddesi-Küpler Camii-910.Cadde-908.Sokak-Ünal Sokak-Bilgin Sokak-Hilaltepe Caddesi-Özdemir Caddesi-Lale sokak-Hilaltepe Caddesi-Esentepe Caddesi-Gürpar Fırın önü-Yonca Sokak(Esentepe Polis Karakolu önü)-Köprülü Sokak-Uygar Sokak-Onur Sokak-İlhanlılar Caddesi-Alparslan Caddesi-Hastane önü kavşaktan dönüş-İlhanlılar Caddesi-Onur Sokak-Uygar sokak-Yonca Sokak-Taşkent Caddesi-Atatürk Bulvarı-Zonguldak Caddesi Valilik Önü-Albay Karaoğlanoğlu Caddesi-Kıbrıs Şehitleri Caddesi-Gazipaşa Caddesi-Fevzi Çakmak Caddesi-Sümer Caddesi-İstasyon-Menderes Caddesi-Kemal Güneş Caddasi (Evkur önü)- Zonguldak Caddesi-Cuma pazarı kavşak-Aktaş Caddesi-Köprübaşı-Bahattingazi Caddesi-Kayabaşı Meydan-Yıldız Caddesi-Horasanlı Cadde-Gazi Aytekin Caddesi-Köybaşı Caddesi-Tevfik Fikret Caddesi-Pala Dede Caddesi-Horasanlı Camii-702.Sokak-Bahçelievler Caddesi-708.Sokak-Tevfik Fikret Caddesi-504.Cadde-612.Sokak-Çerçiler-Dursanlar-Organize Sanayi Yolu-Organize Sanayi-Zopran-Cezaevi-Zopran-1.Köy-2.Köy (Akören) dönüş-Zopran-Organize Sanayi- Son Durak</w:t>
      </w:r>
    </w:p>
    <w:p>
      <w:pPr>
        <w:pStyle w:val="Normal"/>
        <w:jc w:val="both"/>
        <w:rPr/>
      </w:pPr>
      <w:r>
        <w:rPr/>
        <w:t>(DÖNÜŞ GÜZERGAHI 20 NOLU HATTIN GÜZERGAHI İLE AY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2 NOLU HAT : (ŞİRİNEVLER-KARTALTEPE-YEŞİLMAHALLE-KURTULUŞ MAH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Şirinevler Lokali(Ali Paşa Sokak)-Alparslan Caddesi-Fatih Caddesi-Yeni Açılan Bulvar-EML Lisesi önü-Atatürk Bulvarı –Terminal- Valilik önü-Ş.A.İbrahim Karaoğlanoğlu Caddesi--PTT Yanı-Kılıçarslan Caddesi-Cevizkent Sitesi-Kartaltepe İkbal Caddesi-Konut sokak-Doğan Sokak-Recep Sami Yazıcı Sokak-Yıldırım Beyazıt Sokak-Kartaltepe Caddesi-Kıbrıs Şehitleri Caddesi-Gazipaşa Caddesi-Fevzi Çakmak Caddesi-Devlet Hastanesi-Sümer Caddesi-İstasyon-Menderes Caddesi-Kemal Güneş Caddesi(Evkur Önü)-Balıkpazarı-Terminal-Atatürk bulvarı-Kezban Durağı-Şehit Yılmaz Korkut Caddesi-Tuna Sokak- Akdere Sokak-Gökdere Sokak-Adalet Caddesi-Doğantepe Caddesi-Kurtuluş Caddesi-Preveze Caddesi-Çelik Sokak-Şehit Yılmaz Korkut Caddesi-Atatürk Bulvarı-Şehit Ateşe Reşat Moralı Bulvarı-Terminal Karşısı-Valilik Önü-Albay Karaoğlanoğlu Caddesi-PTT önü-Ömer Lütfi Özaytaç Caddesi-Ergenekon Caddesi-Göktürkler Caddesi-Necatibey Caddesi-Gelincik Sokak-Alparslan Caddesi-Orhangazi Caddesi, Peyami Sefa Caddesi-Kemal Atalay Caddesi-Alipaşa Sokak(Lokal)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3 NOLU HAT : (ÜNİVERSİTE-100.YIL-ÜNİVERSİTE MAH .-YEŞİLMAHALLE (ESENTEPE)  -ŞİRİNEVLER- BALIKPAZAR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Üniversite-Kastamonu Yolu-Balıklarkayası mevkii-Üniversite Mahallesi-A.İrfan Büyükbaş Caddesi-Bahattingazi Öğrenci Yurdundan dönüş-A.İrfan Büyükbaş Caddesi-Şehit Ateşe Reşat Moralı Bulvarı-Atatürk Bulvarı-Esentepe Taşkent Caddesi-Ş.Mehmet Esen Sokak-Preveze Caddesi-Kurtuluş Caddesi-Doğantepe Caddesi(Deretarla)-901.Sokak-Ünal Sokak-Bilgin Sokak-Hilaltepe Caddesi-Özdemir Caddesi-Düzce Sokak-Esentepe Caddesi-Taşkent Caddesi-Yonca Sokak-Köprülü Sokak-Uygar Sokak-Onur Sokak-İlhanlılar Caddesi-Alparlan Caddesi-Hastane önü kavşak dönüş-İlhanlılar Caddesi-Onur sokak-Uygar Sokak-Köprülü Sokak-Yonca Sokak-Taşkent Caddesi-Taşkent Öğrenci Yurdu-Atatürk Bulvarı-Terminal Karşısı-Valilik Önü-Albay Karaoğlanoğlu Caddesi-Eskibalıkpazarı dönüş-D.Ç Kavşağı-Terminal-Yeşil Mahalle -Atatürk Bulvarı-Şehit Ateşe Reşat Moralı Bulvarı-Balıklarkayası mevkii-Üniversite-Kastamonu Yolu-Jandarma Karşısı-100.Yıl girişi-1002.Cadde-1003.Cadde (Prf.Dr.Burhanettin Uysal Caddesi)-1007.Cadde-1065.Sokak-1009.Cadde-1002.Cadde-Kastamonu Devlet Karayolu-KBÜ Üniversite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4 NOLU HAT  : (BEŞBİNEVLER-YEŞİL MAH.(ATATÜRK BULVRI)-BALIKPAZARI -AYDINLIKEVLER-KARABÜK KÖYÜ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ayfa -58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Eski Doğum Hastanesi önü-107.sokak-Kardeşler sitesi önünden 67.Sokak-115.Cadde (Bulak Yolu)-Belediye Evleri yanı-107.Sokak-114.sokak-65.Sokak-68.Sokak-52.Sokak-33.Cadde-5000 Evler Giriş kavşağı-Şehit Ateşe Reşat Moralı Bulvarı-Atatürk Bulvarı-Terminal Karşısı-Valilik Önü-Albay Karaoğlanoğlu Caddesi-Kıbrıs Şehitleri Caddesi-Güven kavşağı-Menderes Caddesi-Kemal Güneş Caddesi(evkur önü)-Zonguldak Caddesi, Cuma pazarı kavşağı-Aktaş Caddesi-Köprübaşı-Bahattingazi Caddesi-Yıldız Caddesi-501.Cadde-503.Sokak-506.Cadde-504.Cadde-Tevfik Fikret Caddesi-Köybaşı Caddesi-Gazi Aytekin Caddesi-Horasanlı Caddesi-Tevfik Fikret Caddesi-Orhanbey Caddesi-Köprübaşı - İnönü Caddesi -Balıkpazarı-Terminal-Atatürk Bulvarı-Reşat Maralı Bulvarı-5000 Evler girişi-2 Nolu cadde-17 Nolu cadde-2 Nolu cadde –Yıldız Sitesi-Eski Doğum Hastanesi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5 NOLU HAT : (ÜNİVERSİTE-100.YIL-YEŞİL MAH.(ATATÜRK BULVARI)-BALIKPAZARI KAYABAŞI-AYDINLIKEVLER-KARABÜKKÖYÜ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lkış Üniversite-Kastamonu Yolu-Balıklarkayası mevkii-Üniversite Mahallesi giriş-Ali İrfan Büyakbaş Caddesi-Bahattingazi Öğrenci Yurdu dönüş-A.İrfan Büyükbaş Caddesi-Şehit Reşat Moralı Bulvarı-Atatürk Bulvarı-Terminal Karşısı-Valilik Önü-Albay Karaoğlanoğlu Caddesi-Kıbrıs Şehitleri Caddesi-Güven Kavşağı-Menderes Caddesi-Kemal Güneş Caddesi(Evkur önü)-Zonguldak Caddesi-Cuma pazarı kavşağı-Aktaş Caddesi-Köprübaşı-Bahattingazi Caddesi-Kayabaşı Meydan-Kavaklıdere Caddesi-Şehit Mehmet Dinçel Caddesi-Hacı Bayram Veli Caddesi-Lala Mustafa Paşa Caddesi-501.Cadde-503.Sokak-504.Cadde-Tevfik Fikret Caddesi-Ahmet Haşim Caddesi-Orhanbey Caddesi-(Soğanlı Çayı yanı)-Köprübaşı-İnönü Caddesi-Balıkpazarı-Terminal-Atatürk Bulvarı-Şehit Ateşe Reşat Moralı Bulvarı-Balıklarkayası Mevkii-Kastamonu Yolu-Üniversite-Kastamonu Yoluna giriş-100.Yıl 1001.Cadde-1002.Cadde-1009.Cadde-1071.Sokak-1065.Sokak-1007.Cadde-1003.Cadde (Prof.Dr.Burhanettin Uysal Caddesi) -1002.Cadde-(100.Yıl Çıkış)-Jandarma Karşısı-Kastamonu Yolu-Üniversite son d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NEL HÜKÜMLER:</w:t>
      </w:r>
    </w:p>
    <w:p>
      <w:pPr>
        <w:pStyle w:val="Normal"/>
        <w:jc w:val="both"/>
        <w:rPr/>
      </w:pPr>
      <w:r>
        <w:rPr/>
        <w:t>1-Günün Değişen Şartlarına göre güzergahları kısaltmaya,uzatmaya ve değiştirmeye encümen yetkilidir.</w:t>
      </w:r>
    </w:p>
    <w:p>
      <w:pPr>
        <w:pStyle w:val="Normal"/>
        <w:jc w:val="both"/>
        <w:rPr/>
      </w:pPr>
      <w:r>
        <w:rPr/>
        <w:t>2-25 hat ve güzergahta Belediye Başkanlığımız denetiminde çalışacak olan özel halk otobüsleri belirlenen hat ve güzergahta çalışmak zorundadırlar.</w:t>
      </w:r>
    </w:p>
    <w:p>
      <w:pPr>
        <w:pStyle w:val="Normal"/>
        <w:jc w:val="both"/>
        <w:rPr/>
      </w:pPr>
      <w:r>
        <w:rPr/>
        <w:t>3-Belirlenen Hat ve güzergahta yolcu azlığı veya yokluğu bahane edilerek Belediyenin izni olmadan değiştirilemez,kısaltılamaz,uzatılamaz.</w:t>
      </w:r>
    </w:p>
    <w:p>
      <w:pPr>
        <w:pStyle w:val="Normal"/>
        <w:jc w:val="both"/>
        <w:rPr/>
      </w:pPr>
      <w:r>
        <w:rPr/>
        <w:t>4-Belediye Denetiminde çalışmakta olan özel halk otobüsleri belirlenen hat ve güzergahta hazırlanan hareket ve saat çizelgesine uygun olarak çalışmak zorundadır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3:00Z</dcterms:created>
  <dc:creator>NoName</dc:creator>
  <dc:description/>
  <cp:keywords/>
  <dc:language>en-US</dc:language>
  <cp:lastModifiedBy>eres</cp:lastModifiedBy>
  <cp:lastPrinted>2015-11-24T17:01:00Z</cp:lastPrinted>
  <dcterms:modified xsi:type="dcterms:W3CDTF">2015-12-04T08:10:00Z</dcterms:modified>
  <cp:revision>25</cp:revision>
  <dc:subject/>
  <dc:title>1 NOLU HAT-(ÖĞLEBELİ-AYDINLIKEVLER HATTI)</dc:title>
</cp:coreProperties>
</file>