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02.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02.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5.02.2014</w:t>
                            </w:r>
                          </w:p>
                          <w:p>
                            <w:pPr>
                              <w:pStyle w:val="Normal"/>
                              <w:jc w:val="both"/>
                              <w:rPr/>
                            </w:pPr>
                            <w:r>
                              <w:rPr/>
                              <w:t>Sayısı                    : 2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 117 ada 6 parsel malikinin kadastral durumla imar hattının uyumsuzluğunun giderilmesi hakkındaki plan teklifi incelendiğinde; 06.02.2013 tasdikli planlarda E:1,00 ve Hmax: 12,50 m Tercihli Konut alanında kalan parselden bir kısım alanın ifraz hattı ile cami alanında bırakıldığı, bölgede 18.madde uygulanmış olması sebebiyle kadastral sınırlara mümkün olduğunca uyulması gerektiği görülmüş, mevcut cami ile belli bir mesafe bırakılmak kaydıyla ekli krokideki gibi ifraz hattının düzeltilmesi uygun bulunmuştur.</w:t>
                            </w:r>
                          </w:p>
                          <w:p>
                            <w:pPr>
                              <w:pStyle w:val="Normal"/>
                              <w:jc w:val="both"/>
                              <w:rPr/>
                            </w:pPr>
                            <w:r>
                              <w:rPr/>
                              <w:t>“</w:t>
                            </w:r>
                            <w:r>
                              <w:rPr/>
                              <w:t xml:space="preserve">İlimiz merkez 5000 evler mahallesi 117 ada 6 parsel malikinin kadastral durumla imar hattının uyumsuzluğunun giderilmesi hakkındaki plan teklifi incelendiğinde; 06.02.2013 tasdikli planlarda E:1,00 ve Hmax: 12,50 m Tercihli Konut alanında kalan parselden bir kısım alanın ifraz hattı ile cami alanında bırakıldığı, bölgede 18.madde uygulanmış olması sebebiyle kadastral sınırlara mümkün olduğunca uyulması gerektiği görülmüş, mevcut cami ile belli bir mesafe bırakılmak kaydıyla ekli krokideki gibi ifraz hattının düzelt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Zobran köyü 116 ada 4 parsel malikinin imar planında Ağaçlandırılacak alan olan arsasının Akaryakıt ve LPG istasyon alanı olarak değiştirilmesi hakkındaki plan teklifi incelendiğinde; parselin 06.02.2013 tasdikli planlarda Ağaçlandırılacak Alana ayrılmasına (planların askı sürecinde) itiraz edildiği, Belediye Meclisimizin 02.04.2013 tarihli oturumunda reddedilen itiraz neticesinde Zonguldak Bölge İdare Mahkemesi nezdinde  itirazın reddine ilişkin  Meclis kararının iptali ile y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5.02.2014</w:t>
                      </w:r>
                    </w:p>
                    <w:p>
                      <w:pPr>
                        <w:pStyle w:val="Normal"/>
                        <w:jc w:val="both"/>
                        <w:rPr/>
                      </w:pPr>
                      <w:r>
                        <w:rPr/>
                        <w:t>Sayısı                    : 2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 117 ada 6 parsel malikinin kadastral durumla imar hattının uyumsuzluğunun giderilmesi hakkındaki plan teklifi incelendiğinde; 06.02.2013 tasdikli planlarda E:1,00 ve Hmax: 12,50 m Tercihli Konut alanında kalan parselden bir kısım alanın ifraz hattı ile cami alanında bırakıldığı, bölgede 18.madde uygulanmış olması sebebiyle kadastral sınırlara mümkün olduğunca uyulması gerektiği görülmüş, mevcut cami ile belli bir mesafe bırakılmak kaydıyla ekli krokideki gibi ifraz hattının düzeltilmesi uygun bulunmuştur.</w:t>
                      </w:r>
                    </w:p>
                    <w:p>
                      <w:pPr>
                        <w:pStyle w:val="Normal"/>
                        <w:jc w:val="both"/>
                        <w:rPr/>
                      </w:pPr>
                      <w:r>
                        <w:rPr/>
                        <w:t>“</w:t>
                      </w:r>
                      <w:r>
                        <w:rPr/>
                        <w:t xml:space="preserve">İlimiz merkez 5000 evler mahallesi 117 ada 6 parsel malikinin kadastral durumla imar hattının uyumsuzluğunun giderilmesi hakkındaki plan teklifi incelendiğinde; 06.02.2013 tasdikli planlarda E:1,00 ve Hmax: 12,50 m Tercihli Konut alanında kalan parselden bir kısım alanın ifraz hattı ile cami alanında bırakıldığı, bölgede 18.madde uygulanmış olması sebebiyle kadastral sınırlara mümkün olduğunca uyulması gerektiği görülmüş, mevcut cami ile belli bir mesafe bırakılmak kaydıyla ekli krokideki gibi ifraz hattının düzelt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Zobran köyü 116 ada 4 parsel malikinin imar planında Ağaçlandırılacak alan olan arsasının Akaryakıt ve LPG istasyon alanı olarak değiştirilmesi hakkındaki plan teklifi incelendiğinde; parselin 06.02.2013 tasdikli planlarda Ağaçlandırılacak Alana ayrılmasına (planların askı sürecinde) itiraz edildiği, Belediye Meclisimizin 02.04.2013 tarihli oturumunda reddedilen itiraz neticesinde Zonguldak Bölge İdare Mahkemesi nezdinde  itirazın reddine ilişkin  Meclis kararının iptali ile y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rütmeyi durdurma talebiyle 2013/733 sayılı dava açıldığı ve davanın henüz sonuçlanmadığı görülmüş, dava sonuçlanmadan konu hakkında herhangi bir planlama kararı alınması uygun bulunmamıştır.</w:t>
                            </w:r>
                          </w:p>
                          <w:p>
                            <w:pPr>
                              <w:pStyle w:val="Normal"/>
                              <w:jc w:val="both"/>
                              <w:rPr/>
                            </w:pPr>
                            <w:r>
                              <w:rPr/>
                              <w:t>“</w:t>
                            </w:r>
                            <w:r>
                              <w:rPr/>
                              <w:t xml:space="preserve">İlimiz merkez Zobran köyü 116 ada 4 parsel malikinin imar planında Ağaçlandırılacak alan olan arsasının Akaryakıt ve LPG istasyon alanı olarak değiştirilmesi hakkındaki plan teklifi incelendiğinde; parselin 06.02.2013 tasdikli planlarda Ağaçlandırılacak Alana ayrılmasına (planların askı sürecinde) itiraz edildiği, Belediye Meclisimizin 02.04.2013 tarihli oturumunda reddedilen itiraz neticesinde Zonguldak Bölge İdare Mahkemesi nezdinde itirazın reddine ilişkin Meclis kararının iptali ile yürütmeyi durdurma talebiyle 2013/733 sayılı dava açıldığı ve davanın henüz sonuçlanmadığı görülmüş, dava sonuçlanmadan konu hakkında herhangi bir planlama kararı alınması uygun bulunmamıştır” şekli ile oya sunuldu. Yapılan oylamam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4</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Fevzi  Çakmak  mahallesi  Mülkiyeti İl </w:t>
                            </w:r>
                          </w:p>
                          <w:p>
                            <w:pPr>
                              <w:pStyle w:val="Normal"/>
                              <w:jc w:val="both"/>
                              <w:rPr/>
                            </w:pPr>
                            <w:r>
                              <w:rPr/>
                              <w:t>Özel İdaresine ait 554 ada 39 parselle ilgili, İl Milli Eğitim Müdürlüğünün 31,12,2013 tarih ve 4066529 sayılı yazısı ile parselde inşa edilen anaokulunun iskan ruhsatı aşamasında bahçe duvarının 99 m² si imar yoluna tecavüzlü olması sebebiyle 7 m lik yolun iptal edilmesi talebi incelendiğinde; söz konusu yolun iptali halinde cephesiz kalan parsel olacağı, bitişiğindeki parselin geleceğe yönelik olarak ifrazı kısıtlanacağı, yolun her iki yanında yer alan eğitim amaçlı alanların fiziki olarak bütünlük sağlamadığı, ancak iptali istenen yolla bütünleşecek olan adalardaki bütün parsellerin eğitim amacına yönelik olarak kamulaştırılmak üzere plan değişikliğinin yapılması durumunda fonksiyonel bütünlük sağlanarak yol iptaline gidilebileceğinden talep uygun bulunmamıştır.</w:t>
                            </w:r>
                          </w:p>
                          <w:p>
                            <w:pPr>
                              <w:pStyle w:val="Normal"/>
                              <w:jc w:val="both"/>
                              <w:rPr/>
                            </w:pPr>
                            <w:r>
                              <w:rPr/>
                              <w:t>“</w:t>
                            </w:r>
                            <w:r>
                              <w:rPr/>
                              <w:t>İlimiz merkez Fevzi Çakmak mahallesi Mülkiyeti İl Özel İdaresine ait 554 ada 39 parselle ilgili, İl Milli Eğitim Müdürlüğünün 31,12,2013 tarih ve 4066529 sayılı yazısı ile parselde inşa edilen anaokulunun iskan ruhsatı aşamasında bahçe duvarının 99 m² si imar yoluna tecavüzlü olması sebebiyle 7 m lik yolun iptal edilmesi talebi incelendiğinde; söz konusu yolun iptali halinde cephesiz kalan parsel olacağı, bitişiğindeki parselin geleceğe yönelik olarak ifrazı kısıtlanacağı, yolun her iki yanında yer alan eğitim amaçlı alanların fiziki olarak bütünlük sağlamadığı, ancak iptali istenen yolla bütünleşecek olan adalardaki bütün parsellerin eğitim amacına yönelik olarak kamulaştırılmak üzere plan değişikliğinin yapılm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rütmeyi durdurma talebiyle 2013/733 sayılı dava açıldığı ve davanın henüz sonuçlanmadığı görülmüş, dava sonuçlanmadan konu hakkında herhangi bir planlama kararı alınması uygun bulunmamıştır.</w:t>
                      </w:r>
                    </w:p>
                    <w:p>
                      <w:pPr>
                        <w:pStyle w:val="Normal"/>
                        <w:jc w:val="both"/>
                        <w:rPr/>
                      </w:pPr>
                      <w:r>
                        <w:rPr/>
                        <w:t>“</w:t>
                      </w:r>
                      <w:r>
                        <w:rPr/>
                        <w:t xml:space="preserve">İlimiz merkez Zobran köyü 116 ada 4 parsel malikinin imar planında Ağaçlandırılacak alan olan arsasının Akaryakıt ve LPG istasyon alanı olarak değiştirilmesi hakkındaki plan teklifi incelendiğinde; parselin 06.02.2013 tasdikli planlarda Ağaçlandırılacak Alana ayrılmasına (planların askı sürecinde) itiraz edildiği, Belediye Meclisimizin 02.04.2013 tarihli oturumunda reddedilen itiraz neticesinde Zonguldak Bölge İdare Mahkemesi nezdinde itirazın reddine ilişkin Meclis kararının iptali ile yürütmeyi durdurma talebiyle 2013/733 sayılı dava açıldığı ve davanın henüz sonuçlanmadığı görülmüş, dava sonuçlanmadan konu hakkında herhangi bir planlama kararı alınması uygun bulunmamıştır” şekli ile oya sunuldu. Yapılan oylamam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4</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Fevzi  Çakmak  mahallesi  Mülkiyeti İl </w:t>
                      </w:r>
                    </w:p>
                    <w:p>
                      <w:pPr>
                        <w:pStyle w:val="Normal"/>
                        <w:jc w:val="both"/>
                        <w:rPr/>
                      </w:pPr>
                      <w:r>
                        <w:rPr/>
                        <w:t>Özel İdaresine ait 554 ada 39 parselle ilgili, İl Milli Eğitim Müdürlüğünün 31,12,2013 tarih ve 4066529 sayılı yazısı ile parselde inşa edilen anaokulunun iskan ruhsatı aşamasında bahçe duvarının 99 m² si imar yoluna tecavüzlü olması sebebiyle 7 m lik yolun iptal edilmesi talebi incelendiğinde; söz konusu yolun iptali halinde cephesiz kalan parsel olacağı, bitişiğindeki parselin geleceğe yönelik olarak ifrazı kısıtlanacağı, yolun her iki yanında yer alan eğitim amaçlı alanların fiziki olarak bütünlük sağlamadığı, ancak iptali istenen yolla bütünleşecek olan adalardaki bütün parsellerin eğitim amacına yönelik olarak kamulaştırılmak üzere plan değişikliğinin yapılması durumunda fonksiyonel bütünlük sağlanarak yol iptaline gidilebileceğinden talep uygun bulunmamıştır.</w:t>
                      </w:r>
                    </w:p>
                    <w:p>
                      <w:pPr>
                        <w:pStyle w:val="Normal"/>
                        <w:jc w:val="both"/>
                        <w:rPr/>
                      </w:pPr>
                      <w:r>
                        <w:rPr/>
                        <w:t>“</w:t>
                      </w:r>
                      <w:r>
                        <w:rPr/>
                        <w:t>İlimiz merkez Fevzi Çakmak mahallesi Mülkiyeti İl Özel İdaresine ait 554 ada 39 parselle ilgili, İl Milli Eğitim Müdürlüğünün 31,12,2013 tarih ve 4066529 sayılı yazısı ile parselde inşa edilen anaokulunun iskan ruhsatı aşamasında bahçe duvarının 99 m² si imar yoluna tecavüzlü olması sebebiyle 7 m lik yolun iptal edilmesi talebi incelendiğinde; söz konusu yolun iptali halinde cephesiz kalan parsel olacağı, bitişiğindeki parselin geleceğe yönelik olarak ifrazı kısıtlanacağı, yolun her iki yanında yer alan eğitim amaçlı alanların fiziki olarak bütünlük sağlamadığı, ancak iptali istenen yolla bütünleşecek olan adalardaki bütün parsellerin eğitim amacına yönelik olarak kamulaştırılmak üzere plan değişikliğinin yapıl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sı durumunda fonksiyonel bütünlük sağlanarak yol iptaline gidilebilece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5</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yabaşı Mahallesi 605 ada 7 parsel malikinin İmar planında Ayrık nizam 3 katlı konut alanında kalan alanın 5 kata çıkarılmasına karşılık aynı maliklere ait 625 ada 6 parselin bedelsiz olarak kamuya terk edileceği hakkındaki talebi incelendiğinde; Geçmişe dönük bu alanlarla ilgili yapılan incelemede: 1989 tasdikli planlara göre 605 ada 7 parselin 6 m lik yol ile bölünen kısmen çocuk bahçesi ve kısmen 3 katlı konut alanında kaldığı, 625 ada 6 parselin 3 katlı konut alanında kaldığı, 25.06.1992 tarih ve 2146 ve 2147 kayıt nolu dilekçelerle parseldeki çocuk bahçesinin iptali veya kaydırılması ile kooperatif kurdukları gerekçesiyle 3 olan kat adedinin 5 olarak değiştirilmesinin talep edildiği, 03.08.1992 tarih ve 2625 kayıt nolu dilekçe ile de 7 parselde bulunan çocuk bahçesinin 6 parsele alınması halinde yeşil alanda kalan kısımların bedelsiz terk edileceğinin beyan edildiği görülmüştür. Bahse konu dilekçeler Belediye Meclisinin 22.10.1992 tarih ve 758 sayılı oturumunda 625 ada 6 parsel ile 605 ada 7 parsel maliklerinin aynı olması sebebiyle çocuk bahçesinin 6 parsele kaydırılarak başkaca bir düzenleme yapılmadan 7 parselin mevcut haliyle Ayrık nizam 3 kat olarak düzenlenmesine karar verildiği, aynı maliklerce 02.11.1992 tarih ve 3650 kayıt nolu dilekçe ile 3 olan kat adedinin 5 olarak değiştirilmesinin talep edildiği, Belediye Meclisimizin 15.02.1993 tarih ve 761 nolu oturumunda 605 ada 7 parselin A-5 ve 0,40/2,00 olarak düzenlenmesine karar verildiği, parsel maliklerinin 23.11.2011 tarih ve 3748 kayıt nolu dilekçesi ile 625 ada 6 parselin tamamının yol ve park olarak düzenlenmesi sebebiyle kamulaştırılmasının talep edildiği, Belediye Meclisimizin 04.01.2012 tarih ve 1/5 sayılı kararıyla geçmişteki bedelsiz terkin taahhüdünün yerine getirilmemesi sebebiyle talebin uygun bulunmadığı görülmüştür. Akabinde 06.02.2013 tasdikli revizyon planların yapımı esnasında plan hedef ve standartlarının bütün olarak inceleme altına alındığı, talebe konu parsellerin bulunduğu alanın genel olarak 3 kat planlandığı ve plan dengeleri ve imar haklarının adaletli biçimde dağıtılabilmesi için düzenleme yapılarak kat adetlerinin aynı seviyeye getirildiği görüldüğünden parselle ilgili değişiklik yapılması uygun bulunmamıştır. “İlimiz merkez Kayabaşı Mahallesi 605 ada 7 parsel malikinin İmar planında Ayrık nizam 3 katlı konut alanında kalan alanın 5 kata çıkarıl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sı durumunda fonksiyonel bütünlük sağlanarak yol iptaline gidilebilece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5</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yabaşı Mahallesi 605 ada 7 parsel malikinin İmar planında Ayrık nizam 3 katlı konut alanında kalan alanın 5 kata çıkarılmasına karşılık aynı maliklere ait 625 ada 6 parselin bedelsiz olarak kamuya terk edileceği hakkındaki talebi incelendiğinde; Geçmişe dönük bu alanlarla ilgili yapılan incelemede: 1989 tasdikli planlara göre 605 ada 7 parselin 6 m lik yol ile bölünen kısmen çocuk bahçesi ve kısmen 3 katlı konut alanında kaldığı, 625 ada 6 parselin 3 katlı konut alanında kaldığı, 25.06.1992 tarih ve 2146 ve 2147 kayıt nolu dilekçelerle parseldeki çocuk bahçesinin iptali veya kaydırılması ile kooperatif kurdukları gerekçesiyle 3 olan kat adedinin 5 olarak değiştirilmesinin talep edildiği, 03.08.1992 tarih ve 2625 kayıt nolu dilekçe ile de 7 parselde bulunan çocuk bahçesinin 6 parsele alınması halinde yeşil alanda kalan kısımların bedelsiz terk edileceğinin beyan edildiği görülmüştür. Bahse konu dilekçeler Belediye Meclisinin 22.10.1992 tarih ve 758 sayılı oturumunda 625 ada 6 parsel ile 605 ada 7 parsel maliklerinin aynı olması sebebiyle çocuk bahçesinin 6 parsele kaydırılarak başkaca bir düzenleme yapılmadan 7 parselin mevcut haliyle Ayrık nizam 3 kat olarak düzenlenmesine karar verildiği, aynı maliklerce 02.11.1992 tarih ve 3650 kayıt nolu dilekçe ile 3 olan kat adedinin 5 olarak değiştirilmesinin talep edildiği, Belediye Meclisimizin 15.02.1993 tarih ve 761 nolu oturumunda 605 ada 7 parselin A-5 ve 0,40/2,00 olarak düzenlenmesine karar verildiği, parsel maliklerinin 23.11.2011 tarih ve 3748 kayıt nolu dilekçesi ile 625 ada 6 parselin tamamının yol ve park olarak düzenlenmesi sebebiyle kamulaştırılmasının talep edildiği, Belediye Meclisimizin 04.01.2012 tarih ve 1/5 sayılı kararıyla geçmişteki bedelsiz terkin taahhüdünün yerine getirilmemesi sebebiyle talebin uygun bulunmadığı görülmüştür. Akabinde 06.02.2013 tasdikli revizyon planların yapımı esnasında plan hedef ve standartlarının bütün olarak inceleme altına alındığı, talebe konu parsellerin bulunduğu alanın genel olarak 3 kat planlandığı ve plan dengeleri ve imar haklarının adaletli biçimde dağıtılabilmesi için düzenleme yapılarak kat adetlerinin aynı seviyeye getirildiği görüldüğünden parselle ilgili değişiklik yapılması uygun bulunmamıştır. “İlimiz merkez Kayabaşı Mahallesi 605 ada 7 parsel malikinin İmar planında Ayrık nizam 3 katlı konut alanında kalan alanın 5 kata çıkarıl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sına karşılık aynı maliklere ait 625 ada 6 parselin bedelsiz olarak kamuya terk edileceği hakkındaki talebi incelendiğinde; Geçmişe dönük bu alanlarla ilgili yapılan incelemede: 1989 tasdikli planlara göre 605 ada 7 parselin 6 m lik yol ile bölünen kısmen çocuk bahçesi ve kısmen 3 katlı konut alanında kaldığı, 625 ada 6 parselin 3 katlı konut alanında kaldığı, 25.06.1992 tarih ve 2146 ve 2147 kayıt nolu dilekçelerle parseldeki çocuk bahçesinin iptali veya kaydırılması ile kooperatif kurdukları gerekçesiyle 3 olan kat adedinin 5 olarak değiştirilmesinin talep edildiği, 03.08.1992 tarih ve 2625 kayıt nolu dilekçe ile de 7 parselde bulunan çocuk bahçesinin 6 parsele alınması halinde yeşil alanda kalan kısımların bedelsiz terk edileceğinin beyan edildiği görülmüştür. Bahse konu dilekçeler Belediye Meclisinin 22.10.1992 tarih ve 758 sayılı oturumunda 625 ada 6 parsel ile 605 ada 7 parsel maliklerinin aynı olması sebebiyle çocuk bahçesinin 6 parsele kaydırılarak başkaca bir düzenleme yapılmadan 7 parselin mevcut haliyle Ayrık nizam 3 kat olarak düzenlenmesine karar verildiği, aynı maliklerce 02.11.1992 tarih ve 3650 kayıt nolu dilekçe ile 3 olan kat adedinin 5 olarak değiştirilmesinin talep edildiği, Belediye Meclisimizin 15.02.1993 tarih ve 761 nolu oturumunda 605 ada 7 parselin A-5 ve 0,40/2,00 olarak düzenlenmesine karar verildiği, parsel maliklerinin 23.11.2011 tarih ve 3748 kayıt nolu dilekçesi ile 625 ada 6 parselin tamamının yol ve park olarak düzenlenmesi sebebiyle kamulaştırılmasının talep edildiği, Belediye Meclisimizin 04.01.2012 tarih ve 1/5 sayılı kararıyla geçmişteki bedelsiz terkin taahhüdünün yerine getirilmemesi sebebiyle talebin uygun bulunmadığı görülmüştür. Akabinde 06.02.2013 tasdikli revizyon planların yapımı esnasında plan hedef ve standartlarının bütün olarak inceleme altına alındığı, talebe konu parsellerin bulunduğu alanın genel olarak 3 kat planlandığı ve plan dengeleri ve imar haklarının adaletli biçimde dağıtılabilmesi için düzenleme yapılarak kat adetlerinin aynı seviyeye getirildiği görüldüğünden parselle ilgili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 xml:space="preserve"> </w:t>
                            </w:r>
                            <w:r>
                              <w:rPr/>
                              <w:t>Tarihi                    : 05.02.2014</w:t>
                            </w:r>
                          </w:p>
                          <w:p>
                            <w:pPr>
                              <w:pStyle w:val="Normal"/>
                              <w:jc w:val="both"/>
                              <w:rPr/>
                            </w:pPr>
                            <w:r>
                              <w:rPr/>
                              <w:t>Sayısı                    : 26</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 xml:space="preserve">Özeti                : İlimiz merkez 5000 evler Bahçelievler Mahallesi mül-kiyeti İlim yayma cemiyetine ait 125 ada 4 parselin yan bahçe mesafelerinin 5 m den 3 m ye düşürülmesi talebi incelendiğinde; imar planında yurt alanında kalan parselde kamu yararı güdülerek yapılacak olan yurdun 5’er m çekilerek yapılan yan cephelerinde kullanılacak olan 1.5 m açık /kapalı  çıkmalarının yapılmamak  kaydıyla 5m  olan yan bahç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sına karşılık aynı maliklere ait 625 ada 6 parselin bedelsiz olarak kamuya terk edileceği hakkındaki talebi incelendiğinde; Geçmişe dönük bu alanlarla ilgili yapılan incelemede: 1989 tasdikli planlara göre 605 ada 7 parselin 6 m lik yol ile bölünen kısmen çocuk bahçesi ve kısmen 3 katlı konut alanında kaldığı, 625 ada 6 parselin 3 katlı konut alanında kaldığı, 25.06.1992 tarih ve 2146 ve 2147 kayıt nolu dilekçelerle parseldeki çocuk bahçesinin iptali veya kaydırılması ile kooperatif kurdukları gerekçesiyle 3 olan kat adedinin 5 olarak değiştirilmesinin talep edildiği, 03.08.1992 tarih ve 2625 kayıt nolu dilekçe ile de 7 parselde bulunan çocuk bahçesinin 6 parsele alınması halinde yeşil alanda kalan kısımların bedelsiz terk edileceğinin beyan edildiği görülmüştür. Bahse konu dilekçeler Belediye Meclisinin 22.10.1992 tarih ve 758 sayılı oturumunda 625 ada 6 parsel ile 605 ada 7 parsel maliklerinin aynı olması sebebiyle çocuk bahçesinin 6 parsele kaydırılarak başkaca bir düzenleme yapılmadan 7 parselin mevcut haliyle Ayrık nizam 3 kat olarak düzenlenmesine karar verildiği, aynı maliklerce 02.11.1992 tarih ve 3650 kayıt nolu dilekçe ile 3 olan kat adedinin 5 olarak değiştirilmesinin talep edildiği, Belediye Meclisimizin 15.02.1993 tarih ve 761 nolu oturumunda 605 ada 7 parselin A-5 ve 0,40/2,00 olarak düzenlenmesine karar verildiği, parsel maliklerinin 23.11.2011 tarih ve 3748 kayıt nolu dilekçesi ile 625 ada 6 parselin tamamının yol ve park olarak düzenlenmesi sebebiyle kamulaştırılmasının talep edildiği, Belediye Meclisimizin 04.01.2012 tarih ve 1/5 sayılı kararıyla geçmişteki bedelsiz terkin taahhüdünün yerine getirilmemesi sebebiyle talebin uygun bulunmadığı görülmüştür. Akabinde 06.02.2013 tasdikli revizyon planların yapımı esnasında plan hedef ve standartlarının bütün olarak inceleme altına alındığı, talebe konu parsellerin bulunduğu alanın genel olarak 3 kat planlandığı ve plan dengeleri ve imar haklarının adaletli biçimde dağıtılabilmesi için düzenleme yapılarak kat adetlerinin aynı seviyeye getirildiği görüldüğünden parselle ilgili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masına geçildi:</w:t>
                      </w:r>
                    </w:p>
                    <w:p>
                      <w:pPr>
                        <w:pStyle w:val="Normal"/>
                        <w:jc w:val="both"/>
                        <w:rPr/>
                      </w:pPr>
                      <w:r>
                        <w:rPr/>
                        <w:t xml:space="preserve"> </w:t>
                      </w:r>
                      <w:r>
                        <w:rPr/>
                        <w:t>Tarihi                    : 05.02.2014</w:t>
                      </w:r>
                    </w:p>
                    <w:p>
                      <w:pPr>
                        <w:pStyle w:val="Normal"/>
                        <w:jc w:val="both"/>
                        <w:rPr/>
                      </w:pPr>
                      <w:r>
                        <w:rPr/>
                        <w:t>Sayısı                    : 26</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 xml:space="preserve">Özeti                : İlimiz merkez 5000 evler Bahçelievler Mahallesi mül-kiyeti İlim yayma cemiyetine ait 125 ada 4 parselin yan bahçe mesafelerinin 5 m den 3 m ye düşürülmesi talebi incelendiğinde; imar planında yurt alanında kalan parselde kamu yararı güdülerek yapılacak olan yurdun 5’er m çekilerek yapılan yan cephelerinde kullanılacak olan 1.5 m açık /kapalı  çıkmalarının yapılmamak  kaydıyla 5m  olan yan bahç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esafelerinin 3 m olarak düzenlenmesi inşaat alanında herhangi bir kazanıma yol açmadığı, mimari projesindeki fonksiyonlarına yönelik kullanımların çözümlenmesi açısından uygun olacağından, tabandaki yan bahçe mesafelerini 3m olarak düzenlenmesi uygun bulunmuştur.</w:t>
                            </w:r>
                          </w:p>
                          <w:p>
                            <w:pPr>
                              <w:pStyle w:val="Normal"/>
                              <w:jc w:val="both"/>
                              <w:rPr/>
                            </w:pPr>
                            <w:r>
                              <w:rPr/>
                              <w:t>“</w:t>
                            </w:r>
                            <w:r>
                              <w:rPr/>
                              <w:t xml:space="preserve">İlimiz merkez 5000 evler Bahçelievler Mahallesi mülkiyeti İlim yayma cemiyetine ait 125 ada 4 parselin yan bahçe mesafelerinin 5 m den 3 m ye düşürülmesi talebi incelendiğinde; imar planında yurt alanında kalan parselde kamu yararı güdülerek yapılacak olan yurdun 5’er m çekilerek yapılan yan cephelerinde kullanılacak olan 1.5 m açık/kapalı çıkmalarının yapılmamak kaydıyla 5m olan yan bahçe mesafelerinin 3 m olarak düzenlenmesi inşaat alanında herhangi bir kazanıma yol açmadığı, mimari projesindeki  fonksiyonlarına yönelik kullanımların çözümlenmesi açısından uygun olacağından, tabandaki yan bahçe mesafelerini 3m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7</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Öğlebeli Mahallesi 978 ada 10 ve 69 parseller maliklerinin imar planında küçük sanayi sitesi alanında kalan yapı adasının büyütülmesi hakkındaki plan teklifi incelendiğinde; yürürlükteki plana göre küçük sanayi sitesi alanında kalan 69 parselin kuzeydoğu cephesinde 10 parsel tarafında refüj niteliğinde ince bir yeşil bant planlandığı, devamında otopark ve yol bulunduğu, 69 parselin bulunduğu adada gıda toptancıları için işyeri yapılması planlandığı, yapılacak yapıların adanın her iki yanından cephe alabilmesi için yeşil bantın iptal edilerek 10 parselden de bir kısım alanın adaya katılarak genişletilmesi şekliyle plan değişikliği teklif edildiği görülmüştür. Teklif edilen planda, devamlılığı olan yollarda herhangi bir daraltma söz konusu olmadığı, çalışma alanı olması itibariyle değişikliğin plana ilave nüfus getirmediği, otopark sayısında azalma olmadığı görülmekle beraber teklif edilen ada derinliğinin kısmen daraltılması şekliyle değiştirilerek ekli krokideki 1/1000 ve 1/5000 ölçekli plan teklifi uygun bulunmuştur.</w:t>
                            </w:r>
                          </w:p>
                          <w:p>
                            <w:pPr>
                              <w:pStyle w:val="Normal"/>
                              <w:jc w:val="both"/>
                              <w:rPr/>
                            </w:pPr>
                            <w:r>
                              <w:rPr/>
                              <w:t>“</w:t>
                            </w:r>
                            <w:r>
                              <w:rPr/>
                              <w:t>İlimiz Merkez Öğlebeli Mahallesi 978 ada 10 ve 69 parseller maliklerinin imar planında küçük sanayi sitesi alanında kalan yapı adasının büyütülmesi hakkındaki plan teklifi incelendiğinde; yürürlükteki plana göre küçük sanayi sitesi alanında kalan 69 parselin kuzeydoğu cephesinde 10 parsel tarafında refüj niteliğinde ince bir yeşil bant planlandığı, devamında otopark ve yol bulunduğu, 69 parselin bulunduğu adada gıda toptancıları için işyeri  yapılması planlandığı,  yapılacak yapıların adanın her iki yan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esafelerinin 3 m olarak düzenlenmesi inşaat alanında herhangi bir kazanıma yol açmadığı, mimari projesindeki fonksiyonlarına yönelik kullanımların çözümlenmesi açısından uygun olacağından, tabandaki yan bahçe mesafelerini 3m olarak düzenlenmesi uygun bulunmuştur.</w:t>
                      </w:r>
                    </w:p>
                    <w:p>
                      <w:pPr>
                        <w:pStyle w:val="Normal"/>
                        <w:jc w:val="both"/>
                        <w:rPr/>
                      </w:pPr>
                      <w:r>
                        <w:rPr/>
                        <w:t>“</w:t>
                      </w:r>
                      <w:r>
                        <w:rPr/>
                        <w:t xml:space="preserve">İlimiz merkez 5000 evler Bahçelievler Mahallesi mülkiyeti İlim yayma cemiyetine ait 125 ada 4 parselin yan bahçe mesafelerinin 5 m den 3 m ye düşürülmesi talebi incelendiğinde; imar planında yurt alanında kalan parselde kamu yararı güdülerek yapılacak olan yurdun 5’er m çekilerek yapılan yan cephelerinde kullanılacak olan 1.5 m açık/kapalı çıkmalarının yapılmamak kaydıyla 5m olan yan bahçe mesafelerinin 3 m olarak düzenlenmesi inşaat alanında herhangi bir kazanıma yol açmadığı, mimari projesindeki  fonksiyonlarına yönelik kullanımların çözümlenmesi açısından uygun olacağından, tabandaki yan bahçe mesafelerini 3m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7</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Öğlebeli Mahallesi 978 ada 10 ve 69 parseller maliklerinin imar planında küçük sanayi sitesi alanında kalan yapı adasının büyütülmesi hakkındaki plan teklifi incelendiğinde; yürürlükteki plana göre küçük sanayi sitesi alanında kalan 69 parselin kuzeydoğu cephesinde 10 parsel tarafında refüj niteliğinde ince bir yeşil bant planlandığı, devamında otopark ve yol bulunduğu, 69 parselin bulunduğu adada gıda toptancıları için işyeri yapılması planlandığı, yapılacak yapıların adanın her iki yanından cephe alabilmesi için yeşil bantın iptal edilerek 10 parselden de bir kısım alanın adaya katılarak genişletilmesi şekliyle plan değişikliği teklif edildiği görülmüştür. Teklif edilen planda, devamlılığı olan yollarda herhangi bir daraltma söz konusu olmadığı, çalışma alanı olması itibariyle değişikliğin plana ilave nüfus getirmediği, otopark sayısında azalma olmadığı görülmekle beraber teklif edilen ada derinliğinin kısmen daraltılması şekliyle değiştirilerek ekli krokideki 1/1000 ve 1/5000 ölçekli plan teklifi uygun bulunmuştur.</w:t>
                      </w:r>
                    </w:p>
                    <w:p>
                      <w:pPr>
                        <w:pStyle w:val="Normal"/>
                        <w:jc w:val="both"/>
                        <w:rPr/>
                      </w:pPr>
                      <w:r>
                        <w:rPr/>
                        <w:t>“</w:t>
                      </w:r>
                      <w:r>
                        <w:rPr/>
                        <w:t>İlimiz Merkez Öğlebeli Mahallesi 978 ada 10 ve 69 parseller maliklerinin imar planında küçük sanayi sitesi alanında kalan yapı adasının büyütülmesi hakkındaki plan teklifi incelendiğinde; yürürlükteki plana göre küçük sanayi sitesi alanında kalan 69 parselin kuzeydoğu cephesinde 10 parsel tarafında refüj niteliğinde ince bir yeşil bant planlandığı, devamında otopark ve yol bulunduğu, 69 parselin bulunduğu adada gıda toptancıları için işyeri  yapılması planlandığı,  yapılacak yapıların adanın her iki yan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an cephe alabilmesi için yeşil bantın iptal edilerek 10 parselden de bir kısım alanın adaya katılarak genişletilmesi şekliyle plan değişikliği teklif edildiği görülmüştür. Teklif edilen planda, devamlılığı olan yollarda herhangi bir daraltma söz konusu olmadığı, çalışma alanı olması itibariyle değişikliğin plana ilave nüfus getirmediği, otopark sayısında azalma olmadığı görülmekle beraber teklif edilen ada derinliğinin kısmen daraltılması şekliyle değiştirilerek ekli krokideki 1/1000 ve 1/5000 ölçekli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8</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yabaşı Mahallesi 110 ada 34 parsel malikinin 4 olan kat adedinin 5 olarak arttırılması talebi incelendiğinde; İmar planında Ayrık nizam 4 katlı konut alanında kalan adada 1970 li yıllarda plandaki kat adedinden daha yüksek irtifada bina inşa edildiği görülmekle beraber, taleple ada genelinde de olsa kat artırımı yapılması şekliyle lokal yoğunluk artış kararı almanın plancılık ilke ve esaslarına uygun olmayacağı, bölgedeki mevcut yapılar, kat adetleri ve nizamında genel bir tespit yapıldıktan sonra kısmi revizyon çalışması yapmak suretiyle bölgesel kararlar alınmasının daha doğru ve sağlıklı olacağı görüldüğünden talep doğrultusunda kat adedinin artırılması uygun bulunmamıştır.</w:t>
                            </w:r>
                          </w:p>
                          <w:p>
                            <w:pPr>
                              <w:pStyle w:val="Normal"/>
                              <w:jc w:val="both"/>
                              <w:rPr/>
                            </w:pPr>
                            <w:r>
                              <w:rPr/>
                              <w:t>“</w:t>
                            </w:r>
                            <w:r>
                              <w:rPr/>
                              <w:t>İlimiz merkez Kayabaşı Mahallesi 110 ada 34 parsel malikinin 4 olan kat adedinin 5 olarak arttırılması talebi incelendiğinde; İmar planında Ayrık nizam 4 katlı konut alanında kalan adada 1970 li yıllarda plandaki kat adedinden daha yüksek irtifada bina inşa edildiği görülmekle beraber, taleple ada genelinde de olsa kat artırımı yapılması şekliyle lokal yoğunluk artış kararı almanın plancılık ilke ve esaslarına uygun olmayacağı, bölgedeki mevcut yapılar, kat adetleri ve nizamında genel bir tespit yapıldıktan sonra kısmi revizyon çalışması yapmak suretiyle bölgesel kararlar alınmasının daha doğru ve sağlıklı olacağı görüldüğünden talep doğrultusunda kat adedinin artırılması uygun bulunmamıştır” şekli ile oya sunuldu. Yapılan oylama sonunda oy birliği ile karar verildi.</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an cephe alabilmesi için yeşil bantın iptal edilerek 10 parselden de bir kısım alanın adaya katılarak genişletilmesi şekliyle plan değişikliği teklif edildiği görülmüştür. Teklif edilen planda, devamlılığı olan yollarda herhangi bir daraltma söz konusu olmadığı, çalışma alanı olması itibariyle değişikliğin plana ilave nüfus getirmediği, otopark sayısında azalma olmadığı görülmekle beraber teklif edilen ada derinliğinin kısmen daraltılması şekliyle değiştirilerek ekli krokideki 1/1000 ve 1/5000 ölçekli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28</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yabaşı Mahallesi 110 ada 34 parsel malikinin 4 olan kat adedinin 5 olarak arttırılması talebi incelendiğinde; İmar planında Ayrık nizam 4 katlı konut alanında kalan adada 1970 li yıllarda plandaki kat adedinden daha yüksek irtifada bina inşa edildiği görülmekle beraber, taleple ada genelinde de olsa kat artırımı yapılması şekliyle lokal yoğunluk artış kararı almanın plancılık ilke ve esaslarına uygun olmayacağı, bölgedeki mevcut yapılar, kat adetleri ve nizamında genel bir tespit yapıldıktan sonra kısmi revizyon çalışması yapmak suretiyle bölgesel kararlar alınmasının daha doğru ve sağlıklı olacağı görüldüğünden talep doğrultusunda kat adedinin artırılması uygun bulunmamıştır.</w:t>
                      </w:r>
                    </w:p>
                    <w:p>
                      <w:pPr>
                        <w:pStyle w:val="Normal"/>
                        <w:jc w:val="both"/>
                        <w:rPr/>
                      </w:pPr>
                      <w:r>
                        <w:rPr/>
                        <w:t>“</w:t>
                      </w:r>
                      <w:r>
                        <w:rPr/>
                        <w:t>İlimiz merkez Kayabaşı Mahallesi 110 ada 34 parsel malikinin 4 olan kat adedinin 5 olarak arttırılması talebi incelendiğinde; İmar planında Ayrık nizam 4 katlı konut alanında kalan adada 1970 li yıllarda plandaki kat adedinden daha yüksek irtifada bina inşa edildiği görülmekle beraber, taleple ada genelinde de olsa kat artırımı yapılması şekliyle lokal yoğunluk artış kararı almanın plancılık ilke ve esaslarına uygun olmayacağı, bölgedeki mevcut yapılar, kat adetleri ve nizamında genel bir tespit yapıldıktan sonra kısmi revizyon çalışması yapmak suretiyle bölgesel kararlar alınmasının daha doğru ve sağlıklı olacağı görüldüğünden talep doğrultusunda kat adedinin artırılması uygun bulunmamıştır” şekli ile oya sunuldu. Yapılan oylama sonunda oy birliği ile karar verildi.</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2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Köyü 1961 parsel malikinin İmar Planında “Yüksek Okullar ve Spor Sitesi Alanı”nda kalan parselin E=1.75 ve Hmax:serbest yapılaşma koşullarına sahip Özel Yurt Alanı olarak düzenlenmesi talebi incelendiğinde; 03.07.2013 tarihli belediye meclisinde görüşülmüş olup tekrar komisyonumuza havale olan parselle ilgili 05.12.2013 tarih ve 1246 sayılı Karabük Üniversitesi Yapı İşleri Daire Başkanlığı tarafından alınan görüş neticesinde Üniversite yerleşkesi sınırları içinde  yapılan master plan doğrultusunda gelişim sağlandığı ve talep doğrultusunda alınacak kararların yapılan planı olumsuz etkileyeceğinden  uygun bulunmamıştır.</w:t>
                            </w:r>
                          </w:p>
                          <w:p>
                            <w:pPr>
                              <w:pStyle w:val="Normal"/>
                              <w:jc w:val="both"/>
                              <w:rPr/>
                            </w:pPr>
                            <w:r>
                              <w:rPr/>
                              <w:t>“</w:t>
                            </w:r>
                            <w:r>
                              <w:rPr/>
                              <w:t xml:space="preserve">İlimiz Merkez Kılavuzlar Köyü 1961 parsel malikinin İmar Planında “Yüksek Okullar ve Spor Sitesi Alanı”nda kalan parselin E=1.75 ve Hmax:serbest yapılaşma koşullarına sahip Özel Yurt Alanı olarak düzenlenmesi talebi incelendiğinde; 03.07.2013 tarihli belediye meclisinde görüşülmüş olup tekrar komisyonumuza havale olan parselle ilgili 05.12.2013 tarih ve 1246 sayılı Karabük Üniversitesi Yapı İşleri Daire Başkanlığı tarafından alınan görüş neticesinde Üniversite yerleşkesi sınırları içinde  yapılan master plan doğrultusunda gelişim sağlandığı ve talep doğrultusunda alınacak kararların yapılan planı olumsuz etkileyeceğinden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3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 Mahalli İdareler Müdürlüğünün 08.01.2014 tarih ve 1/16 sayılı Belediye Meclis kararının yeniden değerlendirilmesi hakkındaki 27.01.2014 tarih ve 549 sayılı yazısı incelendiğinde; 06.11.2013 tarih ve 10/ 147 Belediye Meclis kararıyla 06.02.2013 tasdikli plan notlarında yer alan</w:t>
                            </w:r>
                            <w:r>
                              <w:rPr>
                                <w:i/>
                              </w:rPr>
                              <w:t xml:space="preserve"> ”C-4.) … Projelerde merdiven kovası olarak bırakılacak boşluklar, 20 m ² ye kadar emsale dahil değildir.”</w:t>
                            </w:r>
                            <w:r>
                              <w:rPr/>
                              <w:t>hükmünün zemin katlarda da geçerli olması amacıyla</w:t>
                            </w:r>
                            <w:r>
                              <w:rPr>
                                <w:i/>
                              </w:rPr>
                              <w:t xml:space="preserve"> ”C-4.) …05.05.2010 tasdikli plan hükümlerinden A-12.) hükmü uygulanan parseller dışında ruhsat verilecek projelerde merdiven kovası olarak bırakılacak boşluklar, zemin katlar dahil olmak üzere 20 m ² ye kadar emsale dahil değildir” </w:t>
                            </w:r>
                            <w:r>
                              <w:rPr/>
                              <w:t>şeklinde değiştirildiği, 08.01.2014 tarih ve 1/16 sayılı  Belediye Meclis  kararıyla da  düzeltme  yapılmasına gerek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2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Köyü 1961 parsel malikinin İmar Planında “Yüksek Okullar ve Spor Sitesi Alanı”nda kalan parselin E=1.75 ve Hmax:serbest yapılaşma koşullarına sahip Özel Yurt Alanı olarak düzenlenmesi talebi incelendiğinde; 03.07.2013 tarihli belediye meclisinde görüşülmüş olup tekrar komisyonumuza havale olan parselle ilgili 05.12.2013 tarih ve 1246 sayılı Karabük Üniversitesi Yapı İşleri Daire Başkanlığı tarafından alınan görüş neticesinde Üniversite yerleşkesi sınırları içinde  yapılan master plan doğrultusunda gelişim sağlandığı ve talep doğrultusunda alınacak kararların yapılan planı olumsuz etkileyeceğinden  uygun bulunmamıştır.</w:t>
                      </w:r>
                    </w:p>
                    <w:p>
                      <w:pPr>
                        <w:pStyle w:val="Normal"/>
                        <w:jc w:val="both"/>
                        <w:rPr/>
                      </w:pPr>
                      <w:r>
                        <w:rPr/>
                        <w:t>“</w:t>
                      </w:r>
                      <w:r>
                        <w:rPr/>
                        <w:t xml:space="preserve">İlimiz Merkez Kılavuzlar Köyü 1961 parsel malikinin İmar Planında “Yüksek Okullar ve Spor Sitesi Alanı”nda kalan parselin E=1.75 ve Hmax:serbest yapılaşma koşullarına sahip Özel Yurt Alanı olarak düzenlenmesi talebi incelendiğinde; 03.07.2013 tarihli belediye meclisinde görüşülmüş olup tekrar komisyonumuza havale olan parselle ilgili 05.12.2013 tarih ve 1246 sayılı Karabük Üniversitesi Yapı İşleri Daire Başkanlığı tarafından alınan görüş neticesinde Üniversite yerleşkesi sınırları içinde  yapılan master plan doğrultusunda gelişim sağlandığı ve talep doğrultusunda alınacak kararların yapılan planı olumsuz etkileyeceğinden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kabulünün oylamasına geçildi:</w:t>
                      </w:r>
                    </w:p>
                    <w:p>
                      <w:pPr>
                        <w:pStyle w:val="Normal"/>
                        <w:jc w:val="both"/>
                        <w:rPr/>
                      </w:pPr>
                      <w:r>
                        <w:rPr/>
                        <w:t>Tarihi                    : 05.02.2014</w:t>
                      </w:r>
                    </w:p>
                    <w:p>
                      <w:pPr>
                        <w:pStyle w:val="Normal"/>
                        <w:jc w:val="both"/>
                        <w:rPr/>
                      </w:pPr>
                      <w:r>
                        <w:rPr/>
                        <w:t>Sayısı                    : 3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 Mahalli İdareler Müdürlüğünün 08.01.2014 tarih ve 1/16 sayılı Belediye Meclis kararının yeniden değerlendirilmesi hakkındaki 27.01.2014 tarih ve 549 sayılı yazısı incelendiğinde; 06.11.2013 tarih ve 10/ 147 Belediye Meclis kararıyla 06.02.2013 tasdikli plan notlarında yer alan</w:t>
                      </w:r>
                      <w:r>
                        <w:rPr>
                          <w:i/>
                        </w:rPr>
                        <w:t xml:space="preserve"> ”C-4.) … Projelerde merdiven kovası olarak bırakılacak boşluklar, 20 m ² ye kadar emsale dahil değildir.”</w:t>
                      </w:r>
                      <w:r>
                        <w:rPr/>
                        <w:t>hükmünün zemin katlarda da geçerli olması amacıyla</w:t>
                      </w:r>
                      <w:r>
                        <w:rPr>
                          <w:i/>
                        </w:rPr>
                        <w:t xml:space="preserve"> ”C-4.) …05.05.2010 tasdikli plan hükümlerinden A-12.) hükmü uygulanan parseller dışında ruhsat verilecek projelerde merdiven kovası olarak bırakılacak boşluklar, zemin katlar dahil olmak üzere 20 m ² ye kadar emsale dahil değildir” </w:t>
                      </w:r>
                      <w:r>
                        <w:rPr/>
                        <w:t>şeklinde değiştirildiği, 08.01.2014 tarih ve 1/16 sayılı  Belediye Meclis  kararıyla da  düzeltme  yapılmasına gerek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unmadığına karar verildiği görülmüştür. İl Mahalli İdareler Müdürlüğünün yazısı ekinde yer alan inceleme raporunda Planlı Alanlar Tip Yönetmeliğinin 01.06.2013 tarihinde değişiklik yapılan 2.maddesi gereği “… </w:t>
                            </w:r>
                            <w:r>
                              <w:rPr>
                                <w:i/>
                              </w:rPr>
                              <w:t>genel hükümler, tanımlar ve ruhsata ilişkin hükümler, planlarla ve ilgili idarelerce çıkarılacak yönetmeliklerle değiştirilemez</w:t>
                            </w:r>
                            <w:r>
                              <w:rPr/>
                              <w:t>.” Hükmü gereği Belediye Meclisince 06.11.2013 tarih ve 10/ 147 sayı ile tadil edilen plan notunun, aynı yönetmeliğin 16. Maddesine aykırı düştüğü gerekçesiyle iptali uygun bulunmuştur.</w:t>
                            </w:r>
                          </w:p>
                          <w:p>
                            <w:pPr>
                              <w:pStyle w:val="Normal"/>
                              <w:jc w:val="both"/>
                              <w:rPr/>
                            </w:pPr>
                            <w:r>
                              <w:rPr/>
                              <w:t>“</w:t>
                            </w:r>
                            <w:r>
                              <w:rPr/>
                              <w:t>İl Mahalli İdareler Müdürlüğünün 08.01.2014 tarih ve 1/16 sayılı Belediye Meclis kararının yeniden değerlendirilmesi hakkındaki 27.01.2014 tarih ve 549 sayılı yazısı incelendiğinde; 06.11.2013 tarih ve 10/ 147 Belediye Meclis kararıyla 06.02.2013 tasdikli plan notlarında yer alan</w:t>
                            </w:r>
                            <w:r>
                              <w:rPr>
                                <w:i/>
                              </w:rPr>
                              <w:t xml:space="preserve"> ”C-4.) … Projelerde merdiven kovası olarak bırakılacak boşluklar, 20 m ² ye kadar emsale dahil değildir.”</w:t>
                            </w:r>
                            <w:r>
                              <w:rPr/>
                              <w:t>hükmünün zemin katlarda da geçerli olması amacıyla</w:t>
                            </w:r>
                            <w:r>
                              <w:rPr>
                                <w:i/>
                              </w:rPr>
                              <w:t xml:space="preserve"> ”C-4.) …05.05.2010 tasdikli plan hükümlerinden A-12.) hükmü uygulanan parseller dışında ruhsat verilecek projelerde merdiven kovası olarak bırakılacak boşluklar, zemin katlar dahil olmak üzere 20 m ² ye kadar emsale dahil değildir” </w:t>
                            </w:r>
                            <w:r>
                              <w:rPr/>
                              <w:t xml:space="preserve">şeklinde değiştirildiği, 08.01.2014 tarih ve 1/16 sayılı Belediye Meclis kararıyla da düzeltme yapılmasına gerek bulunmadığına karar verildiği görülmüştür. İl Mahalli İdareler Müdürlüğünün yazısı ekinde yer alan inceleme raporunda Planlı Alanlar Tip Yönetmeliğinin 01.06.2013 tarihinde değişiklik yapılan 2.maddesi gereği “… </w:t>
                            </w:r>
                            <w:r>
                              <w:rPr>
                                <w:i/>
                              </w:rPr>
                              <w:t>genel hükümler, tanımlar ve ruhsata ilişkin hükümler, planlarla ve ilgili idarelerce çıkarılacak yönetmeliklerle değiştirilemez</w:t>
                            </w:r>
                            <w:r>
                              <w:rPr/>
                              <w:t xml:space="preserve">.” Hükmü gereği Belediye Meclisince 06.11.2013 tarih ve 10/ 147 sayı ile tadil edilen plan notunun, aynı yönetmeliğin 16. Maddesine aykırı düştüğü gerekçesiyle iptali uygun bulunmuştur” şekli ile oya sunuldu. Yapılan oylama sonunda oy birliği ile kabul edildi. </w:t>
                            </w:r>
                          </w:p>
                          <w:p>
                            <w:pPr>
                              <w:pStyle w:val="TextBody"/>
                              <w:rPr/>
                            </w:pPr>
                            <w:r>
                              <w:rPr/>
                            </w:r>
                          </w:p>
                          <w:p>
                            <w:pPr>
                              <w:pStyle w:val="Normal"/>
                              <w:jc w:val="both"/>
                              <w:rPr/>
                            </w:pPr>
                            <w:r>
                              <w:rPr/>
                              <w:t xml:space="preserve">     </w:t>
                            </w:r>
                            <w:r>
                              <w:rPr/>
                              <w:t>İmar Komisyonu raporunun 10’ncu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oy birliği ile kabul edildi.</w:t>
                            </w:r>
                          </w:p>
                          <w:p>
                            <w:pPr>
                              <w:pStyle w:val="TextBody"/>
                              <w:rPr/>
                            </w:pPr>
                            <w:r>
                              <w:rPr/>
                            </w:r>
                          </w:p>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Özel Kalem Müdürlüğünün 03.02.2014 tarih ve 27 sayılı Fahri Hemşehrilik Payesi ve Beratı konulu derkenar yazısı okundu. Gündeme alınması oya sunuldu. Yapılan oylama sonunda gündeme alınması oy birliği ile kabul edildi. Konu hakkında Nedim YILMAZ ve Başkan Rafet VERGİLİ açıklamalarda bulundu. Lehte veya aleyhte başka söz almak isteyen olmadığından konunun kabulünün oylamasına geçildi:</w:t>
                            </w:r>
                          </w:p>
                          <w:p>
                            <w:pPr>
                              <w:pStyle w:val="Normal"/>
                              <w:jc w:val="both"/>
                              <w:rPr/>
                            </w:pPr>
                            <w:r>
                              <w:rPr/>
                              <w:t>Tarihi                    : 05.02.2014</w:t>
                            </w:r>
                          </w:p>
                          <w:p>
                            <w:pPr>
                              <w:pStyle w:val="TextBody"/>
                              <w:rPr/>
                            </w:pPr>
                            <w:r>
                              <w:rPr/>
                              <w:t>Sayısı                    : 31</w:t>
                            </w:r>
                          </w:p>
                          <w:p>
                            <w:pPr>
                              <w:pStyle w:val="Normal"/>
                              <w:jc w:val="both"/>
                              <w:rPr/>
                            </w:pPr>
                            <w:r>
                              <w:rPr/>
                              <w:t xml:space="preserve">Gündem Maddesi : 2 </w:t>
                            </w:r>
                          </w:p>
                          <w:p>
                            <w:pPr>
                              <w:pStyle w:val="Normal"/>
                              <w:jc w:val="both"/>
                              <w:rPr/>
                            </w:pPr>
                            <w:r>
                              <w:rPr/>
                              <w:t>Konusu                 : Fahri Hemşehrilik Payesi ve Berat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unmadığına karar verildiği görülmüştür. İl Mahalli İdareler Müdürlüğünün yazısı ekinde yer alan inceleme raporunda Planlı Alanlar Tip Yönetmeliğinin 01.06.2013 tarihinde değişiklik yapılan 2.maddesi gereği “… </w:t>
                      </w:r>
                      <w:r>
                        <w:rPr>
                          <w:i/>
                        </w:rPr>
                        <w:t>genel hükümler, tanımlar ve ruhsata ilişkin hükümler, planlarla ve ilgili idarelerce çıkarılacak yönetmeliklerle değiştirilemez</w:t>
                      </w:r>
                      <w:r>
                        <w:rPr/>
                        <w:t>.” Hükmü gereği Belediye Meclisince 06.11.2013 tarih ve 10/ 147 sayı ile tadil edilen plan notunun, aynı yönetmeliğin 16. Maddesine aykırı düştüğü gerekçesiyle iptali uygun bulunmuştur.</w:t>
                      </w:r>
                    </w:p>
                    <w:p>
                      <w:pPr>
                        <w:pStyle w:val="Normal"/>
                        <w:jc w:val="both"/>
                        <w:rPr/>
                      </w:pPr>
                      <w:r>
                        <w:rPr/>
                        <w:t>“</w:t>
                      </w:r>
                      <w:r>
                        <w:rPr/>
                        <w:t>İl Mahalli İdareler Müdürlüğünün 08.01.2014 tarih ve 1/16 sayılı Belediye Meclis kararının yeniden değerlendirilmesi hakkındaki 27.01.2014 tarih ve 549 sayılı yazısı incelendiğinde; 06.11.2013 tarih ve 10/ 147 Belediye Meclis kararıyla 06.02.2013 tasdikli plan notlarında yer alan</w:t>
                      </w:r>
                      <w:r>
                        <w:rPr>
                          <w:i/>
                        </w:rPr>
                        <w:t xml:space="preserve"> ”C-4.) … Projelerde merdiven kovası olarak bırakılacak boşluklar, 20 m ² ye kadar emsale dahil değildir.”</w:t>
                      </w:r>
                      <w:r>
                        <w:rPr/>
                        <w:t>hükmünün zemin katlarda da geçerli olması amacıyla</w:t>
                      </w:r>
                      <w:r>
                        <w:rPr>
                          <w:i/>
                        </w:rPr>
                        <w:t xml:space="preserve"> ”C-4.) …05.05.2010 tasdikli plan hükümlerinden A-12.) hükmü uygulanan parseller dışında ruhsat verilecek projelerde merdiven kovası olarak bırakılacak boşluklar, zemin katlar dahil olmak üzere 20 m ² ye kadar emsale dahil değildir” </w:t>
                      </w:r>
                      <w:r>
                        <w:rPr/>
                        <w:t xml:space="preserve">şeklinde değiştirildiği, 08.01.2014 tarih ve 1/16 sayılı Belediye Meclis kararıyla da düzeltme yapılmasına gerek bulunmadığına karar verildiği görülmüştür. İl Mahalli İdareler Müdürlüğünün yazısı ekinde yer alan inceleme raporunda Planlı Alanlar Tip Yönetmeliğinin 01.06.2013 tarihinde değişiklik yapılan 2.maddesi gereği “… </w:t>
                      </w:r>
                      <w:r>
                        <w:rPr>
                          <w:i/>
                        </w:rPr>
                        <w:t>genel hükümler, tanımlar ve ruhsata ilişkin hükümler, planlarla ve ilgili idarelerce çıkarılacak yönetmeliklerle değiştirilemez</w:t>
                      </w:r>
                      <w:r>
                        <w:rPr/>
                        <w:t xml:space="preserve">.” Hükmü gereği Belediye Meclisince 06.11.2013 tarih ve 10/ 147 sayı ile tadil edilen plan notunun, aynı yönetmeliğin 16. Maddesine aykırı düştüğü gerekçesiyle iptali uygun bulunmuştur” şekli ile oya sunuldu. Yapılan oylama sonunda oy birliği ile kabul edildi. </w:t>
                      </w:r>
                    </w:p>
                    <w:p>
                      <w:pPr>
                        <w:pStyle w:val="TextBody"/>
                        <w:rPr/>
                      </w:pPr>
                      <w:r>
                        <w:rPr/>
                      </w:r>
                    </w:p>
                    <w:p>
                      <w:pPr>
                        <w:pStyle w:val="Normal"/>
                        <w:jc w:val="both"/>
                        <w:rPr/>
                      </w:pPr>
                      <w:r>
                        <w:rPr/>
                        <w:t xml:space="preserve">     </w:t>
                      </w:r>
                      <w:r>
                        <w:rPr/>
                        <w:t>İmar Komisyonu raporunun 10’ncu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oy birliği ile kabul edildi.</w:t>
                      </w:r>
                    </w:p>
                    <w:p>
                      <w:pPr>
                        <w:pStyle w:val="TextBody"/>
                        <w:rPr/>
                      </w:pPr>
                      <w:r>
                        <w:rPr/>
                      </w:r>
                    </w:p>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Özel Kalem Müdürlüğünün 03.02.2014 tarih ve 27 sayılı Fahri Hemşehrilik Payesi ve Beratı konulu derkenar yazısı okundu. Gündeme alınması oya sunuldu. Yapılan oylama sonunda gündeme alınması oy birliği ile kabul edildi. Konu hakkında Nedim YILMAZ ve Başkan Rafet VERGİLİ açıklamalarda bulundu. Lehte veya aleyhte başka söz almak isteyen olmadığından konunun kabulünün oylamasına geçildi:</w:t>
                      </w:r>
                    </w:p>
                    <w:p>
                      <w:pPr>
                        <w:pStyle w:val="Normal"/>
                        <w:jc w:val="both"/>
                        <w:rPr/>
                      </w:pPr>
                      <w:r>
                        <w:rPr/>
                        <w:t>Tarihi                    : 05.02.2014</w:t>
                      </w:r>
                    </w:p>
                    <w:p>
                      <w:pPr>
                        <w:pStyle w:val="TextBody"/>
                        <w:rPr/>
                      </w:pPr>
                      <w:r>
                        <w:rPr/>
                        <w:t>Sayısı                    : 31</w:t>
                      </w:r>
                    </w:p>
                    <w:p>
                      <w:pPr>
                        <w:pStyle w:val="Normal"/>
                        <w:jc w:val="both"/>
                        <w:rPr/>
                      </w:pPr>
                      <w:r>
                        <w:rPr/>
                        <w:t xml:space="preserve">Gündem Maddesi : 2 </w:t>
                      </w:r>
                    </w:p>
                    <w:p>
                      <w:pPr>
                        <w:pStyle w:val="Normal"/>
                        <w:jc w:val="both"/>
                        <w:rPr/>
                      </w:pPr>
                      <w:r>
                        <w:rPr/>
                        <w:t>Konusu                 : Fahri Hemşehrilik Payesi ve Berat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 xml:space="preserve">Kesinleşme Şekli  : Doğrudan </w:t>
                            </w:r>
                          </w:p>
                          <w:p>
                            <w:pPr>
                              <w:pStyle w:val="Normal"/>
                              <w:jc w:val="both"/>
                              <w:rPr/>
                            </w:pPr>
                            <w:r>
                              <w:rPr/>
                              <w:t>Özeti            : Kardeş iki ülke halklarının birbirlerini daha yakından tanıması, Türkiye Azerbeycan ilişkilerinin her alanda daha ileriye gitmesi için yoğun çaba harcayan Türkiye dostluk gurubu üyesi Hukukçu, Hekim, Gazeteci ve Siyasetçi Azerbeycan Tovus Şehri Bağımsız Milletvekili Sayın Ganire PAŞAYEVA’ya 5393 Sayılı Belediye Kanununun 18/r maddesi gereğince Fahri Hemşehrilik Payesi ve Beratı verilmesine.</w:t>
                            </w:r>
                          </w:p>
                          <w:p>
                            <w:pPr>
                              <w:pStyle w:val="Normal"/>
                              <w:jc w:val="both"/>
                              <w:rPr/>
                            </w:pPr>
                            <w:r>
                              <w:rPr/>
                              <w:t>“</w:t>
                            </w:r>
                            <w:r>
                              <w:rPr/>
                              <w:t xml:space="preserve">Kardeş iki ülke halklarının birbirlerini daha yakından tanıması, Türkiye Azerbeycan ilişkilerinin her alanda daha ileriye gitmesi için yoğun çaba harcayan Türkiye dostluk gurubu üyesi Hukukçu, Hekim, Gazeteci ve Siyasetçi Azerbeycan Tovus Şehri Bağımsız Milletvekili Sayın Ganire PAŞAYEVA’ya 5393 Sayılı Belediye Kanununun 18/r maddesi gereğince Fahri Hemşehrilik Payesi ve Beratı verilmesine” şekli ile oya sunuldu. Yapılan oylama sonunda  oy birliği ile kabul edildi. </w:t>
                            </w:r>
                          </w:p>
                          <w:p>
                            <w:pPr>
                              <w:pStyle w:val="Normal"/>
                              <w:jc w:val="both"/>
                              <w:rPr/>
                            </w:pPr>
                            <w:r>
                              <w:rPr/>
                            </w:r>
                          </w:p>
                          <w:p>
                            <w:pPr>
                              <w:pStyle w:val="Normal"/>
                              <w:jc w:val="center"/>
                              <w:rPr>
                                <w:b/>
                                <w:b/>
                                <w:u w:val="single"/>
                              </w:rPr>
                            </w:pPr>
                            <w:r>
                              <w:rPr>
                                <w:b/>
                                <w:u w:val="single"/>
                              </w:rPr>
                              <w:t>GÜNDEM 2 (G.H 2)</w:t>
                            </w:r>
                          </w:p>
                          <w:p>
                            <w:pPr>
                              <w:pStyle w:val="TextBody"/>
                              <w:rPr/>
                            </w:pPr>
                            <w:r>
                              <w:rPr/>
                              <w:t xml:space="preserve">     </w:t>
                            </w:r>
                            <w:r>
                              <w:rPr/>
                              <w:t>Özel Kalem Müdürlüğünün 03.02.2014 tarih ve 28 sayılı Başkanlıktan havaleli Hal Bin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02.2014</w:t>
                            </w:r>
                          </w:p>
                          <w:p>
                            <w:pPr>
                              <w:pStyle w:val="TextBody"/>
                              <w:rPr/>
                            </w:pPr>
                            <w:r>
                              <w:rPr/>
                              <w:t>Sayısı                    : 32</w:t>
                            </w:r>
                          </w:p>
                          <w:p>
                            <w:pPr>
                              <w:pStyle w:val="Normal"/>
                              <w:jc w:val="both"/>
                              <w:rPr/>
                            </w:pPr>
                            <w:r>
                              <w:rPr/>
                              <w:t xml:space="preserve">Gündem Maddesi : 2 </w:t>
                            </w:r>
                          </w:p>
                          <w:p>
                            <w:pPr>
                              <w:pStyle w:val="Normal"/>
                              <w:jc w:val="both"/>
                              <w:rPr/>
                            </w:pPr>
                            <w:r>
                              <w:rPr/>
                              <w:t>Konusu                 : Hal Bin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Sebzeciler ve Meyve Komisyoncuları Derneği Başkanlığı 20.01.2014 tarihli dilekçesi ile Ticaret ve cemiyet hayatında renkli kişiliği, dik duruşu ve iş ahlakı ile kentimizde örnek alınan 40(kırk) yıldır zor şartlarda bu camiaya hizmet vermiş, yakın zamanda kaybettiğimiz Yaşar KAPLAN’ın yapımında emeği geçmiş ve güzide bir eser olan hal kompleksine Yaşar KAPLAN Hal Kompleksi adının verilmesi telep edilmektedir. Söz konusu Hak Kompleksine Yaşar KAPLAN Hal Kompleksi isminin verilmesine</w:t>
                            </w:r>
                          </w:p>
                          <w:p>
                            <w:pPr>
                              <w:pStyle w:val="Normal"/>
                              <w:jc w:val="both"/>
                              <w:rPr/>
                            </w:pPr>
                            <w:r>
                              <w:rPr/>
                              <w:t>“</w:t>
                            </w:r>
                            <w:r>
                              <w:rPr/>
                              <w:t>Karabük Sebzeciler ve Meyve Komisyoncuları Derneği Başkanlığı 20.01.2014 tarihli dilekçesi ile Ticaret ve cemiyet hayatında renkli kişiliği, dik duruşu ve iş ahlakı ile kentimizde örnek alınan 40(kırk) yıldır zor şartlarda bu camiaya hizmet vermiş, yakın zamanda kaybettiğimiz Yaşar KAPLAN’ın yapımında emeği geçmiş ve güzide bir eser olan hal kompleksine Yaşar KAPLAN Hal Kompleksi adının verilmesi telep edilmektedir.</w:t>
                            </w:r>
                          </w:p>
                          <w:p>
                            <w:pPr>
                              <w:pStyle w:val="Normal"/>
                              <w:jc w:val="both"/>
                              <w:rPr/>
                            </w:pPr>
                            <w:r>
                              <w:rPr/>
                              <w:t xml:space="preserve">     </w:t>
                            </w:r>
                            <w:r>
                              <w:rPr/>
                              <w:t xml:space="preserve">Söz konusu Hal Kompleksine Yaşar KAPLAN Hal Kompleksi isminin verilmesine” şekli ile oya sunuldu. Yapılan oylama sonunda oy biri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 xml:space="preserve">Kesinleşme Şekli  : Doğrudan </w:t>
                      </w:r>
                    </w:p>
                    <w:p>
                      <w:pPr>
                        <w:pStyle w:val="Normal"/>
                        <w:jc w:val="both"/>
                        <w:rPr/>
                      </w:pPr>
                      <w:r>
                        <w:rPr/>
                        <w:t>Özeti            : Kardeş iki ülke halklarının birbirlerini daha yakından tanıması, Türkiye Azerbeycan ilişkilerinin her alanda daha ileriye gitmesi için yoğun çaba harcayan Türkiye dostluk gurubu üyesi Hukukçu, Hekim, Gazeteci ve Siyasetçi Azerbeycan Tovus Şehri Bağımsız Milletvekili Sayın Ganire PAŞAYEVA’ya 5393 Sayılı Belediye Kanununun 18/r maddesi gereğince Fahri Hemşehrilik Payesi ve Beratı verilmesine.</w:t>
                      </w:r>
                    </w:p>
                    <w:p>
                      <w:pPr>
                        <w:pStyle w:val="Normal"/>
                        <w:jc w:val="both"/>
                        <w:rPr/>
                      </w:pPr>
                      <w:r>
                        <w:rPr/>
                        <w:t>“</w:t>
                      </w:r>
                      <w:r>
                        <w:rPr/>
                        <w:t xml:space="preserve">Kardeş iki ülke halklarının birbirlerini daha yakından tanıması, Türkiye Azerbeycan ilişkilerinin her alanda daha ileriye gitmesi için yoğun çaba harcayan Türkiye dostluk gurubu üyesi Hukukçu, Hekim, Gazeteci ve Siyasetçi Azerbeycan Tovus Şehri Bağımsız Milletvekili Sayın Ganire PAŞAYEVA’ya 5393 Sayılı Belediye Kanununun 18/r maddesi gereğince Fahri Hemşehrilik Payesi ve Beratı verilmesine” şekli ile oya sunuldu. Yapılan oylama sonunda  oy birliği ile kabul edildi. </w:t>
                      </w:r>
                    </w:p>
                    <w:p>
                      <w:pPr>
                        <w:pStyle w:val="Normal"/>
                        <w:jc w:val="both"/>
                        <w:rPr/>
                      </w:pPr>
                      <w:r>
                        <w:rPr/>
                      </w:r>
                    </w:p>
                    <w:p>
                      <w:pPr>
                        <w:pStyle w:val="Normal"/>
                        <w:jc w:val="center"/>
                        <w:rPr>
                          <w:b/>
                          <w:b/>
                          <w:u w:val="single"/>
                        </w:rPr>
                      </w:pPr>
                      <w:r>
                        <w:rPr>
                          <w:b/>
                          <w:u w:val="single"/>
                        </w:rPr>
                        <w:t>GÜNDEM 2 (G.H 2)</w:t>
                      </w:r>
                    </w:p>
                    <w:p>
                      <w:pPr>
                        <w:pStyle w:val="TextBody"/>
                        <w:rPr/>
                      </w:pPr>
                      <w:r>
                        <w:rPr/>
                        <w:t xml:space="preserve">     </w:t>
                      </w:r>
                      <w:r>
                        <w:rPr/>
                        <w:t>Özel Kalem Müdürlüğünün 03.02.2014 tarih ve 28 sayılı Başkanlıktan havaleli Hal Bin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02.2014</w:t>
                      </w:r>
                    </w:p>
                    <w:p>
                      <w:pPr>
                        <w:pStyle w:val="TextBody"/>
                        <w:rPr/>
                      </w:pPr>
                      <w:r>
                        <w:rPr/>
                        <w:t>Sayısı                    : 32</w:t>
                      </w:r>
                    </w:p>
                    <w:p>
                      <w:pPr>
                        <w:pStyle w:val="Normal"/>
                        <w:jc w:val="both"/>
                        <w:rPr/>
                      </w:pPr>
                      <w:r>
                        <w:rPr/>
                        <w:t xml:space="preserve">Gündem Maddesi : 2 </w:t>
                      </w:r>
                    </w:p>
                    <w:p>
                      <w:pPr>
                        <w:pStyle w:val="Normal"/>
                        <w:jc w:val="both"/>
                        <w:rPr/>
                      </w:pPr>
                      <w:r>
                        <w:rPr/>
                        <w:t>Konusu                 : Hal Bin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Sebzeciler ve Meyve Komisyoncuları Derneği Başkanlığı 20.01.2014 tarihli dilekçesi ile Ticaret ve cemiyet hayatında renkli kişiliği, dik duruşu ve iş ahlakı ile kentimizde örnek alınan 40(kırk) yıldır zor şartlarda bu camiaya hizmet vermiş, yakın zamanda kaybettiğimiz Yaşar KAPLAN’ın yapımında emeği geçmiş ve güzide bir eser olan hal kompleksine Yaşar KAPLAN Hal Kompleksi adının verilmesi telep edilmektedir. Söz konusu Hak Kompleksine Yaşar KAPLAN Hal Kompleksi isminin verilmesine</w:t>
                      </w:r>
                    </w:p>
                    <w:p>
                      <w:pPr>
                        <w:pStyle w:val="Normal"/>
                        <w:jc w:val="both"/>
                        <w:rPr/>
                      </w:pPr>
                      <w:r>
                        <w:rPr/>
                        <w:t>“</w:t>
                      </w:r>
                      <w:r>
                        <w:rPr/>
                        <w:t>Karabük Sebzeciler ve Meyve Komisyoncuları Derneği Başkanlığı 20.01.2014 tarihli dilekçesi ile Ticaret ve cemiyet hayatında renkli kişiliği, dik duruşu ve iş ahlakı ile kentimizde örnek alınan 40(kırk) yıldır zor şartlarda bu camiaya hizmet vermiş, yakın zamanda kaybettiğimiz Yaşar KAPLAN’ın yapımında emeği geçmiş ve güzide bir eser olan hal kompleksine Yaşar KAPLAN Hal Kompleksi adının verilmesi telep edilmektedir.</w:t>
                      </w:r>
                    </w:p>
                    <w:p>
                      <w:pPr>
                        <w:pStyle w:val="Normal"/>
                        <w:jc w:val="both"/>
                        <w:rPr/>
                      </w:pPr>
                      <w:r>
                        <w:rPr/>
                        <w:t xml:space="preserve">     </w:t>
                      </w:r>
                      <w:r>
                        <w:rPr/>
                        <w:t xml:space="preserve">Söz konusu Hal Kompleksine Yaşar KAPLAN Hal Kompleksi isminin verilmesine” şekli ile oya sunuldu. Yapılan oylama sonunda oy biri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3)</w:t>
                            </w:r>
                          </w:p>
                          <w:p>
                            <w:pPr>
                              <w:pStyle w:val="Normal"/>
                              <w:jc w:val="both"/>
                              <w:rPr/>
                            </w:pPr>
                            <w:r>
                              <w:rPr/>
                              <w:t xml:space="preserve">     </w:t>
                            </w:r>
                            <w:r>
                              <w:rPr/>
                              <w:t>İmar ve Şehircilik Müdürlüğünün 03.02.2014 tarih ve 413 sayılı Başkanlıktan havaleli Fatih mahallesi 127 ada 61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İmar ve Şehircilik Müdürlüğünün 03.02.2014 tarih ve 414 sayılı Başkanlıktan havaleli Yeşil mahalle 81 ada 23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5)</w:t>
                            </w:r>
                          </w:p>
                          <w:p>
                            <w:pPr>
                              <w:pStyle w:val="Normal"/>
                              <w:jc w:val="both"/>
                              <w:rPr/>
                            </w:pPr>
                            <w:r>
                              <w:rPr/>
                              <w:t xml:space="preserve">     </w:t>
                            </w:r>
                            <w:r>
                              <w:rPr/>
                              <w:t>İmar ve Şehircilik Müdürlüğünün 03.02.2014 tarih ve 415 sayılı Başkanlıktan havaleli Yeşil mahalle 439 ada 5-13 parseller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6)</w:t>
                            </w:r>
                          </w:p>
                          <w:p>
                            <w:pPr>
                              <w:pStyle w:val="Normal"/>
                              <w:jc w:val="both"/>
                              <w:rPr/>
                            </w:pPr>
                            <w:r>
                              <w:rPr/>
                              <w:t xml:space="preserve">     </w:t>
                            </w:r>
                            <w:r>
                              <w:rPr/>
                              <w:t>İmar ve Şehircilik Müdürlüğünün 04.02.2014 tarih ve 427 sayılı Başkanlıktan havaleli Kurtuluş mahallesi 488 ada 4,6,9,18.40 parseller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7)</w:t>
                            </w:r>
                          </w:p>
                          <w:p>
                            <w:pPr>
                              <w:pStyle w:val="Normal"/>
                              <w:jc w:val="both"/>
                              <w:rPr/>
                            </w:pPr>
                            <w:r>
                              <w:rPr/>
                              <w:t xml:space="preserve">     </w:t>
                            </w:r>
                            <w:r>
                              <w:rPr/>
                              <w:t xml:space="preserve">İmar ve Şehircilik Müdürlüğünün 04.02.2014 tarih ve 428 sayılı Başkanlıktan havaleli Yeni mahalle 671 ada 17 parsel, Kurutuluş mahallesi 123 ada 36 parsel Kamulaştırma talepler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3)</w:t>
                      </w:r>
                    </w:p>
                    <w:p>
                      <w:pPr>
                        <w:pStyle w:val="Normal"/>
                        <w:jc w:val="both"/>
                        <w:rPr/>
                      </w:pPr>
                      <w:r>
                        <w:rPr/>
                        <w:t xml:space="preserve">     </w:t>
                      </w:r>
                      <w:r>
                        <w:rPr/>
                        <w:t>İmar ve Şehircilik Müdürlüğünün 03.02.2014 tarih ve 413 sayılı Başkanlıktan havaleli Fatih mahallesi 127 ada 61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4)</w:t>
                      </w:r>
                    </w:p>
                    <w:p>
                      <w:pPr>
                        <w:pStyle w:val="Normal"/>
                        <w:jc w:val="both"/>
                        <w:rPr/>
                      </w:pPr>
                      <w:r>
                        <w:rPr/>
                        <w:t xml:space="preserve">     </w:t>
                      </w:r>
                      <w:r>
                        <w:rPr/>
                        <w:t>İmar ve Şehircilik Müdürlüğünün 03.02.2014 tarih ve 414 sayılı Başkanlıktan havaleli Yeşil mahalle 81 ada 23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5)</w:t>
                      </w:r>
                    </w:p>
                    <w:p>
                      <w:pPr>
                        <w:pStyle w:val="Normal"/>
                        <w:jc w:val="both"/>
                        <w:rPr/>
                      </w:pPr>
                      <w:r>
                        <w:rPr/>
                        <w:t xml:space="preserve">     </w:t>
                      </w:r>
                      <w:r>
                        <w:rPr/>
                        <w:t>İmar ve Şehircilik Müdürlüğünün 03.02.2014 tarih ve 415 sayılı Başkanlıktan havaleli Yeşil mahalle 439 ada 5-13 parseller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6)</w:t>
                      </w:r>
                    </w:p>
                    <w:p>
                      <w:pPr>
                        <w:pStyle w:val="Normal"/>
                        <w:jc w:val="both"/>
                        <w:rPr/>
                      </w:pPr>
                      <w:r>
                        <w:rPr/>
                        <w:t xml:space="preserve">     </w:t>
                      </w:r>
                      <w:r>
                        <w:rPr/>
                        <w:t>İmar ve Şehircilik Müdürlüğünün 04.02.2014 tarih ve 427 sayılı Başkanlıktan havaleli Kurtuluş mahallesi 488 ada 4,6,9,18.40 parseller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7)</w:t>
                      </w:r>
                    </w:p>
                    <w:p>
                      <w:pPr>
                        <w:pStyle w:val="Normal"/>
                        <w:jc w:val="both"/>
                        <w:rPr/>
                      </w:pPr>
                      <w:r>
                        <w:rPr/>
                        <w:t xml:space="preserve">     </w:t>
                      </w:r>
                      <w:r>
                        <w:rPr/>
                        <w:t xml:space="preserve">İmar ve Şehircilik Müdürlüğünün 04.02.2014 tarih ve 428 sayılı Başkanlıktan havaleli Yeni mahalle 671 ada 17 parsel, Kurutuluş mahallesi 123 ada 36 parsel Kamulaştırma talepler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2.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2.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8)</w:t>
                            </w:r>
                          </w:p>
                          <w:p>
                            <w:pPr>
                              <w:pStyle w:val="Normal"/>
                              <w:jc w:val="both"/>
                              <w:rPr/>
                            </w:pPr>
                            <w:r>
                              <w:rPr/>
                              <w:t xml:space="preserve">     </w:t>
                            </w:r>
                            <w:r>
                              <w:rPr/>
                              <w:t>İmar ve Şehircilik Müdürlüğünün 05.02.2014 tarih ve 432 sayılı Başkanlıktan havaleli Yeşil mahalle 1169 ada 140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5 Mart 2014 Çarşamba günü saat 17: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40’ 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Murat ÇETİ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8)</w:t>
                      </w:r>
                    </w:p>
                    <w:p>
                      <w:pPr>
                        <w:pStyle w:val="Normal"/>
                        <w:jc w:val="both"/>
                        <w:rPr/>
                      </w:pPr>
                      <w:r>
                        <w:rPr/>
                        <w:t xml:space="preserve">     </w:t>
                      </w:r>
                      <w:r>
                        <w:rPr/>
                        <w:t>İmar ve Şehircilik Müdürlüğünün 05.02.2014 tarih ve 432 sayılı Başkanlıktan havaleli Yeşil mahalle 1169 ada 140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5 Mart 2014 Çarşamba günü saat 17: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40’ 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Murat ÇETİ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Erol Eskici</dc:creator>
  <dc:description/>
  <cp:keywords/>
  <dc:language>en-US</dc:language>
  <cp:lastModifiedBy>eres</cp:lastModifiedBy>
  <cp:lastPrinted>2014-02-06T13:23:00Z</cp:lastPrinted>
  <dcterms:modified xsi:type="dcterms:W3CDTF">2014-02-06T11:32:00Z</dcterms:modified>
  <cp:revision>665</cp:revision>
  <dc:subject/>
  <dc:title/>
</cp:coreProperties>
</file>