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1.02.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1.02.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2</w:t>
                            </w:r>
                          </w:p>
                          <w:p>
                            <w:pPr>
                              <w:pStyle w:val="Normal"/>
                              <w:jc w:val="both"/>
                              <w:rPr/>
                            </w:pPr>
                            <w:r>
                              <w:rPr/>
                              <w:t>Sayısı                    : 26</w:t>
                            </w:r>
                          </w:p>
                          <w:p>
                            <w:pPr>
                              <w:pStyle w:val="Normal"/>
                              <w:jc w:val="both"/>
                              <w:rPr/>
                            </w:pPr>
                            <w:r>
                              <w:rPr/>
                              <w:t>Gündem Maddesi : 1</w:t>
                            </w:r>
                          </w:p>
                          <w:p>
                            <w:pPr>
                              <w:pStyle w:val="Normal"/>
                              <w:jc w:val="both"/>
                              <w:rPr/>
                            </w:pPr>
                            <w:r>
                              <w:rPr/>
                              <w:t>Konusu                 : Kira Artışı(İsmail YILMAZ’a ait)</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Mali  Hizmetler  Müdürlüğünün  12.12.2011  tarih  ve </w:t>
                            </w:r>
                          </w:p>
                          <w:p>
                            <w:pPr>
                              <w:pStyle w:val="Normal"/>
                              <w:jc w:val="both"/>
                              <w:rPr/>
                            </w:pPr>
                            <w:r>
                              <w:rPr/>
                              <w:t>2776 sayılı Kira Artışı(İsmail YILMAZ’a ait) konulu yazısı incelendiğinde; Yapılan ihalenin 2011 yılı kira bedeline çok yakın bir bedel ile yapılmış olması, müstecirin kiralananda yapmış olduğu masrafların kiracının ticaretine de olumlu yönde etkileyeceği, 2011 yılı kira artışlarında talep sahibinin işletmesinin kirasının en yüksek dilimde değerlendirilmemiş olması gibi hususlar dikkate alınarak talebin reddine.</w:t>
                            </w:r>
                          </w:p>
                          <w:p>
                            <w:pPr>
                              <w:pStyle w:val="Normal"/>
                              <w:jc w:val="both"/>
                              <w:rPr/>
                            </w:pPr>
                            <w:r>
                              <w:rPr/>
                              <w:t>“</w:t>
                            </w:r>
                            <w:r>
                              <w:rPr/>
                              <w:t xml:space="preserve">Mali Hizmetler Müdürlüğünün 12.12.2011 tarih ve 2776 sayılı Kira Artışı(İsmail YILMAZ’a ait) konulu yazısı incelendiğinde; Yapılan ihalenin 2011 yılı kira bedeline çok yakın bir bedel ile yapılmış olması, müstecirin kiralananda yapmış olduğu masrafların kiracının ticaretine de olumlu yönde etkileyeceği, 2011 yılı kira artışlarında talep sahibinin işletmesinin kirasının en yüksek dilimde değerlendirilmemiş olması gibi hususlar dikkate alınarak talebin reddine” şekli ile oya sunuldu. Yapılan oylama sonunda oy birliği ile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27</w:t>
                            </w:r>
                          </w:p>
                          <w:p>
                            <w:pPr>
                              <w:pStyle w:val="Normal"/>
                              <w:jc w:val="both"/>
                              <w:rPr/>
                            </w:pPr>
                            <w:r>
                              <w:rPr/>
                              <w:t>Gündem Maddesi : 1</w:t>
                            </w:r>
                          </w:p>
                          <w:p>
                            <w:pPr>
                              <w:pStyle w:val="Normal"/>
                              <w:jc w:val="both"/>
                              <w:rPr/>
                            </w:pPr>
                            <w:r>
                              <w:rPr/>
                              <w:t>Konusu                 : Kira Artışı(Ahmet ŞAHİN ve Ahmet KADER’e ait)</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Mali Hizmetler Müdürlüğünün 26.12.2011 tarih ve 2922 sayılı Kira Artışı(Ahmet ŞAHİN ve Ahmet KADER’e ait) konulu yazısı incelendiğinde; Ahmet ŞAHİN’e ait kiralanandaki fiyat artışının maddi hata sebebiyle % 30 oranında artırılmış olduğu görüldüğünden maddi hatanın düzeltilerek artış oranının % 20 olarak kabul edilip kira bedelinin aylık 300,00 TL. olarak belirlenmesi, diğer talep sahibi Ahmet KADER’in kira miktarının yüksek olduğu, zarar ettiğine yönelik taleplerinin haklı bir  gerekçesinin bulunmaması, emsal kira miktarları d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2</w:t>
                      </w:r>
                    </w:p>
                    <w:p>
                      <w:pPr>
                        <w:pStyle w:val="Normal"/>
                        <w:jc w:val="both"/>
                        <w:rPr/>
                      </w:pPr>
                      <w:r>
                        <w:rPr/>
                        <w:t>Sayısı                    : 26</w:t>
                      </w:r>
                    </w:p>
                    <w:p>
                      <w:pPr>
                        <w:pStyle w:val="Normal"/>
                        <w:jc w:val="both"/>
                        <w:rPr/>
                      </w:pPr>
                      <w:r>
                        <w:rPr/>
                        <w:t>Gündem Maddesi : 1</w:t>
                      </w:r>
                    </w:p>
                    <w:p>
                      <w:pPr>
                        <w:pStyle w:val="Normal"/>
                        <w:jc w:val="both"/>
                        <w:rPr/>
                      </w:pPr>
                      <w:r>
                        <w:rPr/>
                        <w:t>Konusu                 : Kira Artışı(İsmail YILMAZ’a ait)</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Mali  Hizmetler  Müdürlüğünün  12.12.2011  tarih  ve </w:t>
                      </w:r>
                    </w:p>
                    <w:p>
                      <w:pPr>
                        <w:pStyle w:val="Normal"/>
                        <w:jc w:val="both"/>
                        <w:rPr/>
                      </w:pPr>
                      <w:r>
                        <w:rPr/>
                        <w:t>2776 sayılı Kira Artışı(İsmail YILMAZ’a ait) konulu yazısı incelendiğinde; Yapılan ihalenin 2011 yılı kira bedeline çok yakın bir bedel ile yapılmış olması, müstecirin kiralananda yapmış olduğu masrafların kiracının ticaretine de olumlu yönde etkileyeceği, 2011 yılı kira artışlarında talep sahibinin işletmesinin kirasının en yüksek dilimde değerlendirilmemiş olması gibi hususlar dikkate alınarak talebin reddine.</w:t>
                      </w:r>
                    </w:p>
                    <w:p>
                      <w:pPr>
                        <w:pStyle w:val="Normal"/>
                        <w:jc w:val="both"/>
                        <w:rPr/>
                      </w:pPr>
                      <w:r>
                        <w:rPr/>
                        <w:t>“</w:t>
                      </w:r>
                      <w:r>
                        <w:rPr/>
                        <w:t xml:space="preserve">Mali Hizmetler Müdürlüğünün 12.12.2011 tarih ve 2776 sayılı Kira Artışı(İsmail YILMAZ’a ait) konulu yazısı incelendiğinde; Yapılan ihalenin 2011 yılı kira bedeline çok yakın bir bedel ile yapılmış olması, müstecirin kiralananda yapmış olduğu masrafların kiracının ticaretine de olumlu yönde etkileyeceği, 2011 yılı kira artışlarında talep sahibinin işletmesinin kirasının en yüksek dilimde değerlendirilmemiş olması gibi hususlar dikkate alınarak talebin reddine” şekli ile oya sunuldu. Yapılan oylama sonunda oy birliği ile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27</w:t>
                      </w:r>
                    </w:p>
                    <w:p>
                      <w:pPr>
                        <w:pStyle w:val="Normal"/>
                        <w:jc w:val="both"/>
                        <w:rPr/>
                      </w:pPr>
                      <w:r>
                        <w:rPr/>
                        <w:t>Gündem Maddesi : 1</w:t>
                      </w:r>
                    </w:p>
                    <w:p>
                      <w:pPr>
                        <w:pStyle w:val="Normal"/>
                        <w:jc w:val="both"/>
                        <w:rPr/>
                      </w:pPr>
                      <w:r>
                        <w:rPr/>
                        <w:t>Konusu                 : Kira Artışı(Ahmet ŞAHİN ve Ahmet KADER’e ait)</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Mali Hizmetler Müdürlüğünün 26.12.2011 tarih ve 2922 sayılı Kira Artışı(Ahmet ŞAHİN ve Ahmet KADER’e ait) konulu yazısı incelendiğinde; Ahmet ŞAHİN’e ait kiralanandaki fiyat artışının maddi hata sebebiyle % 30 oranında artırılmış olduğu görüldüğünden maddi hatanın düzeltilerek artış oranının % 20 olarak kabul edilip kira bedelinin aylık 300,00 TL. olarak belirlenmesi, diğer talep sahibi Ahmet KADER’in kira miktarının yüksek olduğu, zarar ettiğine yönelik taleplerinin haklı bir  gerekçesinin bulunmaması, emsal kira miktarları d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ate alınarak talebin reddine.</w:t>
                            </w:r>
                          </w:p>
                          <w:p>
                            <w:pPr>
                              <w:pStyle w:val="Normal"/>
                              <w:jc w:val="both"/>
                              <w:rPr/>
                            </w:pPr>
                            <w:r>
                              <w:rPr/>
                              <w:t>“</w:t>
                            </w:r>
                            <w:r>
                              <w:rPr/>
                              <w:t xml:space="preserve">Mali Hizmetler Müdürlüğünün 26.12.2011 tarih ve 2922 sayılı Kira Artışı(Ahmet ŞAHİN ve Ahmet KADER’e ait) konulu yazısı incelendiğinde; Ahmet ŞAHİN’e ait kiralanandaki fiyat artışının maddi hata sebebiyle % 30 oranında artırılmış olduğu görüldüğünden maddi hatanın düzeltilerek artış oranının % 20 olarak kabul edilip kira bedelinin aylık 300,00 TL. olarak belirlenmesine, diğer talep sahibi Ahmet KADER’in kira miktarının yüksek olduğu, zarar ettiğine yönelik taleplerinin haklı bir gerekçesinin bulunmaması, emsal kira miktarları dikkate alınarak talebin redd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Üyesi Güray KÖSE’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2</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Mahallesi 6 pafta 2254 parsel malikinin arsasından geçen yaya nitelikli yolun kaldırılması talebi incelendiğinde; söz konusu yolun 1994 ve 2010 tastikli plana göre aynı konumda olduğu, arsa malikince 2011 yılında aynı amaçla müracaat edildiği, Belediye Meclisimizin 07.09.2011 tarih ve 8/116 sayılı kararıyla, talebe konu yolun aynı ada içinde yer alan ve mülkiyeti Karabük Üniversitesine ait olan 2455 parsele cephe sağladığı gerekçesiyle iptal edilemeyeceğine karar verildiği görülmüş, aynı gerekçeyle talebin reddine.</w:t>
                            </w:r>
                          </w:p>
                          <w:p>
                            <w:pPr>
                              <w:pStyle w:val="Normal"/>
                              <w:jc w:val="both"/>
                              <w:rPr/>
                            </w:pPr>
                            <w:r>
                              <w:rPr/>
                              <w:t>“</w:t>
                            </w:r>
                            <w:r>
                              <w:rPr/>
                              <w:t xml:space="preserve">İlimiz Merkez Kılavuzlar Mahallesi 6 pafta 2254 parsel malikinin arsasından geçen yaya nitelikli yolun kaldırılması talebi incelendiğinde; söz konusu yolun 1994 ve 2010 tastikli plana göre aynı konumda olduğu, arsa malikince 2011 yılında aynı amaçla müracaat edildiği, Belediye Meclisimizin 07.09.2011 tarih ve 8/116 sayılı kararıyla, talebe konu yolun aynı ada içinde yer alan ve mülkiyeti Karabük Üniversitesine ait olan 2455 parsele cephe sağladığı gerekçesiyle iptal edilemeyeceğine karar verildiği görülmüş, aynı gerekçeyle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ate alınarak talebin reddine.</w:t>
                      </w:r>
                    </w:p>
                    <w:p>
                      <w:pPr>
                        <w:pStyle w:val="Normal"/>
                        <w:jc w:val="both"/>
                        <w:rPr/>
                      </w:pPr>
                      <w:r>
                        <w:rPr/>
                        <w:t>“</w:t>
                      </w:r>
                      <w:r>
                        <w:rPr/>
                        <w:t xml:space="preserve">Mali Hizmetler Müdürlüğünün 26.12.2011 tarih ve 2922 sayılı Kira Artışı(Ahmet ŞAHİN ve Ahmet KADER’e ait) konulu yazısı incelendiğinde; Ahmet ŞAHİN’e ait kiralanandaki fiyat artışının maddi hata sebebiyle % 30 oranında artırılmış olduğu görüldüğünden maddi hatanın düzeltilerek artış oranının % 20 olarak kabul edilip kira bedelinin aylık 300,00 TL. olarak belirlenmesine, diğer talep sahibi Ahmet KADER’in kira miktarının yüksek olduğu, zarar ettiğine yönelik taleplerinin haklı bir gerekçesinin bulunmaması, emsal kira miktarları dikkate alınarak talebin redd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Üyesi Güray KÖSE’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2</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Mahallesi 6 pafta 2254 parsel malikinin arsasından geçen yaya nitelikli yolun kaldırılması talebi incelendiğinde; söz konusu yolun 1994 ve 2010 tastikli plana göre aynı konumda olduğu, arsa malikince 2011 yılında aynı amaçla müracaat edildiği, Belediye Meclisimizin 07.09.2011 tarih ve 8/116 sayılı kararıyla, talebe konu yolun aynı ada içinde yer alan ve mülkiyeti Karabük Üniversitesine ait olan 2455 parsele cephe sağladığı gerekçesiyle iptal edilemeyeceğine karar verildiği görülmüş, aynı gerekçeyle talebin reddine.</w:t>
                      </w:r>
                    </w:p>
                    <w:p>
                      <w:pPr>
                        <w:pStyle w:val="Normal"/>
                        <w:jc w:val="both"/>
                        <w:rPr/>
                      </w:pPr>
                      <w:r>
                        <w:rPr/>
                        <w:t>“</w:t>
                      </w:r>
                      <w:r>
                        <w:rPr/>
                        <w:t xml:space="preserve">İlimiz Merkez Kılavuzlar Mahallesi 6 pafta 2254 parsel malikinin arsasından geçen yaya nitelikli yolun kaldırılması talebi incelendiğinde; söz konusu yolun 1994 ve 2010 tastikli plana göre aynı konumda olduğu, arsa malikince 2011 yılında aynı amaçla müracaat edildiği, Belediye Meclisimizin 07.09.2011 tarih ve 8/116 sayılı kararıyla, talebe konu yolun aynı ada içinde yer alan ve mülkiyeti Karabük Üniversitesine ait olan 2455 parsele cephe sağladığı gerekçesiyle iptal edilemeyeceğine karar verildiği görülmüş, aynı gerekçeyle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100. Yıl Mahallesi 21 N II pafta 857 ada 7 parsel malikinin aynı ada içinde 14 parselde olduğu gibi 0,40/1,60 katsayı uygulanması hakkındaki talebi incelendiğinde; Belediye Meclisimizin 07.12.2011 tarih ve 11/174 sayılı kararıyla 857 ada 14 parseldeki yapılaşma katsayısının 0,30/1,20 den 0,40/1,60 olarak değiştirildiği ancak, artışa karşılık yeşil alan planlandığı görülmüştür. Bu sebeple artacak nüfusun ihtiyacı karşılanacak şekilde yeşil alan planlanmadan yapılaşma katsayısının artırılması mümkün bulunmamıştır.</w:t>
                            </w:r>
                          </w:p>
                          <w:p>
                            <w:pPr>
                              <w:pStyle w:val="Normal"/>
                              <w:jc w:val="both"/>
                              <w:rPr/>
                            </w:pPr>
                            <w:r>
                              <w:rPr/>
                              <w:t>“</w:t>
                            </w:r>
                            <w:r>
                              <w:rPr/>
                              <w:t xml:space="preserve">İlimiz Merkez 100. Yıl Mahallesi 21 N II pafta 857 ada 7 parsel malikinin aynı ada içinde 14 parselde olduğu gibi 0,40/1,60 katsayı uygulanması hakkındaki talebi incelendiğinde; Belediye Meclisimizin 07.12.2011 tarih ve 11/174 sayılı kararıyla 857 ada 14 parseldeki yapılaşma katsayısının 0,30/1,20 den 0,40/1,60 olarak değiştirildiği ancak, artışa karşılık yeşil alan planlandığı görülmüştür. Bu sebeple artacak nüfusun ihtiyacı karşılanacak şekilde yeşil alan planlanmadan yapılaşma katsayısının artırılması mümkü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şehir mahallesi 1 pafta 68 ada 170 parsel maliki Kardemir A.Ş. tarafından parselde ticari alan kullanımı talebi incelendiğinde; üzerindeki yapılar kamulaştırılarak yıkılan 38 evler mevkiinde, şehrin girişinde yer alması ve bölgede ticari alan ihtiyacı bulunduğu, ticari alanın nüfus artışı getirmeyeceği hususları da göz önüne alınarak 400 m2 taban alanlı, kuzeyindeki yoldan cephe alacak şekilde en fazla 1 katlı ekli paftadaki şekliyle ticari alan ayrılması uygun bulunmuştur.</w:t>
                            </w:r>
                          </w:p>
                          <w:p>
                            <w:pPr>
                              <w:pStyle w:val="Normal"/>
                              <w:jc w:val="both"/>
                              <w:rPr/>
                            </w:pPr>
                            <w:r>
                              <w:rPr/>
                              <w:t>“</w:t>
                            </w:r>
                            <w:r>
                              <w:rPr/>
                              <w:t>İlimiz Merkez Yenişehir mahallesi 1 pafta 68 ada 170 parsel maliki Kardemir A.Ş. tarafından parselde ticari alan kullanımı talebi incelendiğinde; üzerindeki yapılar kamulaştırılarak yıkılan 38 evler mevkiinde, şehrin girişinde yer alması ve bölgede ticari alan ihtiyacı bulunduğu, ticari alanın nüfus artışı getirmeyeceği hususları da göz önüne alınarak 400 m2 taban alanlı, kuzeyindeki yoldan cephe alacak şekilde en fazla 1 katlı ekli paftadaki şekliyle ticari alan ayrılması  uygun bulu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100. Yıl Mahallesi 21 N II pafta 857 ada 7 parsel malikinin aynı ada içinde 14 parselde olduğu gibi 0,40/1,60 katsayı uygulanması hakkındaki talebi incelendiğinde; Belediye Meclisimizin 07.12.2011 tarih ve 11/174 sayılı kararıyla 857 ada 14 parseldeki yapılaşma katsayısının 0,30/1,20 den 0,40/1,60 olarak değiştirildiği ancak, artışa karşılık yeşil alan planlandığı görülmüştür. Bu sebeple artacak nüfusun ihtiyacı karşılanacak şekilde yeşil alan planlanmadan yapılaşma katsayısının artırılması mümkün bulunmamıştır.</w:t>
                      </w:r>
                    </w:p>
                    <w:p>
                      <w:pPr>
                        <w:pStyle w:val="Normal"/>
                        <w:jc w:val="both"/>
                        <w:rPr/>
                      </w:pPr>
                      <w:r>
                        <w:rPr/>
                        <w:t>“</w:t>
                      </w:r>
                      <w:r>
                        <w:rPr/>
                        <w:t xml:space="preserve">İlimiz Merkez 100. Yıl Mahallesi 21 N II pafta 857 ada 7 parsel malikinin aynı ada içinde 14 parselde olduğu gibi 0,40/1,60 katsayı uygulanması hakkındaki talebi incelendiğinde; Belediye Meclisimizin 07.12.2011 tarih ve 11/174 sayılı kararıyla 857 ada 14 parseldeki yapılaşma katsayısının 0,30/1,20 den 0,40/1,60 olarak değiştirildiği ancak, artışa karşılık yeşil alan planlandığı görülmüştür. Bu sebeple artacak nüfusun ihtiyacı karşılanacak şekilde yeşil alan planlanmadan yapılaşma katsayısının artırılması mümkü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şehir mahallesi 1 pafta 68 ada 170 parsel maliki Kardemir A.Ş. tarafından parselde ticari alan kullanımı talebi incelendiğinde; üzerindeki yapılar kamulaştırılarak yıkılan 38 evler mevkiinde, şehrin girişinde yer alması ve bölgede ticari alan ihtiyacı bulunduğu, ticari alanın nüfus artışı getirmeyeceği hususları da göz önüne alınarak 400 m2 taban alanlı, kuzeyindeki yoldan cephe alacak şekilde en fazla 1 katlı ekli paftadaki şekliyle ticari alan ayrılması uygun bulunmuştur.</w:t>
                      </w:r>
                    </w:p>
                    <w:p>
                      <w:pPr>
                        <w:pStyle w:val="Normal"/>
                        <w:jc w:val="both"/>
                        <w:rPr/>
                      </w:pPr>
                      <w:r>
                        <w:rPr/>
                        <w:t>“</w:t>
                      </w:r>
                      <w:r>
                        <w:rPr/>
                        <w:t>İlimiz Merkez Yenişehir mahallesi 1 pafta 68 ada 170 parsel maliki Kardemir A.Ş. tarafından parselde ticari alan kullanımı talebi incelendiğinde; üzerindeki yapılar kamulaştırılarak yıkılan 38 evler mevkiinde, şehrin girişinde yer alması ve bölgede ticari alan ihtiyacı bulunduğu, ticari alanın nüfus artışı getirmeyeceği hususları da göz önüne alınarak 400 m2 taban alanlı, kuzeyindeki yoldan cephe alacak şekilde en fazla 1 katlı ekli paftadaki şekliyle ticari alan ayrılması  uygun bulu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nde  05.05.2010</w:t>
                            </w:r>
                          </w:p>
                          <w:p>
                            <w:pPr>
                              <w:pStyle w:val="Normal"/>
                              <w:jc w:val="both"/>
                              <w:rPr/>
                            </w:pPr>
                            <w:r>
                              <w:rPr/>
                              <w:t xml:space="preserve"> </w:t>
                            </w:r>
                            <w:r>
                              <w:rPr/>
                              <w:t>tarihinde onaylanan revizyon imar planla ilgili itirazlar bulunmakta olup, aşağıda maddeler halinde incelenerek karara bağlanmıştır: a) 1507, 1511, 1615 parseller malikinin imar planındaki kat adedinin  azlığı hakkındaki talebi incelendiğinde; kat artışı yapmanın uygun olmadığına, b) 1612, 1610, 1511, 1507, 1617 parseller malikinin imar planındaki kat adedinin azlığı hakkındaki talebi incelendiğinde; kat adedinin azaltıldığı görüldüğünden bu kısımda kat artışı yapmanın uygun olmadığına, c) 1576 ve 1558 parseller malikinin imar planındaki kat adedinin azlığı hakkındaki talebi incelendiğinde; kat artışı yapmanın uygun olmadığına, d) 1597 parsel malikinin parselinin doğu cephesindeki yolun mevcut sınır duvarının yıkılmasına sebep olacağı ve güneyindeki yolla parselinin iki parçaya bölündüğünden bahisle yeniden düzenleme yapılması talebi incelendiğinde;  parselin derinliği ve minimum parsel büyüklükleri dikkate alındığında güneyden geçen 7 m lik yolun erişim ve parselasyon için gerekli olduğu, doğu cephesindeki yolun da parsel sınırları ortalanarak geçirildiği görüldüğünden mağduriyet bulunmadığı görülmüş söz konusu yolların iptali ve ya kaldırılması mümkün olmadığından talebin reddine.</w:t>
                            </w:r>
                          </w:p>
                          <w:p>
                            <w:pPr>
                              <w:pStyle w:val="ListeParagraf"/>
                              <w:ind w:left="0" w:hanging="0"/>
                              <w:jc w:val="both"/>
                              <w:rPr/>
                            </w:pPr>
                            <w:r>
                              <w:rPr>
                                <w:sz w:val="24"/>
                                <w:szCs w:val="24"/>
                              </w:rPr>
                              <w:t>“</w:t>
                            </w:r>
                            <w:r>
                              <w:rPr>
                                <w:sz w:val="24"/>
                                <w:szCs w:val="24"/>
                              </w:rPr>
                              <w:t>İlimiz Merkez Kılavuzlar Mahallesinde 05.05.2010 tarihinde onaylanan revizyon imar planla ilgili itirazlar bulunmakta olup, aşağıda maddeler halinde incelenerek karara bağlanmıştır:</w:t>
                            </w:r>
                          </w:p>
                          <w:p>
                            <w:pPr>
                              <w:pStyle w:val="ListeParagraf"/>
                              <w:numPr>
                                <w:ilvl w:val="0"/>
                                <w:numId w:val="2"/>
                              </w:numPr>
                              <w:ind w:left="0" w:firstLine="426"/>
                              <w:jc w:val="both"/>
                              <w:rPr>
                                <w:sz w:val="24"/>
                                <w:szCs w:val="24"/>
                              </w:rPr>
                            </w:pPr>
                            <w:r>
                              <w:rPr>
                                <w:sz w:val="24"/>
                                <w:szCs w:val="24"/>
                              </w:rPr>
                              <w:t>1507, 1511, 1615 parseller malikinin imar planındaki kat adedinin  azlığı hakkındaki talebi incelendiğinde; 2 kat olarak planlanmış olan parsellerin meskun alanla tarım alanlarını ayıran bantta kaldığı ve kısmen de tarım amaçlı kullanıldığı görüldüğünden bu kısımda kat artışı yapmanın uygun olmadığına,</w:t>
                            </w:r>
                          </w:p>
                          <w:p>
                            <w:pPr>
                              <w:pStyle w:val="ListeParagraf"/>
                              <w:numPr>
                                <w:ilvl w:val="0"/>
                                <w:numId w:val="2"/>
                              </w:numPr>
                              <w:ind w:left="0" w:firstLine="426"/>
                              <w:jc w:val="both"/>
                              <w:rPr>
                                <w:sz w:val="24"/>
                                <w:szCs w:val="24"/>
                              </w:rPr>
                            </w:pPr>
                            <w:r>
                              <w:rPr>
                                <w:sz w:val="24"/>
                                <w:szCs w:val="24"/>
                              </w:rPr>
                              <w:t>1612,1610,1511,1507,1617 parseller malikinin imar planındaki kat adedinin azlığı hakkındaki talebi incelendiğinde; 2 ve 3 kat olarak planlanmış olan parsellerin meskun alanla tarım alanlarını ayıran bantta kaldığı ve tarım alanına doğru kademeli olarak kat adedinin azaltıldığı görüldüğünden bu kısımda kat artışı yapmanın uygun olmadığına,</w:t>
                            </w:r>
                          </w:p>
                          <w:p>
                            <w:pPr>
                              <w:pStyle w:val="ListeParagraf"/>
                              <w:numPr>
                                <w:ilvl w:val="0"/>
                                <w:numId w:val="2"/>
                              </w:numPr>
                              <w:ind w:left="0" w:firstLine="426"/>
                              <w:jc w:val="both"/>
                              <w:rPr>
                                <w:sz w:val="24"/>
                                <w:szCs w:val="24"/>
                              </w:rPr>
                            </w:pPr>
                            <w:r>
                              <w:rPr>
                                <w:sz w:val="24"/>
                                <w:szCs w:val="24"/>
                              </w:rPr>
                              <w:t>1576 ve 1558 parseller malikinin imar planındaki kat adedinin azlığı hakkındaki talebi incelendiğinde; 2 kat olarak planlanmış olan parsellerin meskun alanla tarım alanlarını ayıran bantta kaldığı ve kısmen de tarım amaçlı kullanıldığı görüldüğünden bu kısımda kat artışı yapmanın</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nde  05.05.2010</w:t>
                      </w:r>
                    </w:p>
                    <w:p>
                      <w:pPr>
                        <w:pStyle w:val="Normal"/>
                        <w:jc w:val="both"/>
                        <w:rPr/>
                      </w:pPr>
                      <w:r>
                        <w:rPr/>
                        <w:t xml:space="preserve"> </w:t>
                      </w:r>
                      <w:r>
                        <w:rPr/>
                        <w:t>tarihinde onaylanan revizyon imar planla ilgili itirazlar bulunmakta olup, aşağıda maddeler halinde incelenerek karara bağlanmıştır: a) 1507, 1511, 1615 parseller malikinin imar planındaki kat adedinin  azlığı hakkındaki talebi incelendiğinde; kat artışı yapmanın uygun olmadığına, b) 1612, 1610, 1511, 1507, 1617 parseller malikinin imar planındaki kat adedinin azlığı hakkındaki talebi incelendiğinde; kat adedinin azaltıldığı görüldüğünden bu kısımda kat artışı yapmanın uygun olmadığına, c) 1576 ve 1558 parseller malikinin imar planındaki kat adedinin azlığı hakkındaki talebi incelendiğinde; kat artışı yapmanın uygun olmadığına, d) 1597 parsel malikinin parselinin doğu cephesindeki yolun mevcut sınır duvarının yıkılmasına sebep olacağı ve güneyindeki yolla parselinin iki parçaya bölündüğünden bahisle yeniden düzenleme yapılması talebi incelendiğinde;  parselin derinliği ve minimum parsel büyüklükleri dikkate alındığında güneyden geçen 7 m lik yolun erişim ve parselasyon için gerekli olduğu, doğu cephesindeki yolun da parsel sınırları ortalanarak geçirildiği görüldüğünden mağduriyet bulunmadığı görülmüş söz konusu yolların iptali ve ya kaldırılması mümkün olmadığından talebin reddine.</w:t>
                      </w:r>
                    </w:p>
                    <w:p>
                      <w:pPr>
                        <w:pStyle w:val="ListeParagraf"/>
                        <w:ind w:left="0" w:hanging="0"/>
                        <w:jc w:val="both"/>
                        <w:rPr/>
                      </w:pPr>
                      <w:r>
                        <w:rPr>
                          <w:sz w:val="24"/>
                          <w:szCs w:val="24"/>
                        </w:rPr>
                        <w:t>“</w:t>
                      </w:r>
                      <w:r>
                        <w:rPr>
                          <w:sz w:val="24"/>
                          <w:szCs w:val="24"/>
                        </w:rPr>
                        <w:t>İlimiz Merkez Kılavuzlar Mahallesinde 05.05.2010 tarihinde onaylanan revizyon imar planla ilgili itirazlar bulunmakta olup, aşağıda maddeler halinde incelenerek karara bağlanmıştır:</w:t>
                      </w:r>
                    </w:p>
                    <w:p>
                      <w:pPr>
                        <w:pStyle w:val="ListeParagraf"/>
                        <w:numPr>
                          <w:ilvl w:val="0"/>
                          <w:numId w:val="2"/>
                        </w:numPr>
                        <w:ind w:left="0" w:firstLine="426"/>
                        <w:jc w:val="both"/>
                        <w:rPr>
                          <w:sz w:val="24"/>
                          <w:szCs w:val="24"/>
                        </w:rPr>
                      </w:pPr>
                      <w:r>
                        <w:rPr>
                          <w:sz w:val="24"/>
                          <w:szCs w:val="24"/>
                        </w:rPr>
                        <w:t>1507, 1511, 1615 parseller malikinin imar planındaki kat adedinin  azlığı hakkındaki talebi incelendiğinde; 2 kat olarak planlanmış olan parsellerin meskun alanla tarım alanlarını ayıran bantta kaldığı ve kısmen de tarım amaçlı kullanıldığı görüldüğünden bu kısımda kat artışı yapmanın uygun olmadığına,</w:t>
                      </w:r>
                    </w:p>
                    <w:p>
                      <w:pPr>
                        <w:pStyle w:val="ListeParagraf"/>
                        <w:numPr>
                          <w:ilvl w:val="0"/>
                          <w:numId w:val="2"/>
                        </w:numPr>
                        <w:ind w:left="0" w:firstLine="426"/>
                        <w:jc w:val="both"/>
                        <w:rPr>
                          <w:sz w:val="24"/>
                          <w:szCs w:val="24"/>
                        </w:rPr>
                      </w:pPr>
                      <w:r>
                        <w:rPr>
                          <w:sz w:val="24"/>
                          <w:szCs w:val="24"/>
                        </w:rPr>
                        <w:t>1612,1610,1511,1507,1617 parseller malikinin imar planındaki kat adedinin azlığı hakkındaki talebi incelendiğinde; 2 ve 3 kat olarak planlanmış olan parsellerin meskun alanla tarım alanlarını ayıran bantta kaldığı ve tarım alanına doğru kademeli olarak kat adedinin azaltıldığı görüldüğünden bu kısımda kat artışı yapmanın uygun olmadığına,</w:t>
                      </w:r>
                    </w:p>
                    <w:p>
                      <w:pPr>
                        <w:pStyle w:val="ListeParagraf"/>
                        <w:numPr>
                          <w:ilvl w:val="0"/>
                          <w:numId w:val="2"/>
                        </w:numPr>
                        <w:ind w:left="0" w:firstLine="426"/>
                        <w:jc w:val="both"/>
                        <w:rPr>
                          <w:sz w:val="24"/>
                          <w:szCs w:val="24"/>
                        </w:rPr>
                      </w:pPr>
                      <w:r>
                        <w:rPr>
                          <w:sz w:val="24"/>
                          <w:szCs w:val="24"/>
                        </w:rPr>
                        <w:t>1576 ve 1558 parseller malikinin imar planındaki kat adedinin azlığı hakkındaki talebi incelendiğinde; 2 kat olarak planlanmış olan parsellerin meskun alanla tarım alanlarını ayıran bantta kaldığı ve kısmen de tarım amaçlı kullanıldığı görüldüğünden bu kısımda kat artışı yapmanın</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eParagraf"/>
                              <w:ind w:left="0" w:hanging="0"/>
                              <w:jc w:val="both"/>
                              <w:rPr>
                                <w:sz w:val="24"/>
                                <w:szCs w:val="24"/>
                              </w:rPr>
                            </w:pPr>
                            <w:r>
                              <w:rPr>
                                <w:sz w:val="24"/>
                                <w:szCs w:val="24"/>
                              </w:rPr>
                              <w:t>uygun olmadığına,</w:t>
                            </w:r>
                          </w:p>
                          <w:p>
                            <w:pPr>
                              <w:pStyle w:val="TextBody"/>
                              <w:rPr/>
                            </w:pPr>
                            <w:r>
                              <w:rPr/>
                              <w:t xml:space="preserve">     </w:t>
                            </w:r>
                            <w:r>
                              <w:rPr/>
                              <w:t xml:space="preserve">d) 1597 parsel malikinin parselinin doğu cephesindeki yolun mevcut sınır duvarının yıkılmasına sebep olacağı ve güneyindeki yolla parselinin iki parçaya bölündüğünden bahisle yeniden düzenleme yapılması talebi incelendiğinde;  parselin derinliği ve minimum parsel büyüklükleri dikkate alındığında güneyden geçen 7 m lik yolun erişim ve parselasyon için gerekli olduğu, doğu cephesindeki yolun da parsel sınırları ortalanarak geçirildiği görüldüğünden mağduriyet bulunmadığı görülmüş söz konusu yolların iptali ve ya kaldırılması mümkün olmadığında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3 </w:t>
                            </w:r>
                          </w:p>
                          <w:p>
                            <w:pPr>
                              <w:pStyle w:val="Normal"/>
                              <w:jc w:val="both"/>
                              <w:rPr/>
                            </w:pPr>
                            <w:r>
                              <w:rPr/>
                              <w:t xml:space="preserve">Kesinleşme Şekli  : Yeniden görüşülerek </w:t>
                            </w:r>
                          </w:p>
                          <w:p>
                            <w:pPr>
                              <w:pStyle w:val="Normal"/>
                              <w:jc w:val="both"/>
                              <w:rPr/>
                            </w:pPr>
                            <w:r>
                              <w:rPr/>
                              <w:t xml:space="preserve">Özeti              : İlimiz merkez Yenişehir mahallesi 68 ada 176,177,29 parsellerde Belediye Meclisimizin 07.12.2011 gün ve 11//176 nolu kararıyla yapılan plan değişikliğinin mevzuata uygun olmaması sebebiyle yeniden gözden geçirilmesi hakkındaki İl Mahalli İdareler Müdürlüğünün 09.01.2012 tarih ve 152 sayılı yazısı ile Çevre ve Şehircilik İl Müdürlüğünün 09.01.2012 tarih ve 151 sayılı yazıları incelendiğinde; plan değişikliği yoluyla artan nüfusun ihtiyacı oranında yeşil alan ayrılmadığı ve Pazar yerinin iptal edilmesiyle mevzuata uygun hareket edilmediği şeklinde rapor tutulduğu anlaşılmaktadır. Açık Pazar alanı, halen cadde ve sokaklar üzerinde dahi faaliyet gösterebilen bir aktivite olup, gerekli trafik düzenlemelerini yaparak hangi güzergahların Pazar yeri olarak kullanılabileceğine karar vermek Belediyelerin yetki ve sorumluluğundadır. Yenişehir mahallesi nüfusu az bir yerleşim yeri olup, talep görmeyen küçük bir Pazar yerine sahiptir, ağırlıklı olarak Şirinevler pazarı kullanılmaktadır. Belediyemiz yetki ve sorumluluğunda olan Pazar yeri kurulması ve kaldırılmasıyla ilgili olarak Belediyemiz Zabıta Müdürlüğünden alınmış 04.08.2010 tarih ve 1507 sayılı yazıda Yenişehirde kurulan Pazar yerinin, ihtiyaç bulunmaması, küçük olması gibi sebeplerle iptal edilmesinin Şirinevlerde kurulan pazara katılmasının gerektiği belirtilmiştir. Ayrıca, Pazar sayısındaki artış halkımızın menfaatine olmayıp bilakis Pazar sayısındaki azalma, fiyat dengelenmesi ve ucuzluk sağlaması açısından daha doğru bir yaklaşımdır. Ayrıca, öğretmenevi alanının kentte inşası tamamlanan bir öğretmenevi bulunması sebebiyle plandan kaldırılmasında mahsur bulunmamaktadır. Bu iki konuyla ilgili gerekçeli açıklama yapılmış olup, teknik raporda ısrarla tekrarlanmaktadır. Ayrıca, Belediye Meclis kararında yer aldığı gibi, Kentin ekonomik yapısı içinde  hayati değeri  bulunan  Kardemir’in  tica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eParagraf"/>
                        <w:ind w:left="0" w:hanging="0"/>
                        <w:jc w:val="both"/>
                        <w:rPr>
                          <w:sz w:val="24"/>
                          <w:szCs w:val="24"/>
                        </w:rPr>
                      </w:pPr>
                      <w:r>
                        <w:rPr>
                          <w:sz w:val="24"/>
                          <w:szCs w:val="24"/>
                        </w:rPr>
                        <w:t>uygun olmadığına,</w:t>
                      </w:r>
                    </w:p>
                    <w:p>
                      <w:pPr>
                        <w:pStyle w:val="TextBody"/>
                        <w:rPr/>
                      </w:pPr>
                      <w:r>
                        <w:rPr/>
                        <w:t xml:space="preserve">     </w:t>
                      </w:r>
                      <w:r>
                        <w:rPr/>
                        <w:t xml:space="preserve">d) 1597 parsel malikinin parselinin doğu cephesindeki yolun mevcut sınır duvarının yıkılmasına sebep olacağı ve güneyindeki yolla parselinin iki parçaya bölündüğünden bahisle yeniden düzenleme yapılması talebi incelendiğinde;  parselin derinliği ve minimum parsel büyüklükleri dikkate alındığında güneyden geçen 7 m lik yolun erişim ve parselasyon için gerekli olduğu, doğu cephesindeki yolun da parsel sınırları ortalanarak geçirildiği görüldüğünden mağduriyet bulunmadığı görülmüş söz konusu yolların iptali ve ya kaldırılması mümkün olmadığında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3 </w:t>
                      </w:r>
                    </w:p>
                    <w:p>
                      <w:pPr>
                        <w:pStyle w:val="Normal"/>
                        <w:jc w:val="both"/>
                        <w:rPr/>
                      </w:pPr>
                      <w:r>
                        <w:rPr/>
                        <w:t xml:space="preserve">Kesinleşme Şekli  : Yeniden görüşülerek </w:t>
                      </w:r>
                    </w:p>
                    <w:p>
                      <w:pPr>
                        <w:pStyle w:val="Normal"/>
                        <w:jc w:val="both"/>
                        <w:rPr/>
                      </w:pPr>
                      <w:r>
                        <w:rPr/>
                        <w:t xml:space="preserve">Özeti              : İlimiz merkez Yenişehir mahallesi 68 ada 176,177,29 parsellerde Belediye Meclisimizin 07.12.2011 gün ve 11//176 nolu kararıyla yapılan plan değişikliğinin mevzuata uygun olmaması sebebiyle yeniden gözden geçirilmesi hakkındaki İl Mahalli İdareler Müdürlüğünün 09.01.2012 tarih ve 152 sayılı yazısı ile Çevre ve Şehircilik İl Müdürlüğünün 09.01.2012 tarih ve 151 sayılı yazıları incelendiğinde; plan değişikliği yoluyla artan nüfusun ihtiyacı oranında yeşil alan ayrılmadığı ve Pazar yerinin iptal edilmesiyle mevzuata uygun hareket edilmediği şeklinde rapor tutulduğu anlaşılmaktadır. Açık Pazar alanı, halen cadde ve sokaklar üzerinde dahi faaliyet gösterebilen bir aktivite olup, gerekli trafik düzenlemelerini yaparak hangi güzergahların Pazar yeri olarak kullanılabileceğine karar vermek Belediyelerin yetki ve sorumluluğundadır. Yenişehir mahallesi nüfusu az bir yerleşim yeri olup, talep görmeyen küçük bir Pazar yerine sahiptir, ağırlıklı olarak Şirinevler pazarı kullanılmaktadır. Belediyemiz yetki ve sorumluluğunda olan Pazar yeri kurulması ve kaldırılmasıyla ilgili olarak Belediyemiz Zabıta Müdürlüğünden alınmış 04.08.2010 tarih ve 1507 sayılı yazıda Yenişehirde kurulan Pazar yerinin, ihtiyaç bulunmaması, küçük olması gibi sebeplerle iptal edilmesinin Şirinevlerde kurulan pazara katılmasının gerektiği belirtilmiştir. Ayrıca, Pazar sayısındaki artış halkımızın menfaatine olmayıp bilakis Pazar sayısındaki azalma, fiyat dengelenmesi ve ucuzluk sağlaması açısından daha doğru bir yaklaşımdır. Ayrıca, öğretmenevi alanının kentte inşası tamamlanan bir öğretmenevi bulunması sebebiyle plandan kaldırılmasında mahsur bulunmamaktadır. Bu iki konuyla ilgili gerekçeli açıklama yapılmış olup, teknik raporda ısrarla tekrarlanmaktadır. Ayrıca, Belediye Meclis kararında yer aldığı gibi, Kentin ekonomik yapısı içinde  hayati değeri  bulunan  Kardemir’in  tica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faaliyetinin devamı için elzem olan lojman alanlarının kazandırılması amacıyla onaylanan plan değişikliğinde, yeterli gelmediği ifade edilen yeşil alan için ise planlama alanının kuzeyinde yine mülkiyeti Kardemire ait olup kısmen planda turistik tesis alanı olup kısmen de plan harici olan 68 ada 161 parselden ekli planda gösterilen yaklaşık 10 000 m2 alanın park alanı olarak planlanması ile plan değişikliği ile getirilen ilave nüfusun ihtiyacı olan yeşil alan standardı sağlanmaktadır. Açıklanan nedenlerle Belediye Meclisimizin 07.12.2011 gün ve 11//176 nolu kararı yeniden gözden geçirilmiş olup, 68 ada 161 parselden ekli planda gösterilen alanların park alanı olarak düzenlenmesi uygun bulunmuştur.</w:t>
                            </w:r>
                          </w:p>
                          <w:p>
                            <w:pPr>
                              <w:pStyle w:val="Normal"/>
                              <w:jc w:val="both"/>
                              <w:rPr/>
                            </w:pPr>
                            <w:r>
                              <w:rPr/>
                              <w:t>“</w:t>
                            </w:r>
                            <w:r>
                              <w:rPr/>
                              <w:t>İlimiz merkez Yenişehir mahallesi 68 ada 176,177,29 parsellerde Belediye Meclisimizin 07.12.2011 gün ve 11//176 nolu kararıyla yapılan plan değişikliğinin mevzuata uygun olmaması sebebiyle yeniden gözden geçirilmesi hakkındaki İl Mahalli İdareler Müdürlüğünün 09.01.2012 tarih ve 152 sayılı yazısı ile Çevre ve Şehircilik İl Müdürlüğünün 09.01.2012 tarih ve 151 sayılı yazıları incelendiğinde; plan değişikliği yoluyla artan nüfusun ihtiyacı oranında yeşil alan ayrılmadığı ve Pazar yerinin iptal edilmesiyle mevzuata uygun hareket edilmediği şeklinde rapor tutulduğu anlaşılmaktadır.</w:t>
                            </w:r>
                          </w:p>
                          <w:p>
                            <w:pPr>
                              <w:pStyle w:val="Normal"/>
                              <w:jc w:val="both"/>
                              <w:rPr/>
                            </w:pPr>
                            <w:r>
                              <w:rPr/>
                              <w:t>Açık Pazar alanı, halen cadde ve sokaklar üzerinde dahi faaliyet gösterebilen bir aktivite olup, gerekli trafik düzenlemelerini yaparak hangi güzergahların Pazar yeri olarak kullanılabileceğine karar vermek Belediyelerin yetki ve sorumluluğundadır. Yenişehir mahallesi nüfusu az bir yerleşim yeri olup, talep görmeyen küçük bir Pazar yerine sahiptir, ağırlıklı olarak Şirinevler pazarı kullanılmaktadır. Belediyemiz yetki ve sorumluluğunda olan Pazar yeri kurulması ve kaldırılmasıyla ilgili olarak Belediyemiz Zabıta Müdürlüğünden alınmış 04.08.2010 tarih ve 1507 sayılı yazıda Yenişehirde kurulan Pazar yerinin, ihtiyaç bulunmaması, küçük olması gibi sebeplerle iptal edilmesinin Şirinevlerde kurulan pazara katılmasının gerektiği belirtilmiştir. Ayrıca, Pazar sayısındaki artış halkımızın menfaatine olmayıp bilakis Pazar sayısındaki azalma, fiyat dengelenmesi ve ucuzluk sağlaması açısından daha doğru bir yaklaşımdır. Ayrıca, öğretmenevi alanının kentte inşası tamamlanan bir öğretmenevi bulunması sebebiyle plandan kaldırılmasında mahsur bulunmamaktadır. Bu iki konuyla ilgili gerekçeli açıklama yapılmış olup, teknik raporda ısrarla tekrarlanmaktadır.</w:t>
                            </w:r>
                          </w:p>
                          <w:p>
                            <w:pPr>
                              <w:pStyle w:val="Normal"/>
                              <w:jc w:val="both"/>
                              <w:rPr/>
                            </w:pPr>
                            <w:r>
                              <w:rPr/>
                              <w:t xml:space="preserve">Ayrıca, Belediye Meclis kararında yer aldığı gibi, Kentin ekonomik yapısı içinde hayati değeri bulunan Kardemir’in ticari faaliyetinin devamı için elzem olan lojman alanlarının kazandırılması amacıyla onaylanan plan değişikliğinde, yeterli gelmediği ifade edilen yeşil alan için ise planlama alanının kuzeyinde yine mülkiyeti Kardemire ait olup kısmen planda turistik tesis alanı olup kısmen de plan harici olan 68 ada 161 parselden ekli planda gösterilen yaklaşık 10 000 m2 alanın park alanı olarak planlanması ile plan değişikliği ile getirilen ilave nüfusun ihtiyacı olan yeşil alan standardı sağlanmaktadır. </w:t>
                            </w:r>
                          </w:p>
                          <w:p>
                            <w:pPr>
                              <w:pStyle w:val="Normal"/>
                              <w:jc w:val="both"/>
                              <w:rPr/>
                            </w:pPr>
                            <w:r>
                              <w:rPr/>
                              <w:t>Açıklanan nedenlerle Belediye Meclisimizin 07.12.2011 gün ve 11//176 nolu kararı yeniden gözden geçirilmiş olup, 68 ada 161 parselden ekli planda  gösterilen alanların  park alanı olarak  düzenlenmesi uygun  bulu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faaliyetinin devamı için elzem olan lojman alanlarının kazandırılması amacıyla onaylanan plan değişikliğinde, yeterli gelmediği ifade edilen yeşil alan için ise planlama alanının kuzeyinde yine mülkiyeti Kardemire ait olup kısmen planda turistik tesis alanı olup kısmen de plan harici olan 68 ada 161 parselden ekli planda gösterilen yaklaşık 10 000 m2 alanın park alanı olarak planlanması ile plan değişikliği ile getirilen ilave nüfusun ihtiyacı olan yeşil alan standardı sağlanmaktadır. Açıklanan nedenlerle Belediye Meclisimizin 07.12.2011 gün ve 11//176 nolu kararı yeniden gözden geçirilmiş olup, 68 ada 161 parselden ekli planda gösterilen alanların park alanı olarak düzenlenmesi uygun bulunmuştur.</w:t>
                      </w:r>
                    </w:p>
                    <w:p>
                      <w:pPr>
                        <w:pStyle w:val="Normal"/>
                        <w:jc w:val="both"/>
                        <w:rPr/>
                      </w:pPr>
                      <w:r>
                        <w:rPr/>
                        <w:t>“</w:t>
                      </w:r>
                      <w:r>
                        <w:rPr/>
                        <w:t>İlimiz merkez Yenişehir mahallesi 68 ada 176,177,29 parsellerde Belediye Meclisimizin 07.12.2011 gün ve 11//176 nolu kararıyla yapılan plan değişikliğinin mevzuata uygun olmaması sebebiyle yeniden gözden geçirilmesi hakkındaki İl Mahalli İdareler Müdürlüğünün 09.01.2012 tarih ve 152 sayılı yazısı ile Çevre ve Şehircilik İl Müdürlüğünün 09.01.2012 tarih ve 151 sayılı yazıları incelendiğinde; plan değişikliği yoluyla artan nüfusun ihtiyacı oranında yeşil alan ayrılmadığı ve Pazar yerinin iptal edilmesiyle mevzuata uygun hareket edilmediği şeklinde rapor tutulduğu anlaşılmaktadır.</w:t>
                      </w:r>
                    </w:p>
                    <w:p>
                      <w:pPr>
                        <w:pStyle w:val="Normal"/>
                        <w:jc w:val="both"/>
                        <w:rPr/>
                      </w:pPr>
                      <w:r>
                        <w:rPr/>
                        <w:t>Açık Pazar alanı, halen cadde ve sokaklar üzerinde dahi faaliyet gösterebilen bir aktivite olup, gerekli trafik düzenlemelerini yaparak hangi güzergahların Pazar yeri olarak kullanılabileceğine karar vermek Belediyelerin yetki ve sorumluluğundadır. Yenişehir mahallesi nüfusu az bir yerleşim yeri olup, talep görmeyen küçük bir Pazar yerine sahiptir, ağırlıklı olarak Şirinevler pazarı kullanılmaktadır. Belediyemiz yetki ve sorumluluğunda olan Pazar yeri kurulması ve kaldırılmasıyla ilgili olarak Belediyemiz Zabıta Müdürlüğünden alınmış 04.08.2010 tarih ve 1507 sayılı yazıda Yenişehirde kurulan Pazar yerinin, ihtiyaç bulunmaması, küçük olması gibi sebeplerle iptal edilmesinin Şirinevlerde kurulan pazara katılmasının gerektiği belirtilmiştir. Ayrıca, Pazar sayısındaki artış halkımızın menfaatine olmayıp bilakis Pazar sayısındaki azalma, fiyat dengelenmesi ve ucuzluk sağlaması açısından daha doğru bir yaklaşımdır. Ayrıca, öğretmenevi alanının kentte inşası tamamlanan bir öğretmenevi bulunması sebebiyle plandan kaldırılmasında mahsur bulunmamaktadır. Bu iki konuyla ilgili gerekçeli açıklama yapılmış olup, teknik raporda ısrarla tekrarlanmaktadır.</w:t>
                      </w:r>
                    </w:p>
                    <w:p>
                      <w:pPr>
                        <w:pStyle w:val="Normal"/>
                        <w:jc w:val="both"/>
                        <w:rPr/>
                      </w:pPr>
                      <w:r>
                        <w:rPr/>
                        <w:t xml:space="preserve">Ayrıca, Belediye Meclis kararında yer aldığı gibi, Kentin ekonomik yapısı içinde hayati değeri bulunan Kardemir’in ticari faaliyetinin devamı için elzem olan lojman alanlarının kazandırılması amacıyla onaylanan plan değişikliğinde, yeterli gelmediği ifade edilen yeşil alan için ise planlama alanının kuzeyinde yine mülkiyeti Kardemire ait olup kısmen planda turistik tesis alanı olup kısmen de plan harici olan 68 ada 161 parselden ekli planda gösterilen yaklaşık 10 000 m2 alanın park alanı olarak planlanması ile plan değişikliği ile getirilen ilave nüfusun ihtiyacı olan yeşil alan standardı sağlanmaktadır. </w:t>
                      </w:r>
                    </w:p>
                    <w:p>
                      <w:pPr>
                        <w:pStyle w:val="Normal"/>
                        <w:jc w:val="both"/>
                        <w:rPr/>
                      </w:pPr>
                      <w:r>
                        <w:rPr/>
                        <w:t>Açıklanan nedenlerle Belediye Meclisimizin 07.12.2011 gün ve 11//176 nolu kararı yeniden gözden geçirilmiş olup, 68 ada 161 parselden ekli planda  gösterilen alanların  park alanı olarak  düzenlenmesi uygun  bulu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Gökdere mevkii 470 ada 35 parsel maliklerinin imar planında Konut Dışı Kentsel Çalışma Alanında kalan parselleri için hazırlattıkları Rehabilitasyon merkezi amaçlı plan teklifi incelendiğinde; İl Milli Eğitim Müdürlüğünden 11.01.2012 tarih ve 358 sayılı uygun görüşü bulunan alanla ilgili olarak yapı yaklaşma mesafeleri 5 m , E: 2,00 ve Hmax: 12,50 m olacak şekilde Rehabilitasyon Merkezi Alanı yapılması şeklindeki ekli plan teklifi uygun bulunmuştur.</w:t>
                            </w:r>
                          </w:p>
                          <w:p>
                            <w:pPr>
                              <w:pStyle w:val="Normal"/>
                              <w:jc w:val="both"/>
                              <w:rPr/>
                            </w:pPr>
                            <w:r>
                              <w:rPr/>
                              <w:t>“</w:t>
                            </w:r>
                            <w:r>
                              <w:rPr/>
                              <w:t xml:space="preserve">İlimiz Merkez Kurtuluş mahallesi Gökdere mevkii 470 ada 35 parsel maliklerinin imar planında Konut Dışı Kentsel Çalışma Alanında kalan parselleri için hazırlattıkları Rehabilitasyon merkezi amaçlı plan teklifi incelendiğinde; İl Milli Eğitim Müdürlüğünden 11.01.2012 tarih ve 358 sayılı uygun görüşü bulunan alanla ilgili olarak yapı yaklaşma mesafeleri 5 m , E: 2,00 ve Hmax: 12,50 m olacak şekilde Rehabilitasyon Merkezi Alanı yapılması şeklindeki ekli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İnsan Kaynakları Müdürlüğünün 24.01.2012 tarih ve 85 sayılı Başkanlıktan havaleli Sözleşmeli Personelin Ek Ödenek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t>Sayısı                    : 34</w:t>
                            </w:r>
                          </w:p>
                          <w:p>
                            <w:pPr>
                              <w:pStyle w:val="Normal"/>
                              <w:jc w:val="both"/>
                              <w:rPr/>
                            </w:pPr>
                            <w:r>
                              <w:rPr/>
                              <w:t>Konusu                 : Sözleşmeli Personelin Ek Ödenekleri</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1.02.2012</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Gökdere mevkii 470 ada 35 parsel maliklerinin imar planında Konut Dışı Kentsel Çalışma Alanında kalan parselleri için hazırlattıkları Rehabilitasyon merkezi amaçlı plan teklifi incelendiğinde; İl Milli Eğitim Müdürlüğünden 11.01.2012 tarih ve 358 sayılı uygun görüşü bulunan alanla ilgili olarak yapı yaklaşma mesafeleri 5 m , E: 2,00 ve Hmax: 12,50 m olacak şekilde Rehabilitasyon Merkezi Alanı yapılması şeklindeki ekli plan teklifi uygun bulunmuştur.</w:t>
                      </w:r>
                    </w:p>
                    <w:p>
                      <w:pPr>
                        <w:pStyle w:val="Normal"/>
                        <w:jc w:val="both"/>
                        <w:rPr/>
                      </w:pPr>
                      <w:r>
                        <w:rPr/>
                        <w:t>“</w:t>
                      </w:r>
                      <w:r>
                        <w:rPr/>
                        <w:t xml:space="preserve">İlimiz Merkez Kurtuluş mahallesi Gökdere mevkii 470 ada 35 parsel maliklerinin imar planında Konut Dışı Kentsel Çalışma Alanında kalan parselleri için hazırlattıkları Rehabilitasyon merkezi amaçlı plan teklifi incelendiğinde; İl Milli Eğitim Müdürlüğünden 11.01.2012 tarih ve 358 sayılı uygun görüşü bulunan alanla ilgili olarak yapı yaklaşma mesafeleri 5 m , E: 2,00 ve Hmax: 12,50 m olacak şekilde Rehabilitasyon Merkezi Alanı yapılması şeklindeki ekli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İnsan Kaynakları Müdürlüğünün 24.01.2012 tarih ve 85 sayılı Başkanlıktan havaleli Sözleşmeli Personelin Ek Ödenek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t>Sayısı                    : 34</w:t>
                      </w:r>
                    </w:p>
                    <w:p>
                      <w:pPr>
                        <w:pStyle w:val="Normal"/>
                        <w:jc w:val="both"/>
                        <w:rPr/>
                      </w:pPr>
                      <w:r>
                        <w:rPr/>
                        <w:t>Konusu                 : Sözleşmeli Personelin Ek Ödenekleri</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Doğrudan </w:t>
                            </w:r>
                          </w:p>
                          <w:p>
                            <w:pPr>
                              <w:pStyle w:val="Normal"/>
                              <w:jc w:val="both"/>
                              <w:rPr/>
                            </w:pPr>
                            <w:r>
                              <w:rPr/>
                              <w:t>Özeti             : Maliye Bakanlığının 11.01.2012 tarih ve 350 sayılı genelgesi ile sözleşmeli çalışan personele 15.01.2012 tarihinden itibaren ekinde gönderilen listelerde belirtilen tavan ücretlerini aşmamak kaydıyla ek ödeme yapılmasına karar verilmiştir. 10.01.2012 tarih ve 2012/2665 Sayılı Bakanlar Kurulu Kararına göre de 2012 yılında çalıştırılmasına karar verilen sözleşmeli personellere hizmet yılları ve öğrenim durumlarına göre ödenecek ek ödemelerin oranları belirtilmiştir. Belediyemizde sözleşmeli çalışan ve 2012 yılında da çalıştırılmasına Belediye  Meclisince karar verilen 1 Veteriner, 2 Mimar, 1 Şehir Plancısı, 4 Mühendis, 2 Tekniker, toplam (10) sözleşmeli  personel için Maliye Bakanlığı genelgesinde belirtilen tavan ücretlerini aşmamak kaydıyla öğrenim durumları ve hizmet yılları dikkate alınarak Bakanlar Kurulu Kararınca belirtilen oranlarda ek ödeme yapılmasına.</w:t>
                            </w:r>
                          </w:p>
                          <w:p>
                            <w:pPr>
                              <w:pStyle w:val="Normal"/>
                              <w:jc w:val="both"/>
                              <w:rPr/>
                            </w:pPr>
                            <w:r>
                              <w:rPr/>
                              <w:t>“</w:t>
                            </w:r>
                            <w:r>
                              <w:rPr/>
                              <w:t xml:space="preserve">Maliye Bakanlığının 11.01.2012 tarih ve 350 sayılı genelgesi ile sözleşmeli çalışan personele 15.01.2012 tarihinden itibaren ekinde gönderilen listelerde belirtilen tavan ücretlerini aşmamak kaydıyla ek ödeme yapılmasına karar verilmiştir.     </w:t>
                              <w:tab/>
                            </w:r>
                          </w:p>
                          <w:p>
                            <w:pPr>
                              <w:pStyle w:val="Normal"/>
                              <w:jc w:val="both"/>
                              <w:rPr/>
                            </w:pPr>
                            <w:r>
                              <w:rPr/>
                              <w:t xml:space="preserve">     </w:t>
                            </w:r>
                            <w:r>
                              <w:rPr/>
                              <w:t>10.01.2012 tarih ve 2012/2665 Sayılı Bakanlar Kurulu Kararına göre de 2012 yılında çalıştırılmasına karar verilen sözleşmeli personellere hizmet yılları ve öğrenim durumlarına göre ödenecek ek ödemelerin oranları belirtilmiştir.</w:t>
                            </w:r>
                          </w:p>
                          <w:p>
                            <w:pPr>
                              <w:pStyle w:val="Normal"/>
                              <w:jc w:val="both"/>
                              <w:rPr/>
                            </w:pPr>
                            <w:r>
                              <w:rPr/>
                              <w:t xml:space="preserve">     </w:t>
                            </w:r>
                            <w:r>
                              <w:rPr/>
                              <w:t xml:space="preserve">Belediyemizde sözleşmeli çalışan ve 2012 yılında da çalıştırılmasına Belediye Meclisince karar verilen 1 Veteriner, 2 Mimar, 1 Şehir Plancısı, 4 Mühendis, 2 Tekniker, toplam (10) sözleşmeli  personel için Maliye Bakanlığı genelgesinde belirtilen tavan ücretlerini aşmamak kaydıyla öğrenim durumları ve hizmet yılları dikkate alınarak Bakanlar Kurulu Kararınca belirtilen oranlarda ek ödeme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Özel Kalem Müdürlüğünün 01.02.2012 tarih ve 29 sayılı Başkanlıktan havaleli Toplu İş Sözleşmesi(Karabük Belediyesi ile Türk Yerel Hizmet-Sen Arasında Akdedilen)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TextBody"/>
                              <w:rPr/>
                            </w:pPr>
                            <w:r>
                              <w:rPr/>
                            </w:r>
                          </w:p>
                          <w:p>
                            <w:pPr>
                              <w:pStyle w:val="Normal"/>
                              <w:jc w:val="center"/>
                              <w:rPr>
                                <w:b/>
                                <w:b/>
                                <w:u w:val="single"/>
                              </w:rPr>
                            </w:pPr>
                            <w:r>
                              <w:rPr>
                                <w:b/>
                                <w:u w:val="single"/>
                              </w:rPr>
                              <w:t>GÜNDEM 3 (G.H 3)</w:t>
                            </w:r>
                          </w:p>
                          <w:p>
                            <w:pPr>
                              <w:pStyle w:val="TextBody"/>
                              <w:rPr/>
                            </w:pPr>
                            <w:r>
                              <w:rPr/>
                              <w:t xml:space="preserve">     </w:t>
                            </w:r>
                            <w:r>
                              <w:rPr/>
                              <w:t>Özel Kalem Müdürlüğünün 01.02.2012 tarih ve 30 sayılı Başkanlıktan havaleli Yurt Dışına Çıkış İzn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esinleşme Şekli  : Doğrudan </w:t>
                      </w:r>
                    </w:p>
                    <w:p>
                      <w:pPr>
                        <w:pStyle w:val="Normal"/>
                        <w:jc w:val="both"/>
                        <w:rPr/>
                      </w:pPr>
                      <w:r>
                        <w:rPr/>
                        <w:t>Özeti             : Maliye Bakanlığının 11.01.2012 tarih ve 350 sayılı genelgesi ile sözleşmeli çalışan personele 15.01.2012 tarihinden itibaren ekinde gönderilen listelerde belirtilen tavan ücretlerini aşmamak kaydıyla ek ödeme yapılmasına karar verilmiştir. 10.01.2012 tarih ve 2012/2665 Sayılı Bakanlar Kurulu Kararına göre de 2012 yılında çalıştırılmasına karar verilen sözleşmeli personellere hizmet yılları ve öğrenim durumlarına göre ödenecek ek ödemelerin oranları belirtilmiştir. Belediyemizde sözleşmeli çalışan ve 2012 yılında da çalıştırılmasına Belediye  Meclisince karar verilen 1 Veteriner, 2 Mimar, 1 Şehir Plancısı, 4 Mühendis, 2 Tekniker, toplam (10) sözleşmeli  personel için Maliye Bakanlığı genelgesinde belirtilen tavan ücretlerini aşmamak kaydıyla öğrenim durumları ve hizmet yılları dikkate alınarak Bakanlar Kurulu Kararınca belirtilen oranlarda ek ödeme yapılmasına.</w:t>
                      </w:r>
                    </w:p>
                    <w:p>
                      <w:pPr>
                        <w:pStyle w:val="Normal"/>
                        <w:jc w:val="both"/>
                        <w:rPr/>
                      </w:pPr>
                      <w:r>
                        <w:rPr/>
                        <w:t>“</w:t>
                      </w:r>
                      <w:r>
                        <w:rPr/>
                        <w:t xml:space="preserve">Maliye Bakanlığının 11.01.2012 tarih ve 350 sayılı genelgesi ile sözleşmeli çalışan personele 15.01.2012 tarihinden itibaren ekinde gönderilen listelerde belirtilen tavan ücretlerini aşmamak kaydıyla ek ödeme yapılmasına karar verilmiştir.     </w:t>
                        <w:tab/>
                      </w:r>
                    </w:p>
                    <w:p>
                      <w:pPr>
                        <w:pStyle w:val="Normal"/>
                        <w:jc w:val="both"/>
                        <w:rPr/>
                      </w:pPr>
                      <w:r>
                        <w:rPr/>
                        <w:t xml:space="preserve">     </w:t>
                      </w:r>
                      <w:r>
                        <w:rPr/>
                        <w:t>10.01.2012 tarih ve 2012/2665 Sayılı Bakanlar Kurulu Kararına göre de 2012 yılında çalıştırılmasına karar verilen sözleşmeli personellere hizmet yılları ve öğrenim durumlarına göre ödenecek ek ödemelerin oranları belirtilmiştir.</w:t>
                      </w:r>
                    </w:p>
                    <w:p>
                      <w:pPr>
                        <w:pStyle w:val="Normal"/>
                        <w:jc w:val="both"/>
                        <w:rPr/>
                      </w:pPr>
                      <w:r>
                        <w:rPr/>
                        <w:t xml:space="preserve">     </w:t>
                      </w:r>
                      <w:r>
                        <w:rPr/>
                        <w:t xml:space="preserve">Belediyemizde sözleşmeli çalışan ve 2012 yılında da çalıştırılmasına Belediye Meclisince karar verilen 1 Veteriner, 2 Mimar, 1 Şehir Plancısı, 4 Mühendis, 2 Tekniker, toplam (10) sözleşmeli  personel için Maliye Bakanlığı genelgesinde belirtilen tavan ücretlerini aşmamak kaydıyla öğrenim durumları ve hizmet yılları dikkate alınarak Bakanlar Kurulu Kararınca belirtilen oranlarda ek ödeme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Özel Kalem Müdürlüğünün 01.02.2012 tarih ve 29 sayılı Başkanlıktan havaleli Toplu İş Sözleşmesi(Karabük Belediyesi ile Türk Yerel Hizmet-Sen Arasında Akdedilen)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TextBody"/>
                        <w:rPr/>
                      </w:pPr>
                      <w:r>
                        <w:rPr/>
                      </w:r>
                    </w:p>
                    <w:p>
                      <w:pPr>
                        <w:pStyle w:val="Normal"/>
                        <w:jc w:val="center"/>
                        <w:rPr>
                          <w:b/>
                          <w:b/>
                          <w:u w:val="single"/>
                        </w:rPr>
                      </w:pPr>
                      <w:r>
                        <w:rPr>
                          <w:b/>
                          <w:u w:val="single"/>
                        </w:rPr>
                        <w:t>GÜNDEM 3 (G.H 3)</w:t>
                      </w:r>
                    </w:p>
                    <w:p>
                      <w:pPr>
                        <w:pStyle w:val="TextBody"/>
                        <w:rPr/>
                      </w:pPr>
                      <w:r>
                        <w:rPr/>
                        <w:t xml:space="preserve">     </w:t>
                      </w:r>
                      <w:r>
                        <w:rPr/>
                        <w:t>Özel Kalem Müdürlüğünün 01.02.2012 tarih ve 30 sayılı Başkanlıktan havaleli Yurt Dışına Çıkış İzn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Sayısı                    : 35</w:t>
                            </w:r>
                          </w:p>
                          <w:p>
                            <w:pPr>
                              <w:pStyle w:val="Normal"/>
                              <w:jc w:val="both"/>
                              <w:rPr/>
                            </w:pPr>
                            <w:r>
                              <w:rPr/>
                              <w:t>Konusu                 : Yurt Dışına Çıkış İzn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Ulusal Ajans bünyesinde yapmış olduğumuz Leonardo da Vinci Mesleki Eğitim projemizin kabul görmesi sonucunda kurumumuz personellerinden Proje Koordinatörü 877 sicil nolu Ersin ÖZMEN ve 825 sicil nolu Mehmet Emin ÜNAL proje dahilinde 24-31 Mart 2012 tarihleri arasında İngiltere’nin Swensa şehrinde yapılacak çalıştaya katılabilmesi için, tüm masrafları AB fonundan karşılanmak üzere Yurtdışına çıkış izinlerinin verilmesine ve kendilerine görev pasaportu tahsis edilmesine.</w:t>
                            </w:r>
                          </w:p>
                          <w:p>
                            <w:pPr>
                              <w:pStyle w:val="Normal"/>
                              <w:jc w:val="both"/>
                              <w:rPr/>
                            </w:pPr>
                            <w:r>
                              <w:rPr/>
                              <w:t>“</w:t>
                            </w:r>
                            <w:r>
                              <w:rPr/>
                              <w:t xml:space="preserve">Ulusal Ajans bünyesinde yapmış olduğumuz Leonardo da Vinci Mesleki Eğitim projemizin kabul görmesi sonucunda kurumumuz personellerinden Proje Koordinatörü 877 sicil nolu Ersin ÖZMEN ve 825 sicil nolu Mehmet Emin ÜNAL proje dahilinde 24-31 Mart 2012 tarihleri arasında İngiltere’nin Swensa şehrinde yapılacak çalıştaya katılabilmesi için, tüm masrafları AB fonundan karşılanmak üzere Yurtdışına çıkış izinlerinin verilmesine ve kendilerine görev pasaportu tahsis ed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İmar ve Şehircilik Müdürlüğünün 31.01.2012 tarih ve 254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Mali Hizmetler Müdürlüğünün 31.01.2012 tarih ve 243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6</w:t>
                            </w:r>
                          </w:p>
                          <w:p>
                            <w:pPr>
                              <w:pStyle w:val="Normal"/>
                              <w:jc w:val="both"/>
                              <w:rPr/>
                            </w:pPr>
                            <w:r>
                              <w:rPr/>
                              <w:t xml:space="preserve">Gündem Maddesi : 3 </w:t>
                            </w:r>
                          </w:p>
                          <w:p>
                            <w:pPr>
                              <w:pStyle w:val="Normal"/>
                              <w:jc w:val="both"/>
                              <w:rPr/>
                            </w:pPr>
                            <w:r>
                              <w:rPr/>
                              <w:t>Konusu                 : Kredi Taleb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Belediyemizce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Sayısı                    : 35</w:t>
                      </w:r>
                    </w:p>
                    <w:p>
                      <w:pPr>
                        <w:pStyle w:val="Normal"/>
                        <w:jc w:val="both"/>
                        <w:rPr/>
                      </w:pPr>
                      <w:r>
                        <w:rPr/>
                        <w:t>Konusu                 : Yurt Dışına Çıkış İzn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Ulusal Ajans bünyesinde yapmış olduğumuz Leonardo da Vinci Mesleki Eğitim projemizin kabul görmesi sonucunda kurumumuz personellerinden Proje Koordinatörü 877 sicil nolu Ersin ÖZMEN ve 825 sicil nolu Mehmet Emin ÜNAL proje dahilinde 24-31 Mart 2012 tarihleri arasında İngiltere’nin Swensa şehrinde yapılacak çalıştaya katılabilmesi için, tüm masrafları AB fonundan karşılanmak üzere Yurtdışına çıkış izinlerinin verilmesine ve kendilerine görev pasaportu tahsis edilmesine.</w:t>
                      </w:r>
                    </w:p>
                    <w:p>
                      <w:pPr>
                        <w:pStyle w:val="Normal"/>
                        <w:jc w:val="both"/>
                        <w:rPr/>
                      </w:pPr>
                      <w:r>
                        <w:rPr/>
                        <w:t>“</w:t>
                      </w:r>
                      <w:r>
                        <w:rPr/>
                        <w:t xml:space="preserve">Ulusal Ajans bünyesinde yapmış olduğumuz Leonardo da Vinci Mesleki Eğitim projemizin kabul görmesi sonucunda kurumumuz personellerinden Proje Koordinatörü 877 sicil nolu Ersin ÖZMEN ve 825 sicil nolu Mehmet Emin ÜNAL proje dahilinde 24-31 Mart 2012 tarihleri arasında İngiltere’nin Swensa şehrinde yapılacak çalıştaya katılabilmesi için, tüm masrafları AB fonundan karşılanmak üzere Yurtdışına çıkış izinlerinin verilmesine ve kendilerine görev pasaportu tahsis ed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İmar ve Şehircilik Müdürlüğünün 31.01.2012 tarih ve 254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Mali Hizmetler Müdürlüğünün 31.01.2012 tarih ve 243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6</w:t>
                      </w:r>
                    </w:p>
                    <w:p>
                      <w:pPr>
                        <w:pStyle w:val="Normal"/>
                        <w:jc w:val="both"/>
                        <w:rPr/>
                      </w:pPr>
                      <w:r>
                        <w:rPr/>
                        <w:t xml:space="preserve">Gündem Maddesi : 3 </w:t>
                      </w:r>
                    </w:p>
                    <w:p>
                      <w:pPr>
                        <w:pStyle w:val="Normal"/>
                        <w:jc w:val="both"/>
                        <w:rPr/>
                      </w:pPr>
                      <w:r>
                        <w:rPr/>
                        <w:t>Konusu                 : Kredi Taleb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Belediyemizce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üdürlüğünden 10 Yıla kadar vadeli 6.000.000,00 TL kredi kullanılması, kredi işlemleri için protokol ve sözleşmeleri imzalamak üzere Belediye Başkanı Rafet VERGİLİ’ye yetki verilmesine.</w:t>
                            </w:r>
                          </w:p>
                          <w:p>
                            <w:pPr>
                              <w:pStyle w:val="Normal"/>
                              <w:jc w:val="both"/>
                              <w:rPr/>
                            </w:pPr>
                            <w:r>
                              <w:rPr/>
                              <w:t>“</w:t>
                            </w:r>
                            <w:r>
                              <w:rPr/>
                              <w:t xml:space="preserve">Belediyemizce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6.000.000,00 TL kredi kullanılmasına, kredi işlemleri için protokol ve sözleşmeleri imzalamak üzere Belediye Başkanı Rafet VERGİLİ’y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Zabıta Müdürlüğünün 01.02.2012 tarih ve 105-211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t xml:space="preserve">Sayısı                    : 37 </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Taşkent Caddesinde yeni açılan Kredi ve Yurtlar Kurumu Taşkent Kız-Erkek Yurduna öğrenci alınmasına başlanıldığı ve 700 öğrencinin barınacağı, Yeşil Mahalle Esentepe Mevkiinden Karabük Üniversitesi arasında çalışan herhangi bir minibüs ve özel halk otobüsü bulunmadığı,dolayısı ile adı geçen bölgede ikamet eden öğrenci ile vatandaşlarımızın Karabük Üniversitesine ulaşımında büyük zorluklar yaşandığını belirten İl Emniyet Müdürlüğü,Yurt-Kur Müdürlüğü ve Şoförler Odası Başkanlığı yazılarına istinaden  konu Müdürlüğümüzce incelenmiş olup, hazırlanan rapor yazı ekinde meclise sunulmuştur.      Zabıta Müdürlüğünce hazırlanan rapor doğrultusunda Karabük Belediyesi Denetiminde Çalışan Özel Halk Otobüslerine Ait Yönetmelik hükümlerine göre Karabük Üniversitesi-Üniversite Mahallesi-Yeşil Mahalle (Esentepe Mevkii)-Balıkpazarı çalıştırılmak üzere 5393 Sayılı Belediye Kanunun 15 Maddesi f ve p bentlerine istinaden 1(bir) adet Yeni Özel Halk Otobüsünü hattının açılmasına, konu ile ilgili iş ve işlemleri yürütmek üzere Belediye Encümenine yetki verilmesine.</w:t>
                            </w:r>
                          </w:p>
                          <w:p>
                            <w:pPr>
                              <w:pStyle w:val="Normal"/>
                              <w:jc w:val="both"/>
                              <w:rPr/>
                            </w:pPr>
                            <w:r>
                              <w:rPr/>
                              <w:t>“</w:t>
                            </w:r>
                            <w:r>
                              <w:rPr/>
                              <w:t xml:space="preserve">İlimiz Merkez Yeşil Mahalle Taşkent Caddesinde yeni açılan Kredi ve Yurtlar Kurumu Taşkent Kız-Erkek Yurduna öğrenci alınmasına başlanıldığı ve 700 öğrencinin barınacağı, Yeşil Mahalle Esentepe Mevkiinden Karabük Üniversitesi arasında çalışan herhangi bir minibüs ve özel halk otobüsü bulunmadığı,dolayısı ile adı geçen bölgede ikamet  e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üdürlüğünden 10 Yıla kadar vadeli 6.000.000,00 TL kredi kullanılması, kredi işlemleri için protokol ve sözleşmeleri imzalamak üzere Belediye Başkanı Rafet VERGİLİ’ye yetki verilmesine.</w:t>
                      </w:r>
                    </w:p>
                    <w:p>
                      <w:pPr>
                        <w:pStyle w:val="Normal"/>
                        <w:jc w:val="both"/>
                        <w:rPr/>
                      </w:pPr>
                      <w:r>
                        <w:rPr/>
                        <w:t>“</w:t>
                      </w:r>
                      <w:r>
                        <w:rPr/>
                        <w:t xml:space="preserve">Belediyemizce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6.000.000,00 TL kredi kullanılmasına, kredi işlemleri için protokol ve sözleşmeleri imzalamak üzere Belediye Başkanı Rafet VERGİLİ’y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Zabıta Müdürlüğünün 01.02.2012 tarih ve 105-211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1.02.2012</w:t>
                      </w:r>
                    </w:p>
                    <w:p>
                      <w:pPr>
                        <w:pStyle w:val="TextBody"/>
                        <w:rPr/>
                      </w:pPr>
                      <w:r>
                        <w:rPr/>
                        <w:t xml:space="preserve">Sayısı                    : 37 </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Taşkent Caddesinde yeni açılan Kredi ve Yurtlar Kurumu Taşkent Kız-Erkek Yurduna öğrenci alınmasına başlanıldığı ve 700 öğrencinin barınacağı, Yeşil Mahalle Esentepe Mevkiinden Karabük Üniversitesi arasında çalışan herhangi bir minibüs ve özel halk otobüsü bulunmadığı,dolayısı ile adı geçen bölgede ikamet eden öğrenci ile vatandaşlarımızın Karabük Üniversitesine ulaşımında büyük zorluklar yaşandığını belirten İl Emniyet Müdürlüğü,Yurt-Kur Müdürlüğü ve Şoförler Odası Başkanlığı yazılarına istinaden  konu Müdürlüğümüzce incelenmiş olup, hazırlanan rapor yazı ekinde meclise sunulmuştur.      Zabıta Müdürlüğünce hazırlanan rapor doğrultusunda Karabük Belediyesi Denetiminde Çalışan Özel Halk Otobüslerine Ait Yönetmelik hükümlerine göre Karabük Üniversitesi-Üniversite Mahallesi-Yeşil Mahalle (Esentepe Mevkii)-Balıkpazarı çalıştırılmak üzere 5393 Sayılı Belediye Kanunun 15 Maddesi f ve p bentlerine istinaden 1(bir) adet Yeni Özel Halk Otobüsünü hattının açılmasına, konu ile ilgili iş ve işlemleri yürütmek üzere Belediye Encümenine yetki verilmesine.</w:t>
                      </w:r>
                    </w:p>
                    <w:p>
                      <w:pPr>
                        <w:pStyle w:val="Normal"/>
                        <w:jc w:val="both"/>
                        <w:rPr/>
                      </w:pPr>
                      <w:r>
                        <w:rPr/>
                        <w:t>“</w:t>
                      </w:r>
                      <w:r>
                        <w:rPr/>
                        <w:t xml:space="preserve">İlimiz Merkez Yeşil Mahalle Taşkent Caddesinde yeni açılan Kredi ve Yurtlar Kurumu Taşkent Kız-Erkek Yurduna öğrenci alınmasına başlanıldığı ve 700 öğrencinin barınacağı, Yeşil Mahalle Esentepe Mevkiinden Karabük Üniversitesi arasında çalışan herhangi bir minibüs ve özel halk otobüsü bulunmadığı,dolayısı ile adı geçen bölgede ikamet  e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ğrenci ile vatandaşlarımızın Karabük Üniversitesine ulaşımında büyük zorluklar yaşandığını belirten İl Emniyet Müdürlüğü,Yurt-Kur Müdürlüğü ve Şoförler Odası Başkanlığı yazılarına istinaden  konu Müdürlüğümüzce incelenmiş olup, hazırlanan rapor yazı ekinde meclise sunulmuştur.</w:t>
                            </w:r>
                          </w:p>
                          <w:p>
                            <w:pPr>
                              <w:pStyle w:val="Normal"/>
                              <w:jc w:val="both"/>
                              <w:rPr/>
                            </w:pPr>
                            <w:r>
                              <w:rPr/>
                              <w:t xml:space="preserve">      </w:t>
                            </w:r>
                            <w:r>
                              <w:rPr/>
                              <w:t>Zabıta Müdürlüğünce hazırlanan rapor doğrultusunda Karabük Belediyesi Denetiminde Çalışan Özel Halk Otobüslerine Ait Yönetmelik hükümlerine göre Karabük Üniversitesi-Üniversite Mahallesi-Yeşil Mahalle (Esentepe Mevkii)-Balıkpazarı çalıştırılmak üzere 5393 Sayılı Belediye Kanunun 15 Maddesi f ve p bentlerine istinaden 1(bir) adet Yeni Özel Halk Otobüsünü hattının açılmasına, konu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7 Mart 2012 Çarşamba günü saat 18: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0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Orhan CAN                 Mehmet ÖZÇELİK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ğrenci ile vatandaşlarımızın Karabük Üniversitesine ulaşımında büyük zorluklar yaşandığını belirten İl Emniyet Müdürlüğü,Yurt-Kur Müdürlüğü ve Şoförler Odası Başkanlığı yazılarına istinaden  konu Müdürlüğümüzce incelenmiş olup, hazırlanan rapor yazı ekinde meclise sunulmuştur.</w:t>
                      </w:r>
                    </w:p>
                    <w:p>
                      <w:pPr>
                        <w:pStyle w:val="Normal"/>
                        <w:jc w:val="both"/>
                        <w:rPr/>
                      </w:pPr>
                      <w:r>
                        <w:rPr/>
                        <w:t xml:space="preserve">      </w:t>
                      </w:r>
                      <w:r>
                        <w:rPr/>
                        <w:t>Zabıta Müdürlüğünce hazırlanan rapor doğrultusunda Karabük Belediyesi Denetiminde Çalışan Özel Halk Otobüslerine Ait Yönetmelik hükümlerine göre Karabük Üniversitesi-Üniversite Mahallesi-Yeşil Mahalle (Esentepe Mevkii)-Balıkpazarı çalıştırılmak üzere 5393 Sayılı Belediye Kanunun 15 Maddesi f ve p bentlerine istinaden 1(bir) adet Yeni Özel Halk Otobüsünü hattının açılmasına, konu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7 Mart 2012 Çarşamba günü saat 18: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0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Orhan CAN                 Mehmet ÖZÇELİK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NoName</cp:lastModifiedBy>
  <cp:lastPrinted>2012-02-06T09:16:00Z</cp:lastPrinted>
  <dcterms:modified xsi:type="dcterms:W3CDTF">2012-02-06T07:16:00Z</dcterms:modified>
  <cp:revision>470</cp:revision>
  <dc:subject/>
  <dc:title/>
</cp:coreProperties>
</file>