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4.11.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4.11.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6 yılı Bütçe ve performans programının görüşülüp, tetkik ve karara bağlanmasına geçildi. Bununla ilgili Mali Hizmetler Müdürlüğünün 26.10.2015 tarih ve 1704 sayılı Başkanlıktan havaleli 2016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6 yılı Bütçe ve performans programının görüşülüp, tetkik ve karara bağlanmasına geçildi. Bununla ilgili Mali Hizmetler Müdürlüğünün 26.10.2015 tarih ve 1704 sayılı Başkanlıktan havaleli 2016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4.11.2015</w:t>
                            </w:r>
                          </w:p>
                          <w:p>
                            <w:pPr>
                              <w:pStyle w:val="Normal"/>
                              <w:jc w:val="both"/>
                              <w:rPr/>
                            </w:pPr>
                            <w:r>
                              <w:rPr/>
                              <w:t>Sayısı                    : 7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İlimiz Merkez ilçe Yeşil mahalle 952 ada 336 ve 5 par-seller malikinin, yürürlükteki imar planına göre yol ve parkta kalmasına itirazı incelendiğinde; söz konusu alanda kadastral yapının düzgün olmaması yapılaşmanın eski ve gayrinizami olması sebebiyle parselasyon planı yapılmadan uygulama yapılamayacağı, uygulama sonrasında DOP un herkesten eşit olarak alınması neticesinde mağduriyet kalmayacağı görüldüğünden planda değişiklik yapılması uygun bulunmamıştır </w:t>
                            </w:r>
                          </w:p>
                          <w:p>
                            <w:pPr>
                              <w:pStyle w:val="Normal"/>
                              <w:jc w:val="both"/>
                              <w:rPr/>
                            </w:pPr>
                            <w:r>
                              <w:rPr/>
                              <w:t>“</w:t>
                            </w:r>
                            <w:r>
                              <w:rPr/>
                              <w:t xml:space="preserve">İlimiz Merkez ilçe Yeşil mahalle 952 ada 336 ve 5 parseller malikinin, yürürlükteki imar planına göre yol ve parkta kalmasına itirazı incelendiğinde; söz konusu alanda kadastral yapının düzgün olmaması yapılaşmanın eski ve gayrinizami olması sebebiyle parselasyon planı yapılmadan uygulama yapılamayacağı, uygulama sonrasında DOP un herkesten eşit olarak alınması neticesinde mağduriyet kalmayacağı görüldüğünden planda değişiklik yapılması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4.11.2015</w:t>
                      </w:r>
                    </w:p>
                    <w:p>
                      <w:pPr>
                        <w:pStyle w:val="Normal"/>
                        <w:jc w:val="both"/>
                        <w:rPr/>
                      </w:pPr>
                      <w:r>
                        <w:rPr/>
                        <w:t>Sayısı                    : 7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İlimiz Merkez ilçe Yeşil mahalle 952 ada 336 ve 5 par-seller malikinin, yürürlükteki imar planına göre yol ve parkta kalmasına itirazı incelendiğinde; söz konusu alanda kadastral yapının düzgün olmaması yapılaşmanın eski ve gayrinizami olması sebebiyle parselasyon planı yapılmadan uygulama yapılamayacağı, uygulama sonrasında DOP un herkesten eşit olarak alınması neticesinde mağduriyet kalmayacağı görüldüğünden planda değişiklik yapılması uygun bulunmamıştır </w:t>
                      </w:r>
                    </w:p>
                    <w:p>
                      <w:pPr>
                        <w:pStyle w:val="Normal"/>
                        <w:jc w:val="both"/>
                        <w:rPr/>
                      </w:pPr>
                      <w:r>
                        <w:rPr/>
                        <w:t>“</w:t>
                      </w:r>
                      <w:r>
                        <w:rPr/>
                        <w:t xml:space="preserve">İlimiz Merkez ilçe Yeşil mahalle 952 ada 336 ve 5 parseller malikinin, yürürlükteki imar planına göre yol ve parkta kalmasına itirazı incelendiğinde; söz konusu alanda kadastral yapının düzgün olmaması yapılaşmanın eski ve gayrinizami olması sebebiyle parselasyon planı yapılmadan uygulama yapılamayacağı, uygulama sonrasında DOP un herkesten eşit olarak alınması neticesinde mağduriyet kalmayacağı görüldüğünden planda değişiklik yapılması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4.11.2015</w:t>
                            </w:r>
                          </w:p>
                          <w:p>
                            <w:pPr>
                              <w:pStyle w:val="Normal"/>
                              <w:jc w:val="both"/>
                              <w:rPr/>
                            </w:pPr>
                            <w:r>
                              <w:rPr/>
                              <w:t>Sayısı                    : 7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İlimiz merkez Zobran 114 ada 60,61,62 parsellerin, 03.06.2015 tastikli Kent Bütünü İlave ve Revizyon İmar Planlarında imar harici bırakılmasına itiraz, alanın </w:t>
                            </w:r>
                            <w:r>
                              <w:rPr>
                                <w:color w:val="000000"/>
                              </w:rPr>
                              <w:t xml:space="preserve">E:0,40 Yençok:7,50 m Akaryakıt ve LPG satış istasyon alanına dönüştürülmesi talebi incelendiğinde; </w:t>
                            </w:r>
                            <w:r>
                              <w:rPr/>
                              <w:t>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reddedilen plana itiraz uygun bulunmamıştır.</w:t>
                            </w:r>
                          </w:p>
                          <w:p>
                            <w:pPr>
                              <w:pStyle w:val="Normal"/>
                              <w:jc w:val="both"/>
                              <w:rPr/>
                            </w:pPr>
                            <w:r>
                              <w:rPr/>
                              <w:t>“</w:t>
                            </w:r>
                            <w:r>
                              <w:rPr/>
                              <w:t xml:space="preserve">İlimiz merkez Zobran 114 ada 60,61,62 parsellerin, 03.06.2015 tastikli Kent Bütünü İlave ve Revizyon İmar Planlarında imar harici bırakılmasına itiraz, alanın </w:t>
                            </w:r>
                            <w:r>
                              <w:rPr>
                                <w:color w:val="000000"/>
                              </w:rPr>
                              <w:t xml:space="preserve">E:0,40 Yençok:7,50 m Akaryakıt ve LPG satış istasyon alanına dönüştürülmesi talebi incelendiğinde; </w:t>
                            </w:r>
                            <w:r>
                              <w:rPr/>
                              <w:t xml:space="preserve">Evvelce </w:t>
                            </w:r>
                            <w:r>
                              <w:rPr>
                                <w:color w:val="000000"/>
                              </w:rPr>
                              <w:t xml:space="preserve">Belediye Meclisimizin 04.02.2015 tarih ve 2/21 nolu kararıyla reddedilmiş 20.11.2014 tarih ve 6772 kayıt nolu ilave imar planı talebi bulunulduğu, Kent Bütünü Revizyon İmar Planlarının yapımı esnasında Karayolları 15.Bölge Müdürlüğünün 22.12.2014 tarih ve 754/218567 sayılı yazıları ile Safranbolu-Karabük 4.Bölge Hududu Devlet Yolunun 0+000,00-12+032,90 km leri arasındaki istimlak koridoruna uygun olarak planlama yapılması talep edildiğinden, istimlak koridoruna uygun planlama yapıldığında talebe konu parsellerden bir kısım alanın istimlak koridoru içinde bırakıldığı, bu koridordan uygulanacak 25 m çekme mesafesi neticesinde de yapılaşmaya uygun alan kalmadığı görülmüştür. Aynı zamanda </w:t>
                            </w:r>
                            <w:r>
                              <w:rPr/>
                              <w:t xml:space="preserve">akaryakıt istasyonu vb yapımına yönelik yeni plan tekliflerinin kişiye özel rant sağlamak olarak değerlendirildiği, 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reddedilen plana itiraz uygun bulunmamıştır”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4.11.2015</w:t>
                      </w:r>
                    </w:p>
                    <w:p>
                      <w:pPr>
                        <w:pStyle w:val="Normal"/>
                        <w:jc w:val="both"/>
                        <w:rPr/>
                      </w:pPr>
                      <w:r>
                        <w:rPr/>
                        <w:t>Sayısı                    : 7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İlimiz merkez Zobran 114 ada 60,61,62 parsellerin, 03.06.2015 tastikli Kent Bütünü İlave ve Revizyon İmar Planlarında imar harici bırakılmasına itiraz, alanın </w:t>
                      </w:r>
                      <w:r>
                        <w:rPr>
                          <w:color w:val="000000"/>
                        </w:rPr>
                        <w:t xml:space="preserve">E:0,40 Yençok:7,50 m Akaryakıt ve LPG satış istasyon alanına dönüştürülmesi talebi incelendiğinde; </w:t>
                      </w:r>
                      <w:r>
                        <w:rPr/>
                        <w:t>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reddedilen plana itiraz uygun bulunmamıştır.</w:t>
                      </w:r>
                    </w:p>
                    <w:p>
                      <w:pPr>
                        <w:pStyle w:val="Normal"/>
                        <w:jc w:val="both"/>
                        <w:rPr/>
                      </w:pPr>
                      <w:r>
                        <w:rPr/>
                        <w:t>“</w:t>
                      </w:r>
                      <w:r>
                        <w:rPr/>
                        <w:t xml:space="preserve">İlimiz merkez Zobran 114 ada 60,61,62 parsellerin, 03.06.2015 tastikli Kent Bütünü İlave ve Revizyon İmar Planlarında imar harici bırakılmasına itiraz, alanın </w:t>
                      </w:r>
                      <w:r>
                        <w:rPr>
                          <w:color w:val="000000"/>
                        </w:rPr>
                        <w:t xml:space="preserve">E:0,40 Yençok:7,50 m Akaryakıt ve LPG satış istasyon alanına dönüştürülmesi talebi incelendiğinde; </w:t>
                      </w:r>
                      <w:r>
                        <w:rPr/>
                        <w:t xml:space="preserve">Evvelce </w:t>
                      </w:r>
                      <w:r>
                        <w:rPr>
                          <w:color w:val="000000"/>
                        </w:rPr>
                        <w:t xml:space="preserve">Belediye Meclisimizin 04.02.2015 tarih ve 2/21 nolu kararıyla reddedilmiş 20.11.2014 tarih ve 6772 kayıt nolu ilave imar planı talebi bulunulduğu, Kent Bütünü Revizyon İmar Planlarının yapımı esnasında Karayolları 15.Bölge Müdürlüğünün 22.12.2014 tarih ve 754/218567 sayılı yazıları ile Safranbolu-Karabük 4.Bölge Hududu Devlet Yolunun 0+000,00-12+032,90 km leri arasındaki istimlak koridoruna uygun olarak planlama yapılması talep edildiğinden, istimlak koridoruna uygun planlama yapıldığında talebe konu parsellerden bir kısım alanın istimlak koridoru içinde bırakıldığı, bu koridordan uygulanacak 25 m çekme mesafesi neticesinde de yapılaşmaya uygun alan kalmadığı görülmüştür. Aynı zamanda </w:t>
                      </w:r>
                      <w:r>
                        <w:rPr/>
                        <w:t xml:space="preserve">akaryakıt istasyonu vb yapımına yönelik yeni plan tekliflerinin kişiye özel rant sağlamak olarak değerlendirildiği, 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reddedilen plana itiraz uygun bulunmamıştır”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Başkan Rafet VERGİLİ, Meclis Üyeleri Harun CEBECİ, Ahmet ARSLAN ve İsmail Hakkı DEMİR görüşlerini belirttiler. Madde hakkında lehte veya aleyhte başka söz almak isteyen olmadığından Başkan Rafet VERGİLİ’nin sözlü önergesi ile plan teklifinin E:1,00 yerine E:1,20 olarak değiştirildiği şekliyle oylanmasına geçildi:</w:t>
                            </w:r>
                          </w:p>
                          <w:p>
                            <w:pPr>
                              <w:pStyle w:val="Normal"/>
                              <w:jc w:val="both"/>
                              <w:rPr/>
                            </w:pPr>
                            <w:r>
                              <w:rPr/>
                              <w:t>Tarihi                    : 04.11.2015</w:t>
                            </w:r>
                          </w:p>
                          <w:p>
                            <w:pPr>
                              <w:pStyle w:val="Normal"/>
                              <w:jc w:val="both"/>
                              <w:rPr/>
                            </w:pPr>
                            <w:r>
                              <w:rPr/>
                              <w:t>Sayısı                    : 7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ListeParagraf"/>
                              <w:spacing w:before="0" w:after="200"/>
                              <w:ind w:left="0" w:right="40" w:hanging="0"/>
                              <w:contextualSpacing/>
                              <w:jc w:val="both"/>
                              <w:rPr>
                                <w:sz w:val="24"/>
                                <w:szCs w:val="24"/>
                              </w:rPr>
                            </w:pPr>
                            <w:r>
                              <w:rPr/>
                              <w:t xml:space="preserve">Özeti                    : </w:t>
                            </w:r>
                            <w:r>
                              <w:rPr>
                                <w:sz w:val="24"/>
                                <w:szCs w:val="24"/>
                              </w:rPr>
                              <w:t>İlimiz merkez İlimiz Merkez Yenişehir Mahallesi 68 adada mülkiyeti Kardemir A.Ş.ne ait 193 parselin imam hatip lisesi yapılmak üzere 0,60 olan yapı emsalinin 1,20 olarak değiştirilmesi hakkındaki plan değişikliği teklifi incelendiğinde; yapılacak yeni imam hatip lisesinin ibadet tesisleri ile birlikte planlandığı, yetersiz kalan inşaat alanının artırılması gerektiği ile ilgili teklif, kamu yararı içermesi, nüfus barındırmaması, kat ilavesi öngörülmemiş olması sebebiyle silüeti bozmayacağı, Kentsel Sit ve III.Derece Doğal Sit Alanında kalan parselle ilgili plan değişikliğinin Ankara Kültür Varlıklarını Koruma bölge Kurulunun onayından sonra yürürlüğe gireceği hususları değerlendirildiğinde plan teklifinin E:1,20 olarak değiştirilmesi şekliyle uygun bulunmuştur.</w:t>
                            </w:r>
                          </w:p>
                          <w:p>
                            <w:pPr>
                              <w:pStyle w:val="ListeParagraf"/>
                              <w:spacing w:before="0" w:after="200"/>
                              <w:ind w:left="0" w:right="40" w:hanging="0"/>
                              <w:contextualSpacing/>
                              <w:jc w:val="both"/>
                              <w:rPr/>
                            </w:pPr>
                            <w:r>
                              <w:rPr>
                                <w:sz w:val="24"/>
                                <w:szCs w:val="24"/>
                              </w:rPr>
                              <w:t>“</w:t>
                            </w:r>
                            <w:r>
                              <w:rPr>
                                <w:sz w:val="24"/>
                                <w:szCs w:val="24"/>
                              </w:rPr>
                              <w:t>İlimiz merkez İlimiz Merkez Yenişehir Mahallesi 68 adada mülkiyeti Kardemir A.Ş.ne ait 193 parselin imam hatip lisesi yapılmak üzere 0,60 olan yapı emsalinin 1,20 olarak değiştirilmesi hakkındaki plan değişikliği teklifi incelendiğinde; yapılacak yeni imam hatip lisesinin ibadet tesisleri ile birlikte planlandığı, yetersiz kalan inşaat alanının artırılması gerektiği ile ilgili teklif, kamu yararı içermesi, nüfus barındırmaması, kat ilavesi öngörülmemiş olması sebebiyle silüeti bozmayacağı, Kentsel Sit ve III.Derece Doğal Sit Alanında kalan parselle ilgili plan değişikliğinin Ankara Kültür Varlıklarını Koruma bölge Kurulunun onayından sonra yürürlüğe gireceği hususları değerlendirildiğinde plan teklifinin E:1,20 olarak değiştirilmesi şekliyle uygun bulunmuştur.”</w:t>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Başkan Rafet VERGİLİ, Meclis Üyeleri Harun CEBECİ, Ahmet ARSLAN ve İsmail Hakkı DEMİR görüşlerini belirttiler. Madde hakkında lehte veya aleyhte başka söz almak isteyen olmadığından Başkan Rafet VERGİLİ’nin sözlü önergesi ile plan teklifinin E:1,00 yerine E:1,20 olarak değiştirildiği şekliyle oylanmasına geçildi:</w:t>
                      </w:r>
                    </w:p>
                    <w:p>
                      <w:pPr>
                        <w:pStyle w:val="Normal"/>
                        <w:jc w:val="both"/>
                        <w:rPr/>
                      </w:pPr>
                      <w:r>
                        <w:rPr/>
                        <w:t>Tarihi                    : 04.11.2015</w:t>
                      </w:r>
                    </w:p>
                    <w:p>
                      <w:pPr>
                        <w:pStyle w:val="Normal"/>
                        <w:jc w:val="both"/>
                        <w:rPr/>
                      </w:pPr>
                      <w:r>
                        <w:rPr/>
                        <w:t>Sayısı                    : 7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ListeParagraf"/>
                        <w:spacing w:before="0" w:after="200"/>
                        <w:ind w:left="0" w:right="40" w:hanging="0"/>
                        <w:contextualSpacing/>
                        <w:jc w:val="both"/>
                        <w:rPr>
                          <w:sz w:val="24"/>
                          <w:szCs w:val="24"/>
                        </w:rPr>
                      </w:pPr>
                      <w:r>
                        <w:rPr/>
                        <w:t xml:space="preserve">Özeti                    : </w:t>
                      </w:r>
                      <w:r>
                        <w:rPr>
                          <w:sz w:val="24"/>
                          <w:szCs w:val="24"/>
                        </w:rPr>
                        <w:t>İlimiz merkez İlimiz Merkez Yenişehir Mahallesi 68 adada mülkiyeti Kardemir A.Ş.ne ait 193 parselin imam hatip lisesi yapılmak üzere 0,60 olan yapı emsalinin 1,20 olarak değiştirilmesi hakkındaki plan değişikliği teklifi incelendiğinde; yapılacak yeni imam hatip lisesinin ibadet tesisleri ile birlikte planlandığı, yetersiz kalan inşaat alanının artırılması gerektiği ile ilgili teklif, kamu yararı içermesi, nüfus barındırmaması, kat ilavesi öngörülmemiş olması sebebiyle silüeti bozmayacağı, Kentsel Sit ve III.Derece Doğal Sit Alanında kalan parselle ilgili plan değişikliğinin Ankara Kültür Varlıklarını Koruma bölge Kurulunun onayından sonra yürürlüğe gireceği hususları değerlendirildiğinde plan teklifinin E:1,20 olarak değiştirilmesi şekliyle uygun bulunmuştur.</w:t>
                      </w:r>
                    </w:p>
                    <w:p>
                      <w:pPr>
                        <w:pStyle w:val="ListeParagraf"/>
                        <w:spacing w:before="0" w:after="200"/>
                        <w:ind w:left="0" w:right="40" w:hanging="0"/>
                        <w:contextualSpacing/>
                        <w:jc w:val="both"/>
                        <w:rPr/>
                      </w:pPr>
                      <w:r>
                        <w:rPr>
                          <w:sz w:val="24"/>
                          <w:szCs w:val="24"/>
                        </w:rPr>
                        <w:t>“</w:t>
                      </w:r>
                      <w:r>
                        <w:rPr>
                          <w:sz w:val="24"/>
                          <w:szCs w:val="24"/>
                        </w:rPr>
                        <w:t>İlimiz merkez İlimiz Merkez Yenişehir Mahallesi 68 adada mülkiyeti Kardemir A.Ş.ne ait 193 parselin imam hatip lisesi yapılmak üzere 0,60 olan yapı emsalinin 1,20 olarak değiştirilmesi hakkındaki plan değişikliği teklifi incelendiğinde; yapılacak yeni imam hatip lisesinin ibadet tesisleri ile birlikte planlandığı, yetersiz kalan inşaat alanının artırılması gerektiği ile ilgili teklif, kamu yararı içermesi, nüfus barındırmaması, kat ilavesi öngörülmemiş olması sebebiyle silüeti bozmayacağı, Kentsel Sit ve III.Derece Doğal Sit Alanında kalan parselle ilgili plan değişikliğinin Ankara Kültür Varlıklarını Koruma bölge Kurulunun onayından sonra yürürlüğe gireceği hususları değerlendirildiğinde plan teklifinin E:1,20 olarak değiştirilmesi şekliyle uygun bulunmuştur.”</w:t>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pPr>
                            <w:r>
                              <w:rPr/>
                              <w:t>Tarihi                    : 04.11.2015</w:t>
                            </w:r>
                          </w:p>
                          <w:p>
                            <w:pPr>
                              <w:pStyle w:val="Normal"/>
                              <w:jc w:val="both"/>
                              <w:rPr/>
                            </w:pPr>
                            <w:r>
                              <w:rPr/>
                              <w:t>Sayısı                    : 7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İlimiz merkez Kapullu mahallesinde su hattı geçirilmesi için plandaki yolun açılması hakkındaki Su ve Kanalizasyon Müdürlüğünün 03.06.2015 tarih ve 511 sayılı yazısı incelendiğinde; konunun aciliyeti göz önüne alınarak yazı eki krokide işaretli olan 924 nolu sokak ve bağlantılarının açılmak üzere imar programının 2015 dilimine alınarak istimlak edilmesi uygun bulunmuştur.</w:t>
                            </w:r>
                          </w:p>
                          <w:p>
                            <w:pPr>
                              <w:pStyle w:val="Normal"/>
                              <w:jc w:val="both"/>
                              <w:rPr/>
                            </w:pPr>
                            <w:r>
                              <w:rPr/>
                              <w:t>“</w:t>
                            </w:r>
                            <w:r>
                              <w:rPr/>
                              <w:t xml:space="preserve">İlimiz merkez Kapullu mahallesinde su hattı geçirilmesi için plandaki yolun açılması hakkındaki Su ve Kanalizasyon Müdürlüğünün 03.06.2015 tarih ve 511 sayılı yazısı incelendiğinde; konunun aciliyeti göz önüne alınarak yazı eki krokide işaretli olan 924 nolu sokak ve bağlantılarının açılmak üzere imar programının 2015 dilimine alınarak istimlak edilmesi uygun bulunmuştur”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pPr>
                      <w:r>
                        <w:rPr/>
                        <w:t>Tarihi                    : 04.11.2015</w:t>
                      </w:r>
                    </w:p>
                    <w:p>
                      <w:pPr>
                        <w:pStyle w:val="Normal"/>
                        <w:jc w:val="both"/>
                        <w:rPr/>
                      </w:pPr>
                      <w:r>
                        <w:rPr/>
                        <w:t>Sayısı                    : 7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İlimiz merkez Kapullu mahallesinde su hattı geçirilmesi için plandaki yolun açılması hakkındaki Su ve Kanalizasyon Müdürlüğünün 03.06.2015 tarih ve 511 sayılı yazısı incelendiğinde; konunun aciliyeti göz önüne alınarak yazı eki krokide işaretli olan 924 nolu sokak ve bağlantılarının açılmak üzere imar programının 2015 dilimine alınarak istimlak edilmesi uygun bulunmuştur.</w:t>
                      </w:r>
                    </w:p>
                    <w:p>
                      <w:pPr>
                        <w:pStyle w:val="Normal"/>
                        <w:jc w:val="both"/>
                        <w:rPr/>
                      </w:pPr>
                      <w:r>
                        <w:rPr/>
                        <w:t>“</w:t>
                      </w:r>
                      <w:r>
                        <w:rPr/>
                        <w:t xml:space="preserve">İlimiz merkez Kapullu mahallesinde su hattı geçirilmesi için plandaki yolun açılması hakkındaki Su ve Kanalizasyon Müdürlüğünün 03.06.2015 tarih ve 511 sayılı yazısı incelendiğinde; konunun aciliyeti göz önüne alınarak yazı eki krokide işaretli olan 924 nolu sokak ve bağlantılarının açılmak üzere imar programının 2015 dilimine alınarak istimlak edilmesi uygun bulunmuştur”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pPr>
                            <w:r>
                              <w:rPr/>
                              <w:t>Tarihi                    : 04.11.2015</w:t>
                            </w:r>
                          </w:p>
                          <w:p>
                            <w:pPr>
                              <w:pStyle w:val="Normal"/>
                              <w:jc w:val="both"/>
                              <w:rPr/>
                            </w:pPr>
                            <w:r>
                              <w:rPr/>
                              <w:t>Sayısı                    : 7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İlimiz merkez Kapullu mahallesi 108, 128, 152, 106 ve 101 adalardaki bazı yolların açılması hakkındaki İmar ve Şehircilik Müdürlüğünün 01.06.2015 tarih ve 2034 sayılı yazısı (GH-3) ve eki kroki incelendiğinde; mahallelinin açılması için talepte bulunduğu imar yollarının, konunun aciliyeti göz önüne alınarak yazı eki krokide işaretli ve parsel listesi bulunan yerlerin imar programının 2015 dilimine alınarak istimlak edilmesi uygun bulunmuştur.</w:t>
                            </w:r>
                          </w:p>
                          <w:p>
                            <w:pPr>
                              <w:pStyle w:val="Normal"/>
                              <w:jc w:val="both"/>
                              <w:rPr/>
                            </w:pPr>
                            <w:r>
                              <w:rPr/>
                              <w:t>“</w:t>
                            </w:r>
                            <w:r>
                              <w:rPr/>
                              <w:t xml:space="preserve">İlimiz merkez Kapullu mahallesi 108, 128, 152, 106 ve 101 adalardaki bazı yolların açılması hakkındaki İmar ve Şehircilik Müdürlüğünün 01.06.2015 tarih ve 2034 sayılı yazısı (GH-3) ve eki kroki incelendiğinde; mahallelinin açılması için talepte bulunduğu imar yollarının, konunun aciliyeti göz önüne alınarak yazı eki krokide işaretli ve parsel listesi bulunan yerlerin imar programının 2015 dilimine alınarak istimlak ed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pPr>
                      <w:r>
                        <w:rPr/>
                        <w:t>Tarihi                    : 04.11.2015</w:t>
                      </w:r>
                    </w:p>
                    <w:p>
                      <w:pPr>
                        <w:pStyle w:val="Normal"/>
                        <w:jc w:val="both"/>
                        <w:rPr/>
                      </w:pPr>
                      <w:r>
                        <w:rPr/>
                        <w:t>Sayısı                    : 7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İlimiz merkez Kapullu mahallesi 108, 128, 152, 106 ve 101 adalardaki bazı yolların açılması hakkındaki İmar ve Şehircilik Müdürlüğünün 01.06.2015 tarih ve 2034 sayılı yazısı (GH-3) ve eki kroki incelendiğinde; mahallelinin açılması için talepte bulunduğu imar yollarının, konunun aciliyeti göz önüne alınarak yazı eki krokide işaretli ve parsel listesi bulunan yerlerin imar programının 2015 dilimine alınarak istimlak edilmesi uygun bulunmuştur.</w:t>
                      </w:r>
                    </w:p>
                    <w:p>
                      <w:pPr>
                        <w:pStyle w:val="Normal"/>
                        <w:jc w:val="both"/>
                        <w:rPr/>
                      </w:pPr>
                      <w:r>
                        <w:rPr/>
                        <w:t>“</w:t>
                      </w:r>
                      <w:r>
                        <w:rPr/>
                        <w:t xml:space="preserve">İlimiz merkez Kapullu mahallesi 108, 128, 152, 106 ve 101 adalardaki bazı yolların açılması hakkındaki İmar ve Şehircilik Müdürlüğünün 01.06.2015 tarih ve 2034 sayılı yazısı (GH-3) ve eki kroki incelendiğinde; mahallelinin açılması için talepte bulunduğu imar yollarının, konunun aciliyeti göz önüne alınarak yazı eki krokide işaretli ve parsel listesi bulunan yerlerin imar programının 2015 dilimine alınarak istimlak ed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nun gündeminde bulunan araştırma incelemeleri devam eden diğer taleplerin tekrar İmar Komisyonuna havalesi oya sunuldu. Yapılan oylama sonunda oybirliği ile kabul edildi</w:t>
                            </w:r>
                          </w:p>
                          <w:p>
                            <w:pPr>
                              <w:pStyle w:val="Normal"/>
                              <w:rPr>
                                <w:rFonts w:eastAsia="MS Mincho;‚l‚r –¾’©"/>
                              </w:rPr>
                            </w:pPr>
                            <w:r>
                              <w:rPr>
                                <w:rFonts w:eastAsia="MS Mincho;‚l‚r –¾’©"/>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Mali Hizmetler Müdürlüğünün 03.11.2015 tarih ve 1756 sayılı 2014 Yılı Denetim Sonuçları konulu yazısı okundu. Gündeme alınması oya sunuldu. Yapılan oylama sonunda gündeme alınması oy birliği ile kabul edildi. Lehte veya aleyhte  söz almak isteyen olup olmadığı soruldu. Söz almak isteyen olmadığından Sayıştay Başkanlığı tarafından Belediyemiz hesapları ile ilgili düzenlenen 2014 yılı Denetim Raporu meclisin bilgisine sunuldu.</w:t>
                            </w:r>
                          </w:p>
                          <w:p>
                            <w:pPr>
                              <w:pStyle w:val="Normal"/>
                              <w:jc w:val="both"/>
                              <w:rPr>
                                <w:rFonts w:eastAsia="MS Mincho;‚l‚r –¾’©"/>
                              </w:rPr>
                            </w:pPr>
                            <w:r>
                              <w:rPr>
                                <w:rFonts w:eastAsia="MS Mincho;‚l‚r –¾’©"/>
                              </w:rPr>
                            </w:r>
                          </w:p>
                          <w:p>
                            <w:pPr>
                              <w:pStyle w:val="Normal"/>
                              <w:jc w:val="center"/>
                              <w:rPr>
                                <w:b/>
                                <w:b/>
                                <w:u w:val="single"/>
                              </w:rPr>
                            </w:pPr>
                            <w:r>
                              <w:rPr>
                                <w:b/>
                                <w:u w:val="single"/>
                              </w:rPr>
                              <w:t>GÜNDEM 3 (G.H 2)</w:t>
                            </w:r>
                          </w:p>
                          <w:p>
                            <w:pPr>
                              <w:pStyle w:val="TextBody"/>
                              <w:rPr/>
                            </w:pPr>
                            <w:r>
                              <w:rPr/>
                              <w:t xml:space="preserve">     </w:t>
                            </w:r>
                            <w:r>
                              <w:rPr/>
                              <w:t xml:space="preserve">İmar ve Şehircilik Müdürlüğünün 04.11.2015 tarih ve 3944 sayılı Başkanlıktan havaleli İşyeri girişlerindeki Tente ve sundurmala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rFonts w:eastAsia="MS Mincho;‚l‚r –¾’©"/>
                              </w:rPr>
                            </w:pPr>
                            <w:r>
                              <w:rPr>
                                <w:rFonts w:eastAsia="MS Mincho;‚l‚r –¾’©"/>
                              </w:rPr>
                            </w:r>
                          </w:p>
                          <w:p>
                            <w:pPr>
                              <w:pStyle w:val="Normal"/>
                              <w:jc w:val="center"/>
                              <w:rPr>
                                <w:b/>
                                <w:b/>
                                <w:u w:val="single"/>
                              </w:rPr>
                            </w:pPr>
                            <w:r>
                              <w:rPr>
                                <w:b/>
                                <w:u w:val="single"/>
                              </w:rPr>
                              <w:t>GÜNDEM 3 (G.H 3)</w:t>
                            </w:r>
                          </w:p>
                          <w:p>
                            <w:pPr>
                              <w:pStyle w:val="TextBody"/>
                              <w:rPr/>
                            </w:pPr>
                            <w:r>
                              <w:rPr/>
                              <w:t xml:space="preserve">     </w:t>
                            </w:r>
                            <w:r>
                              <w:rPr/>
                              <w:t xml:space="preserve">İmar ve Şehircilik Müdürlüğünün 03.11.2015 tarih ve 3918 sayılı Başkanlıktan havaleli İmar Uygulamas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rFonts w:eastAsia="MS Mincho;‚l‚r –¾’©"/>
                              </w:rPr>
                            </w:pPr>
                            <w:r>
                              <w:rPr>
                                <w:b/>
                                <w:u w:val="single"/>
                              </w:rPr>
                              <w:t>GÜNDEM 3 (G.H 4)</w:t>
                            </w:r>
                          </w:p>
                          <w:p>
                            <w:pPr>
                              <w:pStyle w:val="TextBody"/>
                              <w:rPr/>
                            </w:pPr>
                            <w:r>
                              <w:rPr/>
                              <w:t xml:space="preserve">     </w:t>
                            </w:r>
                            <w:r>
                              <w:rPr/>
                              <w:t xml:space="preserve">İmar ve Şehircilik Müdürlüğünün 03.11.2015 tarih ve 3921 sayılı Başkanlıktan havaleli Kurtuluş mah. 470 ada 280 parsel plan değişiklik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5)</w:t>
                            </w:r>
                          </w:p>
                          <w:p>
                            <w:pPr>
                              <w:pStyle w:val="TextBody"/>
                              <w:rPr/>
                            </w:pPr>
                            <w:r>
                              <w:rPr/>
                              <w:t xml:space="preserve">     </w:t>
                            </w:r>
                            <w:r>
                              <w:rPr/>
                              <w:t xml:space="preserve">İmar ve Şehircilik Müdürlüğünün 03.11.2015 tarih ve 3922 sayılı Başkanlıktan havaleli Zemin kat ticaret uygulama talepleri konulu yazısı okundu. Gündeme alınması oya sunuldu. Yapılan oylama sonunda gündeme  alınması oy birliği  ile  kabul  edildi.  Konu  hakkında  lehte vey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nun gündeminde bulunan araştırma incelemeleri devam eden diğer taleplerin tekrar İmar Komisyonuna havalesi oya sunuldu. Yapılan oylama sonunda oybirliği ile kabul edildi</w:t>
                      </w:r>
                    </w:p>
                    <w:p>
                      <w:pPr>
                        <w:pStyle w:val="Normal"/>
                        <w:rPr>
                          <w:rFonts w:eastAsia="MS Mincho;‚l‚r –¾’©"/>
                        </w:rPr>
                      </w:pPr>
                      <w:r>
                        <w:rPr>
                          <w:rFonts w:eastAsia="MS Mincho;‚l‚r –¾’©"/>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Mali Hizmetler Müdürlüğünün 03.11.2015 tarih ve 1756 sayılı 2014 Yılı Denetim Sonuçları konulu yazısı okundu. Gündeme alınması oya sunuldu. Yapılan oylama sonunda gündeme alınması oy birliği ile kabul edildi. Lehte veya aleyhte  söz almak isteyen olup olmadığı soruldu. Söz almak isteyen olmadığından Sayıştay Başkanlığı tarafından Belediyemiz hesapları ile ilgili düzenlenen 2014 yılı Denetim Raporu meclisin bilgisine sunuldu.</w:t>
                      </w:r>
                    </w:p>
                    <w:p>
                      <w:pPr>
                        <w:pStyle w:val="Normal"/>
                        <w:jc w:val="both"/>
                        <w:rPr>
                          <w:rFonts w:eastAsia="MS Mincho;‚l‚r –¾’©"/>
                        </w:rPr>
                      </w:pPr>
                      <w:r>
                        <w:rPr>
                          <w:rFonts w:eastAsia="MS Mincho;‚l‚r –¾’©"/>
                        </w:rPr>
                      </w:r>
                    </w:p>
                    <w:p>
                      <w:pPr>
                        <w:pStyle w:val="Normal"/>
                        <w:jc w:val="center"/>
                        <w:rPr>
                          <w:b/>
                          <w:b/>
                          <w:u w:val="single"/>
                        </w:rPr>
                      </w:pPr>
                      <w:r>
                        <w:rPr>
                          <w:b/>
                          <w:u w:val="single"/>
                        </w:rPr>
                        <w:t>GÜNDEM 3 (G.H 2)</w:t>
                      </w:r>
                    </w:p>
                    <w:p>
                      <w:pPr>
                        <w:pStyle w:val="TextBody"/>
                        <w:rPr/>
                      </w:pPr>
                      <w:r>
                        <w:rPr/>
                        <w:t xml:space="preserve">     </w:t>
                      </w:r>
                      <w:r>
                        <w:rPr/>
                        <w:t xml:space="preserve">İmar ve Şehircilik Müdürlüğünün 04.11.2015 tarih ve 3944 sayılı Başkanlıktan havaleli İşyeri girişlerindeki Tente ve sundurmala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rFonts w:eastAsia="MS Mincho;‚l‚r –¾’©"/>
                        </w:rPr>
                      </w:pPr>
                      <w:r>
                        <w:rPr>
                          <w:rFonts w:eastAsia="MS Mincho;‚l‚r –¾’©"/>
                        </w:rPr>
                      </w:r>
                    </w:p>
                    <w:p>
                      <w:pPr>
                        <w:pStyle w:val="Normal"/>
                        <w:jc w:val="center"/>
                        <w:rPr>
                          <w:b/>
                          <w:b/>
                          <w:u w:val="single"/>
                        </w:rPr>
                      </w:pPr>
                      <w:r>
                        <w:rPr>
                          <w:b/>
                          <w:u w:val="single"/>
                        </w:rPr>
                        <w:t>GÜNDEM 3 (G.H 3)</w:t>
                      </w:r>
                    </w:p>
                    <w:p>
                      <w:pPr>
                        <w:pStyle w:val="TextBody"/>
                        <w:rPr/>
                      </w:pPr>
                      <w:r>
                        <w:rPr/>
                        <w:t xml:space="preserve">     </w:t>
                      </w:r>
                      <w:r>
                        <w:rPr/>
                        <w:t xml:space="preserve">İmar ve Şehircilik Müdürlüğünün 03.11.2015 tarih ve 3918 sayılı Başkanlıktan havaleli İmar Uygulamas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rFonts w:eastAsia="MS Mincho;‚l‚r –¾’©"/>
                        </w:rPr>
                      </w:pPr>
                      <w:r>
                        <w:rPr>
                          <w:b/>
                          <w:u w:val="single"/>
                        </w:rPr>
                        <w:t>GÜNDEM 3 (G.H 4)</w:t>
                      </w:r>
                    </w:p>
                    <w:p>
                      <w:pPr>
                        <w:pStyle w:val="TextBody"/>
                        <w:rPr/>
                      </w:pPr>
                      <w:r>
                        <w:rPr/>
                        <w:t xml:space="preserve">     </w:t>
                      </w:r>
                      <w:r>
                        <w:rPr/>
                        <w:t xml:space="preserve">İmar ve Şehircilik Müdürlüğünün 03.11.2015 tarih ve 3921 sayılı Başkanlıktan havaleli Kurtuluş mah. 470 ada 280 parsel plan değişiklik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5)</w:t>
                      </w:r>
                    </w:p>
                    <w:p>
                      <w:pPr>
                        <w:pStyle w:val="TextBody"/>
                        <w:rPr/>
                      </w:pPr>
                      <w:r>
                        <w:rPr/>
                        <w:t xml:space="preserve">     </w:t>
                      </w:r>
                      <w:r>
                        <w:rPr/>
                        <w:t xml:space="preserve">İmar ve Şehircilik Müdürlüğünün 03.11.2015 tarih ve 3922 sayılı Başkanlıktan havaleli Zemin kat ticaret uygulama talepleri konulu yazısı okundu. Gündeme alınması oya sunuldu. Yapılan oylama sonunda gündeme  alınması oy birliği  ile  kabul  edildi.  Konu  hakkında  lehte vey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b/>
                                <w:b/>
                                <w:u w:val="single"/>
                              </w:rPr>
                            </w:pPr>
                            <w:r>
                              <w:rPr>
                                <w:b/>
                                <w:u w:val="single"/>
                              </w:rPr>
                            </w:r>
                          </w:p>
                          <w:p>
                            <w:pPr>
                              <w:pStyle w:val="Normal"/>
                              <w:jc w:val="center"/>
                              <w:rPr/>
                            </w:pPr>
                            <w:r>
                              <w:rPr>
                                <w:b/>
                                <w:u w:val="single"/>
                              </w:rPr>
                              <w:t>GÜNDEM 3 (G.H 6)</w:t>
                            </w:r>
                          </w:p>
                          <w:p>
                            <w:pPr>
                              <w:pStyle w:val="TextBody"/>
                              <w:rPr/>
                            </w:pPr>
                            <w:r>
                              <w:rPr/>
                              <w:t xml:space="preserve">     </w:t>
                            </w:r>
                            <w:r>
                              <w:rPr/>
                              <w:t xml:space="preserve">İmar ve Şehircilik Müdürlüğünün 03.11.2015 tarih ve 3924 sayılı Başkanlıktan havaleli Kayabaşı mah. 177 ada 342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7)</w:t>
                            </w:r>
                          </w:p>
                          <w:p>
                            <w:pPr>
                              <w:pStyle w:val="TextBody"/>
                              <w:rPr/>
                            </w:pPr>
                            <w:r>
                              <w:rPr/>
                              <w:t xml:space="preserve">     </w:t>
                            </w:r>
                            <w:r>
                              <w:rPr/>
                              <w:t xml:space="preserve">İmar ve Şehircilik Müdürlüğünün 03.11.2015 tarih ve 3925 sayılı Başkanlıktan havaleli Aydınlıkevler mah. Okul alanı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8)</w:t>
                            </w:r>
                          </w:p>
                          <w:p>
                            <w:pPr>
                              <w:pStyle w:val="TextBody"/>
                              <w:rPr/>
                            </w:pPr>
                            <w:r>
                              <w:rPr/>
                              <w:t xml:space="preserve">     </w:t>
                            </w:r>
                            <w:r>
                              <w:rPr/>
                              <w:t xml:space="preserve">İmar ve Şehircilik Müdürlüğünün 03.11.2015 tarih ve 3923 sayılı Başkanlıktan havaleli Arıcak köyü planl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9)</w:t>
                            </w:r>
                          </w:p>
                          <w:p>
                            <w:pPr>
                              <w:pStyle w:val="TextBody"/>
                              <w:rPr/>
                            </w:pPr>
                            <w:r>
                              <w:rPr/>
                              <w:t xml:space="preserve">     </w:t>
                            </w:r>
                            <w:r>
                              <w:rPr/>
                              <w:t xml:space="preserve">İmar ve Şehircilik Müdürlüğünün 02.11.2015 tarih ve 3920 sayılı Başkanlıktan havaleli Karabük mah. 1105 ada 5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center"/>
                              <w:rPr/>
                            </w:pPr>
                            <w:r>
                              <w:rPr>
                                <w:b/>
                                <w:u w:val="single"/>
                              </w:rPr>
                              <w:t>GÜNDEM 3 (G.H 10)</w:t>
                            </w:r>
                          </w:p>
                          <w:p>
                            <w:pPr>
                              <w:pStyle w:val="Normal"/>
                              <w:jc w:val="both"/>
                              <w:rPr/>
                            </w:pPr>
                            <w:r>
                              <w:rPr/>
                              <w:t xml:space="preserve">     </w:t>
                            </w:r>
                            <w:r>
                              <w:rPr/>
                              <w:t xml:space="preserve">İmar ve Şehircilik Müdürlüğünün 04.11.2015 tarih ve 3941 sayılı Başkanlıktan  havaleli  Kanyon park plan değişikliği konulu yazısı okun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b/>
                          <w:b/>
                          <w:u w:val="single"/>
                        </w:rPr>
                      </w:pPr>
                      <w:r>
                        <w:rPr>
                          <w:b/>
                          <w:u w:val="single"/>
                        </w:rPr>
                      </w:r>
                    </w:p>
                    <w:p>
                      <w:pPr>
                        <w:pStyle w:val="Normal"/>
                        <w:jc w:val="center"/>
                        <w:rPr/>
                      </w:pPr>
                      <w:r>
                        <w:rPr>
                          <w:b/>
                          <w:u w:val="single"/>
                        </w:rPr>
                        <w:t>GÜNDEM 3 (G.H 6)</w:t>
                      </w:r>
                    </w:p>
                    <w:p>
                      <w:pPr>
                        <w:pStyle w:val="TextBody"/>
                        <w:rPr/>
                      </w:pPr>
                      <w:r>
                        <w:rPr/>
                        <w:t xml:space="preserve">     </w:t>
                      </w:r>
                      <w:r>
                        <w:rPr/>
                        <w:t xml:space="preserve">İmar ve Şehircilik Müdürlüğünün 03.11.2015 tarih ve 3924 sayılı Başkanlıktan havaleli Kayabaşı mah. 177 ada 342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7)</w:t>
                      </w:r>
                    </w:p>
                    <w:p>
                      <w:pPr>
                        <w:pStyle w:val="TextBody"/>
                        <w:rPr/>
                      </w:pPr>
                      <w:r>
                        <w:rPr/>
                        <w:t xml:space="preserve">     </w:t>
                      </w:r>
                      <w:r>
                        <w:rPr/>
                        <w:t xml:space="preserve">İmar ve Şehircilik Müdürlüğünün 03.11.2015 tarih ve 3925 sayılı Başkanlıktan havaleli Aydınlıkevler mah. Okul alanı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8)</w:t>
                      </w:r>
                    </w:p>
                    <w:p>
                      <w:pPr>
                        <w:pStyle w:val="TextBody"/>
                        <w:rPr/>
                      </w:pPr>
                      <w:r>
                        <w:rPr/>
                        <w:t xml:space="preserve">     </w:t>
                      </w:r>
                      <w:r>
                        <w:rPr/>
                        <w:t xml:space="preserve">İmar ve Şehircilik Müdürlüğünün 03.11.2015 tarih ve 3923 sayılı Başkanlıktan havaleli Arıcak köyü planl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TextBody"/>
                        <w:rPr/>
                      </w:pPr>
                      <w:r>
                        <w:rPr/>
                      </w:r>
                    </w:p>
                    <w:p>
                      <w:pPr>
                        <w:pStyle w:val="Normal"/>
                        <w:jc w:val="center"/>
                        <w:rPr/>
                      </w:pPr>
                      <w:r>
                        <w:rPr>
                          <w:b/>
                          <w:u w:val="single"/>
                        </w:rPr>
                        <w:t>GÜNDEM 3 (G.H 9)</w:t>
                      </w:r>
                    </w:p>
                    <w:p>
                      <w:pPr>
                        <w:pStyle w:val="TextBody"/>
                        <w:rPr/>
                      </w:pPr>
                      <w:r>
                        <w:rPr/>
                        <w:t xml:space="preserve">     </w:t>
                      </w:r>
                      <w:r>
                        <w:rPr/>
                        <w:t xml:space="preserve">İmar ve Şehircilik Müdürlüğünün 02.11.2015 tarih ve 3920 sayılı Başkanlıktan havaleli Karabük mah. 1105 ada 5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center"/>
                        <w:rPr/>
                      </w:pPr>
                      <w:r>
                        <w:rPr>
                          <w:b/>
                          <w:u w:val="single"/>
                        </w:rPr>
                        <w:t>GÜNDEM 3 (G.H 10)</w:t>
                      </w:r>
                    </w:p>
                    <w:p>
                      <w:pPr>
                        <w:pStyle w:val="Normal"/>
                        <w:jc w:val="both"/>
                        <w:rPr/>
                      </w:pPr>
                      <w:r>
                        <w:rPr/>
                        <w:t xml:space="preserve">     </w:t>
                      </w:r>
                      <w:r>
                        <w:rPr/>
                        <w:t xml:space="preserve">İmar ve Şehircilik Müdürlüğünün 04.11.2015 tarih ve 3941 sayılı Başkanlıktan  havaleli  Kanyon park plan değişikliği konulu yazısı okun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Gündeme alınması oya sunuldu. Yapılan oylama sonunda gündeme</w:t>
                            </w:r>
                            <w:r>
                              <w:rPr>
                                <w:b/>
                              </w:rPr>
                              <w:t xml:space="preserve"> </w:t>
                            </w:r>
                            <w:r>
                              <w:rPr/>
                              <w:t xml:space="preserve">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b/>
                                <w:b/>
                              </w:rPr>
                            </w:pPr>
                            <w:r>
                              <w:rPr>
                                <w:b/>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Aralık 2015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30’da kapatıldı. </w:t>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pPr>
                            <w:r>
                              <w:rPr/>
                              <w:t xml:space="preserve">     </w:t>
                            </w:r>
                            <w:r>
                              <w:rPr/>
                              <w:t>Rafet VERGİLİ                 Harun CEBECİ                Kazım ÖZCAN</w:t>
                            </w:r>
                          </w:p>
                          <w:p>
                            <w:pPr>
                              <w:pStyle w:val="Normal"/>
                              <w:jc w:val="both"/>
                              <w:rPr>
                                <w:rFonts w:eastAsia="MS Mincho;‚l‚r –¾’©"/>
                              </w:rPr>
                            </w:pPr>
                            <w:r>
                              <w:rPr/>
                              <w:t xml:space="preserve">  </w:t>
                            </w:r>
                            <w:r>
                              <w:rPr/>
                              <w:t>MECLİS BAŞKANI           MECLİS KATİBİ           MECLİS KATİBİ</w:t>
                            </w:r>
                          </w:p>
                          <w:p>
                            <w:pPr>
                              <w:pStyle w:val="Normal"/>
                              <w:jc w:val="both"/>
                              <w:rPr>
                                <w:rFonts w:eastAsia="MS Mincho;‚l‚r –¾’©"/>
                              </w:rPr>
                            </w:pPr>
                            <w:r>
                              <w:rPr>
                                <w:rFonts w:eastAsia="MS Mincho;‚l‚r –¾’©"/>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Gündeme alınması oya sunuldu. Yapılan oylama sonunda gündeme</w:t>
                      </w:r>
                      <w:r>
                        <w:rPr>
                          <w:b/>
                        </w:rPr>
                        <w:t xml:space="preserve"> </w:t>
                      </w:r>
                      <w:r>
                        <w:rPr/>
                        <w:t xml:space="preserve">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b/>
                          <w:b/>
                        </w:rPr>
                      </w:pPr>
                      <w:r>
                        <w:rPr>
                          <w:b/>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Aralık 2015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30’da kapatıldı. </w:t>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rFonts w:eastAsia="MS Mincho;‚l‚r –¾’©"/>
                        </w:rPr>
                      </w:pPr>
                      <w:r>
                        <w:rPr>
                          <w:rFonts w:eastAsia="MS Mincho;‚l‚r –¾’©"/>
                        </w:rPr>
                      </w:r>
                    </w:p>
                    <w:p>
                      <w:pPr>
                        <w:pStyle w:val="Normal"/>
                        <w:jc w:val="both"/>
                        <w:rPr/>
                      </w:pPr>
                      <w:r>
                        <w:rPr/>
                        <w:t xml:space="preserve">     </w:t>
                      </w:r>
                      <w:r>
                        <w:rPr/>
                        <w:t>Rafet VERGİLİ                 Harun CEBECİ                Kazım ÖZCAN</w:t>
                      </w:r>
                    </w:p>
                    <w:p>
                      <w:pPr>
                        <w:pStyle w:val="Normal"/>
                        <w:jc w:val="both"/>
                        <w:rPr>
                          <w:rFonts w:eastAsia="MS Mincho;‚l‚r –¾’©"/>
                        </w:rPr>
                      </w:pPr>
                      <w:r>
                        <w:rPr/>
                        <w:t xml:space="preserve">  </w:t>
                      </w:r>
                      <w:r>
                        <w:rPr/>
                        <w:t>MECLİS BAŞKANI           MECLİS KATİBİ           MECLİS KATİBİ</w:t>
                      </w:r>
                    </w:p>
                    <w:p>
                      <w:pPr>
                        <w:pStyle w:val="Normal"/>
                        <w:jc w:val="both"/>
                        <w:rPr>
                          <w:rFonts w:eastAsia="MS Mincho;‚l‚r –¾’©"/>
                        </w:rPr>
                      </w:pPr>
                      <w:r>
                        <w:rPr>
                          <w:rFonts w:eastAsia="MS Mincho;‚l‚r –¾’©"/>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right"/>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7:00Z</dcterms:created>
  <dc:creator>Erol Eskici</dc:creator>
  <dc:description/>
  <cp:keywords/>
  <dc:language>en-US</dc:language>
  <cp:lastModifiedBy>eres</cp:lastModifiedBy>
  <cp:lastPrinted>2012-11-12T11:27:00Z</cp:lastPrinted>
  <dcterms:modified xsi:type="dcterms:W3CDTF">2015-11-05T10:58:00Z</dcterms:modified>
  <cp:revision>1101</cp:revision>
  <dc:subject/>
  <dc:title> </dc:title>
</cp:coreProperties>
</file>