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1</w:t>
                            </w:r>
                          </w:p>
                          <w:p>
                            <w:pPr>
                              <w:pStyle w:val="Normal"/>
                              <w:jc w:val="both"/>
                              <w:rPr>
                                <w:sz w:val="20"/>
                                <w:szCs w:val="20"/>
                                <w:u w:val="single"/>
                              </w:rPr>
                            </w:pPr>
                            <w:r>
                              <w:rPr/>
                              <w:t xml:space="preserve">     </w:t>
                            </w:r>
                            <w:r>
                              <w:rPr/>
                              <w:t xml:space="preserve">Gündemin 1’nci sırasında yer alan Plan ve Bütçe Komisyonu raporunun görüşülmesine geçildi. Komisyon raporunun okunması için Komisyon Başkanı Ahmet ARSLAN’a söz verildi. Bununla ilgili komisyon raporunun 1’nci maddesi okundu. Madde hakkında Meclis üyesi Mehmet ÇETİN ve Başkan Rafet VERGİLİ görüşlerini belirttiler. Lehte veya aleyhte başka söz almak isteyen olmadığından madde komisyondan  geldiği  şekli ile  oylanmasına geçildi: </w:t>
                            </w:r>
                          </w:p>
                          <w:p>
                            <w:pPr>
                              <w:pStyle w:val="Normal"/>
                              <w:jc w:val="both"/>
                              <w:rPr/>
                            </w:pPr>
                            <w:r>
                              <w:rPr/>
                              <w:t>Tarihi                    : 04.03.2015</w:t>
                            </w:r>
                          </w:p>
                          <w:p>
                            <w:pPr>
                              <w:pStyle w:val="Normal"/>
                              <w:jc w:val="both"/>
                              <w:rPr/>
                            </w:pPr>
                            <w:r>
                              <w:rPr/>
                              <w:t>Sayısı                    : 31</w:t>
                            </w:r>
                          </w:p>
                          <w:p>
                            <w:pPr>
                              <w:pStyle w:val="Normal"/>
                              <w:jc w:val="both"/>
                              <w:rPr/>
                            </w:pPr>
                            <w:r>
                              <w:rPr/>
                              <w:t>Gündem Maddesi : 1</w:t>
                            </w:r>
                          </w:p>
                          <w:p>
                            <w:pPr>
                              <w:pStyle w:val="Normal"/>
                              <w:jc w:val="both"/>
                              <w:rPr/>
                            </w:pPr>
                            <w:r>
                              <w:rPr/>
                              <w:t>Konusu                 : Yönetmelik Değişikliğ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Zabıta Müdürlüğünün 04.02.2015 tarih ve 82/293 sayılı Yönetmelik Değişikliği konusu komisyondan geldiği şekli olan; Özel Servis Araçları (“S” Plakalar) Hizmet Yönetmeliğinin 7. Maddesi p bendinin; “Okul Servis Araçları sürücü dahil en fazla 22 (yirmi iki) kişilik araçlar olmalıdır.” şeklinde değiştirilmesine.</w:t>
                            </w:r>
                          </w:p>
                          <w:p>
                            <w:pPr>
                              <w:pStyle w:val="Normal"/>
                              <w:jc w:val="both"/>
                              <w:rPr/>
                            </w:pPr>
                            <w:r>
                              <w:rPr/>
                              <w:t>“</w:t>
                            </w:r>
                            <w:r>
                              <w:rPr/>
                              <w:t xml:space="preserve">Plan ve Bütçe Komisyonu raporunun 1’nci maddesinde yer alan Zabıta Müdürlüğünün 04.02.2015 tarih ve 82/293 sayılı Yönetmelik Değişikliği konusu komisyondan geldiği şekli olan; Özel Servis Araçları (“S” Plakalar) Hizmet Yönetmeliğinin 7. Maddesi p bendinin; “Okul Servis Araçları sürücü dahil en fazla 22 (yirmi iki) kişilik araçlar olmalıdır.” şeklinde değiştirilmesine”  şekli ile oya sunuldu. Yapılan oylama sonunda oy birliği ile kabul edildi. </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1</w:t>
                      </w:r>
                    </w:p>
                    <w:p>
                      <w:pPr>
                        <w:pStyle w:val="Normal"/>
                        <w:jc w:val="both"/>
                        <w:rPr>
                          <w:sz w:val="20"/>
                          <w:szCs w:val="20"/>
                          <w:u w:val="single"/>
                        </w:rPr>
                      </w:pPr>
                      <w:r>
                        <w:rPr/>
                        <w:t xml:space="preserve">     </w:t>
                      </w:r>
                      <w:r>
                        <w:rPr/>
                        <w:t xml:space="preserve">Gündemin 1’nci sırasında yer alan Plan ve Bütçe Komisyonu raporunun görüşülmesine geçildi. Komisyon raporunun okunması için Komisyon Başkanı Ahmet ARSLAN’a söz verildi. Bununla ilgili komisyon raporunun 1’nci maddesi okundu. Madde hakkında Meclis üyesi Mehmet ÇETİN ve Başkan Rafet VERGİLİ görüşlerini belirttiler. Lehte veya aleyhte başka söz almak isteyen olmadığından madde komisyondan  geldiği  şekli ile  oylanmasına geçildi: </w:t>
                      </w:r>
                    </w:p>
                    <w:p>
                      <w:pPr>
                        <w:pStyle w:val="Normal"/>
                        <w:jc w:val="both"/>
                        <w:rPr/>
                      </w:pPr>
                      <w:r>
                        <w:rPr/>
                        <w:t>Tarihi                    : 04.03.2015</w:t>
                      </w:r>
                    </w:p>
                    <w:p>
                      <w:pPr>
                        <w:pStyle w:val="Normal"/>
                        <w:jc w:val="both"/>
                        <w:rPr/>
                      </w:pPr>
                      <w:r>
                        <w:rPr/>
                        <w:t>Sayısı                    : 31</w:t>
                      </w:r>
                    </w:p>
                    <w:p>
                      <w:pPr>
                        <w:pStyle w:val="Normal"/>
                        <w:jc w:val="both"/>
                        <w:rPr/>
                      </w:pPr>
                      <w:r>
                        <w:rPr/>
                        <w:t>Gündem Maddesi : 1</w:t>
                      </w:r>
                    </w:p>
                    <w:p>
                      <w:pPr>
                        <w:pStyle w:val="Normal"/>
                        <w:jc w:val="both"/>
                        <w:rPr/>
                      </w:pPr>
                      <w:r>
                        <w:rPr/>
                        <w:t>Konusu                 : Yönetmelik Değişikliği</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Zabıta Müdürlüğünün 04.02.2015 tarih ve 82/293 sayılı Yönetmelik Değişikliği konusu komisyondan geldiği şekli olan; Özel Servis Araçları (“S” Plakalar) Hizmet Yönetmeliğinin 7. Maddesi p bendinin; “Okul Servis Araçları sürücü dahil en fazla 22 (yirmi iki) kişilik araçlar olmalıdır.” şeklinde değiştirilmesine.</w:t>
                      </w:r>
                    </w:p>
                    <w:p>
                      <w:pPr>
                        <w:pStyle w:val="Normal"/>
                        <w:jc w:val="both"/>
                        <w:rPr/>
                      </w:pPr>
                      <w:r>
                        <w:rPr/>
                        <w:t>“</w:t>
                      </w:r>
                      <w:r>
                        <w:rPr/>
                        <w:t xml:space="preserve">Plan ve Bütçe Komisyonu raporunun 1’nci maddesinde yer alan Zabıta Müdürlüğünün 04.02.2015 tarih ve 82/293 sayılı Yönetmelik Değişikliği konusu komisyondan geldiği şekli olan; Özel Servis Araçları (“S” Plakalar) Hizmet Yönetmeliğinin 7. Maddesi p bendinin; “Okul Servis Araçları sürücü dahil en fazla 22 (yirmi iki) kişilik araçlar olmalıdır.” şeklinde değiştirilmesine”  şekli ile oya sunuldu. Yapılan oylama sonunda oy birliği ile kabul edildi. </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tabs>
          <w:tab w:val="clear" w:pos="708"/>
          <w:tab w:val="left" w:pos="7420" w:leader="none"/>
        </w:tabs>
        <w:rPr/>
      </w:pPr>
      <w:r>
        <w:rPr/>
        <w:tab/>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olmadığından madde komisyondan  geldiği  şekli ile  oylanmasına geçildi: </w:t>
                            </w:r>
                          </w:p>
                          <w:p>
                            <w:pPr>
                              <w:pStyle w:val="Normal"/>
                              <w:jc w:val="both"/>
                              <w:rPr/>
                            </w:pPr>
                            <w:r>
                              <w:rPr/>
                              <w:t>Tarihi                    : 04.03.2015</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Kurtuluş mahallesi 474 ada 5 parsel ma-likinin, yürürlükteki imar planına göre sanayi alanında kalan parselindeki yapı yaklaşma mesafesinin 10 m den 5 m ye düşürülmesi ile ilgili plan değişikliği teklifi incelendiğinde; yapılaşma katsayısı ve fonksiyon değişikliği içermemesi sebebiyle parselin kuzey ve doğu cephesindeki yapı yaklaşma mesafesinin 10 m den 5 m ye düşürülmesi uygun bulunmuştur.</w:t>
                            </w:r>
                          </w:p>
                          <w:p>
                            <w:pPr>
                              <w:pStyle w:val="Normal"/>
                              <w:jc w:val="both"/>
                              <w:rPr/>
                            </w:pPr>
                            <w:r>
                              <w:rPr/>
                              <w:t>“</w:t>
                            </w:r>
                            <w:r>
                              <w:rPr/>
                              <w:t xml:space="preserve">İlimiz merkez Kurtuluş mahallesi 474 ada 5 parsel malikinin, yürürlükteki imar planına göre sanayi alanında kalan parselindeki yapı yaklaşma mesafesinin 10 m den 5 m ye düşürülmesi ile ilgili plan değişikliği teklifi incelendiğinde; yapılaşma katsayısı ve fonksiyon değişikliği içermemesi sebebiyle parselin kuzey ve doğu cephesindeki yapı yaklaşma mesafesinin 10 m den 5 m ye düşürülmesi uygun bulunmuştur”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olmadığından madde komisyondan  geldiği  şekli ile  oylanmasına geçildi: </w:t>
                      </w:r>
                    </w:p>
                    <w:p>
                      <w:pPr>
                        <w:pStyle w:val="Normal"/>
                        <w:jc w:val="both"/>
                        <w:rPr/>
                      </w:pPr>
                      <w:r>
                        <w:rPr/>
                        <w:t>Tarihi                    : 04.03.2015</w:t>
                      </w:r>
                    </w:p>
                    <w:p>
                      <w:pPr>
                        <w:pStyle w:val="Normal"/>
                        <w:jc w:val="both"/>
                        <w:rPr/>
                      </w:pPr>
                      <w:r>
                        <w:rPr/>
                        <w:t>Sayısı                    : 32</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Kurtuluş mahallesi 474 ada 5 parsel ma-likinin, yürürlükteki imar planına göre sanayi alanında kalan parselindeki yapı yaklaşma mesafesinin 10 m den 5 m ye düşürülmesi ile ilgili plan değişikliği teklifi incelendiğinde; yapılaşma katsayısı ve fonksiyon değişikliği içermemesi sebebiyle parselin kuzey ve doğu cephesindeki yapı yaklaşma mesafesinin 10 m den 5 m ye düşürülmesi uygun bulunmuştur.</w:t>
                      </w:r>
                    </w:p>
                    <w:p>
                      <w:pPr>
                        <w:pStyle w:val="Normal"/>
                        <w:jc w:val="both"/>
                        <w:rPr/>
                      </w:pPr>
                      <w:r>
                        <w:rPr/>
                        <w:t>“</w:t>
                      </w:r>
                      <w:r>
                        <w:rPr/>
                        <w:t xml:space="preserve">İlimiz merkez Kurtuluş mahallesi 474 ada 5 parsel malikinin, yürürlükteki imar planına göre sanayi alanında kalan parselindeki yapı yaklaşma mesafesinin 10 m den 5 m ye düşürülmesi ile ilgili plan değişikliği teklifi incelendiğinde; yapılaşma katsayısı ve fonksiyon değişikliği içermemesi sebebiyle parselin kuzey ve doğu cephesindeki yapı yaklaşma mesafesinin 10 m den 5 m ye düşürülmesi uygun bulunmuştur” şekli ile oya sunuldu. Yapılan oylama sonunda oy birliği ile kabul edild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3.2015</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TextBody"/>
                              <w:rPr/>
                            </w:pPr>
                            <w:r>
                              <w:rPr/>
                              <w:t>Özeti                    : İlimiz merkez İlimiz merkez Karabük mahallesi 84 paf-</w:t>
                            </w:r>
                          </w:p>
                          <w:p>
                            <w:pPr>
                              <w:pStyle w:val="TextBody"/>
                              <w:rPr/>
                            </w:pPr>
                            <w:r>
                              <w:rPr/>
                              <w:t>ta 969 ada 51 parsel malikinin imar planına göre tamamı Ağaçlandırılacak Alan (mezarlık) da kalan parselinin kamulaştırılması talebi incelendiğinde; parselin kamulaştırmasının yeni hazırlanacak imar programında değerlendirilerek yapılması uygun bulunmuştur.</w:t>
                            </w:r>
                          </w:p>
                          <w:p>
                            <w:pPr>
                              <w:pStyle w:val="Normal"/>
                              <w:jc w:val="both"/>
                              <w:rPr/>
                            </w:pPr>
                            <w:r>
                              <w:rPr/>
                              <w:t>“</w:t>
                            </w:r>
                            <w:r>
                              <w:rPr/>
                              <w:t xml:space="preserve">İlimiz merkez İlimiz merkez Karabük mahallesi 84 pafta 969 ada 51 parsel malikinin imar planına göre tamamı Ağaçlandırılacak Alan (mezarlık) da kalan parselinin kamulaştırılması talebi incelendiğinde; parselin kamulaştırmasının yeni hazırlanacak imar programında değerlendirilerek yap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2’nci maddesi okundu. Madde hakkında lehte veya aleyhte söz almak isteyen olup, olmadığı soruldu. Söz almak isteyen  olmadığından  madde komisyondan  geldiği  şekli ile  oylanmasına geçildi:</w:t>
                      </w:r>
                    </w:p>
                    <w:p>
                      <w:pPr>
                        <w:pStyle w:val="Normal"/>
                        <w:jc w:val="both"/>
                        <w:rPr/>
                      </w:pPr>
                      <w:r>
                        <w:rPr/>
                        <w:t>Tarihi                    : 04.03.2015</w:t>
                      </w:r>
                    </w:p>
                    <w:p>
                      <w:pPr>
                        <w:pStyle w:val="Normal"/>
                        <w:jc w:val="both"/>
                        <w:rPr/>
                      </w:pPr>
                      <w:r>
                        <w:rPr/>
                        <w:t>Sayısı                    : 33</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TextBody"/>
                        <w:rPr/>
                      </w:pPr>
                      <w:r>
                        <w:rPr/>
                        <w:t>Özeti                    : İlimiz merkez İlimiz merkez Karabük mahallesi 84 paf-</w:t>
                      </w:r>
                    </w:p>
                    <w:p>
                      <w:pPr>
                        <w:pStyle w:val="TextBody"/>
                        <w:rPr/>
                      </w:pPr>
                      <w:r>
                        <w:rPr/>
                        <w:t>ta 969 ada 51 parsel malikinin imar planına göre tamamı Ağaçlandırılacak Alan (mezarlık) da kalan parselinin kamulaştırılması talebi incelendiğinde; parselin kamulaştırmasının yeni hazırlanacak imar programında değerlendirilerek yapılması uygun bulunmuştur.</w:t>
                      </w:r>
                    </w:p>
                    <w:p>
                      <w:pPr>
                        <w:pStyle w:val="Normal"/>
                        <w:jc w:val="both"/>
                        <w:rPr/>
                      </w:pPr>
                      <w:r>
                        <w:rPr/>
                        <w:t>“</w:t>
                      </w:r>
                      <w:r>
                        <w:rPr/>
                        <w:t xml:space="preserve">İlimiz merkez İlimiz merkez Karabük mahallesi 84 pafta 969 ada 51 parsel malikinin imar planına göre tamamı Ağaçlandırılacak Alan (mezarlık) da kalan parselinin kamulaştırılması talebi incelendiğinde; parselin kamulaştırmasının yeni hazırlanacak imar programında değerlendirilerek yapılması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3’ncü maddesi okundu. Madde hakkında Meclis Üyesi İzzet ÇELİK ve Başkan Rafet VERGİLİ görüşlerini belirttiler. Lehte veya aleyhte başka söz almak isteyen olmadığından  madde komisyondan  geldiği  şekli ile  oylanmasına geçildi:</w:t>
                            </w:r>
                          </w:p>
                          <w:p>
                            <w:pPr>
                              <w:pStyle w:val="Normal"/>
                              <w:jc w:val="both"/>
                              <w:rPr/>
                            </w:pPr>
                            <w:r>
                              <w:rPr/>
                              <w:t>Tarihi                    : 04.03.2015</w:t>
                            </w:r>
                          </w:p>
                          <w:p>
                            <w:pPr>
                              <w:pStyle w:val="Normal"/>
                              <w:jc w:val="both"/>
                              <w:rPr/>
                            </w:pPr>
                            <w:r>
                              <w:rPr/>
                              <w:t>Sayısı                    : 3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Yenişehir ve Kartaltepe mahalleleri ara-</w:t>
                            </w:r>
                          </w:p>
                          <w:p>
                            <w:pPr>
                              <w:pStyle w:val="Normal"/>
                              <w:jc w:val="both"/>
                              <w:rPr/>
                            </w:pPr>
                            <w:r>
                              <w:rPr/>
                              <w:t>sında yapılması planlanan çelik yaya köprüsünün imar planına işlenmesi ve köprü ayaklarının bulunduğu alan için kamulaştırma yapılması hakkındaki Fen İşleri Müdürlüğünün 30.01.2015 tarih ve 87 sayılı yazısı incelendiğinde; Yenişehir ve Kartaltepe mahallelerin komşu mahalleler olmakla beraber sınırdan geçen Cevizlidere ile fiziki olarak bölünmekte olduğu, Yenişehir ve Kartaltepe mahalleleri arasındaki derenin yaklaşık 30 m derinlikte yer alması sebebiyle eğimli trafik yolları ve merdivenli yaya yolları nedeniyle yaya erişiminin sorun olduğu görülmüş, Yenişehir mahallesinde yoğun olarak bulunan okul ve sosyal donatı alanlarına erişimi sağlayacağından çelik yaya köprüsünün bu problemi kısmen de olsa ortadan kaldıracak bir çözüm olarak iki mahallenin pek çok anlamda bütünleşmesine yardımcı olacağı görülmüştür. Kamu yararı içeren yaya köprüsünün plana işlenmesi uygun bulunmuş, plana göre Cevizkent ticari alanına basmakta olan köprünün ayağının asansörleri ile bulunduğu kısmın imar programının 2015 dilimine alınarak kamulaştırılması uygun bulunmuştur.</w:t>
                            </w:r>
                          </w:p>
                          <w:p>
                            <w:pPr>
                              <w:pStyle w:val="Normal"/>
                              <w:jc w:val="both"/>
                              <w:rPr/>
                            </w:pPr>
                            <w:r>
                              <w:rPr/>
                              <w:t>“</w:t>
                            </w:r>
                            <w:r>
                              <w:rPr/>
                              <w:t xml:space="preserve">İlimiz merkez Yenişehir ve Kartaltepe mahalleleri arasında yapılması planlanan çelik yaya köprüsünün imar planına işlenmesi ve köprü ayaklarının bulunduğu alan için kamulaştırma yapılması hakkındaki Fen İşleri Müdürlüğünün 30.01.2015 tarih ve 87 sayılı yazısı incelendiğinde; Yenişehir ve Kartaltepe mahallelerin komşu mahalleler olmakla beraber sınırdan geçen Cevizlidere ile fiziki olarak bölünmekte olduğu, Yenişehir ve Kartaltepe mahalleleri arasındaki derenin yaklaşık 30 m derinlikte yer alması sebebiyle eğimli trafik yolları ve merdivenli yaya yolları nedeniyle yaya erişiminin sorun olduğu görülmüş, Yenişehir mahallesinde yoğun olarak bulunan okul ve sosyal donatı alanlarına erişimi sağlayacağından çelik yaya köprüsünün bu problemi kısmen de olsa ortadan kaldıracak bir çözüm olarak iki mahallenin pek çok anlamda bütünleşmesine yardımcı olacağı görülmüştür. Kamu yararı içeren yaya köprüsünün plana işlenmesi uygun bulunmuş, plana göre Cevizkent ticari alanına basmakta olan köprünün ayağının asansörleri ile bulunduğu kısmın imar programının 2015 dilimin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3’ncü maddesi okundu. Madde hakkında Meclis Üyesi İzzet ÇELİK ve Başkan Rafet VERGİLİ görüşlerini belirttiler. Lehte veya aleyhte başka söz almak isteyen olmadığından  madde komisyondan  geldiği  şekli ile  oylanmasına geçildi:</w:t>
                      </w:r>
                    </w:p>
                    <w:p>
                      <w:pPr>
                        <w:pStyle w:val="Normal"/>
                        <w:jc w:val="both"/>
                        <w:rPr/>
                      </w:pPr>
                      <w:r>
                        <w:rPr/>
                        <w:t>Tarihi                    : 04.03.2015</w:t>
                      </w:r>
                    </w:p>
                    <w:p>
                      <w:pPr>
                        <w:pStyle w:val="Normal"/>
                        <w:jc w:val="both"/>
                        <w:rPr/>
                      </w:pPr>
                      <w:r>
                        <w:rPr/>
                        <w:t>Sayısı                    : 34</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Yenişehir ve Kartaltepe mahalleleri ara-</w:t>
                      </w:r>
                    </w:p>
                    <w:p>
                      <w:pPr>
                        <w:pStyle w:val="Normal"/>
                        <w:jc w:val="both"/>
                        <w:rPr/>
                      </w:pPr>
                      <w:r>
                        <w:rPr/>
                        <w:t>sında yapılması planlanan çelik yaya köprüsünün imar planına işlenmesi ve köprü ayaklarının bulunduğu alan için kamulaştırma yapılması hakkındaki Fen İşleri Müdürlüğünün 30.01.2015 tarih ve 87 sayılı yazısı incelendiğinde; Yenişehir ve Kartaltepe mahallelerin komşu mahalleler olmakla beraber sınırdan geçen Cevizlidere ile fiziki olarak bölünmekte olduğu, Yenişehir ve Kartaltepe mahalleleri arasındaki derenin yaklaşık 30 m derinlikte yer alması sebebiyle eğimli trafik yolları ve merdivenli yaya yolları nedeniyle yaya erişiminin sorun olduğu görülmüş, Yenişehir mahallesinde yoğun olarak bulunan okul ve sosyal donatı alanlarına erişimi sağlayacağından çelik yaya köprüsünün bu problemi kısmen de olsa ortadan kaldıracak bir çözüm olarak iki mahallenin pek çok anlamda bütünleşmesine yardımcı olacağı görülmüştür. Kamu yararı içeren yaya köprüsünün plana işlenmesi uygun bulunmuş, plana göre Cevizkent ticari alanına basmakta olan köprünün ayağının asansörleri ile bulunduğu kısmın imar programının 2015 dilimine alınarak kamulaştırılması uygun bulunmuştur.</w:t>
                      </w:r>
                    </w:p>
                    <w:p>
                      <w:pPr>
                        <w:pStyle w:val="Normal"/>
                        <w:jc w:val="both"/>
                        <w:rPr/>
                      </w:pPr>
                      <w:r>
                        <w:rPr/>
                        <w:t>“</w:t>
                      </w:r>
                      <w:r>
                        <w:rPr/>
                        <w:t xml:space="preserve">İlimiz merkez Yenişehir ve Kartaltepe mahalleleri arasında yapılması planlanan çelik yaya köprüsünün imar planına işlenmesi ve köprü ayaklarının bulunduğu alan için kamulaştırma yapılması hakkındaki Fen İşleri Müdürlüğünün 30.01.2015 tarih ve 87 sayılı yazısı incelendiğinde; Yenişehir ve Kartaltepe mahallelerin komşu mahalleler olmakla beraber sınırdan geçen Cevizlidere ile fiziki olarak bölünmekte olduğu, Yenişehir ve Kartaltepe mahalleleri arasındaki derenin yaklaşık 30 m derinlikte yer alması sebebiyle eğimli trafik yolları ve merdivenli yaya yolları nedeniyle yaya erişiminin sorun olduğu görülmüş, Yenişehir mahallesinde yoğun olarak bulunan okul ve sosyal donatı alanlarına erişimi sağlayacağından çelik yaya köprüsünün bu problemi kısmen de olsa ortadan kaldıracak bir çözüm olarak iki mahallenin pek çok anlamda bütünleşmesine yardımcı olacağı görülmüştür. Kamu yararı içeren yaya köprüsünün plana işlenmesi uygun bulunmuş, plana göre Cevizkent ticari alanına basmakta olan köprünün ayağının asansörleri ile bulunduğu kısmın imar programının 2015 dilimine alınarak kamulaştırılması uygun bulunmuştur” şekli ile oya sunuldu. Yapılan oylama sonunda oy birliği ile kabul edildi. </w:t>
                      </w:r>
                    </w:p>
                    <w:p>
                      <w:pPr>
                        <w:pStyle w:val="Normal"/>
                        <w:jc w:val="both"/>
                        <w:rPr/>
                      </w:pPr>
                      <w:r>
                        <w:rPr/>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17" name="Frame1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18" name="Frame11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19" name="Frame1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20" name="Frame1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21" name="Frame1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Özel Kalem Müdürlüğünün 04.03.2015 tarih ve 59 sayılı Kardeş Kent konulu derkenar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3.2015</w:t>
                            </w:r>
                          </w:p>
                          <w:p>
                            <w:pPr>
                              <w:pStyle w:val="TextBody"/>
                              <w:rPr/>
                            </w:pPr>
                            <w:r>
                              <w:rPr/>
                              <w:t>Sayısı                    : 35</w:t>
                            </w:r>
                          </w:p>
                          <w:p>
                            <w:pPr>
                              <w:pStyle w:val="Normal"/>
                              <w:jc w:val="both"/>
                              <w:rPr/>
                            </w:pPr>
                            <w:r>
                              <w:rPr/>
                              <w:t xml:space="preserve">Gündem Maddesi : 3 </w:t>
                            </w:r>
                          </w:p>
                          <w:p>
                            <w:pPr>
                              <w:pStyle w:val="Normal"/>
                              <w:jc w:val="both"/>
                              <w:rPr/>
                            </w:pPr>
                            <w:r>
                              <w:rPr/>
                              <w:t>Konusu                 : Kardeş Kent</w:t>
                            </w:r>
                          </w:p>
                          <w:p>
                            <w:pPr>
                              <w:pStyle w:val="Normal"/>
                              <w:jc w:val="both"/>
                              <w:rPr/>
                            </w:pPr>
                            <w:r>
                              <w:rPr/>
                              <w:t>Sayfa Sayısı          : 1</w:t>
                            </w:r>
                          </w:p>
                          <w:p>
                            <w:pPr>
                              <w:pStyle w:val="Normal"/>
                              <w:jc w:val="both"/>
                              <w:rPr/>
                            </w:pPr>
                            <w:r>
                              <w:rPr/>
                              <w:t xml:space="preserve">Kesinleşme Şekli  : Doğrudan </w:t>
                            </w:r>
                          </w:p>
                          <w:p>
                            <w:pPr>
                              <w:pStyle w:val="Normal"/>
                              <w:jc w:val="both"/>
                              <w:rPr/>
                            </w:pPr>
                            <w:r>
                              <w:rPr/>
                              <w:t>Özeti                    : Ovacık Belediye Başkanlığının 03/03/2015 tarih ve 144 sayılı yazısı ile Ovacık Belediye Başkanlığı; Belediyemiz ile Belediyelerin yetki ve sorumluluk alanına giren konularda karşılıklı işbirliği yapılması, kardeş kent ilişkileri kurulması amacı ile 5393 Sayılı Belediye Kanunun (P) bendi gereğince kardeş kent olması talebinde bulunmuştur.   Karabük ili Ovacık ilçesi ile kardeş kent olunmasına.</w:t>
                            </w:r>
                          </w:p>
                          <w:p>
                            <w:pPr>
                              <w:pStyle w:val="Normal"/>
                              <w:jc w:val="both"/>
                              <w:rPr/>
                            </w:pPr>
                            <w:r>
                              <w:rPr/>
                              <w:t>“</w:t>
                            </w:r>
                            <w:r>
                              <w:rPr/>
                              <w:t>Ovacık Belediye Başkanlığının 03/03/2015 tarih ve 144 sayılı yazısı ile Ovacık Belediye Başkanlığı; Belediyemiz ile Belediyelerin yetki ve sorumluluk alanına giren konularda karşılıklı işbirliği yapılması, kardeş kent ilişkileri kurulması amacı ile 5393 Sayılı Belediye Kanunun (P) bendi gereğince kardeş kent olması talebinde bulunmuştur.</w:t>
                            </w:r>
                          </w:p>
                          <w:p>
                            <w:pPr>
                              <w:pStyle w:val="Normal"/>
                              <w:jc w:val="both"/>
                              <w:rPr/>
                            </w:pPr>
                            <w:r>
                              <w:rPr/>
                              <w:t xml:space="preserve">     </w:t>
                            </w:r>
                            <w:r>
                              <w:rPr/>
                              <w:t xml:space="preserve">Karabük ili Ovacık ilçesi ile kardeş kent olu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1)</w:t>
                      </w:r>
                    </w:p>
                    <w:p>
                      <w:pPr>
                        <w:pStyle w:val="TextBody"/>
                        <w:rPr/>
                      </w:pPr>
                      <w:r>
                        <w:rPr/>
                        <w:t xml:space="preserve">     </w:t>
                      </w:r>
                      <w:r>
                        <w:rPr/>
                        <w:t>Gündemin 3’ncü sırasında yer alan Gündem Harici konuların görüşülmesine geçildi. Bununla ilgili Özel Kalem Müdürlüğünün 04.03.2015 tarih ve 59 sayılı Kardeş Kent konulu derkenar yazısı okundu. Gündeme alınması oya sunuldu. Yapılan oylama sonunda gündeme alınması oy birliği ile kabul edildi. Konu hakkında lehte veya aleyhte söz almak isteyen olup olmadığı soruldu. Söz almak isteyen olmadığından konunun kabulünün oylamasına geçildi:</w:t>
                      </w:r>
                    </w:p>
                    <w:p>
                      <w:pPr>
                        <w:pStyle w:val="Normal"/>
                        <w:jc w:val="both"/>
                        <w:rPr/>
                      </w:pPr>
                      <w:r>
                        <w:rPr/>
                        <w:t>Tarihi                    : 04.03.2015</w:t>
                      </w:r>
                    </w:p>
                    <w:p>
                      <w:pPr>
                        <w:pStyle w:val="TextBody"/>
                        <w:rPr/>
                      </w:pPr>
                      <w:r>
                        <w:rPr/>
                        <w:t>Sayısı                    : 35</w:t>
                      </w:r>
                    </w:p>
                    <w:p>
                      <w:pPr>
                        <w:pStyle w:val="Normal"/>
                        <w:jc w:val="both"/>
                        <w:rPr/>
                      </w:pPr>
                      <w:r>
                        <w:rPr/>
                        <w:t xml:space="preserve">Gündem Maddesi : 3 </w:t>
                      </w:r>
                    </w:p>
                    <w:p>
                      <w:pPr>
                        <w:pStyle w:val="Normal"/>
                        <w:jc w:val="both"/>
                        <w:rPr/>
                      </w:pPr>
                      <w:r>
                        <w:rPr/>
                        <w:t>Konusu                 : Kardeş Kent</w:t>
                      </w:r>
                    </w:p>
                    <w:p>
                      <w:pPr>
                        <w:pStyle w:val="Normal"/>
                        <w:jc w:val="both"/>
                        <w:rPr/>
                      </w:pPr>
                      <w:r>
                        <w:rPr/>
                        <w:t>Sayfa Sayısı          : 1</w:t>
                      </w:r>
                    </w:p>
                    <w:p>
                      <w:pPr>
                        <w:pStyle w:val="Normal"/>
                        <w:jc w:val="both"/>
                        <w:rPr/>
                      </w:pPr>
                      <w:r>
                        <w:rPr/>
                        <w:t xml:space="preserve">Kesinleşme Şekli  : Doğrudan </w:t>
                      </w:r>
                    </w:p>
                    <w:p>
                      <w:pPr>
                        <w:pStyle w:val="Normal"/>
                        <w:jc w:val="both"/>
                        <w:rPr/>
                      </w:pPr>
                      <w:r>
                        <w:rPr/>
                        <w:t>Özeti                    : Ovacık Belediye Başkanlığının 03/03/2015 tarih ve 144 sayılı yazısı ile Ovacık Belediye Başkanlığı; Belediyemiz ile Belediyelerin yetki ve sorumluluk alanına giren konularda karşılıklı işbirliği yapılması, kardeş kent ilişkileri kurulması amacı ile 5393 Sayılı Belediye Kanunun (P) bendi gereğince kardeş kent olması talebinde bulunmuştur.   Karabük ili Ovacık ilçesi ile kardeş kent olunmasına.</w:t>
                      </w:r>
                    </w:p>
                    <w:p>
                      <w:pPr>
                        <w:pStyle w:val="Normal"/>
                        <w:jc w:val="both"/>
                        <w:rPr/>
                      </w:pPr>
                      <w:r>
                        <w:rPr/>
                        <w:t>“</w:t>
                      </w:r>
                      <w:r>
                        <w:rPr/>
                        <w:t>Ovacık Belediye Başkanlığının 03/03/2015 tarih ve 144 sayılı yazısı ile Ovacık Belediye Başkanlığı; Belediyemiz ile Belediyelerin yetki ve sorumluluk alanına giren konularda karşılıklı işbirliği yapılması, kardeş kent ilişkileri kurulması amacı ile 5393 Sayılı Belediye Kanunun (P) bendi gereğince kardeş kent olması talebinde bulunmuştur.</w:t>
                      </w:r>
                    </w:p>
                    <w:p>
                      <w:pPr>
                        <w:pStyle w:val="Normal"/>
                        <w:jc w:val="both"/>
                        <w:rPr/>
                      </w:pPr>
                      <w:r>
                        <w:rPr/>
                        <w:t xml:space="preserve">     </w:t>
                      </w:r>
                      <w:r>
                        <w:rPr/>
                        <w:t xml:space="preserve">Karabük ili Ovacık ilçesi ile kardeş kent olunmasına”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27" name="Frame1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28" name="Frame12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29"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30" name="Frame1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Heading1"/>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2)</w:t>
                            </w:r>
                          </w:p>
                          <w:p>
                            <w:pPr>
                              <w:pStyle w:val="TextBody"/>
                              <w:rPr/>
                            </w:pPr>
                            <w:r>
                              <w:rPr/>
                              <w:t xml:space="preserve">     </w:t>
                            </w:r>
                            <w:r>
                              <w:rPr/>
                              <w:t>Destek Hizmetleri Müdürlüğünün 04.03.2015 tarih ve 154 sayılı Başkanlıktan havaleli Taşıt Edinme konulu yazısı okundu. Gündeme alınması oya sunuldu. Yapılan oylama sonunda gündeme alınması oy birliği ile kabul edildi. Konu hakkında Başkan Rafet VERGİLİ açıklamalarda bulundu. Lehte veya aleyhte başka söz almak isteyen olmadığından konunun kabulünün oylamasına geçildi:</w:t>
                            </w:r>
                          </w:p>
                          <w:p>
                            <w:pPr>
                              <w:pStyle w:val="Normal"/>
                              <w:jc w:val="both"/>
                              <w:rPr/>
                            </w:pPr>
                            <w:r>
                              <w:rPr/>
                              <w:t>Tarihi                    : 04.03.2015</w:t>
                            </w:r>
                          </w:p>
                          <w:p>
                            <w:pPr>
                              <w:pStyle w:val="TextBody"/>
                              <w:rPr/>
                            </w:pPr>
                            <w:r>
                              <w:rPr/>
                              <w:t>Sayısı                    : 36</w:t>
                            </w:r>
                          </w:p>
                          <w:p>
                            <w:pPr>
                              <w:pStyle w:val="Normal"/>
                              <w:jc w:val="both"/>
                              <w:rPr/>
                            </w:pPr>
                            <w:r>
                              <w:rPr/>
                              <w:t xml:space="preserve">Gündem Maddesi : 3 </w:t>
                            </w:r>
                          </w:p>
                          <w:p>
                            <w:pPr>
                              <w:pStyle w:val="Normal"/>
                              <w:jc w:val="both"/>
                              <w:rPr/>
                            </w:pPr>
                            <w:r>
                              <w:rPr/>
                              <w:t>Konusu                 : Taşıt Edinme</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 Bu nedenle meclise sunulan yazı ekindeki taşıt cetvelinin 13’ncü sırasında bulunan kamyonun Belediyemiz SYM merkezlerinde önleyici tedbir olarak meme kanseri taraması yapılabilmesi için dijital mamografi cihazı monte edilerek mobil mamografi aracına dönüştürülmek üzere alım yapılmasına.</w:t>
                            </w:r>
                          </w:p>
                          <w:p>
                            <w:pPr>
                              <w:pStyle w:val="Normal"/>
                              <w:jc w:val="both"/>
                              <w:rPr/>
                            </w:pPr>
                            <w:r>
                              <w:rPr/>
                              <w:t>“</w:t>
                            </w:r>
                            <w:r>
                              <w:rPr/>
                              <w:t>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w:t>
                            </w:r>
                          </w:p>
                          <w:p>
                            <w:pPr>
                              <w:pStyle w:val="Normal"/>
                              <w:jc w:val="both"/>
                              <w:rPr/>
                            </w:pPr>
                            <w:r>
                              <w:rPr/>
                              <w:t xml:space="preserve">     </w:t>
                            </w:r>
                            <w:r>
                              <w:rPr/>
                              <w:t xml:space="preserve">Bu nedenle meclise sunulan yazı ekindeki taşıt cetvelinin 13’ncü sırasında bulunan kamyonun Belediyemiz SYM merkezlerinde önleyici tedbir olarak meme kanseri taraması yapılabilmesi için dijital mamografi cihazı monte edilerek mobil mamografi aracına dönüştürülmek üzere alım yapılmasına” şekli ile oya sunuldu. Yapılan oylama sonunda oy birliği ile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mar ve Şehircilik Müdürlüğünün 03.03.2015 tarih ve 888 sayılı Başkanlıktan havaleli Kent Bütünü İmar Plan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2)</w:t>
                      </w:r>
                    </w:p>
                    <w:p>
                      <w:pPr>
                        <w:pStyle w:val="TextBody"/>
                        <w:rPr/>
                      </w:pPr>
                      <w:r>
                        <w:rPr/>
                        <w:t xml:space="preserve">     </w:t>
                      </w:r>
                      <w:r>
                        <w:rPr/>
                        <w:t>Destek Hizmetleri Müdürlüğünün 04.03.2015 tarih ve 154 sayılı Başkanlıktan havaleli Taşıt Edinme konulu yazısı okundu. Gündeme alınması oya sunuldu. Yapılan oylama sonunda gündeme alınması oy birliği ile kabul edildi. Konu hakkında Başkan Rafet VERGİLİ açıklamalarda bulundu. Lehte veya aleyhte başka söz almak isteyen olmadığından konunun kabulünün oylamasına geçildi:</w:t>
                      </w:r>
                    </w:p>
                    <w:p>
                      <w:pPr>
                        <w:pStyle w:val="Normal"/>
                        <w:jc w:val="both"/>
                        <w:rPr/>
                      </w:pPr>
                      <w:r>
                        <w:rPr/>
                        <w:t>Tarihi                    : 04.03.2015</w:t>
                      </w:r>
                    </w:p>
                    <w:p>
                      <w:pPr>
                        <w:pStyle w:val="TextBody"/>
                        <w:rPr/>
                      </w:pPr>
                      <w:r>
                        <w:rPr/>
                        <w:t>Sayısı                    : 36</w:t>
                      </w:r>
                    </w:p>
                    <w:p>
                      <w:pPr>
                        <w:pStyle w:val="Normal"/>
                        <w:jc w:val="both"/>
                        <w:rPr/>
                      </w:pPr>
                      <w:r>
                        <w:rPr/>
                        <w:t xml:space="preserve">Gündem Maddesi : 3 </w:t>
                      </w:r>
                    </w:p>
                    <w:p>
                      <w:pPr>
                        <w:pStyle w:val="Normal"/>
                        <w:jc w:val="both"/>
                        <w:rPr/>
                      </w:pPr>
                      <w:r>
                        <w:rPr/>
                        <w:t>Konusu                 : Taşıt Edinme</w:t>
                      </w:r>
                    </w:p>
                    <w:p>
                      <w:pPr>
                        <w:pStyle w:val="Normal"/>
                        <w:jc w:val="both"/>
                        <w:rPr/>
                      </w:pPr>
                      <w:r>
                        <w:rPr/>
                        <w:t>Sayfa Sayısı          : 1</w:t>
                      </w:r>
                    </w:p>
                    <w:p>
                      <w:pPr>
                        <w:pStyle w:val="Normal"/>
                        <w:jc w:val="both"/>
                        <w:rPr/>
                      </w:pPr>
                      <w:r>
                        <w:rPr/>
                        <w:t xml:space="preserve">Kesinleşme Şekli  : Doğrudan </w:t>
                      </w:r>
                    </w:p>
                    <w:p>
                      <w:pPr>
                        <w:pStyle w:val="Normal"/>
                        <w:jc w:val="both"/>
                        <w:rPr/>
                      </w:pPr>
                      <w:r>
                        <w:rPr/>
                        <w:t>Özeti          : 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 Bu nedenle meclise sunulan yazı ekindeki taşıt cetvelinin 13’ncü sırasında bulunan kamyonun Belediyemiz SYM merkezlerinde önleyici tedbir olarak meme kanseri taraması yapılabilmesi için dijital mamografi cihazı monte edilerek mobil mamografi aracına dönüştürülmek üzere alım yapılmasına.</w:t>
                      </w:r>
                    </w:p>
                    <w:p>
                      <w:pPr>
                        <w:pStyle w:val="Normal"/>
                        <w:jc w:val="both"/>
                        <w:rPr/>
                      </w:pPr>
                      <w:r>
                        <w:rPr/>
                        <w:t>“</w:t>
                      </w:r>
                      <w:r>
                        <w:rPr/>
                        <w:t>13/07/2005 tarih ve 25874 sayılı Resmi Gazetede yayınlanarak yürürlüğe giren 5393 sayılı Belediye Kanununun 85’nci maddesi ile 237 sayılı Taşıt Kanununun bazı maddeleri değiştirilmiş, yapılan değişikliklerle İl Özel İdareleri, Belediyeler ve bunların bağlı kuruluşları ile mahalli idare birliklerinin Taşıt Kanununa tabi olduğu, ancak, İl Özel İdareleri, Belediyeler ve bunların bağlı kuruluşları ile mahalli idare birliklerinin kendi meclislerinin kararı ile taşın edinebilecekleri hükmü getirilmiştir.</w:t>
                      </w:r>
                    </w:p>
                    <w:p>
                      <w:pPr>
                        <w:pStyle w:val="Normal"/>
                        <w:jc w:val="both"/>
                        <w:rPr/>
                      </w:pPr>
                      <w:r>
                        <w:rPr/>
                        <w:t xml:space="preserve">     </w:t>
                      </w:r>
                      <w:r>
                        <w:rPr/>
                        <w:t xml:space="preserve">Bu nedenle meclise sunulan yazı ekindeki taşıt cetvelinin 13’ncü sırasında bulunan kamyonun Belediyemiz SYM merkezlerinde önleyici tedbir olarak meme kanseri taraması yapılabilmesi için dijital mamografi cihazı monte edilerek mobil mamografi aracına dönüştürülmek üzere alım yapılmasına” şekli ile oya sunuldu. Yapılan oylama sonunda oy birliği ile kabul edildi. </w:t>
                      </w:r>
                    </w:p>
                    <w:p>
                      <w:pPr>
                        <w:pStyle w:val="Normal"/>
                        <w:jc w:val="both"/>
                        <w:rPr/>
                      </w:pPr>
                      <w:r>
                        <w:rPr/>
                      </w:r>
                    </w:p>
                    <w:p>
                      <w:pPr>
                        <w:pStyle w:val="Normal"/>
                        <w:jc w:val="center"/>
                        <w:rPr/>
                      </w:pPr>
                      <w:r>
                        <w:rPr>
                          <w:b/>
                          <w:u w:val="single"/>
                        </w:rPr>
                        <w:t>GÜNDEM 3 (G.H 3)</w:t>
                      </w:r>
                    </w:p>
                    <w:p>
                      <w:pPr>
                        <w:pStyle w:val="Normal"/>
                        <w:jc w:val="both"/>
                        <w:rPr/>
                      </w:pPr>
                      <w:r>
                        <w:rPr/>
                        <w:t xml:space="preserve">     </w:t>
                      </w:r>
                      <w:r>
                        <w:rPr/>
                        <w:t>İmar ve Şehircilik Müdürlüğünün 03.03.2015 tarih ve 888 sayılı Başkanlıktan havaleli Kent Bütünü İmar Planları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4.03.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4.03.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3</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3</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4)</w:t>
                            </w:r>
                          </w:p>
                          <w:p>
                            <w:pPr>
                              <w:pStyle w:val="Normal"/>
                              <w:jc w:val="both"/>
                              <w:rPr/>
                            </w:pPr>
                            <w:r>
                              <w:rPr/>
                              <w:t xml:space="preserve">     </w:t>
                            </w:r>
                            <w:r>
                              <w:rPr/>
                              <w:t>Meclis Üyeleri Fatma DANIŞMAN ve Cenk GEDİKOĞLU imzalı Kılavuzlar Köyünün isminin Kılavuzlar Mahallesi olarak değiştirilmesi ile ilgili yazılı önergesi okundu. Gündeme alınması oya sunuldu. Yapılan oylama sonunda gündeme alınması oy birliği ile kabul edildi. Önerge hakkında Meclis Üyesi Mehmet ÇETİN ve Başkan Rafet VERGİLİ görüşlerini belirttiler. Lehte veya aleyhte başka söz almak isteyen olmadığından önergenin kabulünün oylamasına geçildi:</w:t>
                            </w:r>
                          </w:p>
                          <w:p>
                            <w:pPr>
                              <w:pStyle w:val="Normal"/>
                              <w:jc w:val="both"/>
                              <w:rPr/>
                            </w:pPr>
                            <w:r>
                              <w:rPr/>
                              <w:t>Tarihi                    : 04.03.2015</w:t>
                            </w:r>
                          </w:p>
                          <w:p>
                            <w:pPr>
                              <w:pStyle w:val="TextBody"/>
                              <w:rPr/>
                            </w:pPr>
                            <w:r>
                              <w:rPr/>
                              <w:t>Sayısı                    : 37</w:t>
                            </w:r>
                          </w:p>
                          <w:p>
                            <w:pPr>
                              <w:pStyle w:val="Normal"/>
                              <w:jc w:val="both"/>
                              <w:rPr/>
                            </w:pPr>
                            <w:r>
                              <w:rPr/>
                              <w:t xml:space="preserve">Gündem Maddesi : 3 </w:t>
                            </w:r>
                          </w:p>
                          <w:p>
                            <w:pPr>
                              <w:pStyle w:val="Normal"/>
                              <w:jc w:val="both"/>
                              <w:rPr/>
                            </w:pPr>
                            <w:r>
                              <w:rPr/>
                              <w:t xml:space="preserve">Konusu                  : İsim Değişikliği (Kılavuzlar Köyü isminin Kılavuzlar </w:t>
                            </w:r>
                          </w:p>
                          <w:p>
                            <w:pPr>
                              <w:pStyle w:val="Normal"/>
                              <w:jc w:val="both"/>
                              <w:rPr/>
                            </w:pPr>
                            <w:r>
                              <w:rPr/>
                              <w:t xml:space="preserve">                                 </w:t>
                            </w:r>
                            <w:r>
                              <w:rPr/>
                              <w:t>Mahallesi olarak isminin değişti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 Kılavuzlar Köyünün, 5393 sayılı Belediye Kanununun 11’nci maddesine göre tüzel kişiliğinin kaldırılarak Karabük Belediyesi sınırları içine katılmasının 29.01.2015 tarih ve 2015/46 sayılı Kararname ile uygun görüldüğü İçişleri Bakanlığı Mahalli İdareler Genel Müdürlüğünün 13.02.2015 tarih ve 3705 sayılı yazısı ile bildirilmiştir. Belediye Kanununun 9’ncu maddesi gereğince Kılavuzlar köyü isminin Kılavuzlar mahallesi olarak değiştirilmesine.</w:t>
                            </w:r>
                          </w:p>
                          <w:p>
                            <w:pPr>
                              <w:pStyle w:val="Normal"/>
                              <w:jc w:val="both"/>
                              <w:rPr/>
                            </w:pPr>
                            <w:r>
                              <w:rPr/>
                              <w:t>“</w:t>
                            </w:r>
                            <w:r>
                              <w:rPr/>
                              <w:t xml:space="preserve">İlimiz Merkez İlçesi Kılavuzlar Köyünün, 5393 sayılı Belediye Kanununun 11’nci maddesine göre tüzel kişiliğinin kaldırılarak Karabük Belediyesi sınırları içine katılmasının 29.01.2015 tarih ve 2015/46 sayılı Kararname ile uygun görüldüğü İçişleri Bakanlığı Mahalli İdareler Genel Müdürlüğünün 13.02.2015 tarih ve 3705 sayılı yazısı ile bildirilmiştir. </w:t>
                            </w:r>
                          </w:p>
                          <w:p>
                            <w:pPr>
                              <w:pStyle w:val="Normal"/>
                              <w:jc w:val="both"/>
                              <w:rPr/>
                            </w:pPr>
                            <w:r>
                              <w:rPr/>
                              <w:t xml:space="preserve">     </w:t>
                            </w:r>
                            <w:r>
                              <w:rPr/>
                              <w:t xml:space="preserve">Belediye Kanununun 9’ncu maddesi gereğince Kılavuzlar köyü isminin Kılavuzlar mahallesi olarak değiştirilmesine” şekli ile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1 Nisan 2015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TextBody"/>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4)</w:t>
                      </w:r>
                    </w:p>
                    <w:p>
                      <w:pPr>
                        <w:pStyle w:val="Normal"/>
                        <w:jc w:val="both"/>
                        <w:rPr/>
                      </w:pPr>
                      <w:r>
                        <w:rPr/>
                        <w:t xml:space="preserve">     </w:t>
                      </w:r>
                      <w:r>
                        <w:rPr/>
                        <w:t>Meclis Üyeleri Fatma DANIŞMAN ve Cenk GEDİKOĞLU imzalı Kılavuzlar Köyünün isminin Kılavuzlar Mahallesi olarak değiştirilmesi ile ilgili yazılı önergesi okundu. Gündeme alınması oya sunuldu. Yapılan oylama sonunda gündeme alınması oy birliği ile kabul edildi. Önerge hakkında Meclis Üyesi Mehmet ÇETİN ve Başkan Rafet VERGİLİ görüşlerini belirttiler. Lehte veya aleyhte başka söz almak isteyen olmadığından önergenin kabulünün oylamasına geçildi:</w:t>
                      </w:r>
                    </w:p>
                    <w:p>
                      <w:pPr>
                        <w:pStyle w:val="Normal"/>
                        <w:jc w:val="both"/>
                        <w:rPr/>
                      </w:pPr>
                      <w:r>
                        <w:rPr/>
                        <w:t>Tarihi                    : 04.03.2015</w:t>
                      </w:r>
                    </w:p>
                    <w:p>
                      <w:pPr>
                        <w:pStyle w:val="TextBody"/>
                        <w:rPr/>
                      </w:pPr>
                      <w:r>
                        <w:rPr/>
                        <w:t>Sayısı                    : 37</w:t>
                      </w:r>
                    </w:p>
                    <w:p>
                      <w:pPr>
                        <w:pStyle w:val="Normal"/>
                        <w:jc w:val="both"/>
                        <w:rPr/>
                      </w:pPr>
                      <w:r>
                        <w:rPr/>
                        <w:t xml:space="preserve">Gündem Maddesi : 3 </w:t>
                      </w:r>
                    </w:p>
                    <w:p>
                      <w:pPr>
                        <w:pStyle w:val="Normal"/>
                        <w:jc w:val="both"/>
                        <w:rPr/>
                      </w:pPr>
                      <w:r>
                        <w:rPr/>
                        <w:t xml:space="preserve">Konusu                  : İsim Değişikliği (Kılavuzlar Köyü isminin Kılavuzlar </w:t>
                      </w:r>
                    </w:p>
                    <w:p>
                      <w:pPr>
                        <w:pStyle w:val="Normal"/>
                        <w:jc w:val="both"/>
                        <w:rPr/>
                      </w:pPr>
                      <w:r>
                        <w:rPr/>
                        <w:t xml:space="preserve">                                 </w:t>
                      </w:r>
                      <w:r>
                        <w:rPr/>
                        <w:t>Mahallesi olarak isminin değişti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İlimiz Merkez İlçesi Kılavuzlar Köyünün, 5393 sayılı Belediye Kanununun 11’nci maddesine göre tüzel kişiliğinin kaldırılarak Karabük Belediyesi sınırları içine katılmasının 29.01.2015 tarih ve 2015/46 sayılı Kararname ile uygun görüldüğü İçişleri Bakanlığı Mahalli İdareler Genel Müdürlüğünün 13.02.2015 tarih ve 3705 sayılı yazısı ile bildirilmiştir. Belediye Kanununun 9’ncu maddesi gereğince Kılavuzlar köyü isminin Kılavuzlar mahallesi olarak değiştirilmesine.</w:t>
                      </w:r>
                    </w:p>
                    <w:p>
                      <w:pPr>
                        <w:pStyle w:val="Normal"/>
                        <w:jc w:val="both"/>
                        <w:rPr/>
                      </w:pPr>
                      <w:r>
                        <w:rPr/>
                        <w:t>“</w:t>
                      </w:r>
                      <w:r>
                        <w:rPr/>
                        <w:t xml:space="preserve">İlimiz Merkez İlçesi Kılavuzlar Köyünün, 5393 sayılı Belediye Kanununun 11’nci maddesine göre tüzel kişiliğinin kaldırılarak Karabük Belediyesi sınırları içine katılmasının 29.01.2015 tarih ve 2015/46 sayılı Kararname ile uygun görüldüğü İçişleri Bakanlığı Mahalli İdareler Genel Müdürlüğünün 13.02.2015 tarih ve 3705 sayılı yazısı ile bildirilmiştir. </w:t>
                      </w:r>
                    </w:p>
                    <w:p>
                      <w:pPr>
                        <w:pStyle w:val="Normal"/>
                        <w:jc w:val="both"/>
                        <w:rPr/>
                      </w:pPr>
                      <w:r>
                        <w:rPr/>
                        <w:t xml:space="preserve">     </w:t>
                      </w:r>
                      <w:r>
                        <w:rPr/>
                        <w:t xml:space="preserve">Belediye Kanununun 9’ncu maddesi gereğince Kılavuzlar köyü isminin Kılavuzlar mahallesi olarak değiştirilmesine” şekli ile oya sunuldu. Yapılan oylama sonunda oy birliği ile kabul edildi. </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01 Nisan 2015 Çarşamba günü saat 17:00’de Yeşil Mahalledeki Belediyemiz Nikah salonunda yapıl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25’’de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fet VERGİLİ                Harun CEBECİ                  İsa AKGÜN</w:t>
                      </w:r>
                    </w:p>
                    <w:p>
                      <w:pPr>
                        <w:pStyle w:val="TextBody"/>
                        <w:rPr/>
                      </w:pPr>
                      <w:r>
                        <w:rPr/>
                        <w:t xml:space="preserve">  </w:t>
                      </w:r>
                      <w:r>
                        <w:rPr/>
                        <w:t xml:space="preserve">MECLİS BAŞKANI          MECLİS KATİBİ           MECLİS KATİB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Char1">
    <w:name w:val="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11:00Z</dcterms:created>
  <dc:creator>Erol Eskici</dc:creator>
  <dc:description/>
  <cp:keywords/>
  <dc:language>en-US</dc:language>
  <cp:lastModifiedBy>eres</cp:lastModifiedBy>
  <cp:lastPrinted>2015-03-06T13:15:00Z</cp:lastPrinted>
  <dcterms:modified xsi:type="dcterms:W3CDTF">2015-03-06T11:26:00Z</dcterms:modified>
  <cp:revision>406</cp:revision>
  <dc:subject/>
  <dc:title/>
</cp:coreProperties>
</file>