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5.12.2012</w:t>
                            </w:r>
                          </w:p>
                          <w:p>
                            <w:pPr>
                              <w:pStyle w:val="Normal"/>
                              <w:jc w:val="both"/>
                              <w:rPr/>
                            </w:pPr>
                            <w:r>
                              <w:rPr/>
                              <w:t>Sayısı                    : 133</w:t>
                            </w:r>
                          </w:p>
                          <w:p>
                            <w:pPr>
                              <w:pStyle w:val="Normal"/>
                              <w:jc w:val="both"/>
                              <w:rPr/>
                            </w:pPr>
                            <w:r>
                              <w:rPr/>
                              <w:t>Gündem Maddesi : 1</w:t>
                            </w:r>
                          </w:p>
                          <w:p>
                            <w:pPr>
                              <w:pStyle w:val="Normal"/>
                              <w:jc w:val="both"/>
                              <w:rPr/>
                            </w:pPr>
                            <w:r>
                              <w:rPr/>
                              <w:t>Konusu                 : Belediyenin 2013 yılı bütçe ve 2013 yılı Performans</w:t>
                            </w:r>
                          </w:p>
                          <w:p>
                            <w:pPr>
                              <w:pStyle w:val="Normal"/>
                              <w:jc w:val="both"/>
                              <w:rPr/>
                            </w:pPr>
                            <w:r>
                              <w:rPr/>
                              <w:t xml:space="preserve">                                </w:t>
                            </w:r>
                            <w:r>
                              <w:rPr/>
                              <w:t xml:space="preserve">Programı </w:t>
                            </w:r>
                          </w:p>
                          <w:p>
                            <w:pPr>
                              <w:pStyle w:val="Normal"/>
                              <w:jc w:val="both"/>
                              <w:rPr/>
                            </w:pPr>
                            <w:r>
                              <w:rPr/>
                              <w:t>Sayfa Sayısı          : 10</w:t>
                            </w:r>
                          </w:p>
                          <w:p>
                            <w:pPr>
                              <w:pStyle w:val="Normal"/>
                              <w:jc w:val="both"/>
                              <w:rPr/>
                            </w:pPr>
                            <w:r>
                              <w:rPr/>
                              <w:t xml:space="preserve">Kesinleşme Şekli  : Yeniden görüşülerek </w:t>
                            </w:r>
                          </w:p>
                          <w:p>
                            <w:pPr>
                              <w:pStyle w:val="Normal"/>
                              <w:jc w:val="both"/>
                              <w:rPr/>
                            </w:pPr>
                            <w:r>
                              <w:rPr/>
                              <w:t xml:space="preserve">Özeti                    : Belediyenin  2013  yılı  bütçe ve Performans  Programı ile 2013 yılı bütçesinin 100.000.000,00 TL. olarak ad okunarak kabulüne; </w:t>
                            </w:r>
                          </w:p>
                          <w:p>
                            <w:pPr>
                              <w:pStyle w:val="Normal"/>
                              <w:jc w:val="both"/>
                              <w:rPr/>
                            </w:pPr>
                            <w:r>
                              <w:rPr/>
                              <w:t xml:space="preserve"> “</w:t>
                            </w:r>
                            <w:r>
                              <w:rPr/>
                              <w:t xml:space="preserve">Belediyenin  2013  yılı bütçe ve Performans  Programı ile 2013 yılı bütçesinin 100.000.000,00 TL. olarak ad okunarak kabulüne; </w:t>
                            </w:r>
                          </w:p>
                          <w:p>
                            <w:pPr>
                              <w:pStyle w:val="Normal"/>
                              <w:jc w:val="both"/>
                              <w:rPr/>
                            </w:pPr>
                            <w:r>
                              <w:rPr/>
                              <w:t xml:space="preserve">                             </w:t>
                            </w:r>
                            <w:r>
                              <w:rPr>
                                <w:b/>
                              </w:rPr>
                              <w:t>2013 YILI BÜTÇE KARARNAMESİ</w:t>
                            </w:r>
                          </w:p>
                          <w:p>
                            <w:pPr>
                              <w:pStyle w:val="Normal"/>
                              <w:jc w:val="both"/>
                              <w:rPr/>
                            </w:pPr>
                            <w:r>
                              <w:rPr>
                                <w:b/>
                              </w:rPr>
                              <w:t>Madde -1</w:t>
                            </w:r>
                            <w:r>
                              <w:rPr/>
                              <w:t xml:space="preserve">  Belediye birimleri için (A) Ödenek Cetvelinde gösterildiği gibi toplam 100.000.000,00 TL ödenek verilmiştir.</w:t>
                            </w:r>
                          </w:p>
                          <w:p>
                            <w:pPr>
                              <w:pStyle w:val="Normal"/>
                              <w:jc w:val="both"/>
                              <w:rPr>
                                <w:b/>
                                <w:b/>
                              </w:rPr>
                            </w:pPr>
                            <w:r>
                              <w:rPr>
                                <w:b/>
                              </w:rPr>
                              <w:t>Madde 2-</w:t>
                            </w:r>
                            <w:r>
                              <w:rPr/>
                              <w:t xml:space="preserve"> Belediye birimleri için "(B) Gelirlerin Ekonomik Sınıflandırılması" cetvelinde gösterildiği gibi toplam 100.000.000,00 TL olarak tahmin edilmiştir.</w:t>
                            </w:r>
                          </w:p>
                          <w:p>
                            <w:pPr>
                              <w:pStyle w:val="Normal"/>
                              <w:jc w:val="both"/>
                              <w:rPr/>
                            </w:pPr>
                            <w:r>
                              <w:rPr>
                                <w:b/>
                              </w:rPr>
                              <w:t xml:space="preserve">Madde 3-  </w:t>
                            </w:r>
                            <w:r>
                              <w:rPr/>
                              <w:t>2013 Yılı gider bütçesinde yer alan ödeneklere,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5.12.2012</w:t>
                      </w:r>
                    </w:p>
                    <w:p>
                      <w:pPr>
                        <w:pStyle w:val="Normal"/>
                        <w:jc w:val="both"/>
                        <w:rPr/>
                      </w:pPr>
                      <w:r>
                        <w:rPr/>
                        <w:t>Sayısı                    : 133</w:t>
                      </w:r>
                    </w:p>
                    <w:p>
                      <w:pPr>
                        <w:pStyle w:val="Normal"/>
                        <w:jc w:val="both"/>
                        <w:rPr/>
                      </w:pPr>
                      <w:r>
                        <w:rPr/>
                        <w:t>Gündem Maddesi : 1</w:t>
                      </w:r>
                    </w:p>
                    <w:p>
                      <w:pPr>
                        <w:pStyle w:val="Normal"/>
                        <w:jc w:val="both"/>
                        <w:rPr/>
                      </w:pPr>
                      <w:r>
                        <w:rPr/>
                        <w:t>Konusu                 : Belediyenin 2013 yılı bütçe ve 2013 yılı Performans</w:t>
                      </w:r>
                    </w:p>
                    <w:p>
                      <w:pPr>
                        <w:pStyle w:val="Normal"/>
                        <w:jc w:val="both"/>
                        <w:rPr/>
                      </w:pPr>
                      <w:r>
                        <w:rPr/>
                        <w:t xml:space="preserve">                                </w:t>
                      </w:r>
                      <w:r>
                        <w:rPr/>
                        <w:t xml:space="preserve">Programı </w:t>
                      </w:r>
                    </w:p>
                    <w:p>
                      <w:pPr>
                        <w:pStyle w:val="Normal"/>
                        <w:jc w:val="both"/>
                        <w:rPr/>
                      </w:pPr>
                      <w:r>
                        <w:rPr/>
                        <w:t>Sayfa Sayısı          : 10</w:t>
                      </w:r>
                    </w:p>
                    <w:p>
                      <w:pPr>
                        <w:pStyle w:val="Normal"/>
                        <w:jc w:val="both"/>
                        <w:rPr/>
                      </w:pPr>
                      <w:r>
                        <w:rPr/>
                        <w:t xml:space="preserve">Kesinleşme Şekli  : Yeniden görüşülerek </w:t>
                      </w:r>
                    </w:p>
                    <w:p>
                      <w:pPr>
                        <w:pStyle w:val="Normal"/>
                        <w:jc w:val="both"/>
                        <w:rPr/>
                      </w:pPr>
                      <w:r>
                        <w:rPr/>
                        <w:t xml:space="preserve">Özeti                    : Belediyenin  2013  yılı  bütçe ve Performans  Programı ile 2013 yılı bütçesinin 100.000.000,00 TL. olarak ad okunarak kabulüne; </w:t>
                      </w:r>
                    </w:p>
                    <w:p>
                      <w:pPr>
                        <w:pStyle w:val="Normal"/>
                        <w:jc w:val="both"/>
                        <w:rPr/>
                      </w:pPr>
                      <w:r>
                        <w:rPr/>
                        <w:t xml:space="preserve"> “</w:t>
                      </w:r>
                      <w:r>
                        <w:rPr/>
                        <w:t xml:space="preserve">Belediyenin  2013  yılı bütçe ve Performans  Programı ile 2013 yılı bütçesinin 100.000.000,00 TL. olarak ad okunarak kabulüne; </w:t>
                      </w:r>
                    </w:p>
                    <w:p>
                      <w:pPr>
                        <w:pStyle w:val="Normal"/>
                        <w:jc w:val="both"/>
                        <w:rPr/>
                      </w:pPr>
                      <w:r>
                        <w:rPr/>
                        <w:t xml:space="preserve">                             </w:t>
                      </w:r>
                      <w:r>
                        <w:rPr>
                          <w:b/>
                        </w:rPr>
                        <w:t>2013 YILI BÜTÇE KARARNAMESİ</w:t>
                      </w:r>
                    </w:p>
                    <w:p>
                      <w:pPr>
                        <w:pStyle w:val="Normal"/>
                        <w:jc w:val="both"/>
                        <w:rPr/>
                      </w:pPr>
                      <w:r>
                        <w:rPr>
                          <w:b/>
                        </w:rPr>
                        <w:t>Madde -1</w:t>
                      </w:r>
                      <w:r>
                        <w:rPr/>
                        <w:t xml:space="preserve">  Belediye birimleri için (A) Ödenek Cetvelinde gösterildiği gibi toplam 100.000.000,00 TL ödenek verilmiştir.</w:t>
                      </w:r>
                    </w:p>
                    <w:p>
                      <w:pPr>
                        <w:pStyle w:val="Normal"/>
                        <w:jc w:val="both"/>
                        <w:rPr>
                          <w:b/>
                          <w:b/>
                        </w:rPr>
                      </w:pPr>
                      <w:r>
                        <w:rPr>
                          <w:b/>
                        </w:rPr>
                        <w:t>Madde 2-</w:t>
                      </w:r>
                      <w:r>
                        <w:rPr/>
                        <w:t xml:space="preserve"> Belediye birimleri için "(B) Gelirlerin Ekonomik Sınıflandırılması" cetvelinde gösterildiği gibi toplam 100.000.000,00 TL olarak tahmin edilmiştir.</w:t>
                      </w:r>
                    </w:p>
                    <w:p>
                      <w:pPr>
                        <w:pStyle w:val="Normal"/>
                        <w:jc w:val="both"/>
                        <w:rPr/>
                      </w:pPr>
                      <w:r>
                        <w:rPr>
                          <w:b/>
                        </w:rPr>
                        <w:t xml:space="preserve">Madde 3-  </w:t>
                      </w:r>
                      <w:r>
                        <w:rPr/>
                        <w:t>2013 Yılı gider bütçesinde yer alan ödeneklere,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17" name="Frame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1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2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22" name="Frame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23" name="Frame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25" name="Frame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c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iki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0 gösterge rakamının 2012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3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5.12.2012 tarih ve 11 nolu  meclis tutanaklarına uygun olduğu tasdik olunur.</w:t>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Murat ÇETİN</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c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iki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0 gösterge rakamının 2012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3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5.12.2012 tarih ve 11 nolu  meclis tutanaklarına uygun olduğu tasdik olunur.</w:t>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Murat ÇETİN</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2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27" name="Frame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28" name="Frame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30" name="Frame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32" name="Frame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33" name="Frame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3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36" name="Frame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3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38"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3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45"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46" name="Frame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48"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49"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51" name="Frame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52" name="Frame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54" name="Frame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konu ile ilgili inceleme ve görüşmeler devam ettiğinden tekrar komisyona havalesi oya sunuldu. Yapılan oylama sonunda oy birliği ile kabul edildi.</w:t>
                            </w:r>
                          </w:p>
                          <w:p>
                            <w:pPr>
                              <w:pStyle w:val="Normal"/>
                              <w:rPr/>
                            </w:pPr>
                            <w:r>
                              <w:rPr/>
                            </w:r>
                          </w:p>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5.12.2012</w:t>
                            </w:r>
                          </w:p>
                          <w:p>
                            <w:pPr>
                              <w:pStyle w:val="Normal"/>
                              <w:jc w:val="both"/>
                              <w:rPr/>
                            </w:pPr>
                            <w:r>
                              <w:rPr/>
                              <w:t>Sayısı                    : 13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Bulak 1 pafta 13 parsel malikinin kat artırım talebi  incelendiğinde; imar planında 2 olan kat adedinin 4 veya 5 olarak değiştirilmesinin talep edildiği, parselin mahallenin batısında eğimli bir alanda kaldığı ve mahalleden kopuk bir noktada yer alması sebebiyle zaten kat nizamının emsal gösterilemeyeceği ayrıca, kat artırımının plana ilave nüfus getirilmesi manası taşıdığından plan değişikliği ile kat artırılması uygun bulunmamıştır.</w:t>
                            </w:r>
                          </w:p>
                          <w:p>
                            <w:pPr>
                              <w:pStyle w:val="Normal"/>
                              <w:jc w:val="both"/>
                              <w:rPr/>
                            </w:pPr>
                            <w:r>
                              <w:rPr/>
                              <w:t>“</w:t>
                            </w:r>
                            <w:r>
                              <w:rPr/>
                              <w:t xml:space="preserve">İlimiz Merkez 5000 evler mahallesi Bulak 1 pafta 13 parsel malikinin kat artırım talebi  incelendiğinde; imar planında 2 olan kat adedinin 4 veya 5 olarak değiştirilmesinin talep edildiği, parselin mahallenin batısında eğimli bir alanda kaldığı ve mahalleden kopuk bir noktada yer alması sebebiyle zaten kat nizamının emsal gösterilemeyeceği ayrıca, kat artırımının plana ilave nüfus getirilmesi manası taşıdığından plan değişikliği ile kat artırılması uygun bulunmamıştı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3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100.Yıl mahallesi 875 ada 6 parsel ma-likinin parselde yapılacak binanın zemin katının ticaret olarak değerlendirilmesi  hakkındaki  talebi  incelendiğinde;  plan  notlarının  D.2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konu ile ilgili inceleme ve görüşmeler devam ettiğinden tekrar komisyona havalesi oya sunuldu. Yapılan oylama sonunda oy birliği ile kabul edildi.</w:t>
                      </w:r>
                    </w:p>
                    <w:p>
                      <w:pPr>
                        <w:pStyle w:val="Normal"/>
                        <w:rPr/>
                      </w:pPr>
                      <w:r>
                        <w:rPr/>
                      </w:r>
                    </w:p>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5.12.2012</w:t>
                      </w:r>
                    </w:p>
                    <w:p>
                      <w:pPr>
                        <w:pStyle w:val="Normal"/>
                        <w:jc w:val="both"/>
                        <w:rPr/>
                      </w:pPr>
                      <w:r>
                        <w:rPr/>
                        <w:t>Sayısı                    : 13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Bulak 1 pafta 13 parsel malikinin kat artırım talebi  incelendiğinde; imar planında 2 olan kat adedinin 4 veya 5 olarak değiştirilmesinin talep edildiği, parselin mahallenin batısında eğimli bir alanda kaldığı ve mahalleden kopuk bir noktada yer alması sebebiyle zaten kat nizamının emsal gösterilemeyeceği ayrıca, kat artırımının plana ilave nüfus getirilmesi manası taşıdığından plan değişikliği ile kat artırılması uygun bulunmamıştır.</w:t>
                      </w:r>
                    </w:p>
                    <w:p>
                      <w:pPr>
                        <w:pStyle w:val="Normal"/>
                        <w:jc w:val="both"/>
                        <w:rPr/>
                      </w:pPr>
                      <w:r>
                        <w:rPr/>
                        <w:t>“</w:t>
                      </w:r>
                      <w:r>
                        <w:rPr/>
                        <w:t xml:space="preserve">İlimiz Merkez 5000 evler mahallesi Bulak 1 pafta 13 parsel malikinin kat artırım talebi  incelendiğinde; imar planında 2 olan kat adedinin 4 veya 5 olarak değiştirilmesinin talep edildiği, parselin mahallenin batısında eğimli bir alanda kaldığı ve mahalleden kopuk bir noktada yer alması sebebiyle zaten kat nizamının emsal gösterilemeyeceği ayrıca, kat artırımının plana ilave nüfus getirilmesi manası taşıdığından plan değişikliği ile kat artırılması uygun bulunmamıştı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3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100.Yıl mahallesi 875 ada 6 parsel ma-likinin parselde yapılacak binanın zemin katının ticaret olarak değerlendirilmesi  hakkındaki  talebi  incelendiğinde;  plan  notlarının  D.2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56" name="Frame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57" name="Frame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59" name="Frame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61" name="Frame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62" name="Frame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6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65" name="Frame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67" name="Frame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68"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7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75" name="Frame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76" name="Frame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77" name="Frame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addesi gereği 14 m ve üzeri genişliğe sahip yollardan cephe alan parsellerin zemin katının ticari olarak kullanılması mümkün olup, talebe konu parselin 10 m lik yoldan cephe aldığı görülmüş, bu sebeple plan notlarına uygun olmayan talep, benzer taleplere de emsal teşkil etmemesi açısından uygun bulunmamıştır. </w:t>
                            </w:r>
                          </w:p>
                          <w:p>
                            <w:pPr>
                              <w:pStyle w:val="Normal"/>
                              <w:jc w:val="both"/>
                              <w:rPr/>
                            </w:pPr>
                            <w:r>
                              <w:rPr/>
                              <w:t>“</w:t>
                            </w:r>
                            <w:r>
                              <w:rPr/>
                              <w:t xml:space="preserve">İlimiz Merkez 100.Yıl mahallesi 875 ada 6 parsel malikinin parselde yapılacak binanın zemin katının ticaret olarak değerlendirilmesi hakkındaki talebi incelendiğinde; plan notlarının D.2 maddesi gereği 14 m ve üzeri genişliğe sahip yollardan cephe alan parsellerin zemin katının ticari olarak kullanılması mümkün olup, talebe konu parselin 10 m lik yoldan cephe aldığı görülmüş, bu sebeple plan notlarına uygun olmayan talep, benzer taleplere de emsal teşkil etmemesi açısından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w:t>
                            </w:r>
                          </w:p>
                          <w:p>
                            <w:pPr>
                              <w:pStyle w:val="Normal"/>
                              <w:jc w:val="both"/>
                              <w:rPr/>
                            </w:pPr>
                            <w:r>
                              <w:rPr/>
                              <w:t>isteyen olmadığından madde komisyondan geldiği şekli ile oylamasına geçildi:</w:t>
                            </w:r>
                          </w:p>
                          <w:p>
                            <w:pPr>
                              <w:pStyle w:val="Normal"/>
                              <w:jc w:val="both"/>
                              <w:rPr/>
                            </w:pPr>
                            <w:r>
                              <w:rPr/>
                              <w:t>Tarihi                    : 05.12.2012</w:t>
                            </w:r>
                          </w:p>
                          <w:p>
                            <w:pPr>
                              <w:pStyle w:val="Normal"/>
                              <w:jc w:val="both"/>
                              <w:rPr/>
                            </w:pPr>
                            <w:r>
                              <w:rPr/>
                              <w:t>Sayısı                    : 13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555 ada 2 par-sel malikinin imar planına göre park ve yolda kalan parselinin istimlaki hakkındaki talebi incelendiğinde; tamamı kullanılamaz durumdaki parselin kamulaştırmasının yeni yapılacak programda dikkate alınması uygun bulunmuştur.</w:t>
                            </w:r>
                          </w:p>
                          <w:p>
                            <w:pPr>
                              <w:pStyle w:val="Normal"/>
                              <w:jc w:val="both"/>
                              <w:rPr/>
                            </w:pPr>
                            <w:r>
                              <w:rPr/>
                              <w:t>“</w:t>
                            </w:r>
                            <w:r>
                              <w:rPr/>
                              <w:t xml:space="preserve">İlimiz merkez Fevzi Çakmak mahallesi 555 ada 2 parsel malikinin imar planına göre park ve yolda kalan parselinin istimlaki hakkındaki talebi incelendiğinde; tamamı kullanılamaz durumdaki parselin kamulaştırmasının yeni yapılacak programda dikkate alınması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3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5000 evler  mahallesi 199  ada 9  pars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addesi gereği 14 m ve üzeri genişliğe sahip yollardan cephe alan parsellerin zemin katının ticari olarak kullanılması mümkün olup, talebe konu parselin 10 m lik yoldan cephe aldığı görülmüş, bu sebeple plan notlarına uygun olmayan talep, benzer taleplere de emsal teşkil etmemesi açısından uygun bulunmamıştır. </w:t>
                      </w:r>
                    </w:p>
                    <w:p>
                      <w:pPr>
                        <w:pStyle w:val="Normal"/>
                        <w:jc w:val="both"/>
                        <w:rPr/>
                      </w:pPr>
                      <w:r>
                        <w:rPr/>
                        <w:t>“</w:t>
                      </w:r>
                      <w:r>
                        <w:rPr/>
                        <w:t xml:space="preserve">İlimiz Merkez 100.Yıl mahallesi 875 ada 6 parsel malikinin parselde yapılacak binanın zemin katının ticaret olarak değerlendirilmesi hakkındaki talebi incelendiğinde; plan notlarının D.2 maddesi gereği 14 m ve üzeri genişliğe sahip yollardan cephe alan parsellerin zemin katının ticari olarak kullanılması mümkün olup, talebe konu parselin 10 m lik yoldan cephe aldığı görülmüş, bu sebeple plan notlarına uygun olmayan talep, benzer taleplere de emsal teşkil etmemesi açısından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w:t>
                      </w:r>
                    </w:p>
                    <w:p>
                      <w:pPr>
                        <w:pStyle w:val="Normal"/>
                        <w:jc w:val="both"/>
                        <w:rPr/>
                      </w:pPr>
                      <w:r>
                        <w:rPr/>
                        <w:t>isteyen olmadığından madde komisyondan geldiği şekli ile oylamasına geçildi:</w:t>
                      </w:r>
                    </w:p>
                    <w:p>
                      <w:pPr>
                        <w:pStyle w:val="Normal"/>
                        <w:jc w:val="both"/>
                        <w:rPr/>
                      </w:pPr>
                      <w:r>
                        <w:rPr/>
                        <w:t>Tarihi                    : 05.12.2012</w:t>
                      </w:r>
                    </w:p>
                    <w:p>
                      <w:pPr>
                        <w:pStyle w:val="Normal"/>
                        <w:jc w:val="both"/>
                        <w:rPr/>
                      </w:pPr>
                      <w:r>
                        <w:rPr/>
                        <w:t>Sayısı                    : 13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555 ada 2 par-sel malikinin imar planına göre park ve yolda kalan parselinin istimlaki hakkındaki talebi incelendiğinde; tamamı kullanılamaz durumdaki parselin kamulaştırmasının yeni yapılacak programda dikkate alınması uygun bulunmuştur.</w:t>
                      </w:r>
                    </w:p>
                    <w:p>
                      <w:pPr>
                        <w:pStyle w:val="Normal"/>
                        <w:jc w:val="both"/>
                        <w:rPr/>
                      </w:pPr>
                      <w:r>
                        <w:rPr/>
                        <w:t>“</w:t>
                      </w:r>
                      <w:r>
                        <w:rPr/>
                        <w:t xml:space="preserve">İlimiz merkez Fevzi Çakmak mahallesi 555 ada 2 parsel malikinin imar planına göre park ve yolda kalan parselinin istimlaki hakkındaki talebi incelendiğinde; tamamı kullanılamaz durumdaki parselin kamulaştırmasının yeni yapılacak programda dikkate alınması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3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5000 evler  mahallesi 199  ada 9  pars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85" name="Frame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86" name="Frame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88" name="Frame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90" name="Frame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91" name="Frame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9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94" name="Frame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96"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03"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04"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05" name="Frame1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06"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13" name="Frame1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1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14"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15"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16" name="Frame1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17" name="Frame1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alikinin konut alanı olan parselinin tercihli konut olarak değiştirilmesi talebi incelendiğinde; bölgede planlama kararı gereği konut altı ticaret uygulaması yapılamadığı gibi, münferit taleplerle ada içinde farklı kullanımlar verilmesi mümkün olmadığından talep uygun bulunmamıştır.</w:t>
                            </w:r>
                          </w:p>
                          <w:p>
                            <w:pPr>
                              <w:pStyle w:val="Normal"/>
                              <w:jc w:val="both"/>
                              <w:rPr/>
                            </w:pPr>
                            <w:r>
                              <w:rPr/>
                              <w:t>“</w:t>
                            </w:r>
                            <w:r>
                              <w:rPr/>
                              <w:t xml:space="preserve">İlimiz merkez 5000 evler mahallesi 199 ada 9 parsel malikinin konut alanı olan parselinin tercihli konut olarak değiştirilmesi talebi incelendiğinde; bölgede planlama kararı gereği konut altı ticaret uygulaması yapılamadığı gibi, münferit taleplerle ada içinde farklı kullanımlar verilmesi mümkün olmadığından talep uygun bulunmamıştır” şekli ile oya sunuldu. Yapılan oylama sonunda oy birliği ile kabul edildi. </w:t>
                            </w:r>
                          </w:p>
                          <w:p>
                            <w:pPr>
                              <w:pStyle w:val="Normal"/>
                              <w:jc w:val="both"/>
                              <w:rPr/>
                            </w:pPr>
                            <w:r>
                              <w:rPr/>
                              <w:t xml:space="preserve"> </w:t>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masına geçildi:</w:t>
                            </w:r>
                          </w:p>
                          <w:p>
                            <w:pPr>
                              <w:pStyle w:val="Normal"/>
                              <w:jc w:val="both"/>
                              <w:rPr/>
                            </w:pPr>
                            <w:r>
                              <w:rPr/>
                              <w:t>Tarihi                    : 05.12.2012</w:t>
                            </w:r>
                          </w:p>
                          <w:p>
                            <w:pPr>
                              <w:pStyle w:val="Normal"/>
                              <w:jc w:val="both"/>
                              <w:rPr/>
                            </w:pPr>
                            <w:r>
                              <w:rPr/>
                              <w:t>Sayısı                    : 13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abük mahallesi 1104 ada 2,6,7 par-seller malikinin, parseli için evvelce yapılan kat artırımı konulu plan değişikliğinin sehven hata yapılarak 6 parselin değişiklik dışında tutulduğu ve 6 parsel için de 3 olan kat adedinin 5 olarak değiştirilmesi hakkındaki talebi incelendiğinde; Belediye Meclisimizin 03.05.2007 tarih ve 31/14 sayılı kararında 1104 ada 7 parselin, nüfus artışına karşılık gelecek yeşil alan ayrılması şekliyle 3 kattan 5 kata çıkarıldığı, 6 parselle ilgili bir talep bulunmadığı görülmüştür. Daha sonra aynı ada içinde yeşil alanın yerinin değiştirilmesi ile ilgili talepleri olmuş, Belediye Meclisimizin 06.09.2007 tarih ve 34/8 sayılı kararı ile yeşil alanın yeri değiştirilmiş olup, alınan karar veya çizimler yapılmış bir hata bulunmadığı, plana konulan yeşil alanın 2 ve 7 parsellerde yapılan kat artırımına karşılık geldiği görülmüş ve 6 parselin de 5 kat olarak düzenlenmesi gerektiği hakkındaki talepleri uygun bulunmamıştır.</w:t>
                            </w:r>
                          </w:p>
                          <w:p>
                            <w:pPr>
                              <w:pStyle w:val="Normal"/>
                              <w:jc w:val="both"/>
                              <w:rPr/>
                            </w:pPr>
                            <w:r>
                              <w:rPr/>
                              <w:t>“</w:t>
                            </w:r>
                            <w:r>
                              <w:rPr/>
                              <w:t>İlimiz merkez Karabük mahallesi 1104 ada 2,6,7 parseller malikinin, parseli için evvelce yapılan kat artırımı konulu plan değişikliğinin sehven hata yapılarak 6 parselin değişiklik dışında tutulduğu ve 6 parsel için de 3 olan kat adedinin 5 olarak değiştirilmesi hakkındaki talebi incelendiğinde; Belediye Meclisimizin 03.05.2007 tarih ve 31/14 sayılı kararında 1104 ada 7 parselin, nüfus artışına karşılık gelecek yeşil alan ayrılması şekliyle 3 kattan 5 kata çıkarıldığı, 6 parselle ilgili bir talep bulunmadığı görülmüştür. Daha sonra aynı ada içinde yeşil alanın yerinin değiştirilmesi ile ilgili talepleri olmuş, Belediye Meclisimizin 06.09.2007 tarih ve 34/8 sayılı kararı ile yeşil alanın yeri değiştirilmiş olup, alınan karar veya çizimler yapılmış bir hata bulunmadığı, plana konulan yeşil alanın 2 ve 7 parsellerde yapılan kat artırımına karşılık geldiği görülmüş ve 6 parselin de 5 kat olarak  düzenlenmesi gerektiği hakkındaki  talepleri  uygun bulun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malikinin konut alanı olan parselinin tercihli konut olarak değiştirilmesi talebi incelendiğinde; bölgede planlama kararı gereği konut altı ticaret uygulaması yapılamadığı gibi, münferit taleplerle ada içinde farklı kullanımlar verilmesi mümkün olmadığından talep uygun bulunmamıştır.</w:t>
                      </w:r>
                    </w:p>
                    <w:p>
                      <w:pPr>
                        <w:pStyle w:val="Normal"/>
                        <w:jc w:val="both"/>
                        <w:rPr/>
                      </w:pPr>
                      <w:r>
                        <w:rPr/>
                        <w:t>“</w:t>
                      </w:r>
                      <w:r>
                        <w:rPr/>
                        <w:t xml:space="preserve">İlimiz merkez 5000 evler mahallesi 199 ada 9 parsel malikinin konut alanı olan parselinin tercihli konut olarak değiştirilmesi talebi incelendiğinde; bölgede planlama kararı gereği konut altı ticaret uygulaması yapılamadığı gibi, münferit taleplerle ada içinde farklı kullanımlar verilmesi mümkün olmadığından talep uygun bulunmamıştır” şekli ile oya sunuldu. Yapılan oylama sonunda oy birliği ile kabul edildi. </w:t>
                      </w:r>
                    </w:p>
                    <w:p>
                      <w:pPr>
                        <w:pStyle w:val="Normal"/>
                        <w:jc w:val="both"/>
                        <w:rPr/>
                      </w:pPr>
                      <w:r>
                        <w:rPr/>
                        <w:t xml:space="preserve"> </w:t>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masına geçildi:</w:t>
                      </w:r>
                    </w:p>
                    <w:p>
                      <w:pPr>
                        <w:pStyle w:val="Normal"/>
                        <w:jc w:val="both"/>
                        <w:rPr/>
                      </w:pPr>
                      <w:r>
                        <w:rPr/>
                        <w:t>Tarihi                    : 05.12.2012</w:t>
                      </w:r>
                    </w:p>
                    <w:p>
                      <w:pPr>
                        <w:pStyle w:val="Normal"/>
                        <w:jc w:val="both"/>
                        <w:rPr/>
                      </w:pPr>
                      <w:r>
                        <w:rPr/>
                        <w:t>Sayısı                    : 13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abük mahallesi 1104 ada 2,6,7 par-seller malikinin, parseli için evvelce yapılan kat artırımı konulu plan değişikliğinin sehven hata yapılarak 6 parselin değişiklik dışında tutulduğu ve 6 parsel için de 3 olan kat adedinin 5 olarak değiştirilmesi hakkındaki talebi incelendiğinde; Belediye Meclisimizin 03.05.2007 tarih ve 31/14 sayılı kararında 1104 ada 7 parselin, nüfus artışına karşılık gelecek yeşil alan ayrılması şekliyle 3 kattan 5 kata çıkarıldığı, 6 parselle ilgili bir talep bulunmadığı görülmüştür. Daha sonra aynı ada içinde yeşil alanın yerinin değiştirilmesi ile ilgili talepleri olmuş, Belediye Meclisimizin 06.09.2007 tarih ve 34/8 sayılı kararı ile yeşil alanın yeri değiştirilmiş olup, alınan karar veya çizimler yapılmış bir hata bulunmadığı, plana konulan yeşil alanın 2 ve 7 parsellerde yapılan kat artırımına karşılık geldiği görülmüş ve 6 parselin de 5 kat olarak düzenlenmesi gerektiği hakkındaki talepleri uygun bulunmamıştır.</w:t>
                      </w:r>
                    </w:p>
                    <w:p>
                      <w:pPr>
                        <w:pStyle w:val="Normal"/>
                        <w:jc w:val="both"/>
                        <w:rPr/>
                      </w:pPr>
                      <w:r>
                        <w:rPr/>
                        <w:t>“</w:t>
                      </w:r>
                      <w:r>
                        <w:rPr/>
                        <w:t>İlimiz merkez Karabük mahallesi 1104 ada 2,6,7 parseller malikinin, parseli için evvelce yapılan kat artırımı konulu plan değişikliğinin sehven hata yapılarak 6 parselin değişiklik dışında tutulduğu ve 6 parsel için de 3 olan kat adedinin 5 olarak değiştirilmesi hakkındaki talebi incelendiğinde; Belediye Meclisimizin 03.05.2007 tarih ve 31/14 sayılı kararında 1104 ada 7 parselin, nüfus artışına karşılık gelecek yeşil alan ayrılması şekliyle 3 kattan 5 kata çıkarıldığı, 6 parselle ilgili bir talep bulunmadığı görülmüştür. Daha sonra aynı ada içinde yeşil alanın yerinin değiştirilmesi ile ilgili talepleri olmuş, Belediye Meclisimizin 06.09.2007 tarih ve 34/8 sayılı kararı ile yeşil alanın yeri değiştirilmiş olup, alınan karar veya çizimler yapılmış bir hata bulunmadığı, plana konulan yeşil alanın 2 ve 7 parsellerde yapılan kat artırımına karşılık geldiği görülmüş ve 6 parselin de 5 kat olarak  düzenlenmesi gerektiği hakkındaki  talepleri  uygun bulun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1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19" name="Frame1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20" name="Frame1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22" name="Frame1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23" name="Frame1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25" name="Frame1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26"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ıştı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3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urtuluş mahallesi 470 ada 259 ve 44 parseller malikinin parsellerinden yol ve yeşil alana ayrılan kısımların çokluğu sebebiyle mağdur olduğu ve 259 parselin konut alanına dönüştürülmesi hakkındaki talebi incelendiğinde; 44 parselden yolda kalan kısımların konut alanına katılması mümkün görülmemiş, 259 parselle ilgili kamulaştırma konusunun imar programında olduğu görüldüğünden, ayrıca yeşil alan iptalinin  plandaki sosyal donatı dengesini bozacağı görüldüğünden yeşil alan iptali uygun bulunmamıştır.</w:t>
                            </w:r>
                          </w:p>
                          <w:p>
                            <w:pPr>
                              <w:pStyle w:val="Normal"/>
                              <w:jc w:val="both"/>
                              <w:rPr/>
                            </w:pPr>
                            <w:r>
                              <w:rPr/>
                              <w:t>“</w:t>
                            </w:r>
                            <w:r>
                              <w:rPr/>
                              <w:t xml:space="preserve">İlimiz merkez Kurtuluş mahallesi 470 ada 259 ve 44 parseller malikinin parsellerinden yol ve yeşil alana ayrılan kısımların çokluğu sebebiyle mağdur olduğu ve 259 parselin konut alanına dönüştürülmesi hakkındaki talebi incelendiğinde; 44 parselden yolda kalan kısımların konut alanına katılması mümkün görülmemiş, 259 parselle ilgili kamulaştırma konusunun imar programında olduğu görüldüğünden, ayrıca yeşil alan iptalinin  plandaki sosyal donatı dengesini bozacağı görüldüğünden yeşil alan iptali uygun bulunmamıştı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7’nci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4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613 ada 21 parsel malikinin parseline ulaşım yolunun açılması talebi incelendiğinde; söz konusu 6 m lik yolun açılması için imar programının 2013 dilimine alınması uygun bulunmuştur</w:t>
                            </w:r>
                          </w:p>
                          <w:p>
                            <w:pPr>
                              <w:pStyle w:val="Normal"/>
                              <w:jc w:val="both"/>
                              <w:rPr/>
                            </w:pPr>
                            <w:r>
                              <w:rPr/>
                              <w:t>“</w:t>
                            </w:r>
                            <w:r>
                              <w:rPr/>
                              <w:t>İlimiz merkez Kayabaşı mahallesi 613 ada 21 parsel malikinin parseline ulaşım yolunun açılması talebi incelendiğinde; söz konusu 6 m lik yolun açılması  için imar  programının 2013 dilimine alınması uygun  bulunmu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ıştı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3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urtuluş mahallesi 470 ada 259 ve 44 parseller malikinin parsellerinden yol ve yeşil alana ayrılan kısımların çokluğu sebebiyle mağdur olduğu ve 259 parselin konut alanına dönüştürülmesi hakkındaki talebi incelendiğinde; 44 parselden yolda kalan kısımların konut alanına katılması mümkün görülmemiş, 259 parselle ilgili kamulaştırma konusunun imar programında olduğu görüldüğünden, ayrıca yeşil alan iptalinin  plandaki sosyal donatı dengesini bozacağı görüldüğünden yeşil alan iptali uygun bulunmamıştır.</w:t>
                      </w:r>
                    </w:p>
                    <w:p>
                      <w:pPr>
                        <w:pStyle w:val="Normal"/>
                        <w:jc w:val="both"/>
                        <w:rPr/>
                      </w:pPr>
                      <w:r>
                        <w:rPr/>
                        <w:t>“</w:t>
                      </w:r>
                      <w:r>
                        <w:rPr/>
                        <w:t xml:space="preserve">İlimiz merkez Kurtuluş mahallesi 470 ada 259 ve 44 parseller malikinin parsellerinden yol ve yeşil alana ayrılan kısımların çokluğu sebebiyle mağdur olduğu ve 259 parselin konut alanına dönüştürülmesi hakkındaki talebi incelendiğinde; 44 parselden yolda kalan kısımların konut alanına katılması mümkün görülmemiş, 259 parselle ilgili kamulaştırma konusunun imar programında olduğu görüldüğünden, ayrıca yeşil alan iptalinin  plandaki sosyal donatı dengesini bozacağı görüldüğünden yeşil alan iptali uygun bulunmamıştı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7’nci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4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613 ada 21 parsel malikinin parseline ulaşım yolunun açılması talebi incelendiğinde; söz konusu 6 m lik yolun açılması için imar programının 2013 dilimine alınması uygun bulunmuştur</w:t>
                      </w:r>
                    </w:p>
                    <w:p>
                      <w:pPr>
                        <w:pStyle w:val="Normal"/>
                        <w:jc w:val="both"/>
                        <w:rPr/>
                      </w:pPr>
                      <w:r>
                        <w:rPr/>
                        <w:t>“</w:t>
                      </w:r>
                      <w:r>
                        <w:rPr/>
                        <w:t>İlimiz merkez Kayabaşı mahallesi 613 ada 21 parsel malikinin parseline ulaşım yolunun açılması talebi incelendiğinde; söz konusu 6 m lik yolun açılması  için imar  programının 2013 dilimine alınması uygun  bulunmu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48" name="Frame1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49" name="Frame1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51" name="Frame1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52" name="Frame1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53"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54" name="Frame1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55"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61"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62" name="Frame1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63"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64" name="Frame1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65" name="Frame1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67" name="Frame1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68" name="Frame1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70" name="Frame1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4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Yaylacık mevkii 177 ada 378 parsel malikinin parseline ulaşım yolu olan müderris sokağın açılması hakkındaki talebi incelendiğinde, söz konusu yolun kamulaştırmasının imar programının 2013 dilimine alınması uygun bulunmuştur.</w:t>
                            </w:r>
                          </w:p>
                          <w:p>
                            <w:pPr>
                              <w:pStyle w:val="Normal"/>
                              <w:jc w:val="both"/>
                              <w:rPr/>
                            </w:pPr>
                            <w:r>
                              <w:rPr/>
                              <w:t>“</w:t>
                            </w:r>
                            <w:r>
                              <w:rPr/>
                              <w:t xml:space="preserve">İlimiz merkez Kayabaşı mahallesi Yaylacık mevkii 177 ada 378 parsel malikinin parseline ulaşım yolu olan müderris sokağın açılması hakkındaki talebi incelendiğinde, söz konusu yolun kamulaştırmasının imar programının 2013 dilimine alınması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9’ncu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4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545 ada 170 parselin kuzey ve batı kısmındaki yolların açılması talebi incelendiğinde; söz konusu yolların kamulaştırmasının imar programının 2013 dilimine alınması uygun bulunmuştur.</w:t>
                            </w:r>
                          </w:p>
                          <w:p>
                            <w:pPr>
                              <w:pStyle w:val="Normal"/>
                              <w:jc w:val="both"/>
                              <w:rPr/>
                            </w:pPr>
                            <w:r>
                              <w:rPr/>
                              <w:t>“</w:t>
                            </w:r>
                            <w:r>
                              <w:rPr/>
                              <w:t xml:space="preserve">İlimiz merkez Fevzi Çakmak mahallesi 545 ada170 parselin kuzey ve batı kısmındaki yolların açılması talebi incelendiğinde; söz konusu yolların kamulaştırmasının imar programının 2013 dilimine alınması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10’ncu maddesi okundu. Madde hakkında lehte veya aleyhte söz almak isteyen olup, olmadığı soruldu. Söz almak isteyen olmadığından madde komisyondan geldiği şekli ile oylamasına geç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4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Yaylacık mevkii 177 ada 378 parsel malikinin parseline ulaşım yolu olan müderris sokağın açılması hakkındaki talebi incelendiğinde, söz konusu yolun kamulaştırmasının imar programının 2013 dilimine alınması uygun bulunmuştur.</w:t>
                      </w:r>
                    </w:p>
                    <w:p>
                      <w:pPr>
                        <w:pStyle w:val="Normal"/>
                        <w:jc w:val="both"/>
                        <w:rPr/>
                      </w:pPr>
                      <w:r>
                        <w:rPr/>
                        <w:t>“</w:t>
                      </w:r>
                      <w:r>
                        <w:rPr/>
                        <w:t xml:space="preserve">İlimiz merkez Kayabaşı mahallesi Yaylacık mevkii 177 ada 378 parsel malikinin parseline ulaşım yolu olan müderris sokağın açılması hakkındaki talebi incelendiğinde, söz konusu yolun kamulaştırmasının imar programının 2013 dilimine alınması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9’ncu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4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545 ada 170 parselin kuzey ve batı kısmındaki yolların açılması talebi incelendiğinde; söz konusu yolların kamulaştırmasının imar programının 2013 dilimine alınması uygun bulunmuştur.</w:t>
                      </w:r>
                    </w:p>
                    <w:p>
                      <w:pPr>
                        <w:pStyle w:val="Normal"/>
                        <w:jc w:val="both"/>
                        <w:rPr/>
                      </w:pPr>
                      <w:r>
                        <w:rPr/>
                        <w:t>“</w:t>
                      </w:r>
                      <w:r>
                        <w:rPr/>
                        <w:t xml:space="preserve">İlimiz merkez Fevzi Çakmak mahallesi 545 ada170 parselin kuzey ve batı kısmındaki yolların açılması talebi incelendiğinde; söz konusu yolların kamulaştırmasının imar programının 2013 dilimine alınması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10’ncu maddesi okundu. Madde hakkında lehte veya aleyhte söz almak isteyen olup, olmadığı soruldu. Söz almak isteyen olmadığından madde komisyondan geldiği şekli ile oylamasına geç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71"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72" name="Frame1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73" name="Frame1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75" name="Frame1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77" name="Frame1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78" name="Frame1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80" name="Frame1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81" name="Frame1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83" name="Frame1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84"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90"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91" name="Frame1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92"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93" name="Frame1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94" name="Frame1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96" name="Frame1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97" name="Frame1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99" name="Frame1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5.12.2012</w:t>
                            </w:r>
                          </w:p>
                          <w:p>
                            <w:pPr>
                              <w:pStyle w:val="Normal"/>
                              <w:jc w:val="both"/>
                              <w:rPr/>
                            </w:pPr>
                            <w:r>
                              <w:rPr/>
                              <w:t>Sayısı                    : 14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461 ada 19 parsel malikinin imar yolunun açılması talebi incelendiğinde, söz konusu yolların açılması için yeni yapılacak imar programında kamulaştırmasının yapılması uygun bulunmuştur.</w:t>
                            </w:r>
                          </w:p>
                          <w:p>
                            <w:pPr>
                              <w:pStyle w:val="Normal"/>
                              <w:jc w:val="both"/>
                              <w:rPr/>
                            </w:pPr>
                            <w:r>
                              <w:rPr/>
                              <w:t>“</w:t>
                            </w:r>
                            <w:r>
                              <w:rPr/>
                              <w:t xml:space="preserve">İlimiz merkez Kurtuluş mahallesi 461 ada 19 parsel malikinin imar yolunun açılması talebi incelendiğinde, söz konusu yolların açılması için yeni yapılacak imar programında kamulaştırmasının yapılması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11’nci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4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21 N I pafta 2365,2366,2367,2368,2369,2370 parseller malikinin imar planına göre 4 kat ve 0,30/1,20 olan yapılaşma nizamının E:1,75 ve Hmax:30,50 m olarak değiştirilmesi hakkındaki teklifi incelendiğinde; talebe konu parsellerin derinliğinin fazla olmaması, arazi eğimi itibariyle yüksek bir noktada yer alması ve yapı yoğunluğunun artırılmasının hem görsel hem de teknik açıdan sıkıntılara yol açabileceği görüldüğünden, yoğunluk artırım talebi uygun bulunmamıştır.</w:t>
                            </w:r>
                          </w:p>
                          <w:p>
                            <w:pPr>
                              <w:pStyle w:val="Normal"/>
                              <w:jc w:val="both"/>
                              <w:rPr/>
                            </w:pPr>
                            <w:r>
                              <w:rPr/>
                              <w:t>“</w:t>
                            </w:r>
                            <w:r>
                              <w:rPr/>
                              <w:t xml:space="preserve">İlimiz merkez Üniversite mahallesi 21 N I pafta 2365,2366, 2367, 2368,2369,2370 parseller malikinin imar planına göre 4 kat ve 0,30/1,20 olan yapılaşma nizamının E:1,75 ve Hmax:30,50 m olarak değiştirilmesi hakkındaki teklifi incelendiğinde; talebe konu parsellerin derinliğinin fazla olmaması, arazi eğimi itibariyle yüksek bir noktada yer alması ve yapı yoğunluğunun artırılmasının hem görsel hem de teknik açıdan sıkıntılara yol açabileceği görüldüğünden, yoğunluk artırım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2’nci maddesi okundu. Madde hakkında lehte veya aleyhte söz almak isteyen olup, olmadığı soruldu. Söz almak isteyen olmadığından madde komisyondan geldiği şekli ile oyla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5.12.2012</w:t>
                      </w:r>
                    </w:p>
                    <w:p>
                      <w:pPr>
                        <w:pStyle w:val="Normal"/>
                        <w:jc w:val="both"/>
                        <w:rPr/>
                      </w:pPr>
                      <w:r>
                        <w:rPr/>
                        <w:t>Sayısı                    : 14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461 ada 19 parsel malikinin imar yolunun açılması talebi incelendiğinde, söz konusu yolların açılması için yeni yapılacak imar programında kamulaştırmasının yapılması uygun bulunmuştur.</w:t>
                      </w:r>
                    </w:p>
                    <w:p>
                      <w:pPr>
                        <w:pStyle w:val="Normal"/>
                        <w:jc w:val="both"/>
                        <w:rPr/>
                      </w:pPr>
                      <w:r>
                        <w:rPr/>
                        <w:t>“</w:t>
                      </w:r>
                      <w:r>
                        <w:rPr/>
                        <w:t xml:space="preserve">İlimiz merkez Kurtuluş mahallesi 461 ada 19 parsel malikinin imar yolunun açılması talebi incelendiğinde, söz konusu yolların açılması için yeni yapılacak imar programında kamulaştırmasının yapılması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11’nci maddesi okundu. Madde hakkında lehte veya aleyhte söz almak isteyen olup, olmadığı soruldu. Söz almak isteyen olmadığından madde komisyondan geldiği şekli ile oylamasına geçildi:  </w:t>
                      </w:r>
                    </w:p>
                    <w:p>
                      <w:pPr>
                        <w:pStyle w:val="Normal"/>
                        <w:jc w:val="both"/>
                        <w:rPr/>
                      </w:pPr>
                      <w:r>
                        <w:rPr/>
                        <w:t>Tarihi                    : 05.12.2012</w:t>
                      </w:r>
                    </w:p>
                    <w:p>
                      <w:pPr>
                        <w:pStyle w:val="Normal"/>
                        <w:jc w:val="both"/>
                        <w:rPr/>
                      </w:pPr>
                      <w:r>
                        <w:rPr/>
                        <w:t>Sayısı                    : 14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21 N I pafta 2365,2366,2367,2368,2369,2370 parseller malikinin imar planına göre 4 kat ve 0,30/1,20 olan yapılaşma nizamının E:1,75 ve Hmax:30,50 m olarak değiştirilmesi hakkındaki teklifi incelendiğinde; talebe konu parsellerin derinliğinin fazla olmaması, arazi eğimi itibariyle yüksek bir noktada yer alması ve yapı yoğunluğunun artırılmasının hem görsel hem de teknik açıdan sıkıntılara yol açabileceği görüldüğünden, yoğunluk artırım talebi uygun bulunmamıştır.</w:t>
                      </w:r>
                    </w:p>
                    <w:p>
                      <w:pPr>
                        <w:pStyle w:val="Normal"/>
                        <w:jc w:val="both"/>
                        <w:rPr/>
                      </w:pPr>
                      <w:r>
                        <w:rPr/>
                        <w:t>“</w:t>
                      </w:r>
                      <w:r>
                        <w:rPr/>
                        <w:t xml:space="preserve">İlimiz merkez Üniversite mahallesi 21 N I pafta 2365,2366, 2367, 2368,2369,2370 parseller malikinin imar planına göre 4 kat ve 0,30/1,20 olan yapılaşma nizamının E:1,75 ve Hmax:30,50 m olarak değiştirilmesi hakkındaki teklifi incelendiğinde; talebe konu parsellerin derinliğinin fazla olmaması, arazi eğimi itibariyle yüksek bir noktada yer alması ve yapı yoğunluğunun artırılmasının hem görsel hem de teknik açıdan sıkıntılara yol açabileceği görüldüğünden, yoğunluk artırım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2’nci maddesi okundu. Madde hakkında lehte veya aleyhte söz almak isteyen olup, olmadığı soruldu. Söz almak isteyen olmadığından madde komisyondan geldiği şekli ile oyla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9" name="Frame2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0" name="Frame2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12" name="Frame2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13"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5.12.2012</w:t>
                            </w:r>
                          </w:p>
                          <w:p>
                            <w:pPr>
                              <w:pStyle w:val="Normal"/>
                              <w:jc w:val="both"/>
                              <w:rPr/>
                            </w:pPr>
                            <w:r>
                              <w:rPr/>
                              <w:t>Sayısı                    : 14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taltepe mahallesinde  gecekondu şek-linde gelişen ve mülkiyeti ağırlıkla Belediyemize ait olan 918-919-920 ve 921 adaların olduğu kısımlarda bölge sakinlerince tapu verilmesi talebi doğrultusunda İmar ve Şehircilik Müdürlüğünce hazırlanan ve 07.11.2012 tarih ve 2859 sayılı Müdürlük yazısı ekinde yer alan imar planı teklifi incelendiğinde;  yürürlükteki imar planımız sınırları dışında kalan ve jeolojik durumu Uygun olmayan Alan ve Önlemli Alan 8 ile kaplı bölgede, yerleşime uygun olmayan alanların dışarıda tutulduğu, önlemle yerleşilebilir alanda ise Kartaltepe yolu üzerinde yer alan kısımların A-3 0,30/0,90, arka kısımlarda yer alan yerlerin ise A-2 0,30/0,60 olarak konut olarak planlandığı plan teklifi komisyonumuzca uygun bulunmuştur.</w:t>
                            </w:r>
                          </w:p>
                          <w:p>
                            <w:pPr>
                              <w:pStyle w:val="Normal"/>
                              <w:jc w:val="both"/>
                              <w:rPr/>
                            </w:pPr>
                            <w:r>
                              <w:rPr/>
                              <w:t>“</w:t>
                            </w:r>
                            <w:r>
                              <w:rPr/>
                              <w:t xml:space="preserve">İlimiz merkez Kartaltepe mahallesinde  gecekondu şeklinde gelişen ve mülkiyeti ağırlıkla Belediyemize ait olan 918-919-920 ve 921 adaların olduğu kısımlarda bölge sakinlerince tapu verilmesi talebi doğrultusunda İmar ve Şehircilik Müdürlüğünce hazırlanan ve 07.11.2012 tarih ve 2859 sayılı Müdürlük yazısı ekinde yer alan imar planı teklifi incelendiğinde;  yürürlükteki imar planımız sınırları dışında kalan ve jeolojik durumu Uygun olmayan Alan ve Önlemli Alan 8 ile kaplı bölgede, yerleşime uygun olmayan alanların dışarıda tutulduğu, önlemle yerleşilebilir alanda ise Kartaltepe yolu üzerinde yer alan kısımların A-3 0,30/0,90, arka kısımlarda yer alan yerlerin ise A-2 0,30/0,60 olarak konut olarak planlandığı plan teklifi komisyonumuzca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madde komisyondan geldiği şekli ile oylamasına geçildi:</w:t>
                            </w:r>
                          </w:p>
                          <w:p>
                            <w:pPr>
                              <w:pStyle w:val="Normal"/>
                              <w:jc w:val="both"/>
                              <w:rPr/>
                            </w:pPr>
                            <w:r>
                              <w:rPr/>
                              <w:t>Tarihi                    : 05.12.2012</w:t>
                            </w:r>
                          </w:p>
                          <w:p>
                            <w:pPr>
                              <w:pStyle w:val="Normal"/>
                              <w:jc w:val="both"/>
                              <w:rPr/>
                            </w:pPr>
                            <w:r>
                              <w:rPr/>
                              <w:t>Sayısı                    : 146</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Esentepe mevkii 952 ada 464 parsel malikinin imar planına göre yolda kalan parselinin kamulaştırılması hakkındaki talebi incelendiğinde; tamamı yolda kaldığından kullanılamaz durumdaki 82 m2 yüzölçümlü arsanın imar programının 2014 dilimine alınarak istimlak edilmesi uygun bulunmuştur.</w:t>
                            </w:r>
                          </w:p>
                          <w:p>
                            <w:pPr>
                              <w:pStyle w:val="Normal"/>
                              <w:jc w:val="both"/>
                              <w:rPr/>
                            </w:pPr>
                            <w:r>
                              <w:rPr/>
                              <w:t>“</w:t>
                            </w:r>
                            <w:r>
                              <w:rPr/>
                              <w:t xml:space="preserve">İlimiz merkez Yeşil mahalle Esentepe mevkii 952 ada 464 parsel malikinin imar planına göre yolda kalan parselinin kamulaştırılması hakkındaki talebi incelendiğinde;  tamamı yolda kaldığından  kullanılama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5.12.2012</w:t>
                      </w:r>
                    </w:p>
                    <w:p>
                      <w:pPr>
                        <w:pStyle w:val="Normal"/>
                        <w:jc w:val="both"/>
                        <w:rPr/>
                      </w:pPr>
                      <w:r>
                        <w:rPr/>
                        <w:t>Sayısı                    : 14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taltepe mahallesinde  gecekondu şek-linde gelişen ve mülkiyeti ağırlıkla Belediyemize ait olan 918-919-920 ve 921 adaların olduğu kısımlarda bölge sakinlerince tapu verilmesi talebi doğrultusunda İmar ve Şehircilik Müdürlüğünce hazırlanan ve 07.11.2012 tarih ve 2859 sayılı Müdürlük yazısı ekinde yer alan imar planı teklifi incelendiğinde;  yürürlükteki imar planımız sınırları dışında kalan ve jeolojik durumu Uygun olmayan Alan ve Önlemli Alan 8 ile kaplı bölgede, yerleşime uygun olmayan alanların dışarıda tutulduğu, önlemle yerleşilebilir alanda ise Kartaltepe yolu üzerinde yer alan kısımların A-3 0,30/0,90, arka kısımlarda yer alan yerlerin ise A-2 0,30/0,60 olarak konut olarak planlandığı plan teklifi komisyonumuzca uygun bulunmuştur.</w:t>
                      </w:r>
                    </w:p>
                    <w:p>
                      <w:pPr>
                        <w:pStyle w:val="Normal"/>
                        <w:jc w:val="both"/>
                        <w:rPr/>
                      </w:pPr>
                      <w:r>
                        <w:rPr/>
                        <w:t>“</w:t>
                      </w:r>
                      <w:r>
                        <w:rPr/>
                        <w:t xml:space="preserve">İlimiz merkez Kartaltepe mahallesinde  gecekondu şeklinde gelişen ve mülkiyeti ağırlıkla Belediyemize ait olan 918-919-920 ve 921 adaların olduğu kısımlarda bölge sakinlerince tapu verilmesi talebi doğrultusunda İmar ve Şehircilik Müdürlüğünce hazırlanan ve 07.11.2012 tarih ve 2859 sayılı Müdürlük yazısı ekinde yer alan imar planı teklifi incelendiğinde;  yürürlükteki imar planımız sınırları dışında kalan ve jeolojik durumu Uygun olmayan Alan ve Önlemli Alan 8 ile kaplı bölgede, yerleşime uygun olmayan alanların dışarıda tutulduğu, önlemle yerleşilebilir alanda ise Kartaltepe yolu üzerinde yer alan kısımların A-3 0,30/0,90, arka kısımlarda yer alan yerlerin ise A-2 0,30/0,60 olarak konut olarak planlandığı plan teklifi komisyonumuzca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madde komisyondan geldiği şekli ile oylamasına geçildi:</w:t>
                      </w:r>
                    </w:p>
                    <w:p>
                      <w:pPr>
                        <w:pStyle w:val="Normal"/>
                        <w:jc w:val="both"/>
                        <w:rPr/>
                      </w:pPr>
                      <w:r>
                        <w:rPr/>
                        <w:t>Tarihi                    : 05.12.2012</w:t>
                      </w:r>
                    </w:p>
                    <w:p>
                      <w:pPr>
                        <w:pStyle w:val="Normal"/>
                        <w:jc w:val="both"/>
                        <w:rPr/>
                      </w:pPr>
                      <w:r>
                        <w:rPr/>
                        <w:t>Sayısı                    : 146</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Esentepe mevkii 952 ada 464 parsel malikinin imar planına göre yolda kalan parselinin kamulaştırılması hakkındaki talebi incelendiğinde; tamamı yolda kaldığından kullanılamaz durumdaki 82 m2 yüzölçümlü arsanın imar programının 2014 dilimine alınarak istimlak edilmesi uygun bulunmuştur.</w:t>
                      </w:r>
                    </w:p>
                    <w:p>
                      <w:pPr>
                        <w:pStyle w:val="Normal"/>
                        <w:jc w:val="both"/>
                        <w:rPr/>
                      </w:pPr>
                      <w:r>
                        <w:rPr/>
                        <w:t>“</w:t>
                      </w:r>
                      <w:r>
                        <w:rPr/>
                        <w:t xml:space="preserve">İlimiz merkez Yeşil mahalle Esentepe mevkii 952 ada 464 parsel malikinin imar planına göre yolda kalan parselinin kamulaştırılması hakkındaki talebi incelendiğinde;  tamamı yolda kaldığından  kullanılama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urumdaki 82 m2 yüzölçümlü arsanın imar programının 2014 dilimine alınarak istimlak edilmesi uygun bulunmuştur.</w:t>
                            </w:r>
                          </w:p>
                          <w:p>
                            <w:pPr>
                              <w:pStyle w:val="Normal"/>
                              <w:jc w:val="both"/>
                              <w:rPr/>
                            </w:pPr>
                            <w:r>
                              <w:rPr/>
                            </w:r>
                          </w:p>
                          <w:p>
                            <w:pPr>
                              <w:pStyle w:val="Normal"/>
                              <w:jc w:val="both"/>
                              <w:rPr/>
                            </w:pPr>
                            <w:r>
                              <w:rPr/>
                              <w:t xml:space="preserve">     </w:t>
                            </w:r>
                            <w:r>
                              <w:rPr/>
                              <w:t>İmar Komisyonu raporunun 14’ncü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 xml:space="preserve">Gündemin 3’ncü sırasında yer alan Gündem Harici konuların görüşülmesine geçildi. Bununla ilgili Yazı İşleri Müdürlüğünün 12.11.2012 tarih ve 4355 sayılı Başkanlıktan havaleli Belediye Meclisimizin Kasım 2012 dönemi oturumunda görüşülen İmar Komisyonu Raporunun 9. maddesine itiraz konu derkenar yazısı okundu. Gündeme alınması oya sunuldu. Yapılan oylama sonunda gündeme alınması oy birliği ile kabul edildi. Konu hakkında Başkan Rafet VERGİLİ, Nedim YILMAZ görüşlerini belirttiler. Lehte veya aleyhte söz almak isteyen  olmadığından konunun Kasım 2012 dönemi meclisinden kabul edildiği şekli ile kabulünün oylamasına geçildi: </w:t>
                            </w:r>
                          </w:p>
                          <w:p>
                            <w:pPr>
                              <w:pStyle w:val="Normal"/>
                              <w:jc w:val="both"/>
                              <w:rPr/>
                            </w:pPr>
                            <w:r>
                              <w:rPr/>
                              <w:t>Tarihi                    : 05.12.2012</w:t>
                            </w:r>
                          </w:p>
                          <w:p>
                            <w:pPr>
                              <w:pStyle w:val="Normal"/>
                              <w:jc w:val="both"/>
                              <w:rPr/>
                            </w:pPr>
                            <w:r>
                              <w:rPr/>
                              <w:t>Sayısı                    : 147</w:t>
                            </w:r>
                          </w:p>
                          <w:p>
                            <w:pPr>
                              <w:pStyle w:val="Normal"/>
                              <w:jc w:val="both"/>
                              <w:rPr/>
                            </w:pPr>
                            <w:r>
                              <w:rPr/>
                              <w:t>Gündem Maddesi : 3</w:t>
                            </w:r>
                          </w:p>
                          <w:p>
                            <w:pPr>
                              <w:pStyle w:val="Normal"/>
                              <w:jc w:val="both"/>
                              <w:rPr/>
                            </w:pPr>
                            <w:r>
                              <w:rPr/>
                              <w:t>Konusu                 : İmar Komisyonu Raporunun 9. maddesine itiraz</w:t>
                            </w:r>
                          </w:p>
                          <w:p>
                            <w:pPr>
                              <w:pStyle w:val="Normal"/>
                              <w:jc w:val="both"/>
                              <w:rPr/>
                            </w:pPr>
                            <w:r>
                              <w:rPr/>
                              <w:t>Sayfa Sayısı          : 1</w:t>
                            </w:r>
                          </w:p>
                          <w:p>
                            <w:pPr>
                              <w:pStyle w:val="Normal"/>
                              <w:jc w:val="both"/>
                              <w:rPr/>
                            </w:pPr>
                            <w:r>
                              <w:rPr/>
                              <w:t xml:space="preserve">Kesinleşme Şekli  : Doğrudan </w:t>
                            </w:r>
                          </w:p>
                          <w:p>
                            <w:pPr>
                              <w:pStyle w:val="TextBody"/>
                              <w:rPr/>
                            </w:pPr>
                            <w:r>
                              <w:rPr/>
                              <w:t>Özeti               : İlimiz merkez Yenişehir mahallesi 1173 ada 2 parsel malikinin imar planında yer alan 10 m yapı yaklaşma mesafesinin 0,00 kotu altında 5 m si otopark olarak kullanılmak üzere plan değişikliği onanması talebi incelendiğinde; 0,00 kotu altında 5 m lik kısmın otopark alanı olarak kullanılması için yapı yaklaşma mesafesinin 5 m olarak düzenlendiği plan plan teklifi, 4 kabul 1 çekimser olmak üzere oy çokluğu ile uygun bulunmuştur.</w:t>
                            </w:r>
                          </w:p>
                          <w:p>
                            <w:pPr>
                              <w:pStyle w:val="TextBody"/>
                              <w:rPr/>
                            </w:pPr>
                            <w:r>
                              <w:rPr/>
                              <w:t xml:space="preserve"> “</w:t>
                            </w:r>
                            <w:r>
                              <w:rPr/>
                              <w:t>İlimiz merkez Yenişehir mahallesi 1173 ada 2 parsel malikinin imar planında yer alan 10 m yapı yaklaşma mesafesinin 0,00 kotu altında 5 m si otopark olarak kullanılmak üzere plan değişikliği onanması talebi incelendiğinde; 0,00 kotu altında 5 m lik kısmın otopark alanı olarak kulla- nılması için yapı yaklaşma mesafesinin 5 m olarak düzenlendiği plan teklifi, 4 kabul 1 çekimser olmak üzere oy çokluğu ile uygun bulunmuştur” şekli ile oya sunuldu. Yapılan aylama sonunda oy birliği ile kabul edildi.</w:t>
                            </w:r>
                          </w:p>
                          <w:p>
                            <w:pPr>
                              <w:pStyle w:val="TextBody"/>
                              <w:rPr/>
                            </w:pPr>
                            <w:r>
                              <w:rPr/>
                            </w:r>
                          </w:p>
                          <w:p>
                            <w:pPr>
                              <w:pStyle w:val="Normal"/>
                              <w:jc w:val="center"/>
                              <w:rPr/>
                            </w:pPr>
                            <w:r>
                              <w:rPr>
                                <w:b/>
                                <w:u w:val="single"/>
                              </w:rPr>
                              <w:t>GÜNDEM 3 (G.H 2)</w:t>
                            </w:r>
                          </w:p>
                          <w:p>
                            <w:pPr>
                              <w:pStyle w:val="TextBody"/>
                              <w:rPr/>
                            </w:pPr>
                            <w:r>
                              <w:rPr/>
                              <w:t xml:space="preserve">      </w:t>
                            </w:r>
                            <w:r>
                              <w:rPr/>
                              <w:t xml:space="preserve">İmar ve Şehircilik Müdürlüğünün 29.11.2012 tarih ve 3017 sayılı Başkanlıktan havaleli Hisse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urumdaki 82 m2 yüzölçümlü arsanın imar programının 2014 dilimine alınarak istimlak edilmesi uygun bulunmuştur.</w:t>
                      </w:r>
                    </w:p>
                    <w:p>
                      <w:pPr>
                        <w:pStyle w:val="Normal"/>
                        <w:jc w:val="both"/>
                        <w:rPr/>
                      </w:pPr>
                      <w:r>
                        <w:rPr/>
                      </w:r>
                    </w:p>
                    <w:p>
                      <w:pPr>
                        <w:pStyle w:val="Normal"/>
                        <w:jc w:val="both"/>
                        <w:rPr/>
                      </w:pPr>
                      <w:r>
                        <w:rPr/>
                        <w:t xml:space="preserve">     </w:t>
                      </w:r>
                      <w:r>
                        <w:rPr/>
                        <w:t>İmar Komisyonu raporunun 14’ncü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 xml:space="preserve">Gündemin 3’ncü sırasında yer alan Gündem Harici konuların görüşülmesine geçildi. Bununla ilgili Yazı İşleri Müdürlüğünün 12.11.2012 tarih ve 4355 sayılı Başkanlıktan havaleli Belediye Meclisimizin Kasım 2012 dönemi oturumunda görüşülen İmar Komisyonu Raporunun 9. maddesine itiraz konu derkenar yazısı okundu. Gündeme alınması oya sunuldu. Yapılan oylama sonunda gündeme alınması oy birliği ile kabul edildi. Konu hakkında Başkan Rafet VERGİLİ, Nedim YILMAZ görüşlerini belirttiler. Lehte veya aleyhte söz almak isteyen  olmadığından konunun Kasım 2012 dönemi meclisinden kabul edildiği şekli ile kabulünün oylamasına geçildi: </w:t>
                      </w:r>
                    </w:p>
                    <w:p>
                      <w:pPr>
                        <w:pStyle w:val="Normal"/>
                        <w:jc w:val="both"/>
                        <w:rPr/>
                      </w:pPr>
                      <w:r>
                        <w:rPr/>
                        <w:t>Tarihi                    : 05.12.2012</w:t>
                      </w:r>
                    </w:p>
                    <w:p>
                      <w:pPr>
                        <w:pStyle w:val="Normal"/>
                        <w:jc w:val="both"/>
                        <w:rPr/>
                      </w:pPr>
                      <w:r>
                        <w:rPr/>
                        <w:t>Sayısı                    : 147</w:t>
                      </w:r>
                    </w:p>
                    <w:p>
                      <w:pPr>
                        <w:pStyle w:val="Normal"/>
                        <w:jc w:val="both"/>
                        <w:rPr/>
                      </w:pPr>
                      <w:r>
                        <w:rPr/>
                        <w:t>Gündem Maddesi : 3</w:t>
                      </w:r>
                    </w:p>
                    <w:p>
                      <w:pPr>
                        <w:pStyle w:val="Normal"/>
                        <w:jc w:val="both"/>
                        <w:rPr/>
                      </w:pPr>
                      <w:r>
                        <w:rPr/>
                        <w:t>Konusu                 : İmar Komisyonu Raporunun 9. maddesine itiraz</w:t>
                      </w:r>
                    </w:p>
                    <w:p>
                      <w:pPr>
                        <w:pStyle w:val="Normal"/>
                        <w:jc w:val="both"/>
                        <w:rPr/>
                      </w:pPr>
                      <w:r>
                        <w:rPr/>
                        <w:t>Sayfa Sayısı          : 1</w:t>
                      </w:r>
                    </w:p>
                    <w:p>
                      <w:pPr>
                        <w:pStyle w:val="Normal"/>
                        <w:jc w:val="both"/>
                        <w:rPr/>
                      </w:pPr>
                      <w:r>
                        <w:rPr/>
                        <w:t xml:space="preserve">Kesinleşme Şekli  : Doğrudan </w:t>
                      </w:r>
                    </w:p>
                    <w:p>
                      <w:pPr>
                        <w:pStyle w:val="TextBody"/>
                        <w:rPr/>
                      </w:pPr>
                      <w:r>
                        <w:rPr/>
                        <w:t>Özeti               : İlimiz merkez Yenişehir mahallesi 1173 ada 2 parsel malikinin imar planında yer alan 10 m yapı yaklaşma mesafesinin 0,00 kotu altında 5 m si otopark olarak kullanılmak üzere plan değişikliği onanması talebi incelendiğinde; 0,00 kotu altında 5 m lik kısmın otopark alanı olarak kullanılması için yapı yaklaşma mesafesinin 5 m olarak düzenlendiği plan plan teklifi, 4 kabul 1 çekimser olmak üzere oy çokluğu ile uygun bulunmuştur.</w:t>
                      </w:r>
                    </w:p>
                    <w:p>
                      <w:pPr>
                        <w:pStyle w:val="TextBody"/>
                        <w:rPr/>
                      </w:pPr>
                      <w:r>
                        <w:rPr/>
                        <w:t xml:space="preserve"> “</w:t>
                      </w:r>
                      <w:r>
                        <w:rPr/>
                        <w:t>İlimiz merkez Yenişehir mahallesi 1173 ada 2 parsel malikinin imar planında yer alan 10 m yapı yaklaşma mesafesinin 0,00 kotu altında 5 m si otopark olarak kullanılmak üzere plan değişikliği onanması talebi incelendiğinde; 0,00 kotu altında 5 m lik kısmın otopark alanı olarak kulla- nılması için yapı yaklaşma mesafesinin 5 m olarak düzenlendiği plan teklifi, 4 kabul 1 çekimser olmak üzere oy çokluğu ile uygun bulunmuştur” şekli ile oya sunuldu. Yapılan aylama sonunda oy birliği ile kabul edildi.</w:t>
                      </w:r>
                    </w:p>
                    <w:p>
                      <w:pPr>
                        <w:pStyle w:val="TextBody"/>
                        <w:rPr/>
                      </w:pPr>
                      <w:r>
                        <w:rPr/>
                      </w:r>
                    </w:p>
                    <w:p>
                      <w:pPr>
                        <w:pStyle w:val="Normal"/>
                        <w:jc w:val="center"/>
                        <w:rPr/>
                      </w:pPr>
                      <w:r>
                        <w:rPr>
                          <w:b/>
                          <w:u w:val="single"/>
                        </w:rPr>
                        <w:t>GÜNDEM 3 (G.H 2)</w:t>
                      </w:r>
                    </w:p>
                    <w:p>
                      <w:pPr>
                        <w:pStyle w:val="TextBody"/>
                        <w:rPr/>
                      </w:pPr>
                      <w:r>
                        <w:rPr/>
                        <w:t xml:space="preserve">      </w:t>
                      </w:r>
                      <w:r>
                        <w:rPr/>
                        <w:t xml:space="preserve">İmar ve Şehircilik Müdürlüğünün 29.11.2012 tarih ve 3017 sayılı Başkanlıktan havaleli Hisse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50800</wp:posOffset>
                </wp:positionV>
                <wp:extent cx="1028700" cy="342900"/>
                <wp:effectExtent l="0" t="0" r="0" b="0"/>
                <wp:wrapNone/>
                <wp:docPr id="277" name="Frame2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224155</wp:posOffset>
                </wp:positionV>
                <wp:extent cx="4809490" cy="1037590"/>
                <wp:effectExtent l="0" t="0" r="0" b="0"/>
                <wp:wrapNone/>
                <wp:docPr id="278" name="Frame2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9099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24155</wp:posOffset>
                </wp:positionV>
                <wp:extent cx="2066290" cy="351790"/>
                <wp:effectExtent l="0" t="0" r="0" b="0"/>
                <wp:wrapNone/>
                <wp:docPr id="280" name="Frame2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67055</wp:posOffset>
                </wp:positionV>
                <wp:extent cx="923290" cy="351790"/>
                <wp:effectExtent l="0" t="0" r="0" b="0"/>
                <wp:wrapNone/>
                <wp:docPr id="281" name="Frame2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56705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252855</wp:posOffset>
                </wp:positionV>
                <wp:extent cx="923290" cy="8581390"/>
                <wp:effectExtent l="0" t="0" r="0" b="0"/>
                <wp:wrapNone/>
                <wp:docPr id="283" name="Frame2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52855</wp:posOffset>
                </wp:positionV>
                <wp:extent cx="1151890" cy="8581390"/>
                <wp:effectExtent l="0" t="0" r="0" b="0"/>
                <wp:wrapNone/>
                <wp:docPr id="284" name="Frame2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90995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1252855</wp:posOffset>
                </wp:positionV>
                <wp:extent cx="4809490" cy="8581390"/>
                <wp:effectExtent l="0" t="0" r="0" b="0"/>
                <wp:wrapNone/>
                <wp:docPr id="286" name="Frame2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5.12.2012</w:t>
                            </w:r>
                          </w:p>
                          <w:p>
                            <w:pPr>
                              <w:pStyle w:val="Normal"/>
                              <w:jc w:val="both"/>
                              <w:rPr/>
                            </w:pPr>
                            <w:r>
                              <w:rPr/>
                              <w:t>Sayısı                    : 148</w:t>
                            </w:r>
                          </w:p>
                          <w:p>
                            <w:pPr>
                              <w:pStyle w:val="Normal"/>
                              <w:jc w:val="both"/>
                              <w:rPr/>
                            </w:pPr>
                            <w:r>
                              <w:rPr/>
                              <w:t>Gündem Maddesi : 3</w:t>
                            </w:r>
                          </w:p>
                          <w:p>
                            <w:pPr>
                              <w:pStyle w:val="Normal"/>
                              <w:jc w:val="both"/>
                              <w:rPr/>
                            </w:pPr>
                            <w:r>
                              <w:rPr/>
                              <w:t>Konusu                 : Hisse Satış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si, imar kanununun 18. maddesi sonrasında oluşan hisselendirme neticesi aşağıda mahalle, pafta, ada numaraları yazılı parsellerde diğer hissedarlar Belediyemiz hisselerinin satışını talep etmişlerdir. Söz konusu parsellerde hisse satışının yapılmasına, konu ile ilgili iş ve işlemleri yürütmek üzere Belediye Encümenine yetki verilmesine.</w:t>
                            </w:r>
                          </w:p>
                          <w:p>
                            <w:pPr>
                              <w:pStyle w:val="Normal"/>
                              <w:jc w:val="both"/>
                              <w:rPr/>
                            </w:pPr>
                            <w:r>
                              <w:rPr/>
                              <w:t>“</w:t>
                            </w:r>
                            <w:r>
                              <w:rPr/>
                              <w:t>İlimiz Merkez İlçesi, imar kanununun 18. maddesi sonrasında oluşan hisselendirme neticesi aşağıda mahalle, pafta, ada numaraları yazılı parsellerde diğer hissedarlar Belediyemiz hisselerinin satışını talep etmişlerdir. Söz konusu parsellerde hisse satışının yapılmasına, konu ile ilgili iş ve işlemleri yürütmek üzere Belediye Encümenine yetki verilmesine;</w:t>
                            </w:r>
                          </w:p>
                          <w:p>
                            <w:pPr>
                              <w:pStyle w:val="Normal"/>
                              <w:jc w:val="both"/>
                              <w:rPr>
                                <w:u w:val="single"/>
                              </w:rPr>
                            </w:pP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 xml:space="preserve">Persel </w:t>
                            </w:r>
                            <w:r>
                              <w:rPr/>
                              <w:t xml:space="preserve">    </w:t>
                            </w:r>
                            <w:r>
                              <w:rPr>
                                <w:u w:val="single"/>
                              </w:rPr>
                              <w:t>m2</w:t>
                            </w:r>
                          </w:p>
                          <w:p>
                            <w:pPr>
                              <w:pStyle w:val="Normal"/>
                              <w:jc w:val="both"/>
                              <w:rPr/>
                            </w:pPr>
                            <w:r>
                              <w:rPr/>
                              <w:t>Karabük     18 L IV     1106          2         177         m2 Bel. His.</w:t>
                            </w:r>
                          </w:p>
                          <w:p>
                            <w:pPr>
                              <w:pStyle w:val="Normal"/>
                              <w:jc w:val="both"/>
                              <w:rPr/>
                            </w:pPr>
                            <w:r>
                              <w:rPr/>
                              <w:t>Bayır          19 K II      1036          5          110        m2 Bel. His.</w:t>
                            </w:r>
                          </w:p>
                          <w:p>
                            <w:pPr>
                              <w:pStyle w:val="Normal"/>
                              <w:jc w:val="both"/>
                              <w:rPr/>
                            </w:pPr>
                            <w:r>
                              <w:rPr/>
                              <w:t>Bayır          19 L I        1028          5            88        m2 Bel. His.</w:t>
                            </w:r>
                          </w:p>
                          <w:p>
                            <w:pPr>
                              <w:pStyle w:val="Normal"/>
                              <w:jc w:val="both"/>
                              <w:rPr/>
                            </w:pPr>
                            <w:r>
                              <w:rPr/>
                              <w:t>100.Yıl       21 N II        865          4           225,96  m2 Bel.His. “ şekli  ile</w:t>
                            </w:r>
                          </w:p>
                          <w:p>
                            <w:pPr>
                              <w:pStyle w:val="Normal"/>
                              <w:jc w:val="both"/>
                              <w:rPr/>
                            </w:pPr>
                            <w:r>
                              <w:rPr/>
                              <w:t xml:space="preserve">oya sunuldu. Yapılan oylama sonunda  oy birliği ile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 xml:space="preserve">İmar ve Şehircilik Müdürlüğünün 04.12.2012 tarih ve 3038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Zabıta Müdürlüğünün 04.12.2012 tarih ve 2553 sayılı Başkanlıktan havaleli Kapanma Saat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pPr>
                            <w:r>
                              <w:rPr/>
                              <w:t xml:space="preserve"> </w:t>
                            </w:r>
                            <w:r>
                              <w:rPr>
                                <w:b/>
                                <w:u w:val="single"/>
                              </w:rPr>
                              <w:t>GÜNDEM 3 (G.H 5)</w:t>
                            </w:r>
                          </w:p>
                          <w:p>
                            <w:pPr>
                              <w:pStyle w:val="Normal"/>
                              <w:jc w:val="both"/>
                              <w:rPr/>
                            </w:pPr>
                            <w:r>
                              <w:rPr/>
                              <w:t xml:space="preserve">      </w:t>
                            </w:r>
                            <w:r>
                              <w:rPr/>
                              <w:t>Zabıta Müdürlüğünün 04.12.2012 tarih ve 685/2554 sayılı Başkanlıktan havaleli Minibüs Fiyat Tarife konulu yazısı okundu.Gündeme alınması oya sunuldu. Yapılan oylama sonunda gündeme alınması ittifak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5.12.2012</w:t>
                      </w:r>
                    </w:p>
                    <w:p>
                      <w:pPr>
                        <w:pStyle w:val="Normal"/>
                        <w:jc w:val="both"/>
                        <w:rPr/>
                      </w:pPr>
                      <w:r>
                        <w:rPr/>
                        <w:t>Sayısı                    : 148</w:t>
                      </w:r>
                    </w:p>
                    <w:p>
                      <w:pPr>
                        <w:pStyle w:val="Normal"/>
                        <w:jc w:val="both"/>
                        <w:rPr/>
                      </w:pPr>
                      <w:r>
                        <w:rPr/>
                        <w:t>Gündem Maddesi : 3</w:t>
                      </w:r>
                    </w:p>
                    <w:p>
                      <w:pPr>
                        <w:pStyle w:val="Normal"/>
                        <w:jc w:val="both"/>
                        <w:rPr/>
                      </w:pPr>
                      <w:r>
                        <w:rPr/>
                        <w:t>Konusu                 : Hisse Satış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si, imar kanununun 18. maddesi sonrasında oluşan hisselendirme neticesi aşağıda mahalle, pafta, ada numaraları yazılı parsellerde diğer hissedarlar Belediyemiz hisselerinin satışını talep etmişlerdir. Söz konusu parsellerde hisse satışının yapılmasına, konu ile ilgili iş ve işlemleri yürütmek üzere Belediye Encümenine yetki verilmesine.</w:t>
                      </w:r>
                    </w:p>
                    <w:p>
                      <w:pPr>
                        <w:pStyle w:val="Normal"/>
                        <w:jc w:val="both"/>
                        <w:rPr/>
                      </w:pPr>
                      <w:r>
                        <w:rPr/>
                        <w:t>“</w:t>
                      </w:r>
                      <w:r>
                        <w:rPr/>
                        <w:t>İlimiz Merkez İlçesi, imar kanununun 18. maddesi sonrasında oluşan hisselendirme neticesi aşağıda mahalle, pafta, ada numaraları yazılı parsellerde diğer hissedarlar Belediyemiz hisselerinin satışını talep etmişlerdir. Söz konusu parsellerde hisse satışının yapılmasına, konu ile ilgili iş ve işlemleri yürütmek üzere Belediye Encümenine yetki verilmesine;</w:t>
                      </w:r>
                    </w:p>
                    <w:p>
                      <w:pPr>
                        <w:pStyle w:val="Normal"/>
                        <w:jc w:val="both"/>
                        <w:rPr>
                          <w:u w:val="single"/>
                        </w:rPr>
                      </w:pP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 xml:space="preserve">Persel </w:t>
                      </w:r>
                      <w:r>
                        <w:rPr/>
                        <w:t xml:space="preserve">    </w:t>
                      </w:r>
                      <w:r>
                        <w:rPr>
                          <w:u w:val="single"/>
                        </w:rPr>
                        <w:t>m2</w:t>
                      </w:r>
                    </w:p>
                    <w:p>
                      <w:pPr>
                        <w:pStyle w:val="Normal"/>
                        <w:jc w:val="both"/>
                        <w:rPr/>
                      </w:pPr>
                      <w:r>
                        <w:rPr/>
                        <w:t>Karabük     18 L IV     1106          2         177         m2 Bel. His.</w:t>
                      </w:r>
                    </w:p>
                    <w:p>
                      <w:pPr>
                        <w:pStyle w:val="Normal"/>
                        <w:jc w:val="both"/>
                        <w:rPr/>
                      </w:pPr>
                      <w:r>
                        <w:rPr/>
                        <w:t>Bayır          19 K II      1036          5          110        m2 Bel. His.</w:t>
                      </w:r>
                    </w:p>
                    <w:p>
                      <w:pPr>
                        <w:pStyle w:val="Normal"/>
                        <w:jc w:val="both"/>
                        <w:rPr/>
                      </w:pPr>
                      <w:r>
                        <w:rPr/>
                        <w:t>Bayır          19 L I        1028          5            88        m2 Bel. His.</w:t>
                      </w:r>
                    </w:p>
                    <w:p>
                      <w:pPr>
                        <w:pStyle w:val="Normal"/>
                        <w:jc w:val="both"/>
                        <w:rPr/>
                      </w:pPr>
                      <w:r>
                        <w:rPr/>
                        <w:t>100.Yıl       21 N II        865          4           225,96  m2 Bel.His. “ şekli  ile</w:t>
                      </w:r>
                    </w:p>
                    <w:p>
                      <w:pPr>
                        <w:pStyle w:val="Normal"/>
                        <w:jc w:val="both"/>
                        <w:rPr/>
                      </w:pPr>
                      <w:r>
                        <w:rPr/>
                        <w:t xml:space="preserve">oya sunuldu. Yapılan oylama sonunda  oy birliği ile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 xml:space="preserve">İmar ve Şehircilik Müdürlüğünün 04.12.2012 tarih ve 3038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Zabıta Müdürlüğünün 04.12.2012 tarih ve 2553 sayılı Başkanlıktan havaleli Kapanma Saat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pPr>
                      <w:r>
                        <w:rPr/>
                        <w:t xml:space="preserve"> </w:t>
                      </w:r>
                      <w:r>
                        <w:rPr>
                          <w:b/>
                          <w:u w:val="single"/>
                        </w:rPr>
                        <w:t>GÜNDEM 3 (G.H 5)</w:t>
                      </w:r>
                    </w:p>
                    <w:p>
                      <w:pPr>
                        <w:pStyle w:val="Normal"/>
                        <w:jc w:val="both"/>
                        <w:rPr/>
                      </w:pPr>
                      <w:r>
                        <w:rPr/>
                        <w:t xml:space="preserve">      </w:t>
                      </w:r>
                      <w:r>
                        <w:rPr/>
                        <w:t>Zabıta Müdürlüğünün 04.12.2012 tarih ve 685/2554 sayılı Başkanlıktan havaleli Minibüs Fiyat Tarife konulu yazısı okundu.Gündeme alınması oya sunuldu. Yapılan oylama sonunda gündeme alınması ittifak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06826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252855</wp:posOffset>
                </wp:positionV>
                <wp:extent cx="923290" cy="8581390"/>
                <wp:effectExtent l="0" t="0" r="0" b="0"/>
                <wp:wrapNone/>
                <wp:docPr id="293" name="Frame2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252855</wp:posOffset>
                </wp:positionV>
                <wp:extent cx="1151890" cy="8581390"/>
                <wp:effectExtent l="0" t="0" r="0" b="0"/>
                <wp:wrapNone/>
                <wp:docPr id="294" name="Frame2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1252855</wp:posOffset>
                </wp:positionV>
                <wp:extent cx="4809490" cy="8581390"/>
                <wp:effectExtent l="0" t="0" r="0" b="0"/>
                <wp:wrapNone/>
                <wp:docPr id="295" name="Frame2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721850</wp:posOffset>
                </wp:positionV>
                <wp:extent cx="1028700" cy="342900"/>
                <wp:effectExtent l="0" t="0" r="0" b="0"/>
                <wp:wrapNone/>
                <wp:docPr id="296"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9996805</wp:posOffset>
                </wp:positionV>
                <wp:extent cx="4809490" cy="1037590"/>
                <wp:effectExtent l="0" t="0" r="0" b="0"/>
                <wp:wrapNone/>
                <wp:docPr id="297" name="Frame2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996805</wp:posOffset>
                </wp:positionV>
                <wp:extent cx="2066290" cy="351790"/>
                <wp:effectExtent l="0" t="0" r="0" b="0"/>
                <wp:wrapNone/>
                <wp:docPr id="299" name="Frame2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033970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3397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080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22415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90995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22415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56705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56705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5285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25285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0995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25285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 (G.H 6)</w:t>
                            </w:r>
                          </w:p>
                          <w:p>
                            <w:pPr>
                              <w:pStyle w:val="TextBody"/>
                              <w:rPr/>
                            </w:pPr>
                            <w:r>
                              <w:rPr/>
                              <w:t xml:space="preserve">      </w:t>
                            </w:r>
                            <w:r>
                              <w:rPr/>
                              <w:t xml:space="preserve">İmar ve Şehircilik Müdürlüğünün 05.12.2012 tarih ve 3044 sayılı Başkanlıktan havaleli Yetki Veril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Normal"/>
                              <w:jc w:val="both"/>
                              <w:rPr/>
                            </w:pPr>
                            <w:r>
                              <w:rPr/>
                              <w:t>Tarihi                    : 05.12.2012</w:t>
                            </w:r>
                          </w:p>
                          <w:p>
                            <w:pPr>
                              <w:pStyle w:val="Normal"/>
                              <w:jc w:val="both"/>
                              <w:rPr/>
                            </w:pPr>
                            <w:r>
                              <w:rPr/>
                              <w:t>Sayısı                    : 149</w:t>
                            </w:r>
                          </w:p>
                          <w:p>
                            <w:pPr>
                              <w:pStyle w:val="Normal"/>
                              <w:jc w:val="both"/>
                              <w:rPr/>
                            </w:pPr>
                            <w:r>
                              <w:rPr/>
                              <w:t>Gündem Maddesi : 3</w:t>
                            </w:r>
                          </w:p>
                          <w:p>
                            <w:pPr>
                              <w:pStyle w:val="Normal"/>
                              <w:jc w:val="both"/>
                              <w:rPr/>
                            </w:pPr>
                            <w:r>
                              <w:rPr/>
                              <w:t>Konusu                 : Yetki Ver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Gar Sahasının güzelleştirilmesi amacıyla Belediyemiz ve DDY arasında 15.05.2012 tarihli bir ön protokol imzalanmış olup, bu protokol kapsamında gar sahası içindeki DDY taşınmazlarının kente ve ekonomik hayata kazandırılması amacıyla bazı projeler geliştirilmiştir. Yerinde yapılan incelemeler, gayrimenkul değerleme çalışmaları vb neticesinde karşılıklı kurumsal menfaatler ve şehrimizin gelişimi açısından verilecek kararlar ve üretilecek projelerin yürütülebilmesi için DDY ile hazırlanacak protokollere Belediyemizi temsilen imza atmak üzere Belediye Başkanı Rafet VERGİLİ’ye yetki verilmesine.</w:t>
                            </w:r>
                          </w:p>
                          <w:p>
                            <w:pPr>
                              <w:pStyle w:val="Normal"/>
                              <w:jc w:val="both"/>
                              <w:rPr/>
                            </w:pPr>
                            <w:r>
                              <w:rPr/>
                              <w:t>“</w:t>
                            </w:r>
                            <w:r>
                              <w:rPr/>
                              <w:t xml:space="preserve">Karabük Gar Sahasının güzelleştirilmesi amacıyla Belediyemiz ve DDY arasında 15.05.2012 tarihli bir ön protokol imzalanmış olup, bu protokol kapsamında gar sahası içindeki DDY taşınmazlarının kente ve ekonomik hayata kazandırılması amacıyla bazı projeler geliştirilmiştir. </w:t>
                            </w:r>
                          </w:p>
                          <w:p>
                            <w:pPr>
                              <w:pStyle w:val="Normal"/>
                              <w:jc w:val="both"/>
                              <w:rPr/>
                            </w:pPr>
                            <w:r>
                              <w:rPr/>
                              <w:t xml:space="preserve">     </w:t>
                            </w:r>
                            <w:r>
                              <w:rPr/>
                              <w:t xml:space="preserve">Yerinde yapılan incelemeler, gayrimenkul değerleme çalışmaları vb neticesinde karşılıklı kurumsal menfaatler ve şehrimizin gelişimi açısından verilecek kararlar ve üretilecek projelerin yürütülebilmesi için DDY ile hazırlanacak protokollere Belediyemizi temsilen imza atmak üzere Belediye Başkanı Rafet VERGİLİ’ye yetki verilmesine” şekli ile oya sunuldu. Yapılan oylama sonunda oy birliği ile kabul edildi. </w:t>
                            </w:r>
                          </w:p>
                          <w:p>
                            <w:pPr>
                              <w:pStyle w:val="Normal"/>
                              <w:jc w:val="both"/>
                              <w:rPr/>
                            </w:pPr>
                            <w:r>
                              <w:rPr/>
                            </w:r>
                          </w:p>
                          <w:p>
                            <w:pPr>
                              <w:pStyle w:val="Normal"/>
                              <w:jc w:val="center"/>
                              <w:rPr/>
                            </w:pPr>
                            <w:r>
                              <w:rPr>
                                <w:b/>
                                <w:u w:val="single"/>
                              </w:rPr>
                              <w:t>GÜNDEM 3 (G.H 7)</w:t>
                            </w:r>
                          </w:p>
                          <w:p>
                            <w:pPr>
                              <w:pStyle w:val="Normal"/>
                              <w:jc w:val="both"/>
                              <w:rPr/>
                            </w:pPr>
                            <w:r>
                              <w:rPr/>
                              <w:t xml:space="preserve">     </w:t>
                            </w:r>
                            <w:r>
                              <w:rPr/>
                              <w:t>Mali Hizmetler Müdürlüğünün 04.12.2012 tarih ve 2297 sayılı Başkanlıktan havaleli Kira Artışı konulu yazısı okundu. Gündeme alınması oya sunuldu. Yapılan oylama sonunda gündeme alınması oya sunuldu. Yapılan oylama sonunda oy birliği ile kabul edildi. Konu hakkında Başkan Rafet VERGİLİ, Meclis üyeleri, Nedim YILMAZ, Tuncay ÖZCAN, Kemal ASLAN, Hasan SÜRMEN Nihat AYKOL, Muhsin NAMAL, Orhan CAN, İsmail SÜRMEN ve Mehmet ÖZÇELİK açıklamalarda bulundu. Lehte veya aleyhte başka söz almak isteyen olmadığından k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 (G.H 6)</w:t>
                      </w:r>
                    </w:p>
                    <w:p>
                      <w:pPr>
                        <w:pStyle w:val="TextBody"/>
                        <w:rPr/>
                      </w:pPr>
                      <w:r>
                        <w:rPr/>
                        <w:t xml:space="preserve">      </w:t>
                      </w:r>
                      <w:r>
                        <w:rPr/>
                        <w:t xml:space="preserve">İmar ve Şehircilik Müdürlüğünün 05.12.2012 tarih ve 3044 sayılı Başkanlıktan havaleli Yetki Veril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 </w:t>
                      </w:r>
                    </w:p>
                    <w:p>
                      <w:pPr>
                        <w:pStyle w:val="Normal"/>
                        <w:jc w:val="both"/>
                        <w:rPr/>
                      </w:pPr>
                      <w:r>
                        <w:rPr/>
                        <w:t>Tarihi                    : 05.12.2012</w:t>
                      </w:r>
                    </w:p>
                    <w:p>
                      <w:pPr>
                        <w:pStyle w:val="Normal"/>
                        <w:jc w:val="both"/>
                        <w:rPr/>
                      </w:pPr>
                      <w:r>
                        <w:rPr/>
                        <w:t>Sayısı                    : 149</w:t>
                      </w:r>
                    </w:p>
                    <w:p>
                      <w:pPr>
                        <w:pStyle w:val="Normal"/>
                        <w:jc w:val="both"/>
                        <w:rPr/>
                      </w:pPr>
                      <w:r>
                        <w:rPr/>
                        <w:t>Gündem Maddesi : 3</w:t>
                      </w:r>
                    </w:p>
                    <w:p>
                      <w:pPr>
                        <w:pStyle w:val="Normal"/>
                        <w:jc w:val="both"/>
                        <w:rPr/>
                      </w:pPr>
                      <w:r>
                        <w:rPr/>
                        <w:t>Konusu                 : Yetki Ver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rabük Gar Sahasının güzelleştirilmesi amacıyla Belediyemiz ve DDY arasında 15.05.2012 tarihli bir ön protokol imzalanmış olup, bu protokol kapsamında gar sahası içindeki DDY taşınmazlarının kente ve ekonomik hayata kazandırılması amacıyla bazı projeler geliştirilmiştir. Yerinde yapılan incelemeler, gayrimenkul değerleme çalışmaları vb neticesinde karşılıklı kurumsal menfaatler ve şehrimizin gelişimi açısından verilecek kararlar ve üretilecek projelerin yürütülebilmesi için DDY ile hazırlanacak protokollere Belediyemizi temsilen imza atmak üzere Belediye Başkanı Rafet VERGİLİ’ye yetki verilmesine.</w:t>
                      </w:r>
                    </w:p>
                    <w:p>
                      <w:pPr>
                        <w:pStyle w:val="Normal"/>
                        <w:jc w:val="both"/>
                        <w:rPr/>
                      </w:pPr>
                      <w:r>
                        <w:rPr/>
                        <w:t>“</w:t>
                      </w:r>
                      <w:r>
                        <w:rPr/>
                        <w:t xml:space="preserve">Karabük Gar Sahasının güzelleştirilmesi amacıyla Belediyemiz ve DDY arasında 15.05.2012 tarihli bir ön protokol imzalanmış olup, bu protokol kapsamında gar sahası içindeki DDY taşınmazlarının kente ve ekonomik hayata kazandırılması amacıyla bazı projeler geliştirilmiştir. </w:t>
                      </w:r>
                    </w:p>
                    <w:p>
                      <w:pPr>
                        <w:pStyle w:val="Normal"/>
                        <w:jc w:val="both"/>
                        <w:rPr/>
                      </w:pPr>
                      <w:r>
                        <w:rPr/>
                        <w:t xml:space="preserve">     </w:t>
                      </w:r>
                      <w:r>
                        <w:rPr/>
                        <w:t xml:space="preserve">Yerinde yapılan incelemeler, gayrimenkul değerleme çalışmaları vb neticesinde karşılıklı kurumsal menfaatler ve şehrimizin gelişimi açısından verilecek kararlar ve üretilecek projelerin yürütülebilmesi için DDY ile hazırlanacak protokollere Belediyemizi temsilen imza atmak üzere Belediye Başkanı Rafet VERGİLİ’ye yetki verilmesine” şekli ile oya sunuldu. Yapılan oylama sonunda oy birliği ile kabul edildi. </w:t>
                      </w:r>
                    </w:p>
                    <w:p>
                      <w:pPr>
                        <w:pStyle w:val="Normal"/>
                        <w:jc w:val="both"/>
                        <w:rPr/>
                      </w:pPr>
                      <w:r>
                        <w:rPr/>
                      </w:r>
                    </w:p>
                    <w:p>
                      <w:pPr>
                        <w:pStyle w:val="Normal"/>
                        <w:jc w:val="center"/>
                        <w:rPr/>
                      </w:pPr>
                      <w:r>
                        <w:rPr>
                          <w:b/>
                          <w:u w:val="single"/>
                        </w:rPr>
                        <w:t>GÜNDEM 3 (G.H 7)</w:t>
                      </w:r>
                    </w:p>
                    <w:p>
                      <w:pPr>
                        <w:pStyle w:val="Normal"/>
                        <w:jc w:val="both"/>
                        <w:rPr/>
                      </w:pPr>
                      <w:r>
                        <w:rPr/>
                        <w:t xml:space="preserve">     </w:t>
                      </w:r>
                      <w:r>
                        <w:rPr/>
                        <w:t>Mali Hizmetler Müdürlüğünün 04.12.2012 tarih ve 2297 sayılı Başkanlıktan havaleli Kira Artışı konulu yazısı okundu. Gündeme alınması oya sunuldu. Yapılan oylama sonunda gündeme alınması oya sunuldu. Yapılan oylama sonunda oy birliği ile kabul edildi. Konu hakkında Başkan Rafet VERGİLİ, Meclis üyeleri, Nedim YILMAZ, Tuncay ÖZCAN, Kemal ASLAN, Hasan SÜRMEN Nihat AYKOL, Muhsin NAMAL, Orhan CAN, İsmail SÜRMEN ve Mehmet ÖZÇELİK açıklamalarda bulundu. Lehte veya aleyhte başka söz almak isteyen olmadığından k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252855</wp:posOffset>
                </wp:positionV>
                <wp:extent cx="4809490" cy="8581390"/>
                <wp:effectExtent l="0" t="0" r="0" b="0"/>
                <wp:wrapNone/>
                <wp:docPr id="324" name="Frame3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9721850</wp:posOffset>
                </wp:positionV>
                <wp:extent cx="1028700" cy="342900"/>
                <wp:effectExtent l="0" t="0" r="0" b="0"/>
                <wp:wrapNone/>
                <wp:docPr id="325" name="Frame3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9996805</wp:posOffset>
                </wp:positionV>
                <wp:extent cx="4809490" cy="1037590"/>
                <wp:effectExtent l="0" t="0" r="0" b="0"/>
                <wp:wrapNone/>
                <wp:docPr id="326" name="Frame3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996805</wp:posOffset>
                </wp:positionV>
                <wp:extent cx="2066290" cy="351790"/>
                <wp:effectExtent l="0" t="0" r="0" b="0"/>
                <wp:wrapNone/>
                <wp:docPr id="328" name="Frame3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3397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3397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50800</wp:posOffset>
                </wp:positionV>
                <wp:extent cx="1028700" cy="342900"/>
                <wp:effectExtent l="0" t="0" r="0" b="0"/>
                <wp:wrapNone/>
                <wp:docPr id="335" name="Frame3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224155</wp:posOffset>
                </wp:positionV>
                <wp:extent cx="4809490" cy="1037590"/>
                <wp:effectExtent l="0" t="0" r="0" b="0"/>
                <wp:wrapNone/>
                <wp:docPr id="336" name="Frame3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909955</wp:posOffset>
                </wp:positionV>
                <wp:extent cx="1151890" cy="351790"/>
                <wp:effectExtent l="0" t="0" r="0" b="0"/>
                <wp:wrapNone/>
                <wp:docPr id="337" name="Frame3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2.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2.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224155</wp:posOffset>
                </wp:positionV>
                <wp:extent cx="2066290" cy="351790"/>
                <wp:effectExtent l="0" t="0" r="0" b="0"/>
                <wp:wrapNone/>
                <wp:docPr id="338" name="Frame3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567055</wp:posOffset>
                </wp:positionV>
                <wp:extent cx="923290" cy="351790"/>
                <wp:effectExtent l="0" t="0" r="0" b="0"/>
                <wp:wrapNone/>
                <wp:docPr id="339" name="Frame3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56705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1252855</wp:posOffset>
                </wp:positionV>
                <wp:extent cx="923290" cy="8581390"/>
                <wp:effectExtent l="0" t="0" r="0" b="0"/>
                <wp:wrapNone/>
                <wp:docPr id="341" name="Frame3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1252855</wp:posOffset>
                </wp:positionV>
                <wp:extent cx="1151890" cy="8581390"/>
                <wp:effectExtent l="0" t="0" r="0" b="0"/>
                <wp:wrapNone/>
                <wp:docPr id="342" name="Frame3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0995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252855</wp:posOffset>
                </wp:positionV>
                <wp:extent cx="4809490" cy="8581390"/>
                <wp:effectExtent l="0" t="0" r="0" b="0"/>
                <wp:wrapNone/>
                <wp:docPr id="344" name="Frame3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nun kabulünün oylamasına geçildi:</w:t>
                            </w:r>
                          </w:p>
                          <w:p>
                            <w:pPr>
                              <w:pStyle w:val="Normal"/>
                              <w:jc w:val="both"/>
                              <w:rPr/>
                            </w:pPr>
                            <w:r>
                              <w:rPr/>
                              <w:t>Tarihi                    : 05.12.2012</w:t>
                            </w:r>
                          </w:p>
                          <w:p>
                            <w:pPr>
                              <w:pStyle w:val="Normal"/>
                              <w:jc w:val="both"/>
                              <w:rPr/>
                            </w:pPr>
                            <w:r>
                              <w:rPr/>
                              <w:t>Sayısı                    : 150</w:t>
                            </w:r>
                          </w:p>
                          <w:p>
                            <w:pPr>
                              <w:pStyle w:val="Normal"/>
                              <w:jc w:val="both"/>
                              <w:rPr/>
                            </w:pPr>
                            <w:r>
                              <w:rPr/>
                              <w:t>Gündem Maddesi : 3</w:t>
                            </w:r>
                          </w:p>
                          <w:p>
                            <w:pPr>
                              <w:pStyle w:val="Normal"/>
                              <w:jc w:val="both"/>
                              <w:rPr/>
                            </w:pPr>
                            <w:r>
                              <w:rPr/>
                              <w:t>Konusu                 : Kira Artış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eş Alışveriş Merkezinin 2012 yılı kirası 58.000,00 TL. olup, 2013 yılı için aylık 63.000,00 TL. olarak belirlenmesine, uygulamanın buna göre yapılmasına.</w:t>
                            </w:r>
                          </w:p>
                          <w:p>
                            <w:pPr>
                              <w:pStyle w:val="Normal"/>
                              <w:jc w:val="both"/>
                              <w:rPr/>
                            </w:pPr>
                            <w:r>
                              <w:rPr/>
                              <w:t>“</w:t>
                            </w:r>
                            <w:r>
                              <w:rPr/>
                              <w:t xml:space="preserve">Mülkiyeti Belediyemize ait olup, S.S.Haliçi Esnafları Toplu İşyeri Kapı Kooperatifi adına kirada bulunan ve Kares Alışveriş Merkezinin 5.katındaki 18 bağımsız bölümün 2013 yılı kirası diğer gayrimenkuller ile birlikte 07.11.2012 tarih ve 10/119 sayılı Belediye Meclis kararı ile belirlenmiştir. </w:t>
                            </w:r>
                          </w:p>
                          <w:p>
                            <w:pPr>
                              <w:pStyle w:val="Normal"/>
                              <w:jc w:val="both"/>
                              <w:rPr/>
                            </w:pPr>
                            <w:r>
                              <w:rPr/>
                              <w:t xml:space="preserve">     </w:t>
                            </w:r>
                            <w:r>
                              <w:rPr/>
                              <w:t>S.S.Haliçi Esnafları Toplu İşyeri Yapı Kooperatifi 16.11.2012 tarihi ve 4459 kayıt numaralı yazısında kiralamış oldukları 18 işyerinin % 50’sini kiraya veremedikleri için boş olduğunu ve ortak giderlerin kooperatifleri tarafından karşılandığını, kiralama amaçlarının gelir temin etmekten öte Alışveriş Merkezinin işletme bütünlüğünü sağlamak, benzer AVM’lerde uygulama ve yönetim birliğini temin etmek olarak hedeflendiğini bu nedenle yapılan artış miktarının yeniden tezekkür edilerek bu yıla ve 1 defaya mahsus olmak üzere artış yapılmamasını, yapılacak ise de yaygın uygulama uygun olarak TEFE-TÜFE ortalamasının artışa esas alınmasını talep etmektedir.</w:t>
                            </w:r>
                          </w:p>
                          <w:p>
                            <w:pPr>
                              <w:pStyle w:val="Normal"/>
                              <w:jc w:val="both"/>
                              <w:rPr/>
                            </w:pPr>
                            <w:r>
                              <w:rPr/>
                              <w:t xml:space="preserve">     </w:t>
                            </w:r>
                            <w:r>
                              <w:rPr/>
                              <w:t xml:space="preserve">Kareş Alışveriş Merkezinin 2012 yılı kirası 58.000,00 TL. olup, 2013 yılı için aylık 63.000,00 TL. olarak belirlenmesine, uygulamanın buna göre yapılmasına” şekli ile oya sunuldu. Yapılan oylama sonunda oy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2 Ocak 2013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0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nun kabulünün oylamasına geçildi:</w:t>
                      </w:r>
                    </w:p>
                    <w:p>
                      <w:pPr>
                        <w:pStyle w:val="Normal"/>
                        <w:jc w:val="both"/>
                        <w:rPr/>
                      </w:pPr>
                      <w:r>
                        <w:rPr/>
                        <w:t>Tarihi                    : 05.12.2012</w:t>
                      </w:r>
                    </w:p>
                    <w:p>
                      <w:pPr>
                        <w:pStyle w:val="Normal"/>
                        <w:jc w:val="both"/>
                        <w:rPr/>
                      </w:pPr>
                      <w:r>
                        <w:rPr/>
                        <w:t>Sayısı                    : 150</w:t>
                      </w:r>
                    </w:p>
                    <w:p>
                      <w:pPr>
                        <w:pStyle w:val="Normal"/>
                        <w:jc w:val="both"/>
                        <w:rPr/>
                      </w:pPr>
                      <w:r>
                        <w:rPr/>
                        <w:t>Gündem Maddesi : 3</w:t>
                      </w:r>
                    </w:p>
                    <w:p>
                      <w:pPr>
                        <w:pStyle w:val="Normal"/>
                        <w:jc w:val="both"/>
                        <w:rPr/>
                      </w:pPr>
                      <w:r>
                        <w:rPr/>
                        <w:t>Konusu                 : Kira Artış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eş Alışveriş Merkezinin 2012 yılı kirası 58.000,00 TL. olup, 2013 yılı için aylık 63.000,00 TL. olarak belirlenmesine, uygulamanın buna göre yapılmasına.</w:t>
                      </w:r>
                    </w:p>
                    <w:p>
                      <w:pPr>
                        <w:pStyle w:val="Normal"/>
                        <w:jc w:val="both"/>
                        <w:rPr/>
                      </w:pPr>
                      <w:r>
                        <w:rPr/>
                        <w:t>“</w:t>
                      </w:r>
                      <w:r>
                        <w:rPr/>
                        <w:t xml:space="preserve">Mülkiyeti Belediyemize ait olup, S.S.Haliçi Esnafları Toplu İşyeri Kapı Kooperatifi adına kirada bulunan ve Kares Alışveriş Merkezinin 5.katındaki 18 bağımsız bölümün 2013 yılı kirası diğer gayrimenkuller ile birlikte 07.11.2012 tarih ve 10/119 sayılı Belediye Meclis kararı ile belirlenmiştir. </w:t>
                      </w:r>
                    </w:p>
                    <w:p>
                      <w:pPr>
                        <w:pStyle w:val="Normal"/>
                        <w:jc w:val="both"/>
                        <w:rPr/>
                      </w:pPr>
                      <w:r>
                        <w:rPr/>
                        <w:t xml:space="preserve">     </w:t>
                      </w:r>
                      <w:r>
                        <w:rPr/>
                        <w:t>S.S.Haliçi Esnafları Toplu İşyeri Yapı Kooperatifi 16.11.2012 tarihi ve 4459 kayıt numaralı yazısında kiralamış oldukları 18 işyerinin % 50’sini kiraya veremedikleri için boş olduğunu ve ortak giderlerin kooperatifleri tarafından karşılandığını, kiralama amaçlarının gelir temin etmekten öte Alışveriş Merkezinin işletme bütünlüğünü sağlamak, benzer AVM’lerde uygulama ve yönetim birliğini temin etmek olarak hedeflendiğini bu nedenle yapılan artış miktarının yeniden tezekkür edilerek bu yıla ve 1 defaya mahsus olmak üzere artış yapılmamasını, yapılacak ise de yaygın uygulama uygun olarak TEFE-TÜFE ortalamasının artışa esas alınmasını talep etmektedir.</w:t>
                      </w:r>
                    </w:p>
                    <w:p>
                      <w:pPr>
                        <w:pStyle w:val="Normal"/>
                        <w:jc w:val="both"/>
                        <w:rPr/>
                      </w:pPr>
                      <w:r>
                        <w:rPr/>
                        <w:t xml:space="preserve">     </w:t>
                      </w:r>
                      <w:r>
                        <w:rPr/>
                        <w:t xml:space="preserve">Kareş Alışveriş Merkezinin 2012 yılı kirası 58.000,00 TL. olup, 2013 yılı için aylık 63.000,00 TL. olarak belirlenmesine, uygulamanın buna göre yapılmasına” şekli ile oya sunuldu. Yapılan oylama sonunda oy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2 Ocak 2013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0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0682605</wp:posOffset>
                </wp:positionV>
                <wp:extent cx="1151890" cy="351790"/>
                <wp:effectExtent l="0" t="0" r="0" b="0"/>
                <wp:wrapNone/>
                <wp:docPr id="345" name="Frame3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1025505</wp:posOffset>
                </wp:positionV>
                <wp:extent cx="923290" cy="8581390"/>
                <wp:effectExtent l="0" t="0" r="0" b="0"/>
                <wp:wrapNone/>
                <wp:docPr id="346" name="Frame3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4255</wp:posOffset>
                </wp:positionH>
                <wp:positionV relativeFrom="paragraph">
                  <wp:posOffset>11025505</wp:posOffset>
                </wp:positionV>
                <wp:extent cx="1151890" cy="8581390"/>
                <wp:effectExtent l="0" t="0" r="0" b="0"/>
                <wp:wrapNone/>
                <wp:docPr id="347" name="Frame3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0682605</wp:posOffset>
                </wp:positionV>
                <wp:extent cx="923290" cy="351790"/>
                <wp:effectExtent l="0" t="0" r="0" b="0"/>
                <wp:wrapNone/>
                <wp:docPr id="348"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1025505</wp:posOffset>
                </wp:positionV>
                <wp:extent cx="4809490" cy="8581390"/>
                <wp:effectExtent l="0" t="0" r="0" b="0"/>
                <wp:wrapNone/>
                <wp:docPr id="349" name="Frame3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350" name="Frame3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252855</wp:posOffset>
                </wp:positionV>
                <wp:extent cx="923290" cy="8581390"/>
                <wp:effectExtent l="0" t="0" r="0" b="0"/>
                <wp:wrapNone/>
                <wp:docPr id="351" name="Frame3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1252855</wp:posOffset>
                </wp:positionV>
                <wp:extent cx="1151890" cy="8581390"/>
                <wp:effectExtent l="0" t="0" r="0" b="0"/>
                <wp:wrapNone/>
                <wp:docPr id="352" name="Frame3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67255</wp:posOffset>
                </wp:positionH>
                <wp:positionV relativeFrom="paragraph">
                  <wp:posOffset>1252855</wp:posOffset>
                </wp:positionV>
                <wp:extent cx="4809490" cy="8581390"/>
                <wp:effectExtent l="0" t="0" r="0" b="0"/>
                <wp:wrapNone/>
                <wp:docPr id="353" name="Frame3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9721850</wp:posOffset>
                </wp:positionV>
                <wp:extent cx="1028700" cy="342900"/>
                <wp:effectExtent l="0" t="0" r="0" b="0"/>
                <wp:wrapNone/>
                <wp:docPr id="354" name="Frame3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9996805</wp:posOffset>
                </wp:positionV>
                <wp:extent cx="4809490" cy="1037590"/>
                <wp:effectExtent l="0" t="0" r="0" b="0"/>
                <wp:wrapNone/>
                <wp:docPr id="355" name="Frame3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0682605</wp:posOffset>
                </wp:positionV>
                <wp:extent cx="1151890" cy="351790"/>
                <wp:effectExtent l="0" t="0" r="0" b="0"/>
                <wp:wrapNone/>
                <wp:docPr id="356" name="Frame3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996805</wp:posOffset>
                </wp:positionV>
                <wp:extent cx="2066290" cy="351790"/>
                <wp:effectExtent l="0" t="0" r="0" b="0"/>
                <wp:wrapNone/>
                <wp:docPr id="357" name="Frame3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10339705</wp:posOffset>
                </wp:positionV>
                <wp:extent cx="923290" cy="351790"/>
                <wp:effectExtent l="0" t="0" r="0" b="0"/>
                <wp:wrapNone/>
                <wp:docPr id="358"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3397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20:00Z</dcterms:created>
  <dc:creator>Erol Eskici</dc:creator>
  <dc:description/>
  <cp:keywords/>
  <dc:language>en-US</dc:language>
  <cp:lastModifiedBy>NoName</cp:lastModifiedBy>
  <cp:lastPrinted>2012-12-10T10:24:00Z</cp:lastPrinted>
  <dcterms:modified xsi:type="dcterms:W3CDTF">2012-12-11T06:28:00Z</dcterms:modified>
  <cp:revision>1302</cp:revision>
  <dc:subject/>
  <dc:title/>
</cp:coreProperties>
</file>