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12.06.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12.06.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t xml:space="preserve"> </w:t>
                            </w:r>
                            <w:r>
                              <w:rPr>
                                <w:b/>
                                <w:u w:val="single"/>
                              </w:rPr>
                              <w:t>GÜNDEM 1</w:t>
                            </w:r>
                          </w:p>
                          <w:p>
                            <w:pPr>
                              <w:pStyle w:val="Normal"/>
                              <w:jc w:val="both"/>
                              <w:rPr/>
                            </w:pPr>
                            <w:r>
                              <w:rPr/>
                              <w:t xml:space="preserve">      </w:t>
                            </w:r>
                            <w:r>
                              <w:rPr/>
                              <w:t>Gündemin 1’nci maddesi gereğince 4081 sayılı Çiftçi mallarının korunması hakkındaki kanunun 4’ncü maddesi gereğince Koruma Meclisi azalığına üye seçimine geçildi. Bununla ilgili Yazı İşleri Müdürlüğünün 10.06.2019 tarih ve 2014 sayılı 4081 sayılı Çiftçi mallarının korunması hakkındaki kanunun 4’ncü maddesi gereğince Koruma Meclisi azalığına üye seçimi konulu yazısı okundu. Önergesi olan olup, olmadığı soruldu. Daha sonra Meclis Üyeleri Osman KÖŞKER ve Kazım ÇAMLI imzalı Asil Üyeliğe Mesut ALICI, Orhan ÜNAL ve Mustafa SARIOĞLU'nu, Yedek Üyeliğe Fatih ÇAPRAZ, Koray GÜMÜŞ ve Muhammed KAYA’yı aday göstermeleri ile ilgili önergeleri  okundu. Oylamaya geçildi:</w:t>
                            </w:r>
                          </w:p>
                          <w:p>
                            <w:pPr>
                              <w:pStyle w:val="Normal"/>
                              <w:jc w:val="both"/>
                              <w:rPr/>
                            </w:pPr>
                            <w:r>
                              <w:rPr/>
                              <w:t>Tarihi                    : 12.06.2019</w:t>
                            </w:r>
                          </w:p>
                          <w:p>
                            <w:pPr>
                              <w:pStyle w:val="Normal"/>
                              <w:jc w:val="both"/>
                              <w:rPr/>
                            </w:pPr>
                            <w:r>
                              <w:rPr/>
                              <w:t>Sayısı                    : 38</w:t>
                            </w:r>
                          </w:p>
                          <w:p>
                            <w:pPr>
                              <w:pStyle w:val="Normal"/>
                              <w:jc w:val="both"/>
                              <w:rPr/>
                            </w:pPr>
                            <w:r>
                              <w:rPr/>
                              <w:t>Gündem Maddesi : 1</w:t>
                            </w:r>
                          </w:p>
                          <w:p>
                            <w:pPr>
                              <w:pStyle w:val="Normal"/>
                              <w:jc w:val="both"/>
                              <w:rPr/>
                            </w:pPr>
                            <w:r>
                              <w:rPr/>
                              <w:t>Konusu                 : 4081 Sayılı Yasanın 4’ncü maddesi gereğince Çiftçi</w:t>
                            </w:r>
                          </w:p>
                          <w:p>
                            <w:pPr>
                              <w:pStyle w:val="Normal"/>
                              <w:rPr/>
                            </w:pPr>
                            <w:r>
                              <w:rPr/>
                              <w:t xml:space="preserve">                                </w:t>
                            </w:r>
                            <w:r>
                              <w:rPr/>
                              <w:t xml:space="preserve">Mallarını Koruma Komisyonu Üye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4081 Sayılı Yasanın 4’ncü maddesi gereğince Çiftçi Mallarını   Koruma   Komisyonu  Asil  Üyeliklere;   Mesut ALICI, Orhan ÜNAL ve Mustafa SARIOĞLU, Yedek Üyeliklere; Koray GÜMÜŞ, Muhammet KAYA ve Fatih ÇAPRAZ’ın seçilmelerine.</w:t>
                            </w:r>
                          </w:p>
                          <w:p>
                            <w:pPr>
                              <w:pStyle w:val="Normal"/>
                              <w:jc w:val="both"/>
                              <w:rPr/>
                            </w:pPr>
                            <w:r>
                              <w:rPr/>
                            </w:r>
                          </w:p>
                          <w:p>
                            <w:pPr>
                              <w:pStyle w:val="Normal"/>
                              <w:jc w:val="both"/>
                              <w:rPr/>
                            </w:pPr>
                            <w:r>
                              <w:rPr/>
                              <w:t xml:space="preserve"> “ </w:t>
                            </w:r>
                            <w:r>
                              <w:rPr/>
                              <w:t>Gizli oylama sonucu yapılan seçimde;</w:t>
                            </w:r>
                          </w:p>
                          <w:p>
                            <w:pPr>
                              <w:pStyle w:val="Normal"/>
                              <w:jc w:val="both"/>
                              <w:rPr/>
                            </w:pPr>
                            <w:r>
                              <w:rPr/>
                            </w:r>
                          </w:p>
                          <w:p>
                            <w:pPr>
                              <w:pStyle w:val="Normal"/>
                              <w:jc w:val="both"/>
                              <w:rPr/>
                            </w:pPr>
                            <w:r>
                              <w:rPr>
                                <w:u w:val="single"/>
                              </w:rPr>
                              <w:t>ASİL ÜYELER                                :</w:t>
                            </w:r>
                            <w:r>
                              <w:rPr/>
                              <w:t xml:space="preserve">    </w:t>
                            </w:r>
                            <w:r>
                              <w:rPr>
                                <w:u w:val="single"/>
                              </w:rPr>
                              <w:t>YEDEK ÜYELER                        :</w:t>
                            </w:r>
                            <w:r>
                              <w:rPr/>
                              <w:t xml:space="preserve">   </w:t>
                            </w:r>
                          </w:p>
                          <w:p>
                            <w:pPr>
                              <w:pStyle w:val="Normal"/>
                              <w:jc w:val="both"/>
                              <w:rPr/>
                            </w:pPr>
                            <w:r>
                              <w:rPr/>
                              <w:t xml:space="preserve">Mesut ALICI                       25 Oy         Koray GÜMÜŞ                   22 Oy </w:t>
                            </w:r>
                          </w:p>
                          <w:p>
                            <w:pPr>
                              <w:pStyle w:val="Normal"/>
                              <w:jc w:val="both"/>
                              <w:rPr/>
                            </w:pPr>
                            <w:r>
                              <w:rPr/>
                              <w:t xml:space="preserve">Orhan ÜNAL                      25 Oy         Muhammed KAYA             22 Oy </w:t>
                            </w:r>
                          </w:p>
                          <w:p>
                            <w:pPr>
                              <w:pStyle w:val="Normal"/>
                              <w:jc w:val="both"/>
                              <w:rPr/>
                            </w:pPr>
                            <w:r>
                              <w:rPr/>
                              <w:t xml:space="preserve">Mustafa SARIOĞLU          24 Oy         Fatih ÇAPRAZ                   21 Oyla   </w:t>
                            </w:r>
                          </w:p>
                          <w:p>
                            <w:pPr>
                              <w:pStyle w:val="Normal"/>
                              <w:jc w:val="both"/>
                              <w:rPr/>
                            </w:pPr>
                            <w:r>
                              <w:rPr/>
                              <w:t>4081 sayılı Yasanın 4’ncü maddesi gereğince Çiftçi Mallarını Koruma Komisyonu Asil ve Yedek Üyeliklere seçildil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t xml:space="preserve"> </w:t>
                      </w:r>
                      <w:r>
                        <w:rPr>
                          <w:b/>
                          <w:u w:val="single"/>
                        </w:rPr>
                        <w:t>GÜNDEM 1</w:t>
                      </w:r>
                    </w:p>
                    <w:p>
                      <w:pPr>
                        <w:pStyle w:val="Normal"/>
                        <w:jc w:val="both"/>
                        <w:rPr/>
                      </w:pPr>
                      <w:r>
                        <w:rPr/>
                        <w:t xml:space="preserve">      </w:t>
                      </w:r>
                      <w:r>
                        <w:rPr/>
                        <w:t>Gündemin 1’nci maddesi gereğince 4081 sayılı Çiftçi mallarının korunması hakkındaki kanunun 4’ncü maddesi gereğince Koruma Meclisi azalığına üye seçimine geçildi. Bununla ilgili Yazı İşleri Müdürlüğünün 10.06.2019 tarih ve 2014 sayılı 4081 sayılı Çiftçi mallarının korunması hakkındaki kanunun 4’ncü maddesi gereğince Koruma Meclisi azalığına üye seçimi konulu yazısı okundu. Önergesi olan olup, olmadığı soruldu. Daha sonra Meclis Üyeleri Osman KÖŞKER ve Kazım ÇAMLI imzalı Asil Üyeliğe Mesut ALICI, Orhan ÜNAL ve Mustafa SARIOĞLU'nu, Yedek Üyeliğe Fatih ÇAPRAZ, Koray GÜMÜŞ ve Muhammed KAYA’yı aday göstermeleri ile ilgili önergeleri  okundu. Oylamaya geçildi:</w:t>
                      </w:r>
                    </w:p>
                    <w:p>
                      <w:pPr>
                        <w:pStyle w:val="Normal"/>
                        <w:jc w:val="both"/>
                        <w:rPr/>
                      </w:pPr>
                      <w:r>
                        <w:rPr/>
                        <w:t>Tarihi                    : 12.06.2019</w:t>
                      </w:r>
                    </w:p>
                    <w:p>
                      <w:pPr>
                        <w:pStyle w:val="Normal"/>
                        <w:jc w:val="both"/>
                        <w:rPr/>
                      </w:pPr>
                      <w:r>
                        <w:rPr/>
                        <w:t>Sayısı                    : 38</w:t>
                      </w:r>
                    </w:p>
                    <w:p>
                      <w:pPr>
                        <w:pStyle w:val="Normal"/>
                        <w:jc w:val="both"/>
                        <w:rPr/>
                      </w:pPr>
                      <w:r>
                        <w:rPr/>
                        <w:t>Gündem Maddesi : 1</w:t>
                      </w:r>
                    </w:p>
                    <w:p>
                      <w:pPr>
                        <w:pStyle w:val="Normal"/>
                        <w:jc w:val="both"/>
                        <w:rPr/>
                      </w:pPr>
                      <w:r>
                        <w:rPr/>
                        <w:t>Konusu                 : 4081 Sayılı Yasanın 4’ncü maddesi gereğince Çiftçi</w:t>
                      </w:r>
                    </w:p>
                    <w:p>
                      <w:pPr>
                        <w:pStyle w:val="Normal"/>
                        <w:rPr/>
                      </w:pPr>
                      <w:r>
                        <w:rPr/>
                        <w:t xml:space="preserve">                                </w:t>
                      </w:r>
                      <w:r>
                        <w:rPr/>
                        <w:t xml:space="preserve">Mallarını Koruma Komisyonu Üye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4081 Sayılı Yasanın 4’ncü maddesi gereğince Çiftçi Mallarını   Koruma   Komisyonu  Asil  Üyeliklere;   Mesut ALICI, Orhan ÜNAL ve Mustafa SARIOĞLU, Yedek Üyeliklere; Koray GÜMÜŞ, Muhammet KAYA ve Fatih ÇAPRAZ’ın seçilmelerine.</w:t>
                      </w:r>
                    </w:p>
                    <w:p>
                      <w:pPr>
                        <w:pStyle w:val="Normal"/>
                        <w:jc w:val="both"/>
                        <w:rPr/>
                      </w:pPr>
                      <w:r>
                        <w:rPr/>
                      </w:r>
                    </w:p>
                    <w:p>
                      <w:pPr>
                        <w:pStyle w:val="Normal"/>
                        <w:jc w:val="both"/>
                        <w:rPr/>
                      </w:pPr>
                      <w:r>
                        <w:rPr/>
                        <w:t xml:space="preserve"> “ </w:t>
                      </w:r>
                      <w:r>
                        <w:rPr/>
                        <w:t>Gizli oylama sonucu yapılan seçimde;</w:t>
                      </w:r>
                    </w:p>
                    <w:p>
                      <w:pPr>
                        <w:pStyle w:val="Normal"/>
                        <w:jc w:val="both"/>
                        <w:rPr/>
                      </w:pPr>
                      <w:r>
                        <w:rPr/>
                      </w:r>
                    </w:p>
                    <w:p>
                      <w:pPr>
                        <w:pStyle w:val="Normal"/>
                        <w:jc w:val="both"/>
                        <w:rPr/>
                      </w:pPr>
                      <w:r>
                        <w:rPr>
                          <w:u w:val="single"/>
                        </w:rPr>
                        <w:t>ASİL ÜYELER                                :</w:t>
                      </w:r>
                      <w:r>
                        <w:rPr/>
                        <w:t xml:space="preserve">    </w:t>
                      </w:r>
                      <w:r>
                        <w:rPr>
                          <w:u w:val="single"/>
                        </w:rPr>
                        <w:t>YEDEK ÜYELER                        :</w:t>
                      </w:r>
                      <w:r>
                        <w:rPr/>
                        <w:t xml:space="preserve">   </w:t>
                      </w:r>
                    </w:p>
                    <w:p>
                      <w:pPr>
                        <w:pStyle w:val="Normal"/>
                        <w:jc w:val="both"/>
                        <w:rPr/>
                      </w:pPr>
                      <w:r>
                        <w:rPr/>
                        <w:t xml:space="preserve">Mesut ALICI                       25 Oy         Koray GÜMÜŞ                   22 Oy </w:t>
                      </w:r>
                    </w:p>
                    <w:p>
                      <w:pPr>
                        <w:pStyle w:val="Normal"/>
                        <w:jc w:val="both"/>
                        <w:rPr/>
                      </w:pPr>
                      <w:r>
                        <w:rPr/>
                        <w:t xml:space="preserve">Orhan ÜNAL                      25 Oy         Muhammed KAYA             22 Oy </w:t>
                      </w:r>
                    </w:p>
                    <w:p>
                      <w:pPr>
                        <w:pStyle w:val="Normal"/>
                        <w:jc w:val="both"/>
                        <w:rPr/>
                      </w:pPr>
                      <w:r>
                        <w:rPr/>
                        <w:t xml:space="preserve">Mustafa SARIOĞLU          24 Oy         Fatih ÇAPRAZ                   21 Oyla   </w:t>
                      </w:r>
                    </w:p>
                    <w:p>
                      <w:pPr>
                        <w:pStyle w:val="Normal"/>
                        <w:jc w:val="both"/>
                        <w:rPr/>
                      </w:pPr>
                      <w:r>
                        <w:rPr/>
                        <w:t>4081 sayılı Yasanın 4’ncü maddesi gereğince Çiftçi Mallarını Koruma Komisyonu Asil ve Yedek Üyeliklere seçildil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12.06.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12.06.201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 xml:space="preserve">GÜNDEM 2 </w:t>
                            </w:r>
                          </w:p>
                          <w:p>
                            <w:pPr>
                              <w:pStyle w:val="Normal"/>
                              <w:jc w:val="both"/>
                              <w:rPr/>
                            </w:pPr>
                            <w:r>
                              <w:rPr/>
                              <w:t xml:space="preserve">     </w:t>
                            </w:r>
                            <w:r>
                              <w:rPr/>
                              <w:t>Gündemin 2’nci maddesi gereğince 6183 sayılı yasanın 90’ncı maddesi gereğince Gayrimenkul Satış Komisyonu Üyesi seçimine geçildi. Bununla ilgili Yazı İşleri Müdürlüğünün 10.06.2019 tarih ve 2015 sayılı Gayrimenkul Satış Komisyonu Üye Seçimi konulu yazısı okundu. Önergesi olan olup, olmadığı soruldu. Bunun üzerine Meclis Üyeleri Osman KÖŞKER ve Kazım ÇAMLI imzalı, Asil Üyeliğe Koray GÜMÜŞ’ü, Yedek Üyeliğe Ahmet ARSLAN’ı aday göstermeleri ile ilgili önergeleri okundu. Gündeme alınması oya sunuldu. Yapılan oylama sonunda gündeme alınması oy birliği ile kabul edildi. Söz almak isteyen olup olmadığı soruldu. Lehte veya aleyhte söz almak isteyen olmadığından önergenin kabulü oya sunuldu. Yapılan oylama sonunda;</w:t>
                            </w:r>
                          </w:p>
                          <w:p>
                            <w:pPr>
                              <w:pStyle w:val="Normal"/>
                              <w:jc w:val="both"/>
                              <w:rPr/>
                            </w:pPr>
                            <w:r>
                              <w:rPr/>
                              <w:t>Tarihi                    : 12.06.2019</w:t>
                            </w:r>
                          </w:p>
                          <w:p>
                            <w:pPr>
                              <w:pStyle w:val="Normal"/>
                              <w:jc w:val="both"/>
                              <w:rPr/>
                            </w:pPr>
                            <w:r>
                              <w:rPr/>
                              <w:t>Sayısı                    : 39</w:t>
                            </w:r>
                          </w:p>
                          <w:p>
                            <w:pPr>
                              <w:pStyle w:val="Normal"/>
                              <w:jc w:val="both"/>
                              <w:rPr/>
                            </w:pPr>
                            <w:r>
                              <w:rPr/>
                              <w:t>Gündem Maddesi : 2</w:t>
                            </w:r>
                          </w:p>
                          <w:p>
                            <w:pPr>
                              <w:pStyle w:val="Normal"/>
                              <w:jc w:val="both"/>
                              <w:rPr/>
                            </w:pPr>
                            <w:r>
                              <w:rPr/>
                              <w:t>Konusu                 : 6183 sayılı yasanın 90’ncı maddesi gereğince</w:t>
                            </w:r>
                          </w:p>
                          <w:p>
                            <w:pPr>
                              <w:pStyle w:val="Normal"/>
                              <w:jc w:val="both"/>
                              <w:rPr/>
                            </w:pPr>
                            <w:r>
                              <w:rPr/>
                              <w:t xml:space="preserve">                                </w:t>
                            </w:r>
                            <w:r>
                              <w:rPr/>
                              <w:t xml:space="preserve">Gayrimenkul Satış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6183 sayılı  yasanın 90’ncı maddesi  gereğince  Gayri-    </w:t>
                            </w:r>
                          </w:p>
                          <w:p>
                            <w:pPr>
                              <w:pStyle w:val="Normal"/>
                              <w:jc w:val="both"/>
                              <w:rPr/>
                            </w:pPr>
                            <w:r>
                              <w:rPr/>
                              <w:t>menkul  Satış  Komisyonu  Üyeliğine  Asil Üye Koray GÜMÜŞ, Yedek Üye Ahmet ARSLAN’nın seçilmelerine.</w:t>
                            </w:r>
                          </w:p>
                          <w:p>
                            <w:pPr>
                              <w:pStyle w:val="Normal"/>
                              <w:jc w:val="both"/>
                              <w:rPr/>
                            </w:pPr>
                            <w:r>
                              <w:rPr/>
                              <w:t>“</w:t>
                            </w:r>
                            <w:r>
                              <w:rPr/>
                              <w:t xml:space="preserve">6183 sayılı yasanın 90’ncı maddesi gereğince Gayrimenkul Satış Komisyonu Üyeliğine Asil Üye Koray GÜMÜŞ, Yedek Üye Ahmet ARSLAN’nın seçilmelerine” şekli ile oya sunuldu. Yapılan oylama sonunda oy birliği ile kabul edild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 xml:space="preserve">GÜNDEM 2 </w:t>
                      </w:r>
                    </w:p>
                    <w:p>
                      <w:pPr>
                        <w:pStyle w:val="Normal"/>
                        <w:jc w:val="both"/>
                        <w:rPr/>
                      </w:pPr>
                      <w:r>
                        <w:rPr/>
                        <w:t xml:space="preserve">     </w:t>
                      </w:r>
                      <w:r>
                        <w:rPr/>
                        <w:t>Gündemin 2’nci maddesi gereğince 6183 sayılı yasanın 90’ncı maddesi gereğince Gayrimenkul Satış Komisyonu Üyesi seçimine geçildi. Bununla ilgili Yazı İşleri Müdürlüğünün 10.06.2019 tarih ve 2015 sayılı Gayrimenkul Satış Komisyonu Üye Seçimi konulu yazısı okundu. Önergesi olan olup, olmadığı soruldu. Bunun üzerine Meclis Üyeleri Osman KÖŞKER ve Kazım ÇAMLI imzalı, Asil Üyeliğe Koray GÜMÜŞ’ü, Yedek Üyeliğe Ahmet ARSLAN’ı aday göstermeleri ile ilgili önergeleri okundu. Gündeme alınması oya sunuldu. Yapılan oylama sonunda gündeme alınması oy birliği ile kabul edildi. Söz almak isteyen olup olmadığı soruldu. Lehte veya aleyhte söz almak isteyen olmadığından önergenin kabulü oya sunuldu. Yapılan oylama sonunda;</w:t>
                      </w:r>
                    </w:p>
                    <w:p>
                      <w:pPr>
                        <w:pStyle w:val="Normal"/>
                        <w:jc w:val="both"/>
                        <w:rPr/>
                      </w:pPr>
                      <w:r>
                        <w:rPr/>
                        <w:t>Tarihi                    : 12.06.2019</w:t>
                      </w:r>
                    </w:p>
                    <w:p>
                      <w:pPr>
                        <w:pStyle w:val="Normal"/>
                        <w:jc w:val="both"/>
                        <w:rPr/>
                      </w:pPr>
                      <w:r>
                        <w:rPr/>
                        <w:t>Sayısı                    : 39</w:t>
                      </w:r>
                    </w:p>
                    <w:p>
                      <w:pPr>
                        <w:pStyle w:val="Normal"/>
                        <w:jc w:val="both"/>
                        <w:rPr/>
                      </w:pPr>
                      <w:r>
                        <w:rPr/>
                        <w:t>Gündem Maddesi : 2</w:t>
                      </w:r>
                    </w:p>
                    <w:p>
                      <w:pPr>
                        <w:pStyle w:val="Normal"/>
                        <w:jc w:val="both"/>
                        <w:rPr/>
                      </w:pPr>
                      <w:r>
                        <w:rPr/>
                        <w:t>Konusu                 : 6183 sayılı yasanın 90’ncı maddesi gereğince</w:t>
                      </w:r>
                    </w:p>
                    <w:p>
                      <w:pPr>
                        <w:pStyle w:val="Normal"/>
                        <w:jc w:val="both"/>
                        <w:rPr/>
                      </w:pPr>
                      <w:r>
                        <w:rPr/>
                        <w:t xml:space="preserve">                                </w:t>
                      </w:r>
                      <w:r>
                        <w:rPr/>
                        <w:t xml:space="preserve">Gayrimenkul Satış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6183 sayılı  yasanın 90’ncı maddesi  gereğince  Gayri-    </w:t>
                      </w:r>
                    </w:p>
                    <w:p>
                      <w:pPr>
                        <w:pStyle w:val="Normal"/>
                        <w:jc w:val="both"/>
                        <w:rPr/>
                      </w:pPr>
                      <w:r>
                        <w:rPr/>
                        <w:t>menkul  Satış  Komisyonu  Üyeliğine  Asil Üye Koray GÜMÜŞ, Yedek Üye Ahmet ARSLAN’nın seçilmelerine.</w:t>
                      </w:r>
                    </w:p>
                    <w:p>
                      <w:pPr>
                        <w:pStyle w:val="Normal"/>
                        <w:jc w:val="both"/>
                        <w:rPr/>
                      </w:pPr>
                      <w:r>
                        <w:rPr/>
                        <w:t>“</w:t>
                      </w:r>
                      <w:r>
                        <w:rPr/>
                        <w:t xml:space="preserve">6183 sayılı yasanın 90’ncı maddesi gereğince Gayrimenkul Satış Komisyonu Üyeliğine Asil Üye Koray GÜMÜŞ, Yedek Üye Ahmet ARSLAN’nın seçilmelerine” şekli ile oya sunuldu. Yapılan oylama sonunda oy birliği ile kabul edild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12.06.20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12.06.201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w:t>
                            </w:r>
                          </w:p>
                          <w:p>
                            <w:pPr>
                              <w:pStyle w:val="Normal"/>
                              <w:jc w:val="both"/>
                              <w:rPr>
                                <w:sz w:val="20"/>
                                <w:szCs w:val="20"/>
                                <w:u w:val="single"/>
                              </w:rPr>
                            </w:pPr>
                            <w:r>
                              <w:rPr/>
                              <w:t xml:space="preserve">     </w:t>
                            </w:r>
                            <w:r>
                              <w:rPr/>
                              <w:t xml:space="preserve">Gündemin 3’ncü maddesi olan İmar Komisyonu raporunun görüşülmesine geçildi. İmar Komisyonu Raporunun okunması için İmar Komisyonu Başkanı Harun CEBECİ’ye söz verildi. Bununla ilgili komisyon raporunun 1’nci maddesi okundu. Madde hakkında Kenan KARABACAK, Osman KÖŞKER ve Başkan Rafet VERGİLİ görüşlerini belirttiler. Lehte veya aleyhte başka söz almak isteyen olmadığından madde komisyondan geldiği şekli ile oylanmasına geçildi: </w:t>
                            </w:r>
                          </w:p>
                          <w:p>
                            <w:pPr>
                              <w:pStyle w:val="Normal"/>
                              <w:jc w:val="both"/>
                              <w:rPr/>
                            </w:pPr>
                            <w:r>
                              <w:rPr/>
                              <w:t>Tarihi                    : 12.06.2019</w:t>
                            </w:r>
                          </w:p>
                          <w:p>
                            <w:pPr>
                              <w:pStyle w:val="Normal"/>
                              <w:jc w:val="both"/>
                              <w:rPr/>
                            </w:pPr>
                            <w:r>
                              <w:rPr/>
                              <w:t>Sayısı                    : 40</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PİN:UİP-12901,144, NİP-12902,58) Belediye Meclisi-mizin 02.05.2019 tarihli oturumunda G.H. 9 no ile komisyona havale edilen, 08.04.2019 tarih ve E.2766 sayılı Karabük İl Özel İdaresi Emlak İstimlak Müdürlüğü yazısı ile Yenişehir Mahallesinde İl Özel İdaresi adına kayıtlı, meri imar planında Resmi kurum alanında kalan 68 ada 69 parselin, Ticaret Alanı olarak değiştirilmesi ile ilgili 1/1000 ve 1/5000 ölçekli tadilat talepleri incelenmiş olup, söz konusu planla ilgili kent bütünü plan kararlarını olumsuz etkileyecek bir husus bulunmadığı, cadde üzerinde benzer parsellerde ticaret uygulamasının bulunduğu görüldüğünden sunulan plan değişikliği teklifi Kenan Karabacak muhalefeti ile oy çokluğu ile kabul edilmiştir.</w:t>
                            </w:r>
                          </w:p>
                          <w:p>
                            <w:pPr>
                              <w:pStyle w:val="Normal"/>
                              <w:jc w:val="both"/>
                              <w:rPr/>
                            </w:pPr>
                            <w:r>
                              <w:rPr/>
                              <w:t xml:space="preserve">"(PİN:UİP-12901,144, NİP-12902,58) Belediye Meclisimizin 02.05.2019 tarihli oturumunda G.H. 9 no ile komisyona havale edilen, 08.04.2019 tarih ve E.2766 sayılı Karabük İl Özel İdaresi Emlak İstimlak Müdürlüğü yazısı ile Yenişehir Mahallesinde İl Özel İdaresi adına kayıtlı, meri imar planında Resmi kurum alanında kalan 68 ada 69 parselin, Ticaret Alanı olarak değiştirilmesi ile ilgili 1/1000 ve 1/5000 ölçekli tadilat talepleri incelenmiş olup, söz konusu planla ilgili kent bütünü plan kararlarını olumsuz etkileyecek bir husus bulunmadığı, cadde üzerinde benzer parsellerde ticaret uygulamasının bulunduğu görüldüğünden sunulan plan değişikliği teklifi Kenan Karabacak muhalefeti ile oy çokluğu ile kabul edilmiştir" şekli ile oya sunuldu. Yapılan oylama sonunda; Bahse konu alanın her iki tarafında imar planında Kamu Kurum alanı bulunması ve ilerde İl Emniyet Müdürlüğüne ait alanla birlikte düzenlenmesi ihtiyacı olabileceği düşüncesi ile yapılması istenen imar tadilatına muhalefet ettiğini beyan etmesi gerekçesiyle Kenan KARABACAK'ın muhalif oyu ile Şahin KARATAŞ ve Mehmet ÜSTÜNDAĞ'ın muhalif oyuna karşılık oy çokluğu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w:t>
                      </w:r>
                    </w:p>
                    <w:p>
                      <w:pPr>
                        <w:pStyle w:val="Normal"/>
                        <w:jc w:val="both"/>
                        <w:rPr>
                          <w:sz w:val="20"/>
                          <w:szCs w:val="20"/>
                          <w:u w:val="single"/>
                        </w:rPr>
                      </w:pPr>
                      <w:r>
                        <w:rPr/>
                        <w:t xml:space="preserve">     </w:t>
                      </w:r>
                      <w:r>
                        <w:rPr/>
                        <w:t xml:space="preserve">Gündemin 3’ncü maddesi olan İmar Komisyonu raporunun görüşülmesine geçildi. İmar Komisyonu Raporunun okunması için İmar Komisyonu Başkanı Harun CEBECİ’ye söz verildi. Bununla ilgili komisyon raporunun 1’nci maddesi okundu. Madde hakkında Kenan KARABACAK, Osman KÖŞKER ve Başkan Rafet VERGİLİ görüşlerini belirttiler. Lehte veya aleyhte başka söz almak isteyen olmadığından madde komisyondan geldiği şekli ile oylanmasına geçildi: </w:t>
                      </w:r>
                    </w:p>
                    <w:p>
                      <w:pPr>
                        <w:pStyle w:val="Normal"/>
                        <w:jc w:val="both"/>
                        <w:rPr/>
                      </w:pPr>
                      <w:r>
                        <w:rPr/>
                        <w:t>Tarihi                    : 12.06.2019</w:t>
                      </w:r>
                    </w:p>
                    <w:p>
                      <w:pPr>
                        <w:pStyle w:val="Normal"/>
                        <w:jc w:val="both"/>
                        <w:rPr/>
                      </w:pPr>
                      <w:r>
                        <w:rPr/>
                        <w:t>Sayısı                    : 40</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PİN:UİP-12901,144, NİP-12902,58) Belediye Meclisi-mizin 02.05.2019 tarihli oturumunda G.H. 9 no ile komisyona havale edilen, 08.04.2019 tarih ve E.2766 sayılı Karabük İl Özel İdaresi Emlak İstimlak Müdürlüğü yazısı ile Yenişehir Mahallesinde İl Özel İdaresi adına kayıtlı, meri imar planında Resmi kurum alanında kalan 68 ada 69 parselin, Ticaret Alanı olarak değiştirilmesi ile ilgili 1/1000 ve 1/5000 ölçekli tadilat talepleri incelenmiş olup, söz konusu planla ilgili kent bütünü plan kararlarını olumsuz etkileyecek bir husus bulunmadığı, cadde üzerinde benzer parsellerde ticaret uygulamasının bulunduğu görüldüğünden sunulan plan değişikliği teklifi Kenan Karabacak muhalefeti ile oy çokluğu ile kabul edilmiştir.</w:t>
                      </w:r>
                    </w:p>
                    <w:p>
                      <w:pPr>
                        <w:pStyle w:val="Normal"/>
                        <w:jc w:val="both"/>
                        <w:rPr/>
                      </w:pPr>
                      <w:r>
                        <w:rPr/>
                        <w:t xml:space="preserve">"(PİN:UİP-12901,144, NİP-12902,58) Belediye Meclisimizin 02.05.2019 tarihli oturumunda G.H. 9 no ile komisyona havale edilen, 08.04.2019 tarih ve E.2766 sayılı Karabük İl Özel İdaresi Emlak İstimlak Müdürlüğü yazısı ile Yenişehir Mahallesinde İl Özel İdaresi adına kayıtlı, meri imar planında Resmi kurum alanında kalan 68 ada 69 parselin, Ticaret Alanı olarak değiştirilmesi ile ilgili 1/1000 ve 1/5000 ölçekli tadilat talepleri incelenmiş olup, söz konusu planla ilgili kent bütünü plan kararlarını olumsuz etkileyecek bir husus bulunmadığı, cadde üzerinde benzer parsellerde ticaret uygulamasının bulunduğu görüldüğünden sunulan plan değişikliği teklifi Kenan Karabacak muhalefeti ile oy çokluğu ile kabul edilmiştir" şekli ile oya sunuldu. Yapılan oylama sonunda; Bahse konu alanın her iki tarafında imar planında Kamu Kurum alanı bulunması ve ilerde İl Emniyet Müdürlüğüne ait alanla birlikte düzenlenmesi ihtiyacı olabileceği düşüncesi ile yapılması istenen imar tadilatına muhalefet ettiğini beyan etmesi gerekçesiyle Kenan KARABACAK'ın muhalif oyu ile Şahin KARATAŞ ve Mehmet ÜSTÜNDAĞ'ın muhalif oyuna karşılık oy çokluğu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88" name="Frame9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89" name="Frame9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Normal"/>
                        <w:rPr/>
                      </w:pPr>
                      <w:r>
                        <w:rPr>
                          <w:b/>
                          <w:sz w:val="28"/>
                          <w:szCs w:val="28"/>
                        </w:rPr>
                        <w:t>TOPLANTI NO: 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90" name="Frame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91"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92" name="Frame9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98" name="Frame99"/>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b/>
                                <w:sz w:val="28"/>
                                <w:szCs w:val="28"/>
                              </w:rPr>
                              <w:t>12.06.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b/>
                          <w:sz w:val="28"/>
                          <w:szCs w:val="28"/>
                        </w:rPr>
                        <w:t>12.06.201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99" name="Frame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00" name="Frame1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01"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12.06.2019</w:t>
                            </w:r>
                          </w:p>
                          <w:p>
                            <w:pPr>
                              <w:pStyle w:val="Normal"/>
                              <w:jc w:val="both"/>
                              <w:rPr/>
                            </w:pPr>
                            <w:r>
                              <w:rPr/>
                              <w:t>Sayısı                    : 41</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Belediye  Meclisimizin 02.05.2019 tarihli  oturumunda </w:t>
                            </w:r>
                          </w:p>
                          <w:p>
                            <w:pPr>
                              <w:pStyle w:val="Normal"/>
                              <w:jc w:val="both"/>
                              <w:rPr/>
                            </w:pPr>
                            <w:r>
                              <w:rPr/>
                              <w:t>G.H. 6 no ile komisyona havale edilen, İmar ve Şehircilik Müdürlüğünün 02.05.2019 tarih ve 1109 sayılı yazısı incelendiğinde; Kartaltepe Mahallesi 920 ada 3 parsel 128 m</w:t>
                            </w:r>
                            <w:r>
                              <w:rPr>
                                <w:vertAlign w:val="superscript"/>
                              </w:rPr>
                              <w:t xml:space="preserve">2 </w:t>
                            </w:r>
                            <w:r>
                              <w:rPr/>
                              <w:t>taşınmazın  8 m</w:t>
                            </w:r>
                            <w:r>
                              <w:rPr>
                                <w:vertAlign w:val="superscript"/>
                              </w:rPr>
                              <w:t xml:space="preserve">2 </w:t>
                            </w:r>
                            <w:r>
                              <w:rPr/>
                              <w:t>lik kısmı  Belediyemize ait olup satışı talep edilmektedir. Söz konusu parsel yürürlükteki  imar planına göre konut alanında kalmakta olup satışının yapılması uygun bulunmuştur.</w:t>
                            </w:r>
                          </w:p>
                          <w:p>
                            <w:pPr>
                              <w:pStyle w:val="Normal"/>
                              <w:jc w:val="both"/>
                              <w:rPr/>
                            </w:pPr>
                            <w:r>
                              <w:rPr/>
                              <w:t>"Belediye Meclisimizin 02.05.2019 tarihli oturumunda G.H. 6 no ile komisyona havale edilen, İmar ve Şehircilik Müdürlüğünün 02.05.2019 tarih ve 1109 sayılı yazısı incelendiğinde; Kartaltepe Mahallesi 920 ada 3 parsel 128 m</w:t>
                            </w:r>
                            <w:r>
                              <w:rPr>
                                <w:vertAlign w:val="superscript"/>
                              </w:rPr>
                              <w:t xml:space="preserve">2 </w:t>
                            </w:r>
                            <w:r>
                              <w:rPr/>
                              <w:t>taşınmazın  8 m</w:t>
                            </w:r>
                            <w:r>
                              <w:rPr>
                                <w:vertAlign w:val="superscript"/>
                              </w:rPr>
                              <w:t xml:space="preserve">2 </w:t>
                            </w:r>
                            <w:r>
                              <w:rPr/>
                              <w:t xml:space="preserve">lik kısmı  Belediyemize ait olup satışı talep edilmektedir. Söz konusu parsel yürürlükteki  imar planına göre konut alanında kalmakta olup satışının yapılması uygun bulunmuştur"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12.06.2019</w:t>
                      </w:r>
                    </w:p>
                    <w:p>
                      <w:pPr>
                        <w:pStyle w:val="Normal"/>
                        <w:jc w:val="both"/>
                        <w:rPr/>
                      </w:pPr>
                      <w:r>
                        <w:rPr/>
                        <w:t>Sayısı                    : 41</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Belediye  Meclisimizin 02.05.2019 tarihli  oturumunda </w:t>
                      </w:r>
                    </w:p>
                    <w:p>
                      <w:pPr>
                        <w:pStyle w:val="Normal"/>
                        <w:jc w:val="both"/>
                        <w:rPr/>
                      </w:pPr>
                      <w:r>
                        <w:rPr/>
                        <w:t>G.H. 6 no ile komisyona havale edilen, İmar ve Şehircilik Müdürlüğünün 02.05.2019 tarih ve 1109 sayılı yazısı incelendiğinde; Kartaltepe Mahallesi 920 ada 3 parsel 128 m</w:t>
                      </w:r>
                      <w:r>
                        <w:rPr>
                          <w:vertAlign w:val="superscript"/>
                        </w:rPr>
                        <w:t xml:space="preserve">2 </w:t>
                      </w:r>
                      <w:r>
                        <w:rPr/>
                        <w:t>taşınmazın  8 m</w:t>
                      </w:r>
                      <w:r>
                        <w:rPr>
                          <w:vertAlign w:val="superscript"/>
                        </w:rPr>
                        <w:t xml:space="preserve">2 </w:t>
                      </w:r>
                      <w:r>
                        <w:rPr/>
                        <w:t>lik kısmı  Belediyemize ait olup satışı talep edilmektedir. Söz konusu parsel yürürlükteki  imar planına göre konut alanında kalmakta olup satışının yapılması uygun bulunmuştur.</w:t>
                      </w:r>
                    </w:p>
                    <w:p>
                      <w:pPr>
                        <w:pStyle w:val="Normal"/>
                        <w:jc w:val="both"/>
                        <w:rPr/>
                      </w:pPr>
                      <w:r>
                        <w:rPr/>
                        <w:t>"Belediye Meclisimizin 02.05.2019 tarihli oturumunda G.H. 6 no ile komisyona havale edilen, İmar ve Şehircilik Müdürlüğünün 02.05.2019 tarih ve 1109 sayılı yazısı incelendiğinde; Kartaltepe Mahallesi 920 ada 3 parsel 128 m</w:t>
                      </w:r>
                      <w:r>
                        <w:rPr>
                          <w:vertAlign w:val="superscript"/>
                        </w:rPr>
                        <w:t xml:space="preserve">2 </w:t>
                      </w:r>
                      <w:r>
                        <w:rPr/>
                        <w:t>taşınmazın  8 m</w:t>
                      </w:r>
                      <w:r>
                        <w:rPr>
                          <w:vertAlign w:val="superscript"/>
                        </w:rPr>
                        <w:t xml:space="preserve">2 </w:t>
                      </w:r>
                      <w:r>
                        <w:rPr/>
                        <w:t xml:space="preserve">lik kısmı  Belediyemize ait olup satışı talep edilmektedir. Söz konusu parsel yürürlükteki  imar planına göre konut alanında kalmakta olup satışının yapılması uygun bulunmuştur" şekli ile oya sunuldu. Yapılan oylama sonunda oy birliği ile kabul edild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12.06.20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12.06.201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6</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12.06.2019</w:t>
                            </w:r>
                          </w:p>
                          <w:p>
                            <w:pPr>
                              <w:pStyle w:val="Normal"/>
                              <w:jc w:val="both"/>
                              <w:rPr/>
                            </w:pPr>
                            <w:r>
                              <w:rPr/>
                              <w:t>Sayısı                    : 42</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Belediye  Meclisimizin 02.05.2019  tarihli oturumunda </w:t>
                            </w:r>
                          </w:p>
                          <w:p>
                            <w:pPr>
                              <w:pStyle w:val="Normal"/>
                              <w:jc w:val="both"/>
                              <w:rPr/>
                            </w:pPr>
                            <w:r>
                              <w:rPr/>
                              <w:t>G.H. 11 no ile komisyona havale edilen, Öğlebeli Muhtarlığının 17.04.2019 tarih ve 1578 sayılı dilekçesi ile Öğlebeli Mahallesini Üniversite yerleşkesine  bağlayan Üniversite Caddesinin açılması talebi incelendiğinde, söz konusu açılması istenen yol, yürürlükteki imar planında 15mlik imar yolu olarak planlanmış olup, yerinde kullanıma açık fakat yer yer 4m ile 7m genişliğindedir, yeni yapılacak olan imar programında dikkate alınarak kamulaştırılması uygun bulunmuştur.</w:t>
                            </w:r>
                          </w:p>
                          <w:p>
                            <w:pPr>
                              <w:pStyle w:val="Normal"/>
                              <w:jc w:val="both"/>
                              <w:rPr/>
                            </w:pPr>
                            <w:r>
                              <w:rPr/>
                              <w:t xml:space="preserve">"Belediye Meclisimizin 02.05.2019 tarihli oturumunda G.H. 11 no ile komisyona havale edilen, Öğlebeli Muhtarlığının 17.04.2019 tarih ve 1578 sayılı dilekçesi ile Öğlebeli Mahallesini Üniversite yerleşkesine  bağlayan Üniversite Caddesinin açılması talebi incelendiğinde, söz konusu açılması istenen yol, yürürlükteki imar planında 15mlik imar yolu olarak planlanmış olup, yerinde kullanıma açık fakat yer yer 4m ile 7m genişliğindedir, yeni yapılacak olan imar programında dikkate alınarak kamulaştırılması uygun bulunmuştur" şekli ile oya sunuldu. Yapılan oylama sonunda oy birliği ile kabul edildi.      </w:t>
                            </w:r>
                          </w:p>
                          <w:p>
                            <w:pPr>
                              <w:pStyle w:val="Normal"/>
                              <w:rPr/>
                            </w:pPr>
                            <w:r>
                              <w:rPr/>
                              <w:t xml:space="preserve">     </w:t>
                            </w:r>
                          </w:p>
                          <w:p>
                            <w:pPr>
                              <w:pStyle w:val="Normal"/>
                              <w:widowControl w:val="false"/>
                              <w:suppressAutoHyphens w:val="true"/>
                              <w:spacing w:lineRule="exact" w:line="300"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12.06.2019</w:t>
                      </w:r>
                    </w:p>
                    <w:p>
                      <w:pPr>
                        <w:pStyle w:val="Normal"/>
                        <w:jc w:val="both"/>
                        <w:rPr/>
                      </w:pPr>
                      <w:r>
                        <w:rPr/>
                        <w:t>Sayısı                    : 42</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Belediye  Meclisimizin 02.05.2019  tarihli oturumunda </w:t>
                      </w:r>
                    </w:p>
                    <w:p>
                      <w:pPr>
                        <w:pStyle w:val="Normal"/>
                        <w:jc w:val="both"/>
                        <w:rPr/>
                      </w:pPr>
                      <w:r>
                        <w:rPr/>
                        <w:t>G.H. 11 no ile komisyona havale edilen, Öğlebeli Muhtarlığının 17.04.2019 tarih ve 1578 sayılı dilekçesi ile Öğlebeli Mahallesini Üniversite yerleşkesine  bağlayan Üniversite Caddesinin açılması talebi incelendiğinde, söz konusu açılması istenen yol, yürürlükteki imar planında 15mlik imar yolu olarak planlanmış olup, yerinde kullanıma açık fakat yer yer 4m ile 7m genişliğindedir, yeni yapılacak olan imar programında dikkate alınarak kamulaştırılması uygun bulunmuştur.</w:t>
                      </w:r>
                    </w:p>
                    <w:p>
                      <w:pPr>
                        <w:pStyle w:val="Normal"/>
                        <w:jc w:val="both"/>
                        <w:rPr/>
                      </w:pPr>
                      <w:r>
                        <w:rPr/>
                        <w:t xml:space="preserve">"Belediye Meclisimizin 02.05.2019 tarihli oturumunda G.H. 11 no ile komisyona havale edilen, Öğlebeli Muhtarlığının 17.04.2019 tarih ve 1578 sayılı dilekçesi ile Öğlebeli Mahallesini Üniversite yerleşkesine  bağlayan Üniversite Caddesinin açılması talebi incelendiğinde, söz konusu açılması istenen yol, yürürlükteki imar planında 15mlik imar yolu olarak planlanmış olup, yerinde kullanıma açık fakat yer yer 4m ile 7m genişliğindedir, yeni yapılacak olan imar programında dikkate alınarak kamulaştırılması uygun bulunmuştur" şekli ile oya sunuldu. Yapılan oylama sonunda oy birliği ile kabul edildi.      </w:t>
                      </w:r>
                    </w:p>
                    <w:p>
                      <w:pPr>
                        <w:pStyle w:val="Normal"/>
                        <w:rPr/>
                      </w:pPr>
                      <w:r>
                        <w:rPr/>
                        <w:t xml:space="preserve">     </w:t>
                      </w:r>
                    </w:p>
                    <w:p>
                      <w:pPr>
                        <w:pStyle w:val="Normal"/>
                        <w:widowControl w:val="false"/>
                        <w:suppressAutoHyphens w:val="true"/>
                        <w:spacing w:lineRule="exact" w:line="300"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12.06.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12.06.2019</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12.06.2019</w:t>
                            </w:r>
                          </w:p>
                          <w:p>
                            <w:pPr>
                              <w:pStyle w:val="Normal"/>
                              <w:jc w:val="both"/>
                              <w:rPr/>
                            </w:pPr>
                            <w:r>
                              <w:rPr/>
                              <w:t>Sayısı                    : 43</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Belediye  meclisimizin 06.03.2019  tarihli  oturumunda </w:t>
                            </w:r>
                          </w:p>
                          <w:p>
                            <w:pPr>
                              <w:pStyle w:val="Normal"/>
                              <w:jc w:val="both"/>
                              <w:rPr/>
                            </w:pPr>
                            <w:r>
                              <w:rPr/>
                              <w:t>G.H. 2 no ile komisyona havale edilen, İmar ve Şehircilik Müdürlüğünün 06.03.2019 tarih ve 641 sayılı yazısı incelendiğinde; Kapullu Mahallesinde yürürlükteki  imar planına göre konut ve yolda kalan  106 ada 146 ve 165  parsellerin yolda kalan kısımlarının kamulaştırma talebi, yerinde ve paftasında yapılan incelemelerde mevcut binalara araç erişimi için gerekli olan yolun yeni yapılacak imar programında dikkate alınarak kamulaştırılması uygun bulunmuştur, aynı dosya içinde Kurtuluş mahallesi 447 ada 30 parsel sahibinin güney-batı yönünde 6 m lik yaya yolunda kalan yaklaşık 6m2 lik kısmının kamulaştırılması talebi incelendiğinde,  parsel sahibinin kamulaştırma ücretini istemediği için kamulaştırma programına alınmasına gerek olmadığı, konunun encümen yetkisinde olduğundan gündemden çıkarılmasına karar veriliştir.</w:t>
                            </w:r>
                          </w:p>
                          <w:p>
                            <w:pPr>
                              <w:pStyle w:val="Normal"/>
                              <w:jc w:val="both"/>
                              <w:rPr/>
                            </w:pPr>
                            <w:r>
                              <w:rPr/>
                              <w:t xml:space="preserve">"Belediye meclisimizin 06.03.2019 tarihli oturumunda G.H. 2 no ile komisyona havale edilen, İmar ve Şehircilik Müdürlüğünün 06.03.2019 tarih ve 641 sayılı yazısı incelendiğinde; Kapullu Mahallesinde yürürlükteki  imar planına göre konut ve yolda kalan  106 ada 146 ve 165  parsellerin yolda kalan kısımlarının kamulaştırma talebi, yerinde ve paftasında yapılan incelemelerde mevcut binalara araç erişimi için gerekli olan yolun yeni yapılacak imar programında dikkate alınarak kamulaştırılması uygun bulunmuştur, aynı dosya içinde Kurtuluş mahallesi 447 ada 30 parsel sahibinin güney-batı yönünde 6 m lik yaya yolunda kalan yaklaşık 6m2 lik kısmının kamulaştırılması talebi incelendiğinde,  parsel sahibinin kamulaştırma ücretini istemediği için kamulaştırma programına alınmasına gerek olmadığı, konunun encümen yetkisinde olduğundan gündemden çıkarılmasına karar veriliştir" şekli ile oya sunuldu. Yapılan oylama sonunda oy birliği ile kabul edildi. </w:t>
                            </w:r>
                          </w:p>
                          <w:p>
                            <w:pPr>
                              <w:pStyle w:val="Normal"/>
                              <w:jc w:val="center"/>
                              <w:rPr>
                                <w:b/>
                                <w:b/>
                                <w:u w:val="single"/>
                              </w:rPr>
                            </w:pPr>
                            <w:r>
                              <w:rPr>
                                <w:b/>
                                <w:u w:val="single"/>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center"/>
                              <w:rPr>
                                <w:b/>
                                <w:b/>
                                <w:u w:val="single"/>
                              </w:rPr>
                            </w:pPr>
                            <w:r>
                              <w:rPr>
                                <w:b/>
                                <w:u w:val="single"/>
                              </w:rPr>
                            </w:r>
                          </w:p>
                          <w:p>
                            <w:pPr>
                              <w:pStyle w:val="Normal"/>
                              <w:ind w:left="708" w:hanging="0"/>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12.06.2019</w:t>
                      </w:r>
                    </w:p>
                    <w:p>
                      <w:pPr>
                        <w:pStyle w:val="Normal"/>
                        <w:jc w:val="both"/>
                        <w:rPr/>
                      </w:pPr>
                      <w:r>
                        <w:rPr/>
                        <w:t>Sayısı                    : 43</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Belediye  meclisimizin 06.03.2019  tarihli  oturumunda </w:t>
                      </w:r>
                    </w:p>
                    <w:p>
                      <w:pPr>
                        <w:pStyle w:val="Normal"/>
                        <w:jc w:val="both"/>
                        <w:rPr/>
                      </w:pPr>
                      <w:r>
                        <w:rPr/>
                        <w:t>G.H. 2 no ile komisyona havale edilen, İmar ve Şehircilik Müdürlüğünün 06.03.2019 tarih ve 641 sayılı yazısı incelendiğinde; Kapullu Mahallesinde yürürlükteki  imar planına göre konut ve yolda kalan  106 ada 146 ve 165  parsellerin yolda kalan kısımlarının kamulaştırma talebi, yerinde ve paftasında yapılan incelemelerde mevcut binalara araç erişimi için gerekli olan yolun yeni yapılacak imar programında dikkate alınarak kamulaştırılması uygun bulunmuştur, aynı dosya içinde Kurtuluş mahallesi 447 ada 30 parsel sahibinin güney-batı yönünde 6 m lik yaya yolunda kalan yaklaşık 6m2 lik kısmının kamulaştırılması talebi incelendiğinde,  parsel sahibinin kamulaştırma ücretini istemediği için kamulaştırma programına alınmasına gerek olmadığı, konunun encümen yetkisinde olduğundan gündemden çıkarılmasına karar veriliştir.</w:t>
                      </w:r>
                    </w:p>
                    <w:p>
                      <w:pPr>
                        <w:pStyle w:val="Normal"/>
                        <w:jc w:val="both"/>
                        <w:rPr/>
                      </w:pPr>
                      <w:r>
                        <w:rPr/>
                        <w:t xml:space="preserve">"Belediye meclisimizin 06.03.2019 tarihli oturumunda G.H. 2 no ile komisyona havale edilen, İmar ve Şehircilik Müdürlüğünün 06.03.2019 tarih ve 641 sayılı yazısı incelendiğinde; Kapullu Mahallesinde yürürlükteki  imar planına göre konut ve yolda kalan  106 ada 146 ve 165  parsellerin yolda kalan kısımlarının kamulaştırma talebi, yerinde ve paftasında yapılan incelemelerde mevcut binalara araç erişimi için gerekli olan yolun yeni yapılacak imar programında dikkate alınarak kamulaştırılması uygun bulunmuştur, aynı dosya içinde Kurtuluş mahallesi 447 ada 30 parsel sahibinin güney-batı yönünde 6 m lik yaya yolunda kalan yaklaşık 6m2 lik kısmının kamulaştırılması talebi incelendiğinde,  parsel sahibinin kamulaştırma ücretini istemediği için kamulaştırma programına alınmasına gerek olmadığı, konunun encümen yetkisinde olduğundan gündemden çıkarılmasına karar veriliştir" şekli ile oya sunuldu. Yapılan oylama sonunda oy birliği ile kabul edildi. </w:t>
                      </w:r>
                    </w:p>
                    <w:p>
                      <w:pPr>
                        <w:pStyle w:val="Normal"/>
                        <w:jc w:val="center"/>
                        <w:rPr>
                          <w:b/>
                          <w:b/>
                          <w:u w:val="single"/>
                        </w:rPr>
                      </w:pPr>
                      <w:r>
                        <w:rPr>
                          <w:b/>
                          <w:u w:val="single"/>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center"/>
                        <w:rPr>
                          <w:b/>
                          <w:b/>
                          <w:u w:val="single"/>
                        </w:rPr>
                      </w:pPr>
                      <w:r>
                        <w:rPr>
                          <w:b/>
                          <w:u w:val="single"/>
                        </w:rPr>
                      </w:r>
                    </w:p>
                    <w:p>
                      <w:pPr>
                        <w:pStyle w:val="Normal"/>
                        <w:ind w:left="708" w:hanging="0"/>
                        <w:jc w:val="center"/>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12.06.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12.06.2019</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6</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1)</w:t>
                            </w:r>
                          </w:p>
                          <w:p>
                            <w:pPr>
                              <w:pStyle w:val="Normal"/>
                              <w:jc w:val="both"/>
                              <w:rPr/>
                            </w:pPr>
                            <w:r>
                              <w:rPr/>
                              <w:t xml:space="preserve">     </w:t>
                            </w:r>
                            <w:r>
                              <w:rPr/>
                              <w:t>Gündemin 4’ncü maddesi olan Gündem Harici konuların görüşülmesine geçildi. Bununla ilgili Temizlik İşleri Müdürlüğünün 12.06.2019 tarih ve 179 sayılı Başkanlıktan havaleli Araç kiralama hizmeti alım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12.06.2019</w:t>
                            </w:r>
                          </w:p>
                          <w:p>
                            <w:pPr>
                              <w:pStyle w:val="Normal"/>
                              <w:jc w:val="both"/>
                              <w:rPr/>
                            </w:pPr>
                            <w:r>
                              <w:rPr/>
                              <w:t>Sayısı                    : 44</w:t>
                            </w:r>
                          </w:p>
                          <w:p>
                            <w:pPr>
                              <w:pStyle w:val="Normal"/>
                              <w:jc w:val="both"/>
                              <w:rPr/>
                            </w:pPr>
                            <w:r>
                              <w:rPr/>
                              <w:t>Gündem Maddesi : 4</w:t>
                            </w:r>
                          </w:p>
                          <w:p>
                            <w:pPr>
                              <w:pStyle w:val="Normal"/>
                              <w:jc w:val="both"/>
                              <w:rPr/>
                            </w:pPr>
                            <w:r>
                              <w:rPr/>
                              <w:t>Konusu                 : Araç kiralama hizmeti alımı</w:t>
                            </w:r>
                          </w:p>
                          <w:p>
                            <w:pPr>
                              <w:pStyle w:val="Normal"/>
                              <w:jc w:val="both"/>
                              <w:rPr/>
                            </w:pPr>
                            <w:r>
                              <w:rPr/>
                              <w:t>Sayfa Sayısı          : 1</w:t>
                            </w:r>
                          </w:p>
                          <w:p>
                            <w:pPr>
                              <w:pStyle w:val="Normal"/>
                              <w:jc w:val="both"/>
                              <w:rPr/>
                            </w:pPr>
                            <w:r>
                              <w:rPr/>
                              <w:t>Kesinleşme Şekli  : Doğrudan</w:t>
                            </w:r>
                          </w:p>
                          <w:p>
                            <w:pPr>
                              <w:pStyle w:val="Normal"/>
                              <w:jc w:val="both"/>
                              <w:rPr/>
                            </w:pPr>
                            <w:r>
                              <w:rPr/>
                              <w:t xml:space="preserve">Özeti              : Temizlik İşleri Müdürlüğü tarafından temizlik hizmet-lerinde kullanılmak üzere araç kiralama hizmeti alımı ihalesi yapılacağından, söz konusu ihalenin 3 yıllığına yapılmasına. </w:t>
                            </w:r>
                          </w:p>
                          <w:p>
                            <w:pPr>
                              <w:pStyle w:val="Normal"/>
                              <w:jc w:val="both"/>
                              <w:rPr/>
                            </w:pPr>
                            <w:r>
                              <w:rPr/>
                              <w:t>"5393 Sayılı Belediye Kanununun 67. maddesinde "Belediyede belediye meclisinin, belediyeye bağlı kuruluşlarda yetkili organın kararı ile park, bahçe sera, refüj, kaldırım ve havuz bakımı ve tamiri; arak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denilmektedir.</w:t>
                            </w:r>
                          </w:p>
                          <w:p>
                            <w:pPr>
                              <w:pStyle w:val="Normal"/>
                              <w:jc w:val="both"/>
                              <w:rPr/>
                            </w:pPr>
                            <w:r>
                              <w:rPr/>
                              <w:t xml:space="preserve">     </w:t>
                            </w:r>
                            <w:r>
                              <w:rPr/>
                              <w:t xml:space="preserve">Temizlik İşleri Müdürlüğü tarafından temizlik hizmetlerinde kullanılmak üzere araç kiralama hizmeti alımı ihalesi yapılacağından, söz konusu ihalenin 3 yıllığına yapıl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1)</w:t>
                      </w:r>
                    </w:p>
                    <w:p>
                      <w:pPr>
                        <w:pStyle w:val="Normal"/>
                        <w:jc w:val="both"/>
                        <w:rPr/>
                      </w:pPr>
                      <w:r>
                        <w:rPr/>
                        <w:t xml:space="preserve">     </w:t>
                      </w:r>
                      <w:r>
                        <w:rPr/>
                        <w:t>Gündemin 4’ncü maddesi olan Gündem Harici konuların görüşülmesine geçildi. Bununla ilgili Temizlik İşleri Müdürlüğünün 12.06.2019 tarih ve 179 sayılı Başkanlıktan havaleli Araç kiralama hizmeti alım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12.06.2019</w:t>
                      </w:r>
                    </w:p>
                    <w:p>
                      <w:pPr>
                        <w:pStyle w:val="Normal"/>
                        <w:jc w:val="both"/>
                        <w:rPr/>
                      </w:pPr>
                      <w:r>
                        <w:rPr/>
                        <w:t>Sayısı                    : 44</w:t>
                      </w:r>
                    </w:p>
                    <w:p>
                      <w:pPr>
                        <w:pStyle w:val="Normal"/>
                        <w:jc w:val="both"/>
                        <w:rPr/>
                      </w:pPr>
                      <w:r>
                        <w:rPr/>
                        <w:t>Gündem Maddesi : 4</w:t>
                      </w:r>
                    </w:p>
                    <w:p>
                      <w:pPr>
                        <w:pStyle w:val="Normal"/>
                        <w:jc w:val="both"/>
                        <w:rPr/>
                      </w:pPr>
                      <w:r>
                        <w:rPr/>
                        <w:t>Konusu                 : Araç kiralama hizmeti alımı</w:t>
                      </w:r>
                    </w:p>
                    <w:p>
                      <w:pPr>
                        <w:pStyle w:val="Normal"/>
                        <w:jc w:val="both"/>
                        <w:rPr/>
                      </w:pPr>
                      <w:r>
                        <w:rPr/>
                        <w:t>Sayfa Sayısı          : 1</w:t>
                      </w:r>
                    </w:p>
                    <w:p>
                      <w:pPr>
                        <w:pStyle w:val="Normal"/>
                        <w:jc w:val="both"/>
                        <w:rPr/>
                      </w:pPr>
                      <w:r>
                        <w:rPr/>
                        <w:t>Kesinleşme Şekli  : Doğrudan</w:t>
                      </w:r>
                    </w:p>
                    <w:p>
                      <w:pPr>
                        <w:pStyle w:val="Normal"/>
                        <w:jc w:val="both"/>
                        <w:rPr/>
                      </w:pPr>
                      <w:r>
                        <w:rPr/>
                        <w:t xml:space="preserve">Özeti              : Temizlik İşleri Müdürlüğü tarafından temizlik hizmet-lerinde kullanılmak üzere araç kiralama hizmeti alımı ihalesi yapılacağından, söz konusu ihalenin 3 yıllığına yapılmasına. </w:t>
                      </w:r>
                    </w:p>
                    <w:p>
                      <w:pPr>
                        <w:pStyle w:val="Normal"/>
                        <w:jc w:val="both"/>
                        <w:rPr/>
                      </w:pPr>
                      <w:r>
                        <w:rPr/>
                        <w:t>"5393 Sayılı Belediye Kanununun 67. maddesinde "Belediyede belediye meclisinin, belediyeye bağlı kuruluşlarda yetkili organın kararı ile park, bahçe sera, refüj, kaldırım ve havuz bakımı ve tamiri; arak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denilmektedir.</w:t>
                      </w:r>
                    </w:p>
                    <w:p>
                      <w:pPr>
                        <w:pStyle w:val="Normal"/>
                        <w:jc w:val="both"/>
                        <w:rPr/>
                      </w:pPr>
                      <w:r>
                        <w:rPr/>
                        <w:t xml:space="preserve">     </w:t>
                      </w:r>
                      <w:r>
                        <w:rPr/>
                        <w:t xml:space="preserve">Temizlik İşleri Müdürlüğü tarafından temizlik hizmetlerinde kullanılmak üzere araç kiralama hizmeti alımı ihalesi yapılacağından, söz konusu ihalenin 3 yıllığına yapıl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12.06.2019</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12.06.2019</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6</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4 (G.H 2)</w:t>
                            </w:r>
                          </w:p>
                          <w:p>
                            <w:pPr>
                              <w:pStyle w:val="Normal"/>
                              <w:jc w:val="both"/>
                              <w:rPr/>
                            </w:pPr>
                            <w:r>
                              <w:rPr/>
                              <w:t xml:space="preserve">     </w:t>
                            </w:r>
                            <w:r>
                              <w:rPr/>
                              <w:t>Destek Hizmetleri Müdürlüğünün 12.06.2019 tarih ve 336 sayılı Başkanlıktan havaleli Araç kiralama hizmeti alım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12.06.2019</w:t>
                            </w:r>
                          </w:p>
                          <w:p>
                            <w:pPr>
                              <w:pStyle w:val="Normal"/>
                              <w:jc w:val="both"/>
                              <w:rPr/>
                            </w:pPr>
                            <w:r>
                              <w:rPr/>
                              <w:t>Sayısı                    : 45</w:t>
                            </w:r>
                          </w:p>
                          <w:p>
                            <w:pPr>
                              <w:pStyle w:val="Normal"/>
                              <w:jc w:val="both"/>
                              <w:rPr/>
                            </w:pPr>
                            <w:r>
                              <w:rPr/>
                              <w:t>Gündem Maddesi : 4</w:t>
                            </w:r>
                          </w:p>
                          <w:p>
                            <w:pPr>
                              <w:pStyle w:val="Normal"/>
                              <w:jc w:val="both"/>
                              <w:rPr/>
                            </w:pPr>
                            <w:r>
                              <w:rPr/>
                              <w:t>Konusu                 : Araç kiralama hizmeti alımı</w:t>
                            </w:r>
                          </w:p>
                          <w:p>
                            <w:pPr>
                              <w:pStyle w:val="Normal"/>
                              <w:jc w:val="both"/>
                              <w:rPr/>
                            </w:pPr>
                            <w:r>
                              <w:rPr/>
                              <w:t>Sayfa Sayısı          : 1</w:t>
                            </w:r>
                          </w:p>
                          <w:p>
                            <w:pPr>
                              <w:pStyle w:val="Normal"/>
                              <w:jc w:val="both"/>
                              <w:rPr/>
                            </w:pPr>
                            <w:r>
                              <w:rPr/>
                              <w:t>Kesinleşme Şekli  : Doğrudan</w:t>
                            </w:r>
                          </w:p>
                          <w:p>
                            <w:pPr>
                              <w:pStyle w:val="Normal"/>
                              <w:jc w:val="both"/>
                              <w:rPr/>
                            </w:pPr>
                            <w:r>
                              <w:rPr/>
                              <w:t xml:space="preserve">Özeti              : Destek Hizmetleri Müdürlüğü tarafından Belediyemiz birimlerinin hizmetlerinde kullanılmak üzere araç kiralama hizmeti alımı ihalesi yapılacağından, söz konusu ihalenin 3 yıllığına yapılmasına.  </w:t>
                            </w:r>
                          </w:p>
                          <w:p>
                            <w:pPr>
                              <w:pStyle w:val="Normal"/>
                              <w:jc w:val="both"/>
                              <w:rPr/>
                            </w:pPr>
                            <w:r>
                              <w:rPr/>
                              <w:t>"5393 Sayılı Belediye Kanununun 67. maddesinde "Belediyede belediye meclisinin, belediyeye bağlı kuruluşlarda yetkili organın kararı ile park, bahçe sera, refüj, kaldırım ve havuz bakımı ve tamiri; arak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denilmektedir.</w:t>
                            </w:r>
                          </w:p>
                          <w:p>
                            <w:pPr>
                              <w:pStyle w:val="Normal"/>
                              <w:jc w:val="both"/>
                              <w:rPr/>
                            </w:pPr>
                            <w:r>
                              <w:rPr/>
                              <w:t xml:space="preserve">     </w:t>
                            </w:r>
                            <w:r>
                              <w:rPr/>
                              <w:t>Destek Hizmetleri Müdürlüğü tarafından Belediyemiz birimlerinin hizmetlerinde kullanılmak üzere araç kiralama hizmeti alımı ihalesi yapılacağından, söz konusu ihalenin 3 yıllığına yapılmasına" şekli ile oya sunuldu. Yapılan oylama sonunda oy birliği ile kabul edildi.</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4 (G.H 2)</w:t>
                      </w:r>
                    </w:p>
                    <w:p>
                      <w:pPr>
                        <w:pStyle w:val="Normal"/>
                        <w:jc w:val="both"/>
                        <w:rPr/>
                      </w:pPr>
                      <w:r>
                        <w:rPr/>
                        <w:t xml:space="preserve">     </w:t>
                      </w:r>
                      <w:r>
                        <w:rPr/>
                        <w:t>Destek Hizmetleri Müdürlüğünün 12.06.2019 tarih ve 336 sayılı Başkanlıktan havaleli Araç kiralama hizmeti alım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12.06.2019</w:t>
                      </w:r>
                    </w:p>
                    <w:p>
                      <w:pPr>
                        <w:pStyle w:val="Normal"/>
                        <w:jc w:val="both"/>
                        <w:rPr/>
                      </w:pPr>
                      <w:r>
                        <w:rPr/>
                        <w:t>Sayısı                    : 45</w:t>
                      </w:r>
                    </w:p>
                    <w:p>
                      <w:pPr>
                        <w:pStyle w:val="Normal"/>
                        <w:jc w:val="both"/>
                        <w:rPr/>
                      </w:pPr>
                      <w:r>
                        <w:rPr/>
                        <w:t>Gündem Maddesi : 4</w:t>
                      </w:r>
                    </w:p>
                    <w:p>
                      <w:pPr>
                        <w:pStyle w:val="Normal"/>
                        <w:jc w:val="both"/>
                        <w:rPr/>
                      </w:pPr>
                      <w:r>
                        <w:rPr/>
                        <w:t>Konusu                 : Araç kiralama hizmeti alımı</w:t>
                      </w:r>
                    </w:p>
                    <w:p>
                      <w:pPr>
                        <w:pStyle w:val="Normal"/>
                        <w:jc w:val="both"/>
                        <w:rPr/>
                      </w:pPr>
                      <w:r>
                        <w:rPr/>
                        <w:t>Sayfa Sayısı          : 1</w:t>
                      </w:r>
                    </w:p>
                    <w:p>
                      <w:pPr>
                        <w:pStyle w:val="Normal"/>
                        <w:jc w:val="both"/>
                        <w:rPr/>
                      </w:pPr>
                      <w:r>
                        <w:rPr/>
                        <w:t>Kesinleşme Şekli  : Doğrudan</w:t>
                      </w:r>
                    </w:p>
                    <w:p>
                      <w:pPr>
                        <w:pStyle w:val="Normal"/>
                        <w:jc w:val="both"/>
                        <w:rPr/>
                      </w:pPr>
                      <w:r>
                        <w:rPr/>
                        <w:t xml:space="preserve">Özeti              : Destek Hizmetleri Müdürlüğü tarafından Belediyemiz birimlerinin hizmetlerinde kullanılmak üzere araç kiralama hizmeti alımı ihalesi yapılacağından, söz konusu ihalenin 3 yıllığına yapılmasına.  </w:t>
                      </w:r>
                    </w:p>
                    <w:p>
                      <w:pPr>
                        <w:pStyle w:val="Normal"/>
                        <w:jc w:val="both"/>
                        <w:rPr/>
                      </w:pPr>
                      <w:r>
                        <w:rPr/>
                        <w:t>"5393 Sayılı Belediye Kanununun 67. maddesinde "Belediyede belediye meclisinin, belediyeye bağlı kuruluşlarda yetkili organın kararı ile park, bahçe sera, refüj, kaldırım ve havuz bakımı ve tamiri; arak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denilmektedir.</w:t>
                      </w:r>
                    </w:p>
                    <w:p>
                      <w:pPr>
                        <w:pStyle w:val="Normal"/>
                        <w:jc w:val="both"/>
                        <w:rPr/>
                      </w:pPr>
                      <w:r>
                        <w:rPr/>
                        <w:t xml:space="preserve">     </w:t>
                      </w:r>
                      <w:r>
                        <w:rPr/>
                        <w:t>Destek Hizmetleri Müdürlüğü tarafından Belediyemiz birimlerinin hizmetlerinde kullanılmak üzere araç kiralama hizmeti alımı ihalesi yapılacağından, söz konusu ihalenin 3 yıllığına yapılmasına" şekli ile oya sunuldu. Yapılan oylama sonunda oy birliği ile kabul edildi.</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12.06.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12.06.2019</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6</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4 (G.H 3)</w:t>
                            </w:r>
                            <w:r>
                              <w:rPr/>
                              <w:t xml:space="preserve">   </w:t>
                            </w:r>
                          </w:p>
                          <w:p>
                            <w:pPr>
                              <w:pStyle w:val="Normal"/>
                              <w:jc w:val="both"/>
                              <w:rPr/>
                            </w:pPr>
                            <w:r>
                              <w:rPr/>
                              <w:t xml:space="preserve">     </w:t>
                            </w:r>
                            <w:r>
                              <w:rPr/>
                              <w:t>İmar ve Şehircilik Müdürlüğünün 12.06.2019 tarih ve 1467 sayılı İmar Planı Değişikliği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03 Temmuz 2019 Çarşamba günü saat  17:00’da Kent Meydanı Belediyemiz Nikah salonunda yapmak üzere oturumun kapatılmasını oylarınıza  sunuyorum  dedi.  Oturumun  kapatılması oya sunuldu. Yapılan oylama sonunda oy birliği ile kabul edildi.</w:t>
                            </w:r>
                          </w:p>
                          <w:p>
                            <w:pPr>
                              <w:pStyle w:val="Normal"/>
                              <w:jc w:val="both"/>
                              <w:rPr/>
                            </w:pPr>
                            <w:r>
                              <w:rPr/>
                            </w:r>
                          </w:p>
                          <w:p>
                            <w:pPr>
                              <w:pStyle w:val="Normal"/>
                              <w:jc w:val="both"/>
                              <w:rPr/>
                            </w:pPr>
                            <w:r>
                              <w:rPr/>
                              <w:t xml:space="preserve">      </w:t>
                            </w:r>
                            <w:r>
                              <w:rPr/>
                              <w:t xml:space="preserve">Oturum Başkan tarafından saat 18:1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Koray GÜMÜŞ   </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4 (G.H 3)</w:t>
                      </w:r>
                      <w:r>
                        <w:rPr/>
                        <w:t xml:space="preserve">   </w:t>
                      </w:r>
                    </w:p>
                    <w:p>
                      <w:pPr>
                        <w:pStyle w:val="Normal"/>
                        <w:jc w:val="both"/>
                        <w:rPr/>
                      </w:pPr>
                      <w:r>
                        <w:rPr/>
                        <w:t xml:space="preserve">     </w:t>
                      </w:r>
                      <w:r>
                        <w:rPr/>
                        <w:t>İmar ve Şehircilik Müdürlüğünün 12.06.2019 tarih ve 1467 sayılı İmar Planı Değişikliği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03 Temmuz 2019 Çarşamba günü saat  17:00’da Kent Meydanı Belediyemiz Nikah salonunda yapmak üzere oturumun kapatılmasını oylarınıza  sunuyorum  dedi.  Oturumun  kapatılması oya sunuldu. Yapılan oylama sonunda oy birliği ile kabul edildi.</w:t>
                      </w:r>
                    </w:p>
                    <w:p>
                      <w:pPr>
                        <w:pStyle w:val="Normal"/>
                        <w:jc w:val="both"/>
                        <w:rPr/>
                      </w:pPr>
                      <w:r>
                        <w:rPr/>
                      </w:r>
                    </w:p>
                    <w:p>
                      <w:pPr>
                        <w:pStyle w:val="Normal"/>
                        <w:jc w:val="both"/>
                        <w:rPr/>
                      </w:pPr>
                      <w:r>
                        <w:rPr/>
                        <w:t xml:space="preserve">      </w:t>
                      </w:r>
                      <w:r>
                        <w:rPr/>
                        <w:t xml:space="preserve">Oturum Başkan tarafından saat 18:1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Koray GÜMÜŞ   </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8280" w:leader="none"/>
        </w:tabs>
        <w:rPr/>
      </w:pPr>
      <w:r>
        <w:rPr/>
        <w:tab/>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sz w:val="24"/>
      <w:szCs w:val="24"/>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b/>
      <w:bCs/>
      <w:color w:val="000000"/>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sz w:val="24"/>
      <w:szCs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sz w:val="24"/>
      <w:szCs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9-06-13T12:21:00Z</cp:lastPrinted>
  <dcterms:modified xsi:type="dcterms:W3CDTF">2019-06-13T11:41:00Z</dcterms:modified>
  <cp:revision>1718</cp:revision>
  <dc:subject/>
  <dc:title/>
</cp:coreProperties>
</file>