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3.02.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3.02.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3.02.2016</w:t>
                            </w:r>
                          </w:p>
                          <w:p>
                            <w:pPr>
                              <w:pStyle w:val="Normal"/>
                              <w:jc w:val="both"/>
                              <w:rPr/>
                            </w:pPr>
                            <w:r>
                              <w:rPr/>
                              <w:t>Sayısı                    : 14</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ilçe  Fevzi  Çakmak mahallesi 554 ada</w:t>
                            </w:r>
                          </w:p>
                          <w:p>
                            <w:pPr>
                              <w:pStyle w:val="Normal"/>
                              <w:jc w:val="both"/>
                              <w:rPr/>
                            </w:pPr>
                            <w:r>
                              <w:rPr/>
                              <w:t>39 ve 40 parseller için yaptırılan plan değişikliği teklifinin onayı 29.12.2015 tarih ve 13480410 sayılı İl Milli Eğitim Müdürlüğü yazısı ile talep edilmiş olup,  yapılan incelemede; 554 ada 39 parselde inşa edilen anaokulu binasının güneydoğu cephesinde arazi eğimi sebebiyle inşa edilmiş bir istinat duvarı bulunduğu imar yolu içinde kalana duvara uygun olarak 7 m lik imar yolunda kaydırma yapıldığı, başkaca herhangi bir değişiklik yapılmadığı görülmüştür. Plan değişikliği teklifinin, İmar yolunun kaydırılması sebebiyle herhangi bir parseli cephesiz bırakmadığı, donatı alanlarında değişiklik olmadığı ve okula ait istinat duvarının korunması sebebiyle kamu yararı içerdiği görüldüğünden değişiklik teklifi uygun bulunmuştur.</w:t>
                            </w:r>
                          </w:p>
                          <w:p>
                            <w:pPr>
                              <w:pStyle w:val="Normal"/>
                              <w:jc w:val="both"/>
                              <w:rPr/>
                            </w:pPr>
                            <w:r>
                              <w:rPr/>
                              <w:t>“</w:t>
                            </w:r>
                            <w:r>
                              <w:rPr/>
                              <w:t xml:space="preserve">İlimiz Merkez ilçe Fevzi Çakmak mahallesi 554 ada 39 ve 40 parseller için yaptırılan plan değişikliği teklifinin onayı 29.12.2015 tarih ve 13480410 sayılı İl Milli Eğitim Müdürlüğü yazısı ile talep edilmiş olup,  yapılan incelemede; 554 ada 39 parselde inşa edilen anaokulu binasının güneydoğu cephesinde arazi eğimi sebebiyle inşa edilmiş bir istinat duvarı bulunduğu imar yolu içinde kalana duvara uygun olarak 7 m lik imar yolunda kaydırma yapıldığı, başkaca herhangi bir değişiklik yapılmadığı görülmüştür. Plan değişikliği teklifinin, İmar yolunun kaydırılması sebebiyle herhangi bir parseli cephesiz bırakmadığı, donatı alanlarında değişiklik olmadığı ve okula ait istinat duvarının korunması sebebiyle kamu yararı içerdiği görüldüğünden değişiklik teklif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3.02.2016</w:t>
                      </w:r>
                    </w:p>
                    <w:p>
                      <w:pPr>
                        <w:pStyle w:val="Normal"/>
                        <w:jc w:val="both"/>
                        <w:rPr/>
                      </w:pPr>
                      <w:r>
                        <w:rPr/>
                        <w:t>Sayısı                    : 14</w:t>
                      </w:r>
                    </w:p>
                    <w:p>
                      <w:pPr>
                        <w:pStyle w:val="Normal"/>
                        <w:jc w:val="both"/>
                        <w:rPr/>
                      </w:pPr>
                      <w:r>
                        <w:rPr/>
                        <w:t>Gündem Maddesi : 1</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ilçe  Fevzi  Çakmak mahallesi 554 ada</w:t>
                      </w:r>
                    </w:p>
                    <w:p>
                      <w:pPr>
                        <w:pStyle w:val="Normal"/>
                        <w:jc w:val="both"/>
                        <w:rPr/>
                      </w:pPr>
                      <w:r>
                        <w:rPr/>
                        <w:t>39 ve 40 parseller için yaptırılan plan değişikliği teklifinin onayı 29.12.2015 tarih ve 13480410 sayılı İl Milli Eğitim Müdürlüğü yazısı ile talep edilmiş olup,  yapılan incelemede; 554 ada 39 parselde inşa edilen anaokulu binasının güneydoğu cephesinde arazi eğimi sebebiyle inşa edilmiş bir istinat duvarı bulunduğu imar yolu içinde kalana duvara uygun olarak 7 m lik imar yolunda kaydırma yapıldığı, başkaca herhangi bir değişiklik yapılmadığı görülmüştür. Plan değişikliği teklifinin, İmar yolunun kaydırılması sebebiyle herhangi bir parseli cephesiz bırakmadığı, donatı alanlarında değişiklik olmadığı ve okula ait istinat duvarının korunması sebebiyle kamu yararı içerdiği görüldüğünden değişiklik teklifi uygun bulunmuştur.</w:t>
                      </w:r>
                    </w:p>
                    <w:p>
                      <w:pPr>
                        <w:pStyle w:val="Normal"/>
                        <w:jc w:val="both"/>
                        <w:rPr/>
                      </w:pPr>
                      <w:r>
                        <w:rPr/>
                        <w:t>“</w:t>
                      </w:r>
                      <w:r>
                        <w:rPr/>
                        <w:t xml:space="preserve">İlimiz Merkez ilçe Fevzi Çakmak mahallesi 554 ada 39 ve 40 parseller için yaptırılan plan değişikliği teklifinin onayı 29.12.2015 tarih ve 13480410 sayılı İl Milli Eğitim Müdürlüğü yazısı ile talep edilmiş olup,  yapılan incelemede; 554 ada 39 parselde inşa edilen anaokulu binasının güneydoğu cephesinde arazi eğimi sebebiyle inşa edilmiş bir istinat duvarı bulunduğu imar yolu içinde kalana duvara uygun olarak 7 m lik imar yolunda kaydırma yapıldığı, başkaca herhangi bir değişiklik yapılmadığı görülmüştür. Plan değişikliği teklifinin, İmar yolunun kaydırılması sebebiyle herhangi bir parseli cephesiz bırakmadığı, donatı alanlarında değişiklik olmadığı ve okula ait istinat duvarının korunması sebebiyle kamu yararı içerdiği görüldüğünden değişiklik teklif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1)</w:t>
                            </w:r>
                          </w:p>
                          <w:p>
                            <w:pPr>
                              <w:pStyle w:val="TextBody"/>
                              <w:rPr/>
                            </w:pPr>
                            <w:r>
                              <w:rPr/>
                              <w:t xml:space="preserve">     </w:t>
                            </w:r>
                            <w:r>
                              <w:rPr/>
                              <w:t>Gündemin 2’nci sırasında yer alan Gündem Harici konuların görüşülmesine geçildi. Bununla ilgili Mali Hizmetler Müdürlüğünün 02.02.2016 tarih ve 187 sayılı Başkanlıktan havaleli Hizmet Bin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2.2016</w:t>
                            </w:r>
                          </w:p>
                          <w:p>
                            <w:pPr>
                              <w:pStyle w:val="TextBody"/>
                              <w:rPr/>
                            </w:pPr>
                            <w:r>
                              <w:rPr/>
                              <w:t>Sayısı                    : 15</w:t>
                            </w:r>
                          </w:p>
                          <w:p>
                            <w:pPr>
                              <w:pStyle w:val="Normal"/>
                              <w:jc w:val="both"/>
                              <w:rPr/>
                            </w:pPr>
                            <w:r>
                              <w:rPr/>
                              <w:t xml:space="preserve">Gündem Maddesi : 2 </w:t>
                            </w:r>
                          </w:p>
                          <w:p>
                            <w:pPr>
                              <w:pStyle w:val="Normal"/>
                              <w:jc w:val="both"/>
                              <w:rPr/>
                            </w:pPr>
                            <w:r>
                              <w:rPr/>
                              <w:t xml:space="preserve">Konusu                 : Hizmet Binası </w:t>
                            </w:r>
                          </w:p>
                          <w:p>
                            <w:pPr>
                              <w:pStyle w:val="Normal"/>
                              <w:jc w:val="both"/>
                              <w:rPr/>
                            </w:pPr>
                            <w:r>
                              <w:rPr/>
                              <w:t>Sayfa Sayısı          : 2</w:t>
                            </w:r>
                          </w:p>
                          <w:p>
                            <w:pPr>
                              <w:pStyle w:val="Normal"/>
                              <w:jc w:val="both"/>
                              <w:rPr/>
                            </w:pPr>
                            <w:r>
                              <w:rPr/>
                              <w:t xml:space="preserve">Kesinleşme Şekli  : Doğrudan </w:t>
                            </w:r>
                          </w:p>
                          <w:p>
                            <w:pPr>
                              <w:pStyle w:val="Normal"/>
                              <w:tabs>
                                <w:tab w:val="clear" w:pos="708"/>
                                <w:tab w:val="center" w:pos="4960" w:leader="none"/>
                              </w:tabs>
                              <w:jc w:val="both"/>
                              <w:rPr/>
                            </w:pPr>
                            <w:r>
                              <w:rPr/>
                              <w:t>Özeti                      : Kamu    Hastaneler    Birliği    Genel    Sekreterliğinin</w:t>
                            </w:r>
                          </w:p>
                          <w:p>
                            <w:pPr>
                              <w:pStyle w:val="Normal"/>
                              <w:jc w:val="both"/>
                              <w:rPr/>
                            </w:pPr>
                            <w:r>
                              <w:rPr/>
                              <w:t>29.01.2016 tarih ve 88919140/756.01 sayılı yazılarında Mülkiyeti Belediyemize ait Bayır Mahalle Kemal Güneş Caddesi No: 139’daki Gayrimenkulümüzü giderleri Genel Sekreterliği tarafından karşılanmak üzere 6 ay süre ile Hizmet Binası olarak kullanılmak üzere Genel Sekreterliğe tahsisini talep etmektedir. 5393 Sayılı  Belediye Kanununun 18/e  ve 75/d Maddesi gereğince</w:t>
                            </w:r>
                            <w:r>
                              <w:rPr>
                                <w:color w:val="000000"/>
                              </w:rPr>
                              <w:t xml:space="preserve"> </w:t>
                            </w:r>
                            <w:r>
                              <w:rPr/>
                              <w:t xml:space="preserve">Belediyemize ait Bayır Mahalle Kemal Güneş Caddesi No: 139’daki Gayrimenkulümüzün tüm giderleri kendileri tarafından karşılanmak kaydıyle Kamu Hastaneleri Birliği Genel Sekreterliğine 6 ay süre ile ücretsiz Hizmet Binası olarak kullanılmak üzere tahsis edilmesine, Protokol imzalamak üzere Belediye Başkanı Rafet VERGİLİ’ye yetki verilmesine.   </w:t>
                            </w:r>
                          </w:p>
                          <w:p>
                            <w:pPr>
                              <w:pStyle w:val="Normal"/>
                              <w:tabs>
                                <w:tab w:val="clear" w:pos="708"/>
                                <w:tab w:val="center" w:pos="4960" w:leader="none"/>
                              </w:tabs>
                              <w:jc w:val="both"/>
                              <w:rPr/>
                            </w:pPr>
                            <w:r>
                              <w:rPr/>
                              <w:t>“</w:t>
                            </w:r>
                            <w:r>
                              <w:rPr/>
                              <w:t xml:space="preserve">Kamu Hastaneler Birliği Genel Sekreterliğinin 29.01.2016 tarih ve 88919140/756.01 sayılı yazılarında Mülkiyeti Belediyemize ait Bayır Mahalle Kemal Güneş Caddesi No: 139’daki Gayrimenkulümüzü giderleri Genel Sekreterliği tarafından karşılanmak üzere 6 ay süre ile Hizmet Binası olarak kullanılmak üzere Genel Sekreterliğe tahsisini talep etmektedir.    </w:t>
                            </w:r>
                          </w:p>
                          <w:p>
                            <w:pPr>
                              <w:pStyle w:val="Normal"/>
                              <w:tabs>
                                <w:tab w:val="clear" w:pos="708"/>
                                <w:tab w:val="center" w:pos="4960" w:leader="none"/>
                              </w:tabs>
                              <w:jc w:val="both"/>
                              <w:rPr/>
                            </w:pPr>
                            <w:r>
                              <w:rPr/>
                              <w:t xml:space="preserve">     </w:t>
                            </w:r>
                            <w:r>
                              <w:rPr/>
                              <w:t>5393 Sayılı  Belediye Kanununun 18/e  ve 75/d Maddesinde ;</w:t>
                            </w:r>
                          </w:p>
                          <w:p>
                            <w:pPr>
                              <w:pStyle w:val="Normal"/>
                              <w:spacing w:before="60" w:after="60"/>
                              <w:jc w:val="both"/>
                              <w:rPr/>
                            </w:pPr>
                            <w:r>
                              <w:rPr>
                                <w:b/>
                                <w:bCs/>
                                <w:color w:val="000000"/>
                              </w:rPr>
                              <w:t xml:space="preserve">     </w:t>
                            </w:r>
                            <w:r>
                              <w:rPr>
                                <w:b/>
                                <w:bCs/>
                                <w:color w:val="000000"/>
                              </w:rPr>
                              <w:t>MADDE 18.-</w:t>
                            </w:r>
                            <w:r>
                              <w:rPr>
                                <w:rStyle w:val="Appleconvertedspace"/>
                                <w:color w:val="000000"/>
                              </w:rPr>
                              <w:t> </w:t>
                            </w:r>
                            <w:r>
                              <w:rPr>
                                <w:color w:val="000000"/>
                              </w:rPr>
                              <w:t>Belediye meclisinin görev ve yetkileri şunlardır:</w:t>
                            </w:r>
                          </w:p>
                          <w:p>
                            <w:pPr>
                              <w:pStyle w:val="Normal"/>
                              <w:spacing w:before="60" w:after="60"/>
                              <w:jc w:val="both"/>
                              <w:rPr>
                                <w:color w:val="000000"/>
                              </w:rPr>
                            </w:pPr>
                            <w:r>
                              <w:rPr>
                                <w:color w:val="000000"/>
                              </w:rPr>
                              <w:t>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rmal"/>
                              <w:spacing w:before="60" w:after="60"/>
                              <w:jc w:val="both"/>
                              <w:rPr/>
                            </w:pPr>
                            <w:r>
                              <w:rPr>
                                <w:b/>
                                <w:bCs/>
                                <w:color w:val="000000"/>
                              </w:rPr>
                              <w:t xml:space="preserve">      </w:t>
                            </w:r>
                            <w:r>
                              <w:rPr>
                                <w:b/>
                                <w:bCs/>
                                <w:color w:val="000000"/>
                              </w:rPr>
                              <w:t>MADDE 75.-</w:t>
                            </w:r>
                            <w:r>
                              <w:rPr>
                                <w:rStyle w:val="Appleconvertedspace"/>
                                <w:color w:val="000000"/>
                              </w:rPr>
                              <w:t> </w:t>
                            </w:r>
                            <w:r>
                              <w:rPr>
                                <w:color w:val="000000"/>
                              </w:rPr>
                              <w:t>Belediye, belediye meclisinin kararı üzerine yapacağı anlaşmaya uygun olarak görev ve sorumluluk alanlarına giren konularda;</w:t>
                            </w:r>
                          </w:p>
                          <w:p>
                            <w:pPr>
                              <w:pStyle w:val="Normal"/>
                              <w:spacing w:before="60" w:after="60"/>
                              <w:jc w:val="both"/>
                              <w:rPr/>
                            </w:pPr>
                            <w:r>
                              <w:rPr>
                                <w:color w:val="000000"/>
                              </w:rPr>
                              <w:t>d) Kendilerine ait taşınmazları, aslî görev ve hizmetlerinde kullanılmak üzere bedelli veya 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1)</w:t>
                      </w:r>
                    </w:p>
                    <w:p>
                      <w:pPr>
                        <w:pStyle w:val="TextBody"/>
                        <w:rPr/>
                      </w:pPr>
                      <w:r>
                        <w:rPr/>
                        <w:t xml:space="preserve">     </w:t>
                      </w:r>
                      <w:r>
                        <w:rPr/>
                        <w:t>Gündemin 2’nci sırasında yer alan Gündem Harici konuların görüşülmesine geçildi. Bununla ilgili Mali Hizmetler Müdürlüğünün 02.02.2016 tarih ve 187 sayılı Başkanlıktan havaleli Hizmet Bin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2.2016</w:t>
                      </w:r>
                    </w:p>
                    <w:p>
                      <w:pPr>
                        <w:pStyle w:val="TextBody"/>
                        <w:rPr/>
                      </w:pPr>
                      <w:r>
                        <w:rPr/>
                        <w:t>Sayısı                    : 15</w:t>
                      </w:r>
                    </w:p>
                    <w:p>
                      <w:pPr>
                        <w:pStyle w:val="Normal"/>
                        <w:jc w:val="both"/>
                        <w:rPr/>
                      </w:pPr>
                      <w:r>
                        <w:rPr/>
                        <w:t xml:space="preserve">Gündem Maddesi : 2 </w:t>
                      </w:r>
                    </w:p>
                    <w:p>
                      <w:pPr>
                        <w:pStyle w:val="Normal"/>
                        <w:jc w:val="both"/>
                        <w:rPr/>
                      </w:pPr>
                      <w:r>
                        <w:rPr/>
                        <w:t xml:space="preserve">Konusu                 : Hizmet Binası </w:t>
                      </w:r>
                    </w:p>
                    <w:p>
                      <w:pPr>
                        <w:pStyle w:val="Normal"/>
                        <w:jc w:val="both"/>
                        <w:rPr/>
                      </w:pPr>
                      <w:r>
                        <w:rPr/>
                        <w:t>Sayfa Sayısı          : 2</w:t>
                      </w:r>
                    </w:p>
                    <w:p>
                      <w:pPr>
                        <w:pStyle w:val="Normal"/>
                        <w:jc w:val="both"/>
                        <w:rPr/>
                      </w:pPr>
                      <w:r>
                        <w:rPr/>
                        <w:t xml:space="preserve">Kesinleşme Şekli  : Doğrudan </w:t>
                      </w:r>
                    </w:p>
                    <w:p>
                      <w:pPr>
                        <w:pStyle w:val="Normal"/>
                        <w:tabs>
                          <w:tab w:val="clear" w:pos="708"/>
                          <w:tab w:val="center" w:pos="4960" w:leader="none"/>
                        </w:tabs>
                        <w:jc w:val="both"/>
                        <w:rPr/>
                      </w:pPr>
                      <w:r>
                        <w:rPr/>
                        <w:t>Özeti                      : Kamu    Hastaneler    Birliği    Genel    Sekreterliğinin</w:t>
                      </w:r>
                    </w:p>
                    <w:p>
                      <w:pPr>
                        <w:pStyle w:val="Normal"/>
                        <w:jc w:val="both"/>
                        <w:rPr/>
                      </w:pPr>
                      <w:r>
                        <w:rPr/>
                        <w:t>29.01.2016 tarih ve 88919140/756.01 sayılı yazılarında Mülkiyeti Belediyemize ait Bayır Mahalle Kemal Güneş Caddesi No: 139’daki Gayrimenkulümüzü giderleri Genel Sekreterliği tarafından karşılanmak üzere 6 ay süre ile Hizmet Binası olarak kullanılmak üzere Genel Sekreterliğe tahsisini talep etmektedir. 5393 Sayılı  Belediye Kanununun 18/e  ve 75/d Maddesi gereğince</w:t>
                      </w:r>
                      <w:r>
                        <w:rPr>
                          <w:color w:val="000000"/>
                        </w:rPr>
                        <w:t xml:space="preserve"> </w:t>
                      </w:r>
                      <w:r>
                        <w:rPr/>
                        <w:t xml:space="preserve">Belediyemize ait Bayır Mahalle Kemal Güneş Caddesi No: 139’daki Gayrimenkulümüzün tüm giderleri kendileri tarafından karşılanmak kaydıyle Kamu Hastaneleri Birliği Genel Sekreterliğine 6 ay süre ile ücretsiz Hizmet Binası olarak kullanılmak üzere tahsis edilmesine, Protokol imzalamak üzere Belediye Başkanı Rafet VERGİLİ’ye yetki verilmesine.   </w:t>
                      </w:r>
                    </w:p>
                    <w:p>
                      <w:pPr>
                        <w:pStyle w:val="Normal"/>
                        <w:tabs>
                          <w:tab w:val="clear" w:pos="708"/>
                          <w:tab w:val="center" w:pos="4960" w:leader="none"/>
                        </w:tabs>
                        <w:jc w:val="both"/>
                        <w:rPr/>
                      </w:pPr>
                      <w:r>
                        <w:rPr/>
                        <w:t>“</w:t>
                      </w:r>
                      <w:r>
                        <w:rPr/>
                        <w:t xml:space="preserve">Kamu Hastaneler Birliği Genel Sekreterliğinin 29.01.2016 tarih ve 88919140/756.01 sayılı yazılarında Mülkiyeti Belediyemize ait Bayır Mahalle Kemal Güneş Caddesi No: 139’daki Gayrimenkulümüzü giderleri Genel Sekreterliği tarafından karşılanmak üzere 6 ay süre ile Hizmet Binası olarak kullanılmak üzere Genel Sekreterliğe tahsisini talep etmektedir.    </w:t>
                      </w:r>
                    </w:p>
                    <w:p>
                      <w:pPr>
                        <w:pStyle w:val="Normal"/>
                        <w:tabs>
                          <w:tab w:val="clear" w:pos="708"/>
                          <w:tab w:val="center" w:pos="4960" w:leader="none"/>
                        </w:tabs>
                        <w:jc w:val="both"/>
                        <w:rPr/>
                      </w:pPr>
                      <w:r>
                        <w:rPr/>
                        <w:t xml:space="preserve">     </w:t>
                      </w:r>
                      <w:r>
                        <w:rPr/>
                        <w:t>5393 Sayılı  Belediye Kanununun 18/e  ve 75/d Maddesinde ;</w:t>
                      </w:r>
                    </w:p>
                    <w:p>
                      <w:pPr>
                        <w:pStyle w:val="Normal"/>
                        <w:spacing w:before="60" w:after="60"/>
                        <w:jc w:val="both"/>
                        <w:rPr/>
                      </w:pPr>
                      <w:r>
                        <w:rPr>
                          <w:b/>
                          <w:bCs/>
                          <w:color w:val="000000"/>
                        </w:rPr>
                        <w:t xml:space="preserve">     </w:t>
                      </w:r>
                      <w:r>
                        <w:rPr>
                          <w:b/>
                          <w:bCs/>
                          <w:color w:val="000000"/>
                        </w:rPr>
                        <w:t>MADDE 18.-</w:t>
                      </w:r>
                      <w:r>
                        <w:rPr>
                          <w:rStyle w:val="Appleconvertedspace"/>
                          <w:color w:val="000000"/>
                        </w:rPr>
                        <w:t> </w:t>
                      </w:r>
                      <w:r>
                        <w:rPr>
                          <w:color w:val="000000"/>
                        </w:rPr>
                        <w:t>Belediye meclisinin görev ve yetkileri şunlardır:</w:t>
                      </w:r>
                    </w:p>
                    <w:p>
                      <w:pPr>
                        <w:pStyle w:val="Normal"/>
                        <w:spacing w:before="60" w:after="60"/>
                        <w:jc w:val="both"/>
                        <w:rPr>
                          <w:color w:val="000000"/>
                        </w:rPr>
                      </w:pPr>
                      <w:r>
                        <w:rPr>
                          <w:color w:val="000000"/>
                        </w:rPr>
                        <w:t>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rmal"/>
                        <w:spacing w:before="60" w:after="60"/>
                        <w:jc w:val="both"/>
                        <w:rPr/>
                      </w:pPr>
                      <w:r>
                        <w:rPr>
                          <w:b/>
                          <w:bCs/>
                          <w:color w:val="000000"/>
                        </w:rPr>
                        <w:t xml:space="preserve">      </w:t>
                      </w:r>
                      <w:r>
                        <w:rPr>
                          <w:b/>
                          <w:bCs/>
                          <w:color w:val="000000"/>
                        </w:rPr>
                        <w:t>MADDE 75.-</w:t>
                      </w:r>
                      <w:r>
                        <w:rPr>
                          <w:rStyle w:val="Appleconvertedspace"/>
                          <w:color w:val="000000"/>
                        </w:rPr>
                        <w:t> </w:t>
                      </w:r>
                      <w:r>
                        <w:rPr>
                          <w:color w:val="000000"/>
                        </w:rPr>
                        <w:t>Belediye, belediye meclisinin kararı üzerine yapacağı anlaşmaya uygun olarak görev ve sorumluluk alanlarına giren konularda;</w:t>
                      </w:r>
                    </w:p>
                    <w:p>
                      <w:pPr>
                        <w:pStyle w:val="Normal"/>
                        <w:spacing w:before="60" w:after="60"/>
                        <w:jc w:val="both"/>
                        <w:rPr/>
                      </w:pPr>
                      <w:r>
                        <w:rPr>
                          <w:color w:val="000000"/>
                        </w:rPr>
                        <w:t>d) Kendilerine ait taşınmazları, aslî görev ve hizmetlerinde kullanılmak üzere bedelli veya 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spacing w:before="60" w:after="60"/>
                              <w:jc w:val="both"/>
                              <w:rPr>
                                <w:color w:val="000000"/>
                              </w:rPr>
                            </w:pPr>
                            <w:r>
                              <w:rPr>
                                <w:color w:val="000000"/>
                              </w:rPr>
                              <w:t>denilmektedir.</w:t>
                            </w:r>
                          </w:p>
                          <w:p>
                            <w:pPr>
                              <w:pStyle w:val="Normal"/>
                              <w:jc w:val="both"/>
                              <w:rPr/>
                            </w:pPr>
                            <w:r>
                              <w:rPr>
                                <w:color w:val="000000"/>
                              </w:rPr>
                              <w:t xml:space="preserve">     </w:t>
                            </w:r>
                            <w:r>
                              <w:rPr/>
                              <w:t xml:space="preserve">Belediyemize ait Bayır Mahalle Kemal Güneş Caddesi No: 139’daki Gayrimenkulümüzün tüm giderleri kendileri tarafından karşılanmak kaydıyle Kamu Hastaneleri Birliği Genel Sekreterliğine 6 ay süre ile ücretsiz Hizmet Binası olarak kullanılmak üzere tahsis edilmesine, Protokol imzalamak üzere Belediye Başkanı Rafet VERGİLİ’y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spacing w:before="60" w:after="60"/>
                        <w:jc w:val="both"/>
                        <w:rPr>
                          <w:color w:val="000000"/>
                        </w:rPr>
                      </w:pPr>
                      <w:r>
                        <w:rPr>
                          <w:color w:val="000000"/>
                        </w:rPr>
                        <w:t>denilmektedir.</w:t>
                      </w:r>
                    </w:p>
                    <w:p>
                      <w:pPr>
                        <w:pStyle w:val="Normal"/>
                        <w:jc w:val="both"/>
                        <w:rPr/>
                      </w:pPr>
                      <w:r>
                        <w:rPr>
                          <w:color w:val="000000"/>
                        </w:rPr>
                        <w:t xml:space="preserve">     </w:t>
                      </w:r>
                      <w:r>
                        <w:rPr/>
                        <w:t xml:space="preserve">Belediyemize ait Bayır Mahalle Kemal Güneş Caddesi No: 139’daki Gayrimenkulümüzün tüm giderleri kendileri tarafından karşılanmak kaydıyle Kamu Hastaneleri Birliği Genel Sekreterliğine 6 ay süre ile ücretsiz Hizmet Binası olarak kullanılmak üzere tahsis edilmesine, Protokol imzalamak üzere Belediye Başkanı Rafet VERGİLİ’y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2)</w:t>
                            </w:r>
                          </w:p>
                          <w:p>
                            <w:pPr>
                              <w:pStyle w:val="TextBody"/>
                              <w:rPr/>
                            </w:pPr>
                            <w:r>
                              <w:rPr/>
                              <w:t xml:space="preserve">     </w:t>
                            </w:r>
                            <w:r>
                              <w:rPr/>
                              <w:t>İmar ve Şehircilik Müdürlüğünün 02.02.2016 tarih ve 268 sayılı Başkanlıktan havaleli Çok Amaçlı Spor Salonu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2.2016</w:t>
                            </w:r>
                          </w:p>
                          <w:p>
                            <w:pPr>
                              <w:pStyle w:val="TextBody"/>
                              <w:rPr/>
                            </w:pPr>
                            <w:r>
                              <w:rPr/>
                              <w:t>Sayısı                    : 16</w:t>
                            </w:r>
                          </w:p>
                          <w:p>
                            <w:pPr>
                              <w:pStyle w:val="Normal"/>
                              <w:jc w:val="both"/>
                              <w:rPr/>
                            </w:pPr>
                            <w:r>
                              <w:rPr/>
                              <w:t xml:space="preserve">Gündem Maddesi : 2 </w:t>
                            </w:r>
                          </w:p>
                          <w:p>
                            <w:pPr>
                              <w:pStyle w:val="Normal"/>
                              <w:jc w:val="both"/>
                              <w:rPr/>
                            </w:pPr>
                            <w:r>
                              <w:rPr/>
                              <w:t>Konusu                 : Çok Amaçlı Spor Salonu</w:t>
                            </w:r>
                          </w:p>
                          <w:p>
                            <w:pPr>
                              <w:pStyle w:val="Normal"/>
                              <w:jc w:val="both"/>
                              <w:rPr/>
                            </w:pPr>
                            <w:r>
                              <w:rPr/>
                              <w:t>Sayfa Sayısı          : 2</w:t>
                            </w:r>
                          </w:p>
                          <w:p>
                            <w:pPr>
                              <w:pStyle w:val="Normal"/>
                              <w:jc w:val="both"/>
                              <w:rPr/>
                            </w:pPr>
                            <w:r>
                              <w:rPr/>
                              <w:t xml:space="preserve">Kesinleşme Şekli  : Doğrudan </w:t>
                            </w:r>
                          </w:p>
                          <w:p>
                            <w:pPr>
                              <w:pStyle w:val="Normal"/>
                              <w:jc w:val="both"/>
                              <w:rPr/>
                            </w:pPr>
                            <w:r>
                              <w:rPr/>
                              <w:t>Özeti                  : Gençlik Hizmetleri ve Spor İl Müdürlüğünün 20.08.2014 tarih ve 3760 sayılı yazılarındada Spor Genel Müdürlüğünün 2014 yılı yatırım programı kapsamında İlimizde yapılması planlanan Sporcu Fabrikası (Çok Amaçlı Spor Salonu) için 58×58 m ebatlarında olmak üzere otopark ve çevre düzenlemesi dahil minimum 6.000 m²’lik alana ihtiyaç duyulduğu bildirilerek arsa tahsisinde bulunulmuş ilgi b yazımızla İlimiz Merkez İlçe Beşbinevler Bahçelievler Mahallesinde imar planında Semt Spor Merkezinde kalan ve Belediyemizce yapılmış olan 18. madde Uygulaması sonucu oluşturulmuş tescil edilmiş terkinli alan içerisinde;  belirtilen tesis ebatları ve çekme mesafeleri dikkate alınarak oluşturulan yaklaşık 7300 m² yüzölçümlü alanın belirtilen amaçta değerlendirilebileceği belirtilmiştir. Tescili sağlanacak alanın ilgili Kuruma 25 yıl süre ile tahsis edilmesine ve konu ile ilgili iş ve işlemleri yürütmek üzere Encümene yetki verilmesine ilgi f Belediye Meclis kararı ile karar verilmiştir. Ancak ihdasen tescile esas Kadastro Müdürlüğüne gönderilen fenni dosyalarda, düzenleme ortaklık payına karşılık verilecek başka bir alan belirtilmediği için Belediyemiz mülkiyetli tapu çıkartılamamıştır.      İmar planında Açık Spor Alanında kalan ve 18. madde Uygulaması sonucu oluşturulmuş olan 18011.39 m² yüzölçümlü tescil edilmiş terkinli alan içerisinde 5590 m² yüzölçüm miktarındaki alan, Belediyemiz mülkiyetli Bulak Köyü 479 parsel karşılık gösterilerek ihdas edilerek arsa vasıflı Belediyemiz mülkiyetli 174 ada 2 parsel nolu taşınmaz oluşturulmuştur. İhdasen tescil edilen Belediyemiz mülkiyetli 174 ada 2 nolu parselin Sporcu Fabrikası (Çok Amaçlı Spor Salonu) olarak kullanılmak üzere Gençlik Hizmetleri ve Spor Genel Müdürlüğüne 25 yıl süre ile tahsis edilmesine, Konu ile ilgili iş ve işlemleri yürütmek üzere Belediye Encümenine yetki verilmesine.</w:t>
                            </w:r>
                          </w:p>
                          <w:p>
                            <w:pPr>
                              <w:pStyle w:val="Normal"/>
                              <w:jc w:val="both"/>
                              <w:rPr/>
                            </w:pPr>
                            <w:r>
                              <w:rPr/>
                              <w:t>“</w:t>
                            </w:r>
                            <w:r>
                              <w:rPr/>
                              <w:t>Gençlik Hizmetleri ve Spor İl Müdürlüğünün 20.08.2014 tarih ve 3760 sayılı yazılarındada Spor Genel Müdürlüğünün 2014 yılı yatırım programı kapsamında İlimizde yapılması planlanan Sporcu Fabrikası (Çok Amaçlı Spor Salonu) için 58×58 m ebatlarında olmak üzere otopark ve çevre düzenlemesi dahil minimum 6.000 m²’lik alana ihtiyaç duyulduğu bildirilerek arsa tahsisinde bulunulmuş ilgi b yazımızla İlimiz Merkez İlçe Beşbinevler Bahçelievler Mahallesinde imar planında Semt Spor Merkezinde kalan ve Belediyemizce yapılmış olan 18. madde  Uygulama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2)</w:t>
                      </w:r>
                    </w:p>
                    <w:p>
                      <w:pPr>
                        <w:pStyle w:val="TextBody"/>
                        <w:rPr/>
                      </w:pPr>
                      <w:r>
                        <w:rPr/>
                        <w:t xml:space="preserve">     </w:t>
                      </w:r>
                      <w:r>
                        <w:rPr/>
                        <w:t>İmar ve Şehircilik Müdürlüğünün 02.02.2016 tarih ve 268 sayılı Başkanlıktan havaleli Çok Amaçlı Spor Salonu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2.2016</w:t>
                      </w:r>
                    </w:p>
                    <w:p>
                      <w:pPr>
                        <w:pStyle w:val="TextBody"/>
                        <w:rPr/>
                      </w:pPr>
                      <w:r>
                        <w:rPr/>
                        <w:t>Sayısı                    : 16</w:t>
                      </w:r>
                    </w:p>
                    <w:p>
                      <w:pPr>
                        <w:pStyle w:val="Normal"/>
                        <w:jc w:val="both"/>
                        <w:rPr/>
                      </w:pPr>
                      <w:r>
                        <w:rPr/>
                        <w:t xml:space="preserve">Gündem Maddesi : 2 </w:t>
                      </w:r>
                    </w:p>
                    <w:p>
                      <w:pPr>
                        <w:pStyle w:val="Normal"/>
                        <w:jc w:val="both"/>
                        <w:rPr/>
                      </w:pPr>
                      <w:r>
                        <w:rPr/>
                        <w:t>Konusu                 : Çok Amaçlı Spor Salonu</w:t>
                      </w:r>
                    </w:p>
                    <w:p>
                      <w:pPr>
                        <w:pStyle w:val="Normal"/>
                        <w:jc w:val="both"/>
                        <w:rPr/>
                      </w:pPr>
                      <w:r>
                        <w:rPr/>
                        <w:t>Sayfa Sayısı          : 2</w:t>
                      </w:r>
                    </w:p>
                    <w:p>
                      <w:pPr>
                        <w:pStyle w:val="Normal"/>
                        <w:jc w:val="both"/>
                        <w:rPr/>
                      </w:pPr>
                      <w:r>
                        <w:rPr/>
                        <w:t xml:space="preserve">Kesinleşme Şekli  : Doğrudan </w:t>
                      </w:r>
                    </w:p>
                    <w:p>
                      <w:pPr>
                        <w:pStyle w:val="Normal"/>
                        <w:jc w:val="both"/>
                        <w:rPr/>
                      </w:pPr>
                      <w:r>
                        <w:rPr/>
                        <w:t>Özeti                  : Gençlik Hizmetleri ve Spor İl Müdürlüğünün 20.08.2014 tarih ve 3760 sayılı yazılarındada Spor Genel Müdürlüğünün 2014 yılı yatırım programı kapsamında İlimizde yapılması planlanan Sporcu Fabrikası (Çok Amaçlı Spor Salonu) için 58×58 m ebatlarında olmak üzere otopark ve çevre düzenlemesi dahil minimum 6.000 m²’lik alana ihtiyaç duyulduğu bildirilerek arsa tahsisinde bulunulmuş ilgi b yazımızla İlimiz Merkez İlçe Beşbinevler Bahçelievler Mahallesinde imar planında Semt Spor Merkezinde kalan ve Belediyemizce yapılmış olan 18. madde Uygulaması sonucu oluşturulmuş tescil edilmiş terkinli alan içerisinde;  belirtilen tesis ebatları ve çekme mesafeleri dikkate alınarak oluşturulan yaklaşık 7300 m² yüzölçümlü alanın belirtilen amaçta değerlendirilebileceği belirtilmiştir. Tescili sağlanacak alanın ilgili Kuruma 25 yıl süre ile tahsis edilmesine ve konu ile ilgili iş ve işlemleri yürütmek üzere Encümene yetki verilmesine ilgi f Belediye Meclis kararı ile karar verilmiştir. Ancak ihdasen tescile esas Kadastro Müdürlüğüne gönderilen fenni dosyalarda, düzenleme ortaklık payına karşılık verilecek başka bir alan belirtilmediği için Belediyemiz mülkiyetli tapu çıkartılamamıştır.      İmar planında Açık Spor Alanında kalan ve 18. madde Uygulaması sonucu oluşturulmuş olan 18011.39 m² yüzölçümlü tescil edilmiş terkinli alan içerisinde 5590 m² yüzölçüm miktarındaki alan, Belediyemiz mülkiyetli Bulak Köyü 479 parsel karşılık gösterilerek ihdas edilerek arsa vasıflı Belediyemiz mülkiyetli 174 ada 2 parsel nolu taşınmaz oluşturulmuştur. İhdasen tescil edilen Belediyemiz mülkiyetli 174 ada 2 nolu parselin Sporcu Fabrikası (Çok Amaçlı Spor Salonu) olarak kullanılmak üzere Gençlik Hizmetleri ve Spor Genel Müdürlüğüne 25 yıl süre ile tahsis edilmesine, Konu ile ilgili iş ve işlemleri yürütmek üzere Belediye Encümenine yetki verilmesine.</w:t>
                      </w:r>
                    </w:p>
                    <w:p>
                      <w:pPr>
                        <w:pStyle w:val="Normal"/>
                        <w:jc w:val="both"/>
                        <w:rPr/>
                      </w:pPr>
                      <w:r>
                        <w:rPr/>
                        <w:t>“</w:t>
                      </w:r>
                      <w:r>
                        <w:rPr/>
                        <w:t>Gençlik Hizmetleri ve Spor İl Müdürlüğünün 20.08.2014 tarih ve 3760 sayılı yazılarındada Spor Genel Müdürlüğünün 2014 yılı yatırım programı kapsamında İlimizde yapılması planlanan Sporcu Fabrikası (Çok Amaçlı Spor Salonu) için 58×58 m ebatlarında olmak üzere otopark ve çevre düzenlemesi dahil minimum 6.000 m²’lik alana ihtiyaç duyulduğu bildirilerek arsa tahsisinde bulunulmuş ilgi b yazımızla İlimiz Merkez İlçe Beşbinevler Bahçelievler Mahallesinde imar planında Semt Spor Merkezinde kalan ve Belediyemizce yapılmış olan 18. madde  Uygulama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onucu oluşturulmuş tescil edilmiş terkinli alan içerisinde;  belirtilen tesis ebatları ve çekme mesafeleri dikkate alınarak oluşturulan yaklaşık 7300 m² yüzölçümlü alanın belirtilen amaçta değerlendirilebileceği belirtilmiştir.</w:t>
                            </w:r>
                          </w:p>
                          <w:p>
                            <w:pPr>
                              <w:pStyle w:val="Normal"/>
                              <w:jc w:val="both"/>
                              <w:rPr/>
                            </w:pPr>
                            <w:r>
                              <w:rPr/>
                              <w:t xml:space="preserve">     </w:t>
                            </w:r>
                            <w:r>
                              <w:rPr/>
                              <w:t xml:space="preserve">Gençlik Hizmetleri ve Spor İl Müdürlüğünün 01.10.2014 tarih ve 3790 sayılı yazı ekinde alınan, Gençlik ve Spor Bakanlığı Spor Genel Müdürlüğünün 24.09.2014 tarih ve 18139 sayılı İl Müdürlüğüne yazılan yazıda Karabük Sporcu Fabrikasının bahse konu önerilen alana yapılabilmesi için, belirtilen alanın tapuya tescilinin sağlanması, ruhsata yönelik olarak ihtiyaç duyulan bina oturum ve inşaat alanını sağlamak üzere gerekli imar çalışmalarının yapılarak tahsisinin sağlanması hususu belirtilmiştir.  </w:t>
                            </w:r>
                          </w:p>
                          <w:p>
                            <w:pPr>
                              <w:pStyle w:val="Normal"/>
                              <w:jc w:val="both"/>
                              <w:rPr/>
                            </w:pPr>
                            <w:r>
                              <w:rPr/>
                              <w:t xml:space="preserve">     </w:t>
                            </w:r>
                            <w:r>
                              <w:rPr/>
                              <w:t>Tescili sağlanacak alanın ilgili Kuruma 25 yıl süre ile tahsis edilmesine ve konu ile ilgili iş ve işlemleri yürütmek üzere Encümene yetki verilmesine ilgi f Belediye Meclis kararı ile karar verilmiştir. Ancak ihdasen tescile esas Kadastro Müdürlüğüne gönderilen fenni dosyalarda, düzenleme ortaklık payına karşılık verilecek başka bir alan belirtilmediği için Belediyemiz mülkiyetli tapu çıkartılamamıştır.</w:t>
                            </w:r>
                          </w:p>
                          <w:p>
                            <w:pPr>
                              <w:pStyle w:val="Normal"/>
                              <w:jc w:val="both"/>
                              <w:rPr/>
                            </w:pPr>
                            <w:r>
                              <w:rPr/>
                              <w:t xml:space="preserve">     </w:t>
                            </w:r>
                            <w:r>
                              <w:rPr/>
                              <w:t xml:space="preserve">İmar planında Açık Spor Alanında kalan ve 18. madde Uygulaması sonucu oluşturulmuş olan 18011.39 m² yüzölçümlü tescil edilmiş terkinli alan içerisinde 5590 m² yüzölçüm miktarındaki alan, Belediyemiz mülkiyetli Bulak Köyü 479 parsel karşılık gösterilerek ihdas edilerek arsa vasıflı Belediyemiz mülkiyetli 174 ada 2 parsel nolu taşınmaz oluşturulmuştur.  </w:t>
                            </w:r>
                          </w:p>
                          <w:p>
                            <w:pPr>
                              <w:pStyle w:val="Normal"/>
                              <w:jc w:val="both"/>
                              <w:rPr/>
                            </w:pPr>
                            <w:r>
                              <w:rPr/>
                              <w:t xml:space="preserve">     </w:t>
                            </w:r>
                            <w:r>
                              <w:rPr/>
                              <w:t xml:space="preserve">İhdasen tescil edilen Belediyemiz mülkiyetli 174 ada 2 nolu parselin Sporcu Fabrikası (Çok Amaçlı Spor Salonu) olarak kullanılmak üzere Gençlik Hizmetleri ve Spor Genel Müdürlüğüne 25 yıl süre ile tahsis edilmesine, Konu ile ilgili iş ve işlemleri yürütmek üzere Belediye Encümenine yetki verilmesine” şekli ile oya sunuldu. Yapılan oylama sonunda oy birliği ile kabul edild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onucu oluşturulmuş tescil edilmiş terkinli alan içerisinde;  belirtilen tesis ebatları ve çekme mesafeleri dikkate alınarak oluşturulan yaklaşık 7300 m² yüzölçümlü alanın belirtilen amaçta değerlendirilebileceği belirtilmiştir.</w:t>
                      </w:r>
                    </w:p>
                    <w:p>
                      <w:pPr>
                        <w:pStyle w:val="Normal"/>
                        <w:jc w:val="both"/>
                        <w:rPr/>
                      </w:pPr>
                      <w:r>
                        <w:rPr/>
                        <w:t xml:space="preserve">     </w:t>
                      </w:r>
                      <w:r>
                        <w:rPr/>
                        <w:t xml:space="preserve">Gençlik Hizmetleri ve Spor İl Müdürlüğünün 01.10.2014 tarih ve 3790 sayılı yazı ekinde alınan, Gençlik ve Spor Bakanlığı Spor Genel Müdürlüğünün 24.09.2014 tarih ve 18139 sayılı İl Müdürlüğüne yazılan yazıda Karabük Sporcu Fabrikasının bahse konu önerilen alana yapılabilmesi için, belirtilen alanın tapuya tescilinin sağlanması, ruhsata yönelik olarak ihtiyaç duyulan bina oturum ve inşaat alanını sağlamak üzere gerekli imar çalışmalarının yapılarak tahsisinin sağlanması hususu belirtilmiştir.  </w:t>
                      </w:r>
                    </w:p>
                    <w:p>
                      <w:pPr>
                        <w:pStyle w:val="Normal"/>
                        <w:jc w:val="both"/>
                        <w:rPr/>
                      </w:pPr>
                      <w:r>
                        <w:rPr/>
                        <w:t xml:space="preserve">     </w:t>
                      </w:r>
                      <w:r>
                        <w:rPr/>
                        <w:t>Tescili sağlanacak alanın ilgili Kuruma 25 yıl süre ile tahsis edilmesine ve konu ile ilgili iş ve işlemleri yürütmek üzere Encümene yetki verilmesine ilgi f Belediye Meclis kararı ile karar verilmiştir. Ancak ihdasen tescile esas Kadastro Müdürlüğüne gönderilen fenni dosyalarda, düzenleme ortaklık payına karşılık verilecek başka bir alan belirtilmediği için Belediyemiz mülkiyetli tapu çıkartılamamıştır.</w:t>
                      </w:r>
                    </w:p>
                    <w:p>
                      <w:pPr>
                        <w:pStyle w:val="Normal"/>
                        <w:jc w:val="both"/>
                        <w:rPr/>
                      </w:pPr>
                      <w:r>
                        <w:rPr/>
                        <w:t xml:space="preserve">     </w:t>
                      </w:r>
                      <w:r>
                        <w:rPr/>
                        <w:t xml:space="preserve">İmar planında Açık Spor Alanında kalan ve 18. madde Uygulaması sonucu oluşturulmuş olan 18011.39 m² yüzölçümlü tescil edilmiş terkinli alan içerisinde 5590 m² yüzölçüm miktarındaki alan, Belediyemiz mülkiyetli Bulak Köyü 479 parsel karşılık gösterilerek ihdas edilerek arsa vasıflı Belediyemiz mülkiyetli 174 ada 2 parsel nolu taşınmaz oluşturulmuştur.  </w:t>
                      </w:r>
                    </w:p>
                    <w:p>
                      <w:pPr>
                        <w:pStyle w:val="Normal"/>
                        <w:jc w:val="both"/>
                        <w:rPr/>
                      </w:pPr>
                      <w:r>
                        <w:rPr/>
                        <w:t xml:space="preserve">     </w:t>
                      </w:r>
                      <w:r>
                        <w:rPr/>
                        <w:t xml:space="preserve">İhdasen tescil edilen Belediyemiz mülkiyetli 174 ada 2 nolu parselin Sporcu Fabrikası (Çok Amaçlı Spor Salonu) olarak kullanılmak üzere Gençlik Hizmetleri ve Spor Genel Müdürlüğüne 25 yıl süre ile tahsis edilmesine, Konu ile ilgili iş ve işlemleri yürütmek üzere Belediye Encümenine yetki verilmesine” şekli ile oya sunuldu. Yapılan oylama sonunda oy birliği ile kabul edild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2 (G.H 3)</w:t>
                            </w:r>
                          </w:p>
                          <w:p>
                            <w:pPr>
                              <w:pStyle w:val="TextBody"/>
                              <w:rPr/>
                            </w:pPr>
                            <w:r>
                              <w:rPr/>
                              <w:t xml:space="preserve">     </w:t>
                            </w:r>
                            <w:r>
                              <w:rPr/>
                              <w:t>Mali Hizmetler Müdürlüğünün 03.02.2016 tarih ve 199 sayılı Başkanlıktan havaleli Kent Meydan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2.2016</w:t>
                            </w:r>
                          </w:p>
                          <w:p>
                            <w:pPr>
                              <w:pStyle w:val="TextBody"/>
                              <w:rPr/>
                            </w:pPr>
                            <w:r>
                              <w:rPr/>
                              <w:t>Sayısı                    : 17</w:t>
                            </w:r>
                          </w:p>
                          <w:p>
                            <w:pPr>
                              <w:pStyle w:val="Normal"/>
                              <w:jc w:val="both"/>
                              <w:rPr/>
                            </w:pPr>
                            <w:r>
                              <w:rPr/>
                              <w:t xml:space="preserve">Gündem Maddesi : 2 </w:t>
                            </w:r>
                          </w:p>
                          <w:p>
                            <w:pPr>
                              <w:pStyle w:val="Normal"/>
                              <w:jc w:val="both"/>
                              <w:rPr/>
                            </w:pPr>
                            <w:r>
                              <w:rPr/>
                              <w:t>Konusu                 : Kent Meydanı</w:t>
                            </w:r>
                          </w:p>
                          <w:p>
                            <w:pPr>
                              <w:pStyle w:val="Normal"/>
                              <w:jc w:val="both"/>
                              <w:rPr/>
                            </w:pPr>
                            <w:r>
                              <w:rPr/>
                              <w:t>Sayfa Sayısı          : 1</w:t>
                            </w:r>
                          </w:p>
                          <w:p>
                            <w:pPr>
                              <w:pStyle w:val="Normal"/>
                              <w:jc w:val="both"/>
                              <w:rPr/>
                            </w:pPr>
                            <w:r>
                              <w:rPr/>
                              <w:t xml:space="preserve">Kesinleşme Şekli  : Doğrudan </w:t>
                            </w:r>
                          </w:p>
                          <w:p>
                            <w:pPr>
                              <w:pStyle w:val="Normal"/>
                              <w:tabs>
                                <w:tab w:val="clear" w:pos="708"/>
                                <w:tab w:val="center" w:pos="4960" w:leader="none"/>
                              </w:tabs>
                              <w:jc w:val="both"/>
                              <w:rPr/>
                            </w:pPr>
                            <w:r>
                              <w:rPr/>
                              <w:t xml:space="preserve">Özeti                     : Karabük  Ticaret  ve  Sanayi Odasının 02.02.2016 tarih </w:t>
                            </w:r>
                          </w:p>
                          <w:p>
                            <w:pPr>
                              <w:pStyle w:val="Normal"/>
                              <w:tabs>
                                <w:tab w:val="clear" w:pos="708"/>
                                <w:tab w:val="center" w:pos="4960" w:leader="none"/>
                              </w:tabs>
                              <w:jc w:val="both"/>
                              <w:rPr/>
                            </w:pPr>
                            <w:r>
                              <w:rPr/>
                              <w:t xml:space="preserve">ve 300/01/390 sayılı yazılarında bahse konu “ 2015 Yılı BAKKA Yöresel Değerler Mali Destek Programı kapsamında yürüttükleri ‘ Üreten Eller ‘ projesi kadın girişimciliğin ve yöresel ürünlerin geliştirilmesini amaçlayan sosyal amaçlı bir proje “ kapsamında Belediyemize ait Kent Meydanında bulunan dükkanın bir tanesinde tüm giderleri kendileri tarafından karşılanmak üzere aylık 1.000,00 TL kira bedeli ile 6 aylık proje kapsamında tahsisini talep etmektedirler. 5174 sayılı kanun kapsamında kamu kurumu niteliğinde meslek kuruluşu olan Karabük Ticaret ve Sanayi Odası </w:t>
                            </w:r>
                            <w:r>
                              <w:rPr>
                                <w:color w:val="000000"/>
                              </w:rPr>
                              <w:t xml:space="preserve">talebinin </w:t>
                            </w:r>
                            <w:r>
                              <w:rPr/>
                              <w:t xml:space="preserve"> 5393 Sayılı  Belediye Kanununun 18/e  ve 75/d Maddesi gereğince Belediyemize ait Kent meydanında bulunan 1 nolu 60 m2 dükkanın tüm giderleri kendileri tarafından karşılanmak üzere aylık 1.000,00 TL. kira bedeli ile 6 ay süreyle tahsis edilmesine, Protokol imzalamak üzere Belediye Başkanı Rafet VERGİLİ’ye yetki verilmesine.</w:t>
                            </w:r>
                          </w:p>
                          <w:p>
                            <w:pPr>
                              <w:pStyle w:val="Normal"/>
                              <w:tabs>
                                <w:tab w:val="clear" w:pos="708"/>
                                <w:tab w:val="center" w:pos="4960" w:leader="none"/>
                              </w:tabs>
                              <w:jc w:val="both"/>
                              <w:rPr/>
                            </w:pPr>
                            <w:r>
                              <w:rPr>
                                <w:rFonts w:cs="Arial" w:ascii="Arial" w:hAnsi="Arial"/>
                              </w:rPr>
                              <w:t>“</w:t>
                            </w:r>
                            <w:r>
                              <w:rPr/>
                              <w:t xml:space="preserve">Karabük Ticaret ve Sanayi Odasının 02.02.2016 tarih ve 300/01/390 sayılı yazılarında bahse konu “ 2015 Yılı BAKKA Yöresel Değerler Mali Destek Programı kapsamında yürüttükleri ‘ Üreten Eller ‘ projesi kadın girişimciliğin ve yöresel ürünlerin geliştirilmesini amaçlayan sosyal amaçlı bir proje “ kapsamında Belediyemize ait Kent Meydanında bulunan dükkanın bir tanesinde tüm giderleri kendileri tarafından karşılanmak üzere aylık 1.000,00 TL kira bedeli ile 6 aylık proje kapsamında tahsisini talep etmektedirler. </w:t>
                            </w:r>
                          </w:p>
                          <w:p>
                            <w:pPr>
                              <w:pStyle w:val="TextBody"/>
                              <w:rPr/>
                            </w:pPr>
                            <w:r>
                              <w:rPr/>
                              <w:t xml:space="preserve">     </w:t>
                            </w:r>
                            <w:r>
                              <w:rPr/>
                              <w:t xml:space="preserve">5174 sayılı kanun kapsamında kamu kurumu niteliğinde meslek kuruluşu olan Karabük Ticaret ve Sanayi Odası </w:t>
                            </w:r>
                            <w:r>
                              <w:rPr>
                                <w:color w:val="000000"/>
                              </w:rPr>
                              <w:t xml:space="preserve">talebinin </w:t>
                            </w:r>
                            <w:r>
                              <w:rPr/>
                              <w:t xml:space="preserve"> 5393 Sayılı  Belediye Kanununun 18/e  ve 75/d Maddesi gereğince Belediyemize ait Kent meydanında bulunan 1 nolu 60 m2 dükkanın tüm giderleri kendileri tarafından karşılanmak üzere aylık 1.000,00 TL. kira bedeli ile 6 ay süreyle tahsis edilmesine, Protokol imzalamak üzere Belediye Başkanı Rafet VERGİLİ’ye yetki verilmesine”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2 (G.H 3)</w:t>
                      </w:r>
                    </w:p>
                    <w:p>
                      <w:pPr>
                        <w:pStyle w:val="TextBody"/>
                        <w:rPr/>
                      </w:pPr>
                      <w:r>
                        <w:rPr/>
                        <w:t xml:space="preserve">     </w:t>
                      </w:r>
                      <w:r>
                        <w:rPr/>
                        <w:t>Mali Hizmetler Müdürlüğünün 03.02.2016 tarih ve 199 sayılı Başkanlıktan havaleli Kent Meydan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2.2016</w:t>
                      </w:r>
                    </w:p>
                    <w:p>
                      <w:pPr>
                        <w:pStyle w:val="TextBody"/>
                        <w:rPr/>
                      </w:pPr>
                      <w:r>
                        <w:rPr/>
                        <w:t>Sayısı                    : 17</w:t>
                      </w:r>
                    </w:p>
                    <w:p>
                      <w:pPr>
                        <w:pStyle w:val="Normal"/>
                        <w:jc w:val="both"/>
                        <w:rPr/>
                      </w:pPr>
                      <w:r>
                        <w:rPr/>
                        <w:t xml:space="preserve">Gündem Maddesi : 2 </w:t>
                      </w:r>
                    </w:p>
                    <w:p>
                      <w:pPr>
                        <w:pStyle w:val="Normal"/>
                        <w:jc w:val="both"/>
                        <w:rPr/>
                      </w:pPr>
                      <w:r>
                        <w:rPr/>
                        <w:t>Konusu                 : Kent Meydanı</w:t>
                      </w:r>
                    </w:p>
                    <w:p>
                      <w:pPr>
                        <w:pStyle w:val="Normal"/>
                        <w:jc w:val="both"/>
                        <w:rPr/>
                      </w:pPr>
                      <w:r>
                        <w:rPr/>
                        <w:t>Sayfa Sayısı          : 1</w:t>
                      </w:r>
                    </w:p>
                    <w:p>
                      <w:pPr>
                        <w:pStyle w:val="Normal"/>
                        <w:jc w:val="both"/>
                        <w:rPr/>
                      </w:pPr>
                      <w:r>
                        <w:rPr/>
                        <w:t xml:space="preserve">Kesinleşme Şekli  : Doğrudan </w:t>
                      </w:r>
                    </w:p>
                    <w:p>
                      <w:pPr>
                        <w:pStyle w:val="Normal"/>
                        <w:tabs>
                          <w:tab w:val="clear" w:pos="708"/>
                          <w:tab w:val="center" w:pos="4960" w:leader="none"/>
                        </w:tabs>
                        <w:jc w:val="both"/>
                        <w:rPr/>
                      </w:pPr>
                      <w:r>
                        <w:rPr/>
                        <w:t xml:space="preserve">Özeti                     : Karabük  Ticaret  ve  Sanayi Odasının 02.02.2016 tarih </w:t>
                      </w:r>
                    </w:p>
                    <w:p>
                      <w:pPr>
                        <w:pStyle w:val="Normal"/>
                        <w:tabs>
                          <w:tab w:val="clear" w:pos="708"/>
                          <w:tab w:val="center" w:pos="4960" w:leader="none"/>
                        </w:tabs>
                        <w:jc w:val="both"/>
                        <w:rPr/>
                      </w:pPr>
                      <w:r>
                        <w:rPr/>
                        <w:t xml:space="preserve">ve 300/01/390 sayılı yazılarında bahse konu “ 2015 Yılı BAKKA Yöresel Değerler Mali Destek Programı kapsamında yürüttükleri ‘ Üreten Eller ‘ projesi kadın girişimciliğin ve yöresel ürünlerin geliştirilmesini amaçlayan sosyal amaçlı bir proje “ kapsamında Belediyemize ait Kent Meydanında bulunan dükkanın bir tanesinde tüm giderleri kendileri tarafından karşılanmak üzere aylık 1.000,00 TL kira bedeli ile 6 aylık proje kapsamında tahsisini talep etmektedirler. 5174 sayılı kanun kapsamında kamu kurumu niteliğinde meslek kuruluşu olan Karabük Ticaret ve Sanayi Odası </w:t>
                      </w:r>
                      <w:r>
                        <w:rPr>
                          <w:color w:val="000000"/>
                        </w:rPr>
                        <w:t xml:space="preserve">talebinin </w:t>
                      </w:r>
                      <w:r>
                        <w:rPr/>
                        <w:t xml:space="preserve"> 5393 Sayılı  Belediye Kanununun 18/e  ve 75/d Maddesi gereğince Belediyemize ait Kent meydanında bulunan 1 nolu 60 m2 dükkanın tüm giderleri kendileri tarafından karşılanmak üzere aylık 1.000,00 TL. kira bedeli ile 6 ay süreyle tahsis edilmesine, Protokol imzalamak üzere Belediye Başkanı Rafet VERGİLİ’ye yetki verilmesine.</w:t>
                      </w:r>
                    </w:p>
                    <w:p>
                      <w:pPr>
                        <w:pStyle w:val="Normal"/>
                        <w:tabs>
                          <w:tab w:val="clear" w:pos="708"/>
                          <w:tab w:val="center" w:pos="4960" w:leader="none"/>
                        </w:tabs>
                        <w:jc w:val="both"/>
                        <w:rPr/>
                      </w:pPr>
                      <w:r>
                        <w:rPr>
                          <w:rFonts w:cs="Arial" w:ascii="Arial" w:hAnsi="Arial"/>
                        </w:rPr>
                        <w:t>“</w:t>
                      </w:r>
                      <w:r>
                        <w:rPr/>
                        <w:t xml:space="preserve">Karabük Ticaret ve Sanayi Odasının 02.02.2016 tarih ve 300/01/390 sayılı yazılarında bahse konu “ 2015 Yılı BAKKA Yöresel Değerler Mali Destek Programı kapsamında yürüttükleri ‘ Üreten Eller ‘ projesi kadın girişimciliğin ve yöresel ürünlerin geliştirilmesini amaçlayan sosyal amaçlı bir proje “ kapsamında Belediyemize ait Kent Meydanında bulunan dükkanın bir tanesinde tüm giderleri kendileri tarafından karşılanmak üzere aylık 1.000,00 TL kira bedeli ile 6 aylık proje kapsamında tahsisini talep etmektedirler. </w:t>
                      </w:r>
                    </w:p>
                    <w:p>
                      <w:pPr>
                        <w:pStyle w:val="TextBody"/>
                        <w:rPr/>
                      </w:pPr>
                      <w:r>
                        <w:rPr/>
                        <w:t xml:space="preserve">     </w:t>
                      </w:r>
                      <w:r>
                        <w:rPr/>
                        <w:t xml:space="preserve">5174 sayılı kanun kapsamında kamu kurumu niteliğinde meslek kuruluşu olan Karabük Ticaret ve Sanayi Odası </w:t>
                      </w:r>
                      <w:r>
                        <w:rPr>
                          <w:color w:val="000000"/>
                        </w:rPr>
                        <w:t xml:space="preserve">talebinin </w:t>
                      </w:r>
                      <w:r>
                        <w:rPr/>
                        <w:t xml:space="preserve"> 5393 Sayılı  Belediye Kanununun 18/e  ve 75/d Maddesi gereğince Belediyemize ait Kent meydanında bulunan 1 nolu 60 m2 dükkanın tüm giderleri kendileri tarafından karşılanmak üzere aylık 1.000,00 TL. kira bedeli ile 6 ay süreyle tahsis edilmesine, Protokol imzalamak üzere Belediye Başkanı Rafet VERGİLİ’ye yetki verilmesine”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6</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4)</w:t>
                            </w:r>
                          </w:p>
                          <w:p>
                            <w:pPr>
                              <w:pStyle w:val="Normal"/>
                              <w:jc w:val="both"/>
                              <w:rPr/>
                            </w:pPr>
                            <w:r>
                              <w:rPr/>
                              <w:t xml:space="preserve">     </w:t>
                            </w:r>
                            <w:r>
                              <w:rPr/>
                              <w:t>İmar ve Şehircilik Müdürlüğünün 02.02.2016 tarih ve 255 sayılı Başkanlıktan havaleli Kartaltepe mahall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2 (G.H 5)</w:t>
                            </w:r>
                          </w:p>
                          <w:p>
                            <w:pPr>
                              <w:pStyle w:val="Normal"/>
                              <w:jc w:val="both"/>
                              <w:rPr/>
                            </w:pPr>
                            <w:r>
                              <w:rPr/>
                              <w:t xml:space="preserve">     </w:t>
                            </w:r>
                            <w:r>
                              <w:rPr/>
                              <w:t>İmar ve Şehircilik Müdürlüğünün 02.02.2016 tarih ve 256 sayılı Başkanlıktan havaleli Yeşil mah. 81 ada 380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2 (G.H 6)</w:t>
                            </w:r>
                          </w:p>
                          <w:p>
                            <w:pPr>
                              <w:pStyle w:val="Normal"/>
                              <w:jc w:val="both"/>
                              <w:rPr/>
                            </w:pPr>
                            <w:r>
                              <w:rPr/>
                              <w:t xml:space="preserve">     </w:t>
                            </w:r>
                            <w:r>
                              <w:rPr/>
                              <w:t>İmar ve Şehircilik Müdürlüğünün 02.02.2016 tarih ve 254 sayılı Başkanlıktan havaleli Aşağıkızılcaören köyü 101 ada 25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2 (G.H 7)</w:t>
                            </w:r>
                          </w:p>
                          <w:p>
                            <w:pPr>
                              <w:pStyle w:val="Normal"/>
                              <w:jc w:val="both"/>
                              <w:rPr/>
                            </w:pPr>
                            <w:r>
                              <w:rPr/>
                              <w:t xml:space="preserve">     </w:t>
                            </w:r>
                            <w:r>
                              <w:rPr/>
                              <w:t>İmar ve Şehircilik Müdürlüğünün 02.02.2016 tarih ve 276 sayılı Başkanlıktan havaleli Zobran 114 ada 60,61,62 parseller plan itiraz dilekç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2 (G.H 8)</w:t>
                            </w:r>
                          </w:p>
                          <w:p>
                            <w:pPr>
                              <w:pStyle w:val="Normal"/>
                              <w:jc w:val="both"/>
                              <w:rPr/>
                            </w:pPr>
                            <w:r>
                              <w:rPr/>
                              <w:t xml:space="preserve">     </w:t>
                            </w:r>
                            <w:r>
                              <w:rPr/>
                              <w:t>İmar ve Şehircilik Müdürlüğünün 02.02.2016 tarih ve 277 sayılı Başkanlıktan havaleli Zobran 114 ada 60,61,62 parseller plan itiraz dilekç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4)</w:t>
                      </w:r>
                    </w:p>
                    <w:p>
                      <w:pPr>
                        <w:pStyle w:val="Normal"/>
                        <w:jc w:val="both"/>
                        <w:rPr/>
                      </w:pPr>
                      <w:r>
                        <w:rPr/>
                        <w:t xml:space="preserve">     </w:t>
                      </w:r>
                      <w:r>
                        <w:rPr/>
                        <w:t>İmar ve Şehircilik Müdürlüğünün 02.02.2016 tarih ve 255 sayılı Başkanlıktan havaleli Kartaltepe mahall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2 (G.H 5)</w:t>
                      </w:r>
                    </w:p>
                    <w:p>
                      <w:pPr>
                        <w:pStyle w:val="Normal"/>
                        <w:jc w:val="both"/>
                        <w:rPr/>
                      </w:pPr>
                      <w:r>
                        <w:rPr/>
                        <w:t xml:space="preserve">     </w:t>
                      </w:r>
                      <w:r>
                        <w:rPr/>
                        <w:t>İmar ve Şehircilik Müdürlüğünün 02.02.2016 tarih ve 256 sayılı Başkanlıktan havaleli Yeşil mah. 81 ada 380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2 (G.H 6)</w:t>
                      </w:r>
                    </w:p>
                    <w:p>
                      <w:pPr>
                        <w:pStyle w:val="Normal"/>
                        <w:jc w:val="both"/>
                        <w:rPr/>
                      </w:pPr>
                      <w:r>
                        <w:rPr/>
                        <w:t xml:space="preserve">     </w:t>
                      </w:r>
                      <w:r>
                        <w:rPr/>
                        <w:t>İmar ve Şehircilik Müdürlüğünün 02.02.2016 tarih ve 254 sayılı Başkanlıktan havaleli Aşağıkızılcaören köyü 101 ada 25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2 (G.H 7)</w:t>
                      </w:r>
                    </w:p>
                    <w:p>
                      <w:pPr>
                        <w:pStyle w:val="Normal"/>
                        <w:jc w:val="both"/>
                        <w:rPr/>
                      </w:pPr>
                      <w:r>
                        <w:rPr/>
                        <w:t xml:space="preserve">     </w:t>
                      </w:r>
                      <w:r>
                        <w:rPr/>
                        <w:t>İmar ve Şehircilik Müdürlüğünün 02.02.2016 tarih ve 276 sayılı Başkanlıktan havaleli Zobran 114 ada 60,61,62 parseller plan itiraz dilekç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2 (G.H 8)</w:t>
                      </w:r>
                    </w:p>
                    <w:p>
                      <w:pPr>
                        <w:pStyle w:val="Normal"/>
                        <w:jc w:val="both"/>
                        <w:rPr/>
                      </w:pPr>
                      <w:r>
                        <w:rPr/>
                        <w:t xml:space="preserve">     </w:t>
                      </w:r>
                      <w:r>
                        <w:rPr/>
                        <w:t>İmar ve Şehircilik Müdürlüğünün 02.02.2016 tarih ve 277 sayılı Başkanlıktan havaleli Zobran 114 ada 60,61,62 parseller plan itiraz dilekç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6</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9)</w:t>
                            </w:r>
                          </w:p>
                          <w:p>
                            <w:pPr>
                              <w:pStyle w:val="Normal"/>
                              <w:jc w:val="both"/>
                              <w:rPr/>
                            </w:pPr>
                            <w:r>
                              <w:rPr/>
                              <w:t xml:space="preserve">     </w:t>
                            </w:r>
                            <w:r>
                              <w:rPr/>
                              <w:t>İmar ve Şehircilik Müdürlüğünün 03.02.2016 tarih ve 292 sayılı Başkanlıktan havaleli Hükümet Konağ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bCs/>
                              </w:rPr>
                            </w:pPr>
                            <w:r>
                              <w:rPr>
                                <w:b/>
                                <w:bCs/>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2 Mart 2016 Çarşamba günü saat 17:00‘de Kent Meydanı Belediyemiz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7:2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İsa AKGÜN              </w:t>
                            </w:r>
                          </w:p>
                          <w:p>
                            <w:pPr>
                              <w:pStyle w:val="Normal"/>
                              <w:jc w:val="both"/>
                              <w:rPr>
                                <w:b/>
                                <w:b/>
                                <w:bCs/>
                              </w:rPr>
                            </w:pPr>
                            <w:r>
                              <w:rPr/>
                              <w:t xml:space="preserve"> </w:t>
                            </w:r>
                            <w:r>
                              <w:rPr/>
                              <w:t>MECLİS BAŞKANI           MECLİS KATİBİ            MECLİS KATİB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9)</w:t>
                      </w:r>
                    </w:p>
                    <w:p>
                      <w:pPr>
                        <w:pStyle w:val="Normal"/>
                        <w:jc w:val="both"/>
                        <w:rPr/>
                      </w:pPr>
                      <w:r>
                        <w:rPr/>
                        <w:t xml:space="preserve">     </w:t>
                      </w:r>
                      <w:r>
                        <w:rPr/>
                        <w:t>İmar ve Şehircilik Müdürlüğünün 03.02.2016 tarih ve 292 sayılı Başkanlıktan havaleli Hükümet Konağ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b/>
                          <w:b/>
                          <w:bCs/>
                        </w:rPr>
                      </w:pPr>
                      <w:r>
                        <w:rPr>
                          <w:b/>
                          <w:bCs/>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2 Mart 2016 Çarşamba günü saat 17:00‘de Kent Meydanı Belediyemiz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7:2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İsa AKGÜN              </w:t>
                      </w:r>
                    </w:p>
                    <w:p>
                      <w:pPr>
                        <w:pStyle w:val="Normal"/>
                        <w:jc w:val="both"/>
                        <w:rPr>
                          <w:b/>
                          <w:b/>
                          <w:bCs/>
                        </w:rPr>
                      </w:pPr>
                      <w:r>
                        <w:rPr/>
                        <w:t xml:space="preserve"> </w:t>
                      </w:r>
                      <w:r>
                        <w:rPr/>
                        <w:t>MECLİS BAŞKANI           MECLİS KATİBİ            MECLİS KATİB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234">
                <wp:simplePos x="0" y="0"/>
                <wp:positionH relativeFrom="column">
                  <wp:posOffset>1024255</wp:posOffset>
                </wp:positionH>
                <wp:positionV relativeFrom="paragraph">
                  <wp:posOffset>909955</wp:posOffset>
                </wp:positionV>
                <wp:extent cx="1151890" cy="351790"/>
                <wp:effectExtent l="0" t="0" r="0" b="0"/>
                <wp:wrapNone/>
                <wp:docPr id="233" name="Frame2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ragraph">
                  <wp:posOffset>1252855</wp:posOffset>
                </wp:positionV>
                <wp:extent cx="923290" cy="8581390"/>
                <wp:effectExtent l="0" t="0" r="0" b="0"/>
                <wp:wrapNone/>
                <wp:docPr id="234" name="Frame2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1252855</wp:posOffset>
                </wp:positionV>
                <wp:extent cx="1151890" cy="8581390"/>
                <wp:effectExtent l="0" t="0" r="0" b="0"/>
                <wp:wrapNone/>
                <wp:docPr id="235" name="Frame2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167255</wp:posOffset>
                </wp:positionH>
                <wp:positionV relativeFrom="paragraph">
                  <wp:posOffset>1252855</wp:posOffset>
                </wp:positionV>
                <wp:extent cx="4809490" cy="8581390"/>
                <wp:effectExtent l="0" t="0" r="0" b="0"/>
                <wp:wrapNone/>
                <wp:docPr id="236" name="Frame23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9721850</wp:posOffset>
                </wp:positionV>
                <wp:extent cx="1028700" cy="342900"/>
                <wp:effectExtent l="0" t="0" r="0" b="0"/>
                <wp:wrapNone/>
                <wp:docPr id="237" name="Frame2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7255</wp:posOffset>
                </wp:positionH>
                <wp:positionV relativeFrom="paragraph">
                  <wp:posOffset>9996805</wp:posOffset>
                </wp:positionV>
                <wp:extent cx="4809490" cy="1037590"/>
                <wp:effectExtent l="0" t="0" r="0" b="0"/>
                <wp:wrapNone/>
                <wp:docPr id="238" name="Frame23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10682605</wp:posOffset>
                </wp:positionV>
                <wp:extent cx="1151890" cy="351790"/>
                <wp:effectExtent l="0" t="0" r="0" b="0"/>
                <wp:wrapNone/>
                <wp:docPr id="239" name="Frame2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9996805</wp:posOffset>
                </wp:positionV>
                <wp:extent cx="2066290" cy="351790"/>
                <wp:effectExtent l="0" t="0" r="0" b="0"/>
                <wp:wrapNone/>
                <wp:docPr id="240" name="Frame24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1033970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0339705</wp:posOffset>
                </wp:positionV>
                <wp:extent cx="1151890" cy="351790"/>
                <wp:effectExtent l="0" t="0" r="0" b="0"/>
                <wp:wrapNone/>
                <wp:docPr id="242" name="Frame2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1025505</wp:posOffset>
                </wp:positionV>
                <wp:extent cx="923290" cy="8581390"/>
                <wp:effectExtent l="0" t="0" r="0" b="0"/>
                <wp:wrapNone/>
                <wp:docPr id="243" name="Frame2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1025505</wp:posOffset>
                </wp:positionV>
                <wp:extent cx="1151890" cy="8581390"/>
                <wp:effectExtent l="0" t="0" r="0" b="0"/>
                <wp:wrapNone/>
                <wp:docPr id="244" name="Frame2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0682605</wp:posOffset>
                </wp:positionV>
                <wp:extent cx="923290" cy="351790"/>
                <wp:effectExtent l="0" t="0" r="0" b="0"/>
                <wp:wrapNone/>
                <wp:docPr id="245" name="Frame2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11025505</wp:posOffset>
                </wp:positionV>
                <wp:extent cx="4809490" cy="8581390"/>
                <wp:effectExtent l="0" t="0" r="0" b="0"/>
                <wp:wrapNone/>
                <wp:docPr id="246" name="Frame2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character" w:styleId="Style31">
    <w:name w:val="style31"/>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8:00Z</dcterms:created>
  <dc:creator>Erol Eskici</dc:creator>
  <dc:description/>
  <cp:keywords/>
  <dc:language>en-US</dc:language>
  <cp:lastModifiedBy>eres</cp:lastModifiedBy>
  <cp:lastPrinted>2016-02-04T13:44:00Z</cp:lastPrinted>
  <dcterms:modified xsi:type="dcterms:W3CDTF">2016-02-04T11:58:00Z</dcterms:modified>
  <cp:revision>827</cp:revision>
  <dc:subject/>
  <dc:title/>
</cp:coreProperties>
</file>