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6.11.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6.11.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20 yılı Bütçesinin görüşülüp, tetkik ve karara bağlanmasına geçildi. Bununla ilgili Mali Hizmetler Müdürlüğünün 25.10.2019 tarih ve 2941 sayılı Başkanlıktan havaleli 2020 yılı Bütçesi ve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2</w:t>
                            </w:r>
                          </w:p>
                          <w:p>
                            <w:pPr>
                              <w:pStyle w:val="Normal"/>
                              <w:jc w:val="both"/>
                              <w:rPr/>
                            </w:pPr>
                            <w:r>
                              <w:rPr/>
                              <w:t xml:space="preserve">     </w:t>
                            </w:r>
                            <w:r>
                              <w:rPr/>
                              <w:t xml:space="preserve">Gündemin 2’nci maddesi olan Plan ve Bütçe Komisyonu raporunun görüşülmesine geçildi. Komisyon raporunun okunması için Komisyon Üyesi Muhammed KAYA’ya söz verildi. Bununla ilgili komisyon raporunun 1’nci maddesi okundu. Madde hakkında meclis üyesi Şahin KARATAŞ ve Başkan Rafet VERGİLİ görüşlerini belirttiler. Lehte veya aleyhte başka söz almak isteyen olmadığından maddenin komisyondan geldiği şekli ile  kabulünün oylanmasına geçildi:  </w:t>
                            </w:r>
                          </w:p>
                          <w:p>
                            <w:pPr>
                              <w:pStyle w:val="Normal"/>
                              <w:jc w:val="both"/>
                              <w:rPr/>
                            </w:pPr>
                            <w:r>
                              <w:rPr/>
                              <w:t>Tarihi                    : 06.11.2019</w:t>
                            </w:r>
                          </w:p>
                          <w:p>
                            <w:pPr>
                              <w:pStyle w:val="Normal"/>
                              <w:jc w:val="both"/>
                              <w:rPr/>
                            </w:pPr>
                            <w:r>
                              <w:rPr/>
                              <w:t>Sayısı                    : 62</w:t>
                            </w:r>
                          </w:p>
                          <w:p>
                            <w:pPr>
                              <w:pStyle w:val="Normal"/>
                              <w:jc w:val="both"/>
                              <w:rPr/>
                            </w:pPr>
                            <w:r>
                              <w:rPr/>
                              <w:t>Gündem Maddesi : 1</w:t>
                            </w:r>
                          </w:p>
                          <w:p>
                            <w:pPr>
                              <w:pStyle w:val="Normal"/>
                              <w:jc w:val="both"/>
                              <w:rPr/>
                            </w:pPr>
                            <w:r>
                              <w:rPr/>
                              <w:t>Konusu                 : 2020 Yılı Gelir Tarifesi</w:t>
                            </w:r>
                          </w:p>
                          <w:p>
                            <w:pPr>
                              <w:pStyle w:val="Normal"/>
                              <w:jc w:val="both"/>
                              <w:rPr/>
                            </w:pPr>
                            <w:r>
                              <w:rPr/>
                              <w:t>Sayfa Sayısı          : 14</w:t>
                            </w:r>
                          </w:p>
                          <w:p>
                            <w:pPr>
                              <w:pStyle w:val="Normal"/>
                              <w:jc w:val="both"/>
                              <w:rPr/>
                            </w:pPr>
                            <w:r>
                              <w:rPr/>
                              <w:t xml:space="preserve">Kesinleşme Şekli  : Doğrudan </w:t>
                            </w:r>
                          </w:p>
                          <w:p>
                            <w:pPr>
                              <w:pStyle w:val="Normal"/>
                              <w:jc w:val="both"/>
                              <w:rPr/>
                            </w:pPr>
                            <w:r>
                              <w:rPr/>
                              <w:t>Özeti                  : Mali Hizmetler Müdürlüğünün 18.09.2019 tarih ve 2635 sayılı 2020 Yılı Gelir Tarifesi konulu yazısı komisyona havale edilmiş olup, incelendiğinde; 2020 Yılı Gelir Tarifesinin 01.01.2020 tarihinden geçerli olmak üzere aşağıdaki listelerdeki şekliyle uygulanmasına.</w:t>
                            </w:r>
                            <w:r>
                              <w:rPr>
                                <w:b/>
                              </w:rPr>
                              <w:t xml:space="preserve">                               </w:t>
                            </w:r>
                            <w:r>
                              <w:rPr/>
                              <w:t xml:space="preserve">  </w:t>
                            </w:r>
                          </w:p>
                          <w:p>
                            <w:pPr>
                              <w:pStyle w:val="Normal"/>
                              <w:jc w:val="both"/>
                              <w:rPr/>
                            </w:pPr>
                            <w:r>
                              <w:rPr/>
                              <w:t>"Mali Hizmetler Müdürlüğünün 18.09.2019 tarih ve 2635 sayılı 2020 Yılı Gelir Tarifesi konulu yazısı komisyona havale edilmiş olup, incelendiğinde; 2020 Yılı Gelir Tarifesinin 01.01.2020 tarihinden geçerli olmak üzere aşağıdaki listelerdeki şekliyle uygulanmasına;</w:t>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b/>
                          <w:b/>
                          <w:u w:val="single"/>
                        </w:rPr>
                      </w:pPr>
                      <w:r>
                        <w:rPr/>
                        <w:t xml:space="preserve">     </w:t>
                      </w:r>
                      <w:r>
                        <w:rPr/>
                        <w:t xml:space="preserve">Gündemin 1’inci maddesinde yer alan Belediyemizin 2020 yılı Bütçesinin görüşülüp, tetkik ve karara bağlanmasına geçildi. Bununla ilgili Mali Hizmetler Müdürlüğünün 25.10.2019 tarih ve 2941 sayılı Başkanlıktan havaleli 2020 yılı Bütçesi ve Programı konulu yazısı okundu. Konu hakkında lehte veya aleyhte söz almak isteyen olup, olmadığı soruldu. Söz almak isteyen olmadığından incelenip tekrar meclis gündemine getirilmek üzere Plan ve Bütçe Komisyonuna havalesi oya sunuldu. Yapılan oylama sonunda oy birliği ile kabul edildi.   </w:t>
                      </w:r>
                    </w:p>
                    <w:p>
                      <w:pPr>
                        <w:pStyle w:val="Normal"/>
                        <w:jc w:val="center"/>
                        <w:rPr>
                          <w:b/>
                          <w:b/>
                          <w:u w:val="single"/>
                        </w:rPr>
                      </w:pPr>
                      <w:r>
                        <w:rPr>
                          <w:b/>
                          <w:u w:val="single"/>
                        </w:rPr>
                      </w:r>
                    </w:p>
                    <w:p>
                      <w:pPr>
                        <w:pStyle w:val="Normal"/>
                        <w:jc w:val="center"/>
                        <w:rPr>
                          <w:b/>
                          <w:b/>
                          <w:u w:val="single"/>
                        </w:rPr>
                      </w:pPr>
                      <w:r>
                        <w:rPr>
                          <w:b/>
                          <w:u w:val="single"/>
                        </w:rPr>
                        <w:t>GÜNDEM 2</w:t>
                      </w:r>
                    </w:p>
                    <w:p>
                      <w:pPr>
                        <w:pStyle w:val="Normal"/>
                        <w:jc w:val="both"/>
                        <w:rPr/>
                      </w:pPr>
                      <w:r>
                        <w:rPr/>
                        <w:t xml:space="preserve">     </w:t>
                      </w:r>
                      <w:r>
                        <w:rPr/>
                        <w:t xml:space="preserve">Gündemin 2’nci maddesi olan Plan ve Bütçe Komisyonu raporunun görüşülmesine geçildi. Komisyon raporunun okunması için Komisyon Üyesi Muhammed KAYA’ya söz verildi. Bununla ilgili komisyon raporunun 1’nci maddesi okundu. Madde hakkında meclis üyesi Şahin KARATAŞ ve Başkan Rafet VERGİLİ görüşlerini belirttiler. Lehte veya aleyhte başka söz almak isteyen olmadığından maddenin komisyondan geldiği şekli ile  kabulünün oylanmasına geçildi:  </w:t>
                      </w:r>
                    </w:p>
                    <w:p>
                      <w:pPr>
                        <w:pStyle w:val="Normal"/>
                        <w:jc w:val="both"/>
                        <w:rPr/>
                      </w:pPr>
                      <w:r>
                        <w:rPr/>
                        <w:t>Tarihi                    : 06.11.2019</w:t>
                      </w:r>
                    </w:p>
                    <w:p>
                      <w:pPr>
                        <w:pStyle w:val="Normal"/>
                        <w:jc w:val="both"/>
                        <w:rPr/>
                      </w:pPr>
                      <w:r>
                        <w:rPr/>
                        <w:t>Sayısı                    : 62</w:t>
                      </w:r>
                    </w:p>
                    <w:p>
                      <w:pPr>
                        <w:pStyle w:val="Normal"/>
                        <w:jc w:val="both"/>
                        <w:rPr/>
                      </w:pPr>
                      <w:r>
                        <w:rPr/>
                        <w:t>Gündem Maddesi : 1</w:t>
                      </w:r>
                    </w:p>
                    <w:p>
                      <w:pPr>
                        <w:pStyle w:val="Normal"/>
                        <w:jc w:val="both"/>
                        <w:rPr/>
                      </w:pPr>
                      <w:r>
                        <w:rPr/>
                        <w:t>Konusu                 : 2020 Yılı Gelir Tarifesi</w:t>
                      </w:r>
                    </w:p>
                    <w:p>
                      <w:pPr>
                        <w:pStyle w:val="Normal"/>
                        <w:jc w:val="both"/>
                        <w:rPr/>
                      </w:pPr>
                      <w:r>
                        <w:rPr/>
                        <w:t>Sayfa Sayısı          : 14</w:t>
                      </w:r>
                    </w:p>
                    <w:p>
                      <w:pPr>
                        <w:pStyle w:val="Normal"/>
                        <w:jc w:val="both"/>
                        <w:rPr/>
                      </w:pPr>
                      <w:r>
                        <w:rPr/>
                        <w:t xml:space="preserve">Kesinleşme Şekli  : Doğrudan </w:t>
                      </w:r>
                    </w:p>
                    <w:p>
                      <w:pPr>
                        <w:pStyle w:val="Normal"/>
                        <w:jc w:val="both"/>
                        <w:rPr/>
                      </w:pPr>
                      <w:r>
                        <w:rPr/>
                        <w:t>Özeti                  : Mali Hizmetler Müdürlüğünün 18.09.2019 tarih ve 2635 sayılı 2020 Yılı Gelir Tarifesi konulu yazısı komisyona havale edilmiş olup, incelendiğinde; 2020 Yılı Gelir Tarifesinin 01.01.2020 tarihinden geçerli olmak üzere aşağıdaki listelerdeki şekliyle uygulanmasına.</w:t>
                      </w:r>
                      <w:r>
                        <w:rPr>
                          <w:b/>
                        </w:rPr>
                        <w:t xml:space="preserve">                               </w:t>
                      </w:r>
                      <w:r>
                        <w:rPr/>
                        <w:t xml:space="preserve">  </w:t>
                      </w:r>
                    </w:p>
                    <w:p>
                      <w:pPr>
                        <w:pStyle w:val="Normal"/>
                        <w:jc w:val="both"/>
                        <w:rPr/>
                      </w:pPr>
                      <w:r>
                        <w:rPr/>
                        <w:t>"Mali Hizmetler Müdürlüğünün 18.09.2019 tarih ve 2635 sayılı 2020 Yılı Gelir Tarifesi konulu yazısı komisyona havale edilmiş olup, incelendiğinde; 2020 Yılı Gelir Tarifesinin 01.01.2020 tarihinden geçerli olmak üzere aşağıdaki listelerdeki şekliyle uygulanmasına;</w:t>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6.11.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6.11.2019</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3</w:t>
                            </w:r>
                          </w:p>
                          <w:p>
                            <w:pPr>
                              <w:pStyle w:val="Normal"/>
                              <w:jc w:val="both"/>
                              <w:rPr>
                                <w:sz w:val="20"/>
                                <w:szCs w:val="20"/>
                                <w:u w:val="single"/>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meclis üyesi Mehtap BAŞARAN, Harun CEBECİ, Kenan KARABACAK ve Başkan Rafet VERGİLİ görüşlerini belirttiler. Lehte veya aleyhte başka söz almak isteyen olmadığından maddenin komisyondan  geldiği  şekli ile kabulünün oylanmasına geçildi: </w:t>
                            </w:r>
                          </w:p>
                          <w:p>
                            <w:pPr>
                              <w:pStyle w:val="Normal"/>
                              <w:jc w:val="both"/>
                              <w:rPr/>
                            </w:pPr>
                            <w:r>
                              <w:rPr/>
                              <w:t>Tarihi                    : 06.11.2019</w:t>
                            </w:r>
                          </w:p>
                          <w:p>
                            <w:pPr>
                              <w:pStyle w:val="Normal"/>
                              <w:jc w:val="both"/>
                              <w:rPr/>
                            </w:pPr>
                            <w:r>
                              <w:rPr/>
                              <w:t>Sayısı                    : 6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PİN:UİP-12901,151) Belediye Meclisimizin 03.07.2019 Tarihli oturumunda G.H. 2 no ile komisyonumuza havale edilen, 02.07.2019 Tarih ve 2482 sayılı dilekçe ile mülkiyeti Kardemir Demir Çelik Sanayi ve Tic. A.Ş. ne ait 68 ada 159 parselde konumlu 9462 m2 yüz ölçümlü meri imar planında; 3. Derece Doğal Sit Ve Kentsel Sit Alanında bir kısmı  "Ticaret Alan" kullanımlı E: 0.60 ve Yençok: 9,50 m yapı nizamında ve üzerinde Kültür Varlıklarını Koruma Kurulunca tescil edilen "Yenişehir Sinema Tesisinin" bulunduğu alanda, gerekli ruhsat ve restorasyon izinleri alınmak suretiyle Devlet Tiyatroları Genel Müdürlüğü ve Devlet Halk Dansları Genel Müdürlüğünden talep edilerek gösterilerde aktif olarak kullanılabilmesi planlanmaktadır. Bu amaçla kullanılmasını sağlamak amacıyla  mevcut binada bazı eklentiler  yapılması için, Karabük Koruma Bölge Kurulu ile yapılan görüşmeler neticesinde; yapılaşma koşullarında sadece  E: 0,68 olarak  değiştirilmesinin yeterli olacağı ve Yenişehir Sinemasının bulunduğu bölgede "Ticaret Alanı (Sinema-Opera-Tiyatro Binası)" olarak 1/1000 ölçekli imar planı değişikliği talep edildiği görülmüş olup, kent bütünü plan kararlarını ve bütünlüğünü olumsuz etkileyecek bir husus bulunmadığı için  uygun bulunmuştur.</w:t>
                            </w:r>
                          </w:p>
                          <w:p>
                            <w:pPr>
                              <w:pStyle w:val="Normal"/>
                              <w:jc w:val="both"/>
                              <w:rPr/>
                            </w:pPr>
                            <w:r>
                              <w:rPr/>
                              <w:t xml:space="preserve">"(PİN:UİP-12901,151) Belediye Meclisimizin 03.07.2019 Tarihli oturumunda G.H. 2 no ile komisyonumuza havale edilen, 02.07.2019 Tarih ve 2482 sayılı dilekçe ile mülkiyeti Kardemir Demir Çelik Sanayi ve Tic. A.Ş. ne ait 68 ada 159 parselde konumlu 9462 m2 yüz ölçümlü meri imar planında; 3. Derece Doğal Sit Ve Kentsel Sit Alanında bir kısmı  "Ticaret Alan" kullanımlı E: 0.60 ve Yençok: 9,50 m yapı nizamında ve üzerinde Kültür Varlıklarını Koruma Kurulunca tescil edilen "Yenişehir Sinema Tesisinin" bulunduğu alanda, gerekli ruhsat ve restorasyon izinleri alınmak suretiyle Devlet Tiyatroları Genel Müdürlüğü ve Devlet Halk Dansları Genel Müdürlüğünden talep edilerek gösterilerde aktif olarak kullanılabilmesi planlanmaktadır. Bu amaçla kullanılmasını sağlamak amacıyla  mevcut binada bazı eklentiler  yapılması için, Karabük Koruma Bölge Kurulu ile yapılan görüşmeler neticesinde; yapılaşma koşullarında sadece  E: 0,68 olarak  değiştirilmesinin yeterli olacağı ve Yenişehir Sinemasının bulunduğu  bölgede  "Ticaret  Alanı (Sinema - Opera - Tiyat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3</w:t>
                      </w:r>
                    </w:p>
                    <w:p>
                      <w:pPr>
                        <w:pStyle w:val="Normal"/>
                        <w:jc w:val="both"/>
                        <w:rPr>
                          <w:sz w:val="20"/>
                          <w:szCs w:val="20"/>
                          <w:u w:val="single"/>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meclis üyesi Mehtap BAŞARAN, Harun CEBECİ, Kenan KARABACAK ve Başkan Rafet VERGİLİ görüşlerini belirttiler. Lehte veya aleyhte başka söz almak isteyen olmadığından maddenin komisyondan  geldiği  şekli ile kabulünün oylanmasına geçildi: </w:t>
                      </w:r>
                    </w:p>
                    <w:p>
                      <w:pPr>
                        <w:pStyle w:val="Normal"/>
                        <w:jc w:val="both"/>
                        <w:rPr/>
                      </w:pPr>
                      <w:r>
                        <w:rPr/>
                        <w:t>Tarihi                    : 06.11.2019</w:t>
                      </w:r>
                    </w:p>
                    <w:p>
                      <w:pPr>
                        <w:pStyle w:val="Normal"/>
                        <w:jc w:val="both"/>
                        <w:rPr/>
                      </w:pPr>
                      <w:r>
                        <w:rPr/>
                        <w:t>Sayısı                    : 6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PİN:UİP-12901,151) Belediye Meclisimizin 03.07.2019 Tarihli oturumunda G.H. 2 no ile komisyonumuza havale edilen, 02.07.2019 Tarih ve 2482 sayılı dilekçe ile mülkiyeti Kardemir Demir Çelik Sanayi ve Tic. A.Ş. ne ait 68 ada 159 parselde konumlu 9462 m2 yüz ölçümlü meri imar planında; 3. Derece Doğal Sit Ve Kentsel Sit Alanında bir kısmı  "Ticaret Alan" kullanımlı E: 0.60 ve Yençok: 9,50 m yapı nizamında ve üzerinde Kültür Varlıklarını Koruma Kurulunca tescil edilen "Yenişehir Sinema Tesisinin" bulunduğu alanda, gerekli ruhsat ve restorasyon izinleri alınmak suretiyle Devlet Tiyatroları Genel Müdürlüğü ve Devlet Halk Dansları Genel Müdürlüğünden talep edilerek gösterilerde aktif olarak kullanılabilmesi planlanmaktadır. Bu amaçla kullanılmasını sağlamak amacıyla  mevcut binada bazı eklentiler  yapılması için, Karabük Koruma Bölge Kurulu ile yapılan görüşmeler neticesinde; yapılaşma koşullarında sadece  E: 0,68 olarak  değiştirilmesinin yeterli olacağı ve Yenişehir Sinemasının bulunduğu bölgede "Ticaret Alanı (Sinema-Opera-Tiyatro Binası)" olarak 1/1000 ölçekli imar planı değişikliği talep edildiği görülmüş olup, kent bütünü plan kararlarını ve bütünlüğünü olumsuz etkileyecek bir husus bulunmadığı için  uygun bulunmuştur.</w:t>
                      </w:r>
                    </w:p>
                    <w:p>
                      <w:pPr>
                        <w:pStyle w:val="Normal"/>
                        <w:jc w:val="both"/>
                        <w:rPr/>
                      </w:pPr>
                      <w:r>
                        <w:rPr/>
                        <w:t xml:space="preserve">"(PİN:UİP-12901,151) Belediye Meclisimizin 03.07.2019 Tarihli oturumunda G.H. 2 no ile komisyonumuza havale edilen, 02.07.2019 Tarih ve 2482 sayılı dilekçe ile mülkiyeti Kardemir Demir Çelik Sanayi ve Tic. A.Ş. ne ait 68 ada 159 parselde konumlu 9462 m2 yüz ölçümlü meri imar planında; 3. Derece Doğal Sit Ve Kentsel Sit Alanında bir kısmı  "Ticaret Alan" kullanımlı E: 0.60 ve Yençok: 9,50 m yapı nizamında ve üzerinde Kültür Varlıklarını Koruma Kurulunca tescil edilen "Yenişehir Sinema Tesisinin" bulunduğu alanda, gerekli ruhsat ve restorasyon izinleri alınmak suretiyle Devlet Tiyatroları Genel Müdürlüğü ve Devlet Halk Dansları Genel Müdürlüğünden talep edilerek gösterilerde aktif olarak kullanılabilmesi planlanmaktadır. Bu amaçla kullanılmasını sağlamak amacıyla  mevcut binada bazı eklentiler  yapılması için, Karabük Koruma Bölge Kurulu ile yapılan görüşmeler neticesinde; yapılaşma koşullarında sadece  E: 0,68 olarak  değiştirilmesinin yeterli olacağı ve Yenişehir Sinemasının bulunduğu  bölgede  "Ticaret  Alanı (Sinema - Opera - Tiyat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b/>
                                <w:sz w:val="28"/>
                                <w:szCs w:val="28"/>
                              </w:rPr>
                              <w:t>06.11.20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rFonts w:cs="Times New Roman" w:ascii="Times New Roman" w:hAnsi="Times New Roman"/>
                          <w:b/>
                          <w:sz w:val="28"/>
                          <w:szCs w:val="28"/>
                        </w:rPr>
                        <w:t>06.11.2019</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Binası)" olarak 1/1000 ölçekli imar planı değişikliği talep edildiği görülmüş olup,  kent bütünü  plan kararlarını ve bütünlüğünü olumsuz etkileyecek  bir husus bulunmadığı için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Binası)" olarak 1/1000 ölçekli imar planı değişikliği talep edildiği görülmüş olup,  kent bütünü  plan kararlarını ve bütünlüğünü olumsuz etkileyecek  bir husus bulunmadığı için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meclis üyesi Muzaffer ATILKAN ve Başkan Rafet VERGİLİ görüşlerini belirttiler. Lehte veya aleyhte başka söz almak isteyen olmadığından maddenin komisyondan  geldiği  şekli ile kabulünün oylanmasına geçildi:</w:t>
                            </w:r>
                          </w:p>
                          <w:p>
                            <w:pPr>
                              <w:pStyle w:val="Normal"/>
                              <w:jc w:val="both"/>
                              <w:rPr/>
                            </w:pPr>
                            <w:r>
                              <w:rPr/>
                              <w:t>Tarihi                    : 06.11.2019</w:t>
                            </w:r>
                          </w:p>
                          <w:p>
                            <w:pPr>
                              <w:pStyle w:val="Normal"/>
                              <w:jc w:val="both"/>
                              <w:rPr/>
                            </w:pPr>
                            <w:r>
                              <w:rPr/>
                              <w:t>Sayısı                    : 6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02.10.2019 Tarihli oturumunda G.H.4 no ile komisyonumuza havale edilen, İmar ve Şehircilik Müdürlüğünün 01.10.2019 tarih ve 2279 sayılı yazısı incelendiğinde; Kayabaşı Mahallesi  sınırları içinde 598 ada 12 parsel sahiplerinin , imar planında yolda kalan kısımlarının kamulaştırması talebi incelendiğinde, kamulaştırılması istenen yol fiilen açık ve kullanımda olduğundan bu kısımlarının 2020 yılı kamulaştırma programına alınarak kamulaştırması  uygun bulunmuştur.</w:t>
                            </w:r>
                          </w:p>
                          <w:p>
                            <w:pPr>
                              <w:pStyle w:val="Normal"/>
                              <w:jc w:val="both"/>
                              <w:rPr/>
                            </w:pPr>
                            <w:r>
                              <w:rPr/>
                              <w:t xml:space="preserve">"Belediye Meclisimizin 02.10.2019 Tarihli oturumunda G.H.4 no ile komisyonumuza havale edilen, İmar ve Şehircilik Müdürlüğünün 01.10.2019 tarih ve 2279 sayılı yazısı incelendiğinde; Kayabaşı Mahallesi  sınırları içinde 598 ada 12 parsel sahiplerinin , imar planında yolda kalan kısımlarının kamulaştırması talebi incelendiğinde, kamulaştırılması istenen yol fiilen açık ve kullanımda olduğundan bu kısımlarının 2020 yılı kamulaştırma programına alınarak kamulaştırması  uygun bulunmuştur" şekli ile oya sunuldu. Yapılan oylama sonunda oy birliği ile kabul edildi. </w:t>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meclis üyesi Muzaffer ATILKAN ve Başkan Rafet VERGİLİ görüşlerini belirttiler. Lehte veya aleyhte başka söz almak isteyen olmadığından maddenin komisyondan  geldiği  şekli ile kabulünün oylanmasına geçildi:</w:t>
                      </w:r>
                    </w:p>
                    <w:p>
                      <w:pPr>
                        <w:pStyle w:val="Normal"/>
                        <w:jc w:val="both"/>
                        <w:rPr/>
                      </w:pPr>
                      <w:r>
                        <w:rPr/>
                        <w:t>Tarihi                    : 06.11.2019</w:t>
                      </w:r>
                    </w:p>
                    <w:p>
                      <w:pPr>
                        <w:pStyle w:val="Normal"/>
                        <w:jc w:val="both"/>
                        <w:rPr/>
                      </w:pPr>
                      <w:r>
                        <w:rPr/>
                        <w:t>Sayısı                    : 64</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Belediye Meclisimizin 02.10.2019 Tarihli oturumunda G.H.4 no ile komisyonumuza havale edilen, İmar ve Şehircilik Müdürlüğünün 01.10.2019 tarih ve 2279 sayılı yazısı incelendiğinde; Kayabaşı Mahallesi  sınırları içinde 598 ada 12 parsel sahiplerinin , imar planında yolda kalan kısımlarının kamulaştırması talebi incelendiğinde, kamulaştırılması istenen yol fiilen açık ve kullanımda olduğundan bu kısımlarının 2020 yılı kamulaştırma programına alınarak kamulaştırması  uygun bulunmuştur.</w:t>
                      </w:r>
                    </w:p>
                    <w:p>
                      <w:pPr>
                        <w:pStyle w:val="Normal"/>
                        <w:jc w:val="both"/>
                        <w:rPr/>
                      </w:pPr>
                      <w:r>
                        <w:rPr/>
                        <w:t xml:space="preserve">"Belediye Meclisimizin 02.10.2019 Tarihli oturumunda G.H.4 no ile komisyonumuza havale edilen, İmar ve Şehircilik Müdürlüğünün 01.10.2019 tarih ve 2279 sayılı yazısı incelendiğinde; Kayabaşı Mahallesi  sınırları içinde 598 ada 12 parsel sahiplerinin , imar planında yolda kalan kısımlarının kamulaştırması talebi incelendiğinde, kamulaştırılması istenen yol fiilen açık ve kullanımda olduğundan bu kısımlarının 2020 yılı kamulaştırma programına alınarak kamulaştırması  uygun bulunmuştur" şekli ile oya sunuldu. Yapılan oylama sonunda oy birliği ile kabul edildi. </w:t>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11.2019</w:t>
                            </w:r>
                          </w:p>
                          <w:p>
                            <w:pPr>
                              <w:pStyle w:val="Normal"/>
                              <w:jc w:val="both"/>
                              <w:rPr/>
                            </w:pPr>
                            <w:r>
                              <w:rPr/>
                              <w:t>Sayısı                    : 6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PİN:UİP-12901,154 NİP-12902,66 )  Belediye  Mecli-</w:t>
                            </w:r>
                          </w:p>
                          <w:p>
                            <w:pPr>
                              <w:pStyle w:val="Normal"/>
                              <w:jc w:val="both"/>
                              <w:rPr/>
                            </w:pPr>
                            <w:r>
                              <w:rPr/>
                              <w:t>simizin 04.09.2019 Tarihli oturumunda G.H. 6 no ile komisyonumuza havale edilen, 04.09.2019 tarih ve 2071 sayılı İmar ve Şehircilik Müdürlüğü yazısı ile Kurtuluş Mahallesi Sanayi Bölgesinde İller Bankası tarafından nüfusa göre yetersiz geldiği ve büyütülmesi gerektiği gerekçesiyle, Karabük ve Safranbolu Belediyesi arasında protokol çerçevesinde ve yapılması planlanan atık su arıtma tesisi ile ilgili 02.08.2017 tarih ve 7/48 karar ile imar planında bulunan "Atık Su Arıtma Tesisi Alanı" uygun ölçülerde genişletilmiş olup, askı süresinde genişletilen bölgede parsel sahiplerince yapılan itirazların reddi neticesinde, Kastamonu İdare Mahkemesine başvurulmuş,  2017/660E. 2018/1080 sayılı karar ile  02.08.2017 tarih ve 7/48sayılı  meclis kararı iptal edilip planın eski haline döndürülmüştür. Bu karardan sonra  Belediyemizce istinaf yoluna başvurulmuş ve Ankara Bölge İdare  Mahkemesi 5. İdare Dava Dairesinin 2019/49 E. 2019/537 sayılı kararı ile yerel mahkeme kararının kaldırılmasına karar verilmiş olup,  söz konusu  "Atık Su Arıtma Tesisi" uygulaması devamına esas teşkil edecek bir karar alınması hasıl olmuştur. Kurtuluş Sanayi Bölgesinde "Atık su Arıtma Tesisi" ile birlikte gerek imar yollarında gerek imar hatlarında yapılan değişikliklerle birlikte yaklaşık 25 ha alanda 1/1000 ve 1/5000 ölçekli kısmi revizyon imar planı değişikliği uygun bulunmuştur.</w:t>
                            </w:r>
                          </w:p>
                          <w:p>
                            <w:pPr>
                              <w:pStyle w:val="Normal"/>
                              <w:jc w:val="both"/>
                              <w:rPr/>
                            </w:pPr>
                            <w:r>
                              <w:rPr/>
                              <w:t>"(PİN:UİP-12901,154 NİP-12902,66 )  Belediye Meclisimizin 04.09.2019 Tarihli oturumunda G.H. 6 no ile komisyonumuza havale edilen, 04.09.2019 tarih ve 2071 sayılı İmar ve Şehircilik Müdürlüğü yazısı ile Kurtuluş Mahallesi Sanayi Bölgesinde İller Bankası tarafından nüfusa göre yetersiz geldiği ve büyütülmesi gerektiği gerekçesiyle, Karabük ve Safranbolu Belediyesi arasında protokol çerçevesinde ve yapılması planlanan atık su arıtma tesisi ile ilgili 02.08.2017 tarih ve 7/48 karar ile imar planında bulunan "Atık Su Arıtma Tesisi Alanı" uygun ölçülerde genişletilmiş olup, askı süresinde genişletilen bölgede parsel sahiplerince yapılan itirazların reddi neticesinde, Kastamonu İdare Mahkemesine başvurulmuş,  2017/660E. 2018/1080 sayılı karar ile  02.08.2017 tarih ve 7/48sayılı  meclis kararı iptal edilip planın eski haline döndürülmüştür. Bu karardan sonra  Belediyemizce istinaf yoluna başvurulmuş ve Ankara Bölge İdare  Mahkemesi 5. İdare Dava Dairesinin 2019/49 E. 2019/537 sayılı kararı ile yerel mahkeme kararının kaldırılmasına karar verilmiş olup,  söz konusu  "Atık Su Arıtma Tesisi" uygulaması devamına esas teşkil edecek bir karar alınması hasıl olmuştur. Kurtuluş Sanayi Bölgesi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6.11.2019</w:t>
                      </w:r>
                    </w:p>
                    <w:p>
                      <w:pPr>
                        <w:pStyle w:val="Normal"/>
                        <w:jc w:val="both"/>
                        <w:rPr/>
                      </w:pPr>
                      <w:r>
                        <w:rPr/>
                        <w:t>Sayısı                    : 65</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PİN:UİP-12901,154 NİP-12902,66 )  Belediye  Mecli-</w:t>
                      </w:r>
                    </w:p>
                    <w:p>
                      <w:pPr>
                        <w:pStyle w:val="Normal"/>
                        <w:jc w:val="both"/>
                        <w:rPr/>
                      </w:pPr>
                      <w:r>
                        <w:rPr/>
                        <w:t>simizin 04.09.2019 Tarihli oturumunda G.H. 6 no ile komisyonumuza havale edilen, 04.09.2019 tarih ve 2071 sayılı İmar ve Şehircilik Müdürlüğü yazısı ile Kurtuluş Mahallesi Sanayi Bölgesinde İller Bankası tarafından nüfusa göre yetersiz geldiği ve büyütülmesi gerektiği gerekçesiyle, Karabük ve Safranbolu Belediyesi arasında protokol çerçevesinde ve yapılması planlanan atık su arıtma tesisi ile ilgili 02.08.2017 tarih ve 7/48 karar ile imar planında bulunan "Atık Su Arıtma Tesisi Alanı" uygun ölçülerde genişletilmiş olup, askı süresinde genişletilen bölgede parsel sahiplerince yapılan itirazların reddi neticesinde, Kastamonu İdare Mahkemesine başvurulmuş,  2017/660E. 2018/1080 sayılı karar ile  02.08.2017 tarih ve 7/48sayılı  meclis kararı iptal edilip planın eski haline döndürülmüştür. Bu karardan sonra  Belediyemizce istinaf yoluna başvurulmuş ve Ankara Bölge İdare  Mahkemesi 5. İdare Dava Dairesinin 2019/49 E. 2019/537 sayılı kararı ile yerel mahkeme kararının kaldırılmasına karar verilmiş olup,  söz konusu  "Atık Su Arıtma Tesisi" uygulaması devamına esas teşkil edecek bir karar alınması hasıl olmuştur. Kurtuluş Sanayi Bölgesinde "Atık su Arıtma Tesisi" ile birlikte gerek imar yollarında gerek imar hatlarında yapılan değişikliklerle birlikte yaklaşık 25 ha alanda 1/1000 ve 1/5000 ölçekli kısmi revizyon imar planı değişikliği uygun bulunmuştur.</w:t>
                      </w:r>
                    </w:p>
                    <w:p>
                      <w:pPr>
                        <w:pStyle w:val="Normal"/>
                        <w:jc w:val="both"/>
                        <w:rPr/>
                      </w:pPr>
                      <w:r>
                        <w:rPr/>
                        <w:t>"(PİN:UİP-12901,154 NİP-12902,66 )  Belediye Meclisimizin 04.09.2019 Tarihli oturumunda G.H. 6 no ile komisyonumuza havale edilen, 04.09.2019 tarih ve 2071 sayılı İmar ve Şehircilik Müdürlüğü yazısı ile Kurtuluş Mahallesi Sanayi Bölgesinde İller Bankası tarafından nüfusa göre yetersiz geldiği ve büyütülmesi gerektiği gerekçesiyle, Karabük ve Safranbolu Belediyesi arasında protokol çerçevesinde ve yapılması planlanan atık su arıtma tesisi ile ilgili 02.08.2017 tarih ve 7/48 karar ile imar planında bulunan "Atık Su Arıtma Tesisi Alanı" uygun ölçülerde genişletilmiş olup, askı süresinde genişletilen bölgede parsel sahiplerince yapılan itirazların reddi neticesinde, Kastamonu İdare Mahkemesine başvurulmuş,  2017/660E. 2018/1080 sayılı karar ile  02.08.2017 tarih ve 7/48sayılı  meclis kararı iptal edilip planın eski haline döndürülmüştür. Bu karardan sonra  Belediyemizce istinaf yoluna başvurulmuş ve Ankara Bölge İdare  Mahkemesi 5. İdare Dava Dairesinin 2019/49 E. 2019/537 sayılı kararı ile yerel mahkeme kararının kaldırılmasına karar verilmiş olup,  söz konusu  "Atık Su Arıtma Tesisi" uygulaması devamına esas teşkil edecek bir karar alınması hasıl olmuştur. Kurtuluş Sanayi Bölgesi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tık su Arıtma Tesisi" ile birlikte gerek imar yollarında gerek imar hatlarında yapılan değişikliklerle birlikte yaklaşık 25 ha alanda 1/1000 ve 1/5000 ölçekli kısmi revizyon imar planı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ListeParagraf"/>
                              <w:spacing w:before="0" w:after="200"/>
                              <w:ind w:left="0" w:right="0" w:hanging="0"/>
                              <w:contextualSpacing/>
                              <w:jc w:val="both"/>
                              <w:rPr>
                                <w:b/>
                                <w:b/>
                                <w:sz w:val="24"/>
                                <w:szCs w:val="24"/>
                                <w:u w:val="single"/>
                              </w:rPr>
                            </w:pPr>
                            <w:r>
                              <w:rPr>
                                <w:b/>
                                <w:sz w:val="24"/>
                                <w:szCs w:val="24"/>
                                <w:u w:val="single"/>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Atık su Arıtma Tesisi" ile birlikte gerek imar yollarında gerek imar hatlarında yapılan değişikliklerle birlikte yaklaşık 25 ha alanda 1/1000 ve 1/5000 ölçekli kısmi revizyon imar planı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ListeParagraf"/>
                        <w:spacing w:before="0" w:after="200"/>
                        <w:ind w:left="0" w:right="0" w:hanging="0"/>
                        <w:contextualSpacing/>
                        <w:jc w:val="both"/>
                        <w:rPr>
                          <w:b/>
                          <w:b/>
                          <w:sz w:val="24"/>
                          <w:szCs w:val="24"/>
                          <w:u w:val="single"/>
                        </w:rPr>
                      </w:pPr>
                      <w:r>
                        <w:rPr>
                          <w:b/>
                          <w:sz w:val="24"/>
                          <w:szCs w:val="24"/>
                          <w:u w:val="single"/>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ListeParagraf"/>
                        <w:spacing w:lineRule="atLeast" w:line="240" w:before="0" w:after="200"/>
                        <w:ind w:left="0" w:right="0" w:hanging="0"/>
                        <w:contextualSpacing/>
                        <w:jc w:val="both"/>
                        <w:rPr>
                          <w:sz w:val="24"/>
                          <w:szCs w:val="24"/>
                        </w:rPr>
                      </w:pPr>
                      <w:r>
                        <w:rPr>
                          <w:sz w:val="24"/>
                          <w:szCs w:val="24"/>
                        </w:rPr>
                      </w:r>
                    </w:p>
                    <w:p>
                      <w:pPr>
                        <w:pStyle w:val="Normal"/>
                        <w:widowControl w:val="false"/>
                        <w:suppressAutoHyphens w:val="true"/>
                        <w:spacing w:before="0" w:after="120"/>
                        <w:ind w:right="23" w:hanging="0"/>
                        <w:jc w:val="both"/>
                        <w:rPr>
                          <w:sz w:val="24"/>
                          <w:szCs w:val="24"/>
                        </w:rPr>
                      </w:pPr>
                      <w:r>
                        <w:rPr>
                          <w:sz w:val="24"/>
                          <w:szCs w:val="24"/>
                        </w:rPr>
                      </w:r>
                    </w:p>
                    <w:p>
                      <w:pPr>
                        <w:pStyle w:val="Normal"/>
                        <w:widowControl w:val="false"/>
                        <w:suppressAutoHyphens w:val="true"/>
                        <w:spacing w:before="0" w:after="120"/>
                        <w:ind w:right="2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240" w:leader="none"/>
        </w:tabs>
        <w:rPr/>
      </w:pPr>
      <w:r>
        <w:rPr/>
        <w:tab/>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rFonts w:cs="Times New Roman" w:ascii="Times New Roman" w:hAnsi="Times New Roman"/>
                          <w:b/>
                          <w:sz w:val="28"/>
                          <w:szCs w:val="28"/>
                        </w:rPr>
                        <w:t>06.11.201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1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rFonts w:cs="Times New Roman" w:ascii="Times New Roman" w:hAnsi="Times New Roman"/>
                          <w:b/>
                          <w:sz w:val="28"/>
                        </w:rPr>
                        <w:t>KARAR</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rFonts w:cs="Times New Roman" w:ascii="Times New Roman" w:hAnsi="Times New Roman"/>
                          <w:b/>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rFonts w:cs="Times New Roman" w:ascii="Times New Roman" w:hAnsi="Times New Roman"/>
                          <w:b/>
                          <w:sz w:val="28"/>
                          <w:szCs w:val="28"/>
                        </w:rPr>
                        <w:t>SAYISI</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 xml:space="preserve">GÜNDEM 4 (G.H 1 </w:t>
                            </w:r>
                          </w:p>
                          <w:p>
                            <w:pPr>
                              <w:pStyle w:val="Normal"/>
                              <w:jc w:val="both"/>
                              <w:rPr/>
                            </w:pPr>
                            <w:r>
                              <w:rPr/>
                              <w:t xml:space="preserve">     </w:t>
                            </w:r>
                            <w:r>
                              <w:rPr/>
                              <w:t>Zabıta Müdürlüğünün 04.11.2019 tarih ve 1319-1967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ListeParagraf"/>
                              <w:spacing w:before="0" w:after="200"/>
                              <w:ind w:left="0" w:right="0" w:hanging="0"/>
                              <w:contextualSpacing/>
                              <w:jc w:val="both"/>
                              <w:rPr>
                                <w:sz w:val="24"/>
                                <w:szCs w:val="24"/>
                              </w:rPr>
                            </w:pPr>
                            <w:r>
                              <w:rPr>
                                <w:sz w:val="24"/>
                                <w:szCs w:val="24"/>
                              </w:rPr>
                            </w:r>
                          </w:p>
                          <w:p>
                            <w:pPr>
                              <w:pStyle w:val="Normal"/>
                              <w:jc w:val="center"/>
                              <w:rPr>
                                <w:b/>
                                <w:b/>
                                <w:u w:val="single"/>
                              </w:rPr>
                            </w:pPr>
                            <w:r>
                              <w:rPr>
                                <w:b/>
                                <w:u w:val="single"/>
                              </w:rPr>
                              <w:t xml:space="preserve">GÜNDEM 4 (G.H 2 </w:t>
                            </w:r>
                          </w:p>
                          <w:p>
                            <w:pPr>
                              <w:pStyle w:val="Normal"/>
                              <w:jc w:val="both"/>
                              <w:rPr/>
                            </w:pPr>
                            <w:r>
                              <w:rPr/>
                              <w:t xml:space="preserve">     </w:t>
                            </w:r>
                            <w:r>
                              <w:rPr/>
                              <w:t>Mali Hizmetler Müdürlüğünün 06.11.2019 tarih ve 3035 sayılı Başkanlıktan havaleli Su Sayaçl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ListeParagraf"/>
                              <w:spacing w:before="0" w:after="200"/>
                              <w:ind w:left="0" w:right="0" w:hanging="0"/>
                              <w:contextualSpacing/>
                              <w:jc w:val="both"/>
                              <w:rPr>
                                <w:sz w:val="24"/>
                                <w:szCs w:val="24"/>
                              </w:rPr>
                            </w:pPr>
                            <w:r>
                              <w:rPr>
                                <w:sz w:val="24"/>
                                <w:szCs w:val="24"/>
                              </w:rPr>
                            </w:r>
                          </w:p>
                          <w:p>
                            <w:pPr>
                              <w:pStyle w:val="Normal"/>
                              <w:jc w:val="center"/>
                              <w:rPr/>
                            </w:pPr>
                            <w:r>
                              <w:rPr>
                                <w:b/>
                                <w:u w:val="single"/>
                              </w:rPr>
                              <w:t>GÜNDEM 4 (G.H 3)</w:t>
                            </w:r>
                          </w:p>
                          <w:p>
                            <w:pPr>
                              <w:pStyle w:val="Normal"/>
                              <w:jc w:val="both"/>
                              <w:rPr/>
                            </w:pPr>
                            <w:r>
                              <w:rPr/>
                              <w:t xml:space="preserve">     </w:t>
                            </w:r>
                            <w:r>
                              <w:rPr/>
                              <w:t>İmar ve Şehircilik Müdürlüğünün 05.11.2019 tarih ve 2629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Aralık 2019 Çarşamba günü saat 17:00’de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45’de kapatıldı. </w:t>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p>
                            <w:pPr>
                              <w:pStyle w:val="Normal"/>
                              <w:jc w:val="both"/>
                              <w:rPr/>
                            </w:pPr>
                            <w:r>
                              <w:rPr/>
                              <w:t xml:space="preserve">      </w:t>
                            </w:r>
                            <w:r>
                              <w:rPr/>
                              <w:t>Rafet VERGİLİ                Harun CEBECİ                Koray GÜMÜŞ</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 xml:space="preserve">GÜNDEM 4 (G.H 1 </w:t>
                      </w:r>
                    </w:p>
                    <w:p>
                      <w:pPr>
                        <w:pStyle w:val="Normal"/>
                        <w:jc w:val="both"/>
                        <w:rPr/>
                      </w:pPr>
                      <w:r>
                        <w:rPr/>
                        <w:t xml:space="preserve">     </w:t>
                      </w:r>
                      <w:r>
                        <w:rPr/>
                        <w:t>Zabıta Müdürlüğünün 04.11.2019 tarih ve 1319-1967 sayılı Başkanlıktan havaleli Özel Halk Otobüsü ve Minibüs Fiya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ListeParagraf"/>
                        <w:spacing w:before="0" w:after="200"/>
                        <w:ind w:left="0" w:right="0" w:hanging="0"/>
                        <w:contextualSpacing/>
                        <w:jc w:val="both"/>
                        <w:rPr>
                          <w:sz w:val="24"/>
                          <w:szCs w:val="24"/>
                        </w:rPr>
                      </w:pPr>
                      <w:r>
                        <w:rPr>
                          <w:sz w:val="24"/>
                          <w:szCs w:val="24"/>
                        </w:rPr>
                      </w:r>
                    </w:p>
                    <w:p>
                      <w:pPr>
                        <w:pStyle w:val="Normal"/>
                        <w:jc w:val="center"/>
                        <w:rPr>
                          <w:b/>
                          <w:b/>
                          <w:u w:val="single"/>
                        </w:rPr>
                      </w:pPr>
                      <w:r>
                        <w:rPr>
                          <w:b/>
                          <w:u w:val="single"/>
                        </w:rPr>
                        <w:t xml:space="preserve">GÜNDEM 4 (G.H 2 </w:t>
                      </w:r>
                    </w:p>
                    <w:p>
                      <w:pPr>
                        <w:pStyle w:val="Normal"/>
                        <w:jc w:val="both"/>
                        <w:rPr/>
                      </w:pPr>
                      <w:r>
                        <w:rPr/>
                        <w:t xml:space="preserve">     </w:t>
                      </w:r>
                      <w:r>
                        <w:rPr/>
                        <w:t>Mali Hizmetler Müdürlüğünün 06.11.2019 tarih ve 3035 sayılı Başkanlıktan havaleli Su Sayaçl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ListeParagraf"/>
                        <w:spacing w:before="0" w:after="200"/>
                        <w:ind w:left="0" w:right="0" w:hanging="0"/>
                        <w:contextualSpacing/>
                        <w:jc w:val="both"/>
                        <w:rPr>
                          <w:sz w:val="24"/>
                          <w:szCs w:val="24"/>
                        </w:rPr>
                      </w:pPr>
                      <w:r>
                        <w:rPr>
                          <w:sz w:val="24"/>
                          <w:szCs w:val="24"/>
                        </w:rPr>
                      </w:r>
                    </w:p>
                    <w:p>
                      <w:pPr>
                        <w:pStyle w:val="Normal"/>
                        <w:jc w:val="center"/>
                        <w:rPr/>
                      </w:pPr>
                      <w:r>
                        <w:rPr>
                          <w:b/>
                          <w:u w:val="single"/>
                        </w:rPr>
                        <w:t>GÜNDEM 4 (G.H 3)</w:t>
                      </w:r>
                    </w:p>
                    <w:p>
                      <w:pPr>
                        <w:pStyle w:val="Normal"/>
                        <w:jc w:val="both"/>
                        <w:rPr/>
                      </w:pPr>
                      <w:r>
                        <w:rPr/>
                        <w:t xml:space="preserve">     </w:t>
                      </w:r>
                      <w:r>
                        <w:rPr/>
                        <w:t>İmar ve Şehircilik Müdürlüğünün 05.11.2019 tarih ve 2629 sayılı Başkanlıktan havaleli İmar Planı Değişikliği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4 Aralık 2019 Çarşamba günü saat 17:00’de Belediye binamızın 1. katındaki Meclis Toplantı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p>
                    <w:p>
                      <w:pPr>
                        <w:pStyle w:val="Normal"/>
                        <w:jc w:val="both"/>
                        <w:rPr/>
                      </w:pPr>
                      <w:r>
                        <w:rPr/>
                        <w:t xml:space="preserve">     </w:t>
                      </w:r>
                      <w:r>
                        <w:rPr/>
                        <w:t xml:space="preserve">Oturum Başkan tarafından saat 17:45’de kapatıldı. </w:t>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p>
                      <w:pPr>
                        <w:pStyle w:val="Normal"/>
                        <w:jc w:val="both"/>
                        <w:rPr/>
                      </w:pPr>
                      <w:r>
                        <w:rPr/>
                        <w:t xml:space="preserve">      </w:t>
                      </w:r>
                      <w:r>
                        <w:rPr/>
                        <w:t>Rafet VERGİLİ                Harun CEBECİ                Koray GÜMÜŞ</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7:00Z</dcterms:created>
  <dc:creator>Erol Eskici</dc:creator>
  <dc:description/>
  <cp:keywords/>
  <dc:language>en-US</dc:language>
  <cp:lastModifiedBy>Admin</cp:lastModifiedBy>
  <cp:lastPrinted>2019-11-07T10:20:00Z</cp:lastPrinted>
  <dcterms:modified xsi:type="dcterms:W3CDTF">2019-11-07T07:28:00Z</dcterms:modified>
  <cp:revision>1392</cp:revision>
  <dc:subject/>
  <dc:title> </dc:title>
</cp:coreProperties>
</file>