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3.03.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3.03.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Normal"/>
                              <w:jc w:val="both"/>
                              <w:rPr/>
                            </w:pPr>
                            <w:r>
                              <w:rPr/>
                              <w:t xml:space="preserve">     </w:t>
                            </w:r>
                            <w:r>
                              <w:rPr/>
                              <w:t xml:space="preserve">Gündemin 1’nci maddesi olan Plan ve Bütçe Komisyonu ile İmar Komisyonu ortak raporunun görüşülmesine geçildi. Komisyon raporunun okunması için Plan ve Bütçe Komisyon Başkanı Metin BAŞKAYA’ya söz verildi. Bununla ilgili komisyon raporunun 1’inci maddesi okundu. Madde hakkında Lehte veya aleyhte söz almak isteyen olup, olmadığı soruldu. Söz almak isteyen olmadığından madde komisyondan geldiği şekli ile oylanmasına geçildi: </w:t>
                            </w:r>
                          </w:p>
                          <w:p>
                            <w:pPr>
                              <w:pStyle w:val="Normal"/>
                              <w:jc w:val="both"/>
                              <w:rPr/>
                            </w:pPr>
                            <w:r>
                              <w:rPr/>
                              <w:t>Tarihi                    : 03.03.2010</w:t>
                            </w:r>
                          </w:p>
                          <w:p>
                            <w:pPr>
                              <w:pStyle w:val="Normal"/>
                              <w:jc w:val="both"/>
                              <w:rPr/>
                            </w:pPr>
                            <w:r>
                              <w:rPr/>
                              <w:t>Sayısı                    : 3/33</w:t>
                            </w:r>
                          </w:p>
                          <w:p>
                            <w:pPr>
                              <w:pStyle w:val="Normal"/>
                              <w:jc w:val="both"/>
                              <w:rPr/>
                            </w:pPr>
                            <w:r>
                              <w:rPr/>
                              <w:t>Gündem Maddesi : 1</w:t>
                            </w:r>
                          </w:p>
                          <w:p>
                            <w:pPr>
                              <w:pStyle w:val="Normal"/>
                              <w:jc w:val="both"/>
                              <w:rPr/>
                            </w:pPr>
                            <w:r>
                              <w:rPr/>
                              <w:t>Konusu                  : İlan Reklam Tabela Yönetmeliği</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an Reklam Tabela Yönetmeliğinin 6. maddesinin a,b ve c fıkraları incelendiğinde, yönetmelikten kaynaklanan herhangi bir sıkıntının olmadığı, uygulamada eksikliklerin olabileceği, uygulama sonucunda eksik kalan taraflar olursa bunların rapor halinde çıkartılması ve komisyonun eksiklikler noktasında çalışmalarını yoğunlaştırmasına. </w:t>
                            </w:r>
                          </w:p>
                          <w:p>
                            <w:pPr>
                              <w:pStyle w:val="Normal"/>
                              <w:jc w:val="both"/>
                              <w:rPr/>
                            </w:pPr>
                            <w:r>
                              <w:rPr/>
                              <w:t>“</w:t>
                            </w:r>
                            <w:r>
                              <w:rPr/>
                              <w:t xml:space="preserve">Gündem Harici 1’nci sırada yer alan Mali Hizmetler Müdürlüğünün 28.01.2010 tarih ve 260 sayılı İlan Reklam Tabela Yönetmeliğinin 6. maddesinin a,b ve c fıkrasına göre şehrimizde bulunan işyeri tabelaları kentin estetiğini olumsuz yönde etkilediğinden ilimiz merkezde bulunan, Kıbrıs şehitleri, Fevzi Fırat ve Kemal Güneş caddelerindeki işyeri tabelalarının kentin estetiğine uygun hale getirilmesi konusunda uygun standart belirlenmesi hususunda çalışma yapılması istenmiş olup, söz konusu Yönetmeliğin ilgili maddesi ve ilgili fırkaları incelendiğinde, yönetmelikten kaynaklanan herhangi bir sıkıntının olmadığı, uygulamada eksikliklerin olabileceği, uygulama sonucunda eksik kalan taraflar olursa bunların rapor halinde çıkartılması ve komisyonun eksiklikler noktasında çalışmalarını yoğunlaştırmasına” şekli ile oya sunuldu. Yapılan oylama sonunda ittifakla kabul edildi. </w:t>
                            </w:r>
                          </w:p>
                          <w:p>
                            <w:pPr>
                              <w:pStyle w:val="Normal"/>
                              <w:jc w:val="both"/>
                              <w:rPr/>
                            </w:pPr>
                            <w:r>
                              <w:rPr/>
                            </w:r>
                          </w:p>
                          <w:p>
                            <w:pPr>
                              <w:pStyle w:val="Normal"/>
                              <w:jc w:val="center"/>
                              <w:rPr>
                                <w:b/>
                                <w:b/>
                                <w:u w:val="single"/>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İmar Komisyonu Başkanı Harun CEBECİ’ye söz verildi. Bununla ilgili imar komisyonu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3.03.2010</w:t>
                            </w:r>
                          </w:p>
                          <w:p>
                            <w:pPr>
                              <w:pStyle w:val="Normal"/>
                              <w:jc w:val="both"/>
                              <w:rPr/>
                            </w:pPr>
                            <w:r>
                              <w:rPr/>
                              <w:t>Sayısı                    : 3/34</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Zobran köyü 113 adada mülkiyeti hazine-ye ait 22 parselin,  “Kamu  Taşınmazlarının  Yatırımlara  Tahsisine  İlişk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Normal"/>
                        <w:jc w:val="both"/>
                        <w:rPr/>
                      </w:pPr>
                      <w:r>
                        <w:rPr/>
                        <w:t xml:space="preserve">     </w:t>
                      </w:r>
                      <w:r>
                        <w:rPr/>
                        <w:t xml:space="preserve">Gündemin 1’nci maddesi olan Plan ve Bütçe Komisyonu ile İmar Komisyonu ortak raporunun görüşülmesine geçildi. Komisyon raporunun okunması için Plan ve Bütçe Komisyon Başkanı Metin BAŞKAYA’ya söz verildi. Bununla ilgili komisyon raporunun 1’inci maddesi okundu. Madde hakkında Lehte veya aleyhte söz almak isteyen olup, olmadığı soruldu. Söz almak isteyen olmadığından madde komisyondan geldiği şekli ile oylanmasına geçildi: </w:t>
                      </w:r>
                    </w:p>
                    <w:p>
                      <w:pPr>
                        <w:pStyle w:val="Normal"/>
                        <w:jc w:val="both"/>
                        <w:rPr/>
                      </w:pPr>
                      <w:r>
                        <w:rPr/>
                        <w:t>Tarihi                    : 03.03.2010</w:t>
                      </w:r>
                    </w:p>
                    <w:p>
                      <w:pPr>
                        <w:pStyle w:val="Normal"/>
                        <w:jc w:val="both"/>
                        <w:rPr/>
                      </w:pPr>
                      <w:r>
                        <w:rPr/>
                        <w:t>Sayısı                    : 3/33</w:t>
                      </w:r>
                    </w:p>
                    <w:p>
                      <w:pPr>
                        <w:pStyle w:val="Normal"/>
                        <w:jc w:val="both"/>
                        <w:rPr/>
                      </w:pPr>
                      <w:r>
                        <w:rPr/>
                        <w:t>Gündem Maddesi : 1</w:t>
                      </w:r>
                    </w:p>
                    <w:p>
                      <w:pPr>
                        <w:pStyle w:val="Normal"/>
                        <w:jc w:val="both"/>
                        <w:rPr/>
                      </w:pPr>
                      <w:r>
                        <w:rPr/>
                        <w:t>Konusu                  : İlan Reklam Tabela Yönetmeliği</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an Reklam Tabela Yönetmeliğinin 6. maddesinin a,b ve c fıkraları incelendiğinde, yönetmelikten kaynaklanan herhangi bir sıkıntının olmadığı, uygulamada eksikliklerin olabileceği, uygulama sonucunda eksik kalan taraflar olursa bunların rapor halinde çıkartılması ve komisyonun eksiklikler noktasında çalışmalarını yoğunlaştırmasına. </w:t>
                      </w:r>
                    </w:p>
                    <w:p>
                      <w:pPr>
                        <w:pStyle w:val="Normal"/>
                        <w:jc w:val="both"/>
                        <w:rPr/>
                      </w:pPr>
                      <w:r>
                        <w:rPr/>
                        <w:t>“</w:t>
                      </w:r>
                      <w:r>
                        <w:rPr/>
                        <w:t xml:space="preserve">Gündem Harici 1’nci sırada yer alan Mali Hizmetler Müdürlüğünün 28.01.2010 tarih ve 260 sayılı İlan Reklam Tabela Yönetmeliğinin 6. maddesinin a,b ve c fıkrasına göre şehrimizde bulunan işyeri tabelaları kentin estetiğini olumsuz yönde etkilediğinden ilimiz merkezde bulunan, Kıbrıs şehitleri, Fevzi Fırat ve Kemal Güneş caddelerindeki işyeri tabelalarının kentin estetiğine uygun hale getirilmesi konusunda uygun standart belirlenmesi hususunda çalışma yapılması istenmiş olup, söz konusu Yönetmeliğin ilgili maddesi ve ilgili fırkaları incelendiğinde, yönetmelikten kaynaklanan herhangi bir sıkıntının olmadığı, uygulamada eksikliklerin olabileceği, uygulama sonucunda eksik kalan taraflar olursa bunların rapor halinde çıkartılması ve komisyonun eksiklikler noktasında çalışmalarını yoğunlaştırmasına” şekli ile oya sunuldu. Yapılan oylama sonunda ittifakla kabul edildi. </w:t>
                      </w:r>
                    </w:p>
                    <w:p>
                      <w:pPr>
                        <w:pStyle w:val="Normal"/>
                        <w:jc w:val="both"/>
                        <w:rPr/>
                      </w:pPr>
                      <w:r>
                        <w:rPr/>
                      </w:r>
                    </w:p>
                    <w:p>
                      <w:pPr>
                        <w:pStyle w:val="Normal"/>
                        <w:jc w:val="center"/>
                        <w:rPr>
                          <w:b/>
                          <w:b/>
                          <w:u w:val="single"/>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İmar Komisyonu Başkanı Harun CEBECİ’ye söz verildi. Bununla ilgili imar komisyonu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3.03.2010</w:t>
                      </w:r>
                    </w:p>
                    <w:p>
                      <w:pPr>
                        <w:pStyle w:val="Normal"/>
                        <w:jc w:val="both"/>
                        <w:rPr/>
                      </w:pPr>
                      <w:r>
                        <w:rPr/>
                        <w:t>Sayısı                    : 3/34</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Zobran köyü 113 adada mülkiyeti hazine-ye ait 22 parselin,  “Kamu  Taşınmazlarının  Yatırımlara  Tahsisine  İlişk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03.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03.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Usul ve Esaslar” doğrultusunda teşvik edilen sektörlere yatırım yapacak teşvik belgesi sahiplerine tahsis edilmek üzere imar planının “Sanayi” veya “Ticaret” alanı olarak değiştirilmesi hakkındaki Milli Emlak Müdürlüğünün yazısı incelendiğinde; talebe konu parselin etrafıyla birlikte imar planlarımızda “Park Alanı” olduğu görülmüştür. İlgili yönetmelikler gereği kurum görüşleri de alınarak, sosyal donatı dengesi bozulmadan böyle bir değişiklik yapılabilmesinin imar planı revizyonu ile mümkün olduğu anlaşılmış olup, alanın etrafıyla birlikte mevzuata uygun olarak değerlendirilebilmesi için revizyon imar planıyla karar üretilmesi gerekli olduğundan plan değişikliği yoluyla park alanının iptal edilerek sanayi veya ticaret alanı olarak değiştirilmesine.</w:t>
                            </w:r>
                          </w:p>
                          <w:p>
                            <w:pPr>
                              <w:pStyle w:val="Normal"/>
                              <w:jc w:val="both"/>
                              <w:rPr/>
                            </w:pPr>
                            <w:r>
                              <w:rPr/>
                              <w:t>“</w:t>
                            </w:r>
                            <w:r>
                              <w:rPr/>
                              <w:t xml:space="preserve">İlimiz merkez Zobran köyü 113 adada mülkiyeti hazineye ait 22 parselin, “Kamu Taşınmazlarının Yatırımlara Tahsisine İlişkin Usul ve Esaslar” doğrultusunda teşvik edilen sektörlere yatırım yapacak teşvik belgesi sahiplerine tahsis edilmek üzere imar planının “Sanayi” veya “Ticaret” alanı olarak değiştirilmesi hakkındaki Milli Emlak Müdürlüğünün 27.01.2010 tarih ve 184 sayılı yazısı incelendiğinde; talebe konu parselin etrafıyla birlikte imar planlarımızda “Park Alanı” olduğu görülmüştür. İlgili yönetmelikler gereği kurum görüşleri de alınarak, sosyal donatı dengesi bozulmadan böyle bir değişiklik yapılabilmesinin imar planı revizyonu ile mümkün olduğu anlaşılmış olup, alanın etrafıyla birlikte mevzuata uygun olarak değerlendirilebilmesi için revizyon imar planıyla karar üretilmesi gerekli olduğundan plan değişikliği yoluyla park alanının iptal edilerek sanayi veya ticaret alanı olarak değiştirilmes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2’nci maddesi okundu. Madde hakkında Madde hakkında lehte veya aleyhte söz almak isteyen olup, olmadığı soruldu. Söz almak isteyen olmadığından madde komisyondan geldiği şekli ile oylanmasına geçildi:  </w:t>
                            </w:r>
                          </w:p>
                          <w:p>
                            <w:pPr>
                              <w:pStyle w:val="Normal"/>
                              <w:jc w:val="both"/>
                              <w:rPr/>
                            </w:pPr>
                            <w:r>
                              <w:rPr/>
                              <w:t>Tarihi                    : 03.03.2010</w:t>
                            </w:r>
                          </w:p>
                          <w:p>
                            <w:pPr>
                              <w:pStyle w:val="Normal"/>
                              <w:jc w:val="both"/>
                              <w:rPr/>
                            </w:pPr>
                            <w:r>
                              <w:rPr/>
                              <w:t>Sayısı                    : 3/35</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Atatürk  mahallesi  7 ada  109 parselin</w:t>
                            </w:r>
                          </w:p>
                          <w:p>
                            <w:pPr>
                              <w:pStyle w:val="Normal"/>
                              <w:jc w:val="both"/>
                              <w:rPr/>
                            </w:pPr>
                            <w:r>
                              <w:rPr/>
                              <w:t>okul alanı olarak değiştirilmesi hakkındaki İl Milli Eğitim Müdürlüğünün yazısı incelendiğinde; aynı adada İl Özel İdare mülkiyetindeki 251-107 ve 108 parsellerde yer alan mevcut okulun bahçesinin genişletilmesi ve ileride derslik ilavesi yapılmak üzere kamulaştırılmasının düşünüldüğü anlaşılmış olup, zaten dar bir alanda konumlanan Çelik-İş İlköğretim okul alanının 109 parsel de katılmak üzere genişletilmesine.</w:t>
                            </w:r>
                          </w:p>
                          <w:p>
                            <w:pPr>
                              <w:pStyle w:val="Normal"/>
                              <w:jc w:val="both"/>
                              <w:rPr/>
                            </w:pPr>
                            <w:r>
                              <w:rPr/>
                              <w:t>“</w:t>
                            </w:r>
                            <w:r>
                              <w:rPr/>
                              <w:t>İlimiz merkez Atatürk mahallesi 7 ada 109 parselin okul alanı olarak değiştirilmesi hakkındaki İl Milli Eğitim Müdürlüğünün 26.01.2010 tarih ve 1013 sayılı yazısı incelendiğinde; aynı adada İl Özel İdare mülkiyetindeki 251-107 ve 108 parsellerde yer alan mevcut okulun bahçesinin genişletilmesi ve ileride derslik ilavesi yapılmak üzere kamula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Usul ve Esaslar” doğrultusunda teşvik edilen sektörlere yatırım yapacak teşvik belgesi sahiplerine tahsis edilmek üzere imar planının “Sanayi” veya “Ticaret” alanı olarak değiştirilmesi hakkındaki Milli Emlak Müdürlüğünün yazısı incelendiğinde; talebe konu parselin etrafıyla birlikte imar planlarımızda “Park Alanı” olduğu görülmüştür. İlgili yönetmelikler gereği kurum görüşleri de alınarak, sosyal donatı dengesi bozulmadan böyle bir değişiklik yapılabilmesinin imar planı revizyonu ile mümkün olduğu anlaşılmış olup, alanın etrafıyla birlikte mevzuata uygun olarak değerlendirilebilmesi için revizyon imar planıyla karar üretilmesi gerekli olduğundan plan değişikliği yoluyla park alanının iptal edilerek sanayi veya ticaret alanı olarak değiştirilmesine.</w:t>
                      </w:r>
                    </w:p>
                    <w:p>
                      <w:pPr>
                        <w:pStyle w:val="Normal"/>
                        <w:jc w:val="both"/>
                        <w:rPr/>
                      </w:pPr>
                      <w:r>
                        <w:rPr/>
                        <w:t>“</w:t>
                      </w:r>
                      <w:r>
                        <w:rPr/>
                        <w:t xml:space="preserve">İlimiz merkez Zobran köyü 113 adada mülkiyeti hazineye ait 22 parselin, “Kamu Taşınmazlarının Yatırımlara Tahsisine İlişkin Usul ve Esaslar” doğrultusunda teşvik edilen sektörlere yatırım yapacak teşvik belgesi sahiplerine tahsis edilmek üzere imar planının “Sanayi” veya “Ticaret” alanı olarak değiştirilmesi hakkındaki Milli Emlak Müdürlüğünün 27.01.2010 tarih ve 184 sayılı yazısı incelendiğinde; talebe konu parselin etrafıyla birlikte imar planlarımızda “Park Alanı” olduğu görülmüştür. İlgili yönetmelikler gereği kurum görüşleri de alınarak, sosyal donatı dengesi bozulmadan böyle bir değişiklik yapılabilmesinin imar planı revizyonu ile mümkün olduğu anlaşılmış olup, alanın etrafıyla birlikte mevzuata uygun olarak değerlendirilebilmesi için revizyon imar planıyla karar üretilmesi gerekli olduğundan plan değişikliği yoluyla park alanının iptal edilerek sanayi veya ticaret alanı olarak değiştirilmes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2’nci maddesi okundu. Madde hakkında Madde hakkında lehte veya aleyhte söz almak isteyen olup, olmadığı soruldu. Söz almak isteyen olmadığından madde komisyondan geldiği şekli ile oylanmasına geçildi:  </w:t>
                      </w:r>
                    </w:p>
                    <w:p>
                      <w:pPr>
                        <w:pStyle w:val="Normal"/>
                        <w:jc w:val="both"/>
                        <w:rPr/>
                      </w:pPr>
                      <w:r>
                        <w:rPr/>
                        <w:t>Tarihi                    : 03.03.2010</w:t>
                      </w:r>
                    </w:p>
                    <w:p>
                      <w:pPr>
                        <w:pStyle w:val="Normal"/>
                        <w:jc w:val="both"/>
                        <w:rPr/>
                      </w:pPr>
                      <w:r>
                        <w:rPr/>
                        <w:t>Sayısı                    : 3/35</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Atatürk  mahallesi  7 ada  109 parselin</w:t>
                      </w:r>
                    </w:p>
                    <w:p>
                      <w:pPr>
                        <w:pStyle w:val="Normal"/>
                        <w:jc w:val="both"/>
                        <w:rPr/>
                      </w:pPr>
                      <w:r>
                        <w:rPr/>
                        <w:t>okul alanı olarak değiştirilmesi hakkındaki İl Milli Eğitim Müdürlüğünün yazısı incelendiğinde; aynı adada İl Özel İdare mülkiyetindeki 251-107 ve 108 parsellerde yer alan mevcut okulun bahçesinin genişletilmesi ve ileride derslik ilavesi yapılmak üzere kamulaştırılmasının düşünüldüğü anlaşılmış olup, zaten dar bir alanda konumlanan Çelik-İş İlköğretim okul alanının 109 parsel de katılmak üzere genişletilmesine.</w:t>
                      </w:r>
                    </w:p>
                    <w:p>
                      <w:pPr>
                        <w:pStyle w:val="Normal"/>
                        <w:jc w:val="both"/>
                        <w:rPr/>
                      </w:pPr>
                      <w:r>
                        <w:rPr/>
                        <w:t>“</w:t>
                      </w:r>
                      <w:r>
                        <w:rPr/>
                        <w:t>İlimiz merkez Atatürk mahallesi 7 ada 109 parselin okul alanı olarak değiştirilmesi hakkındaki İl Milli Eğitim Müdürlüğünün 26.01.2010 tarih ve 1013 sayılı yazısı incelendiğinde; aynı adada İl Özel İdare mülkiyetindeki 251-107 ve 108 parsellerde yer alan mevcut okulun bahçesinin genişletilmesi ve ileride derslik ilavesi yapılmak üzere kamula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03.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03.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7</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tırılmasının düşünüldüğü anlaşılmış olup, zaten dar bir alanda konumlanan Çelik-İş İlköğretim okul alanının 109 parsel de katılmak üzere genişletilmesine” şekli ile oya sunuldu. Yapılan oylama sonunda ittifakla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3.03.2010</w:t>
                            </w:r>
                          </w:p>
                          <w:p>
                            <w:pPr>
                              <w:pStyle w:val="Normal"/>
                              <w:jc w:val="both"/>
                              <w:rPr/>
                            </w:pPr>
                            <w:r>
                              <w:rPr/>
                              <w:t>Sayısı                    : 3/36</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Kurtuluş   mahallesi    muhtarlığının </w:t>
                            </w:r>
                          </w:p>
                          <w:p>
                            <w:pPr>
                              <w:pStyle w:val="Normal"/>
                              <w:jc w:val="both"/>
                              <w:rPr/>
                            </w:pPr>
                            <w:r>
                              <w:rPr/>
                              <w:t>Alagüllük camii batısında kalan ve imar planında çocuk bahçesi olan 79 pafta 470 ada 259 ve 257 parsellerin kamulaştırılıp park olarak düzenlenmesi hakkındaki talebi incelendiğinde; 257-259 parsellerin kamulaştırmasının 2010 dilimine alınmasına.</w:t>
                            </w:r>
                          </w:p>
                          <w:p>
                            <w:pPr>
                              <w:pStyle w:val="Normal"/>
                              <w:jc w:val="both"/>
                              <w:rPr/>
                            </w:pPr>
                            <w:r>
                              <w:rPr/>
                              <w:t>“</w:t>
                            </w:r>
                            <w:r>
                              <w:rPr/>
                              <w:t xml:space="preserve">İlimiz merkez Kurtuluş mahallesi muhtarlığının Alagüllük camii batısında kalan ve imar planında çocuk bahçesi olan 79 pafta 470 ada 259 ve 257 parsellerin kamulaştırılıp park olarak düzenlenmesi hakkındaki talebi incelendiğinde; 257-259 parsellerin kamulaştırmasının 2010 dilimine alınmasına” şekli ile oya sunuldu. Yapılan oylama sonunda ittifakla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3.03.2010</w:t>
                            </w:r>
                          </w:p>
                          <w:p>
                            <w:pPr>
                              <w:pStyle w:val="Normal"/>
                              <w:jc w:val="both"/>
                              <w:rPr/>
                            </w:pPr>
                            <w:r>
                              <w:rPr/>
                              <w:t>Sayısı                    : 3/37</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Yenişehir    mahallesinde   yer   alan  </w:t>
                            </w:r>
                          </w:p>
                          <w:p>
                            <w:pPr>
                              <w:pStyle w:val="Normal"/>
                              <w:jc w:val="both"/>
                              <w:rPr/>
                            </w:pPr>
                            <w:r>
                              <w:rPr/>
                              <w:t>Dr.Necmettin Şeyhoğlu stadyumunun kapasitesinin artırılması amacıyla hazırlatılan projenin uygulanabilmesi için alana ait 0,20 olan inşaat emsalinin 0,80 olarak değiştirilmesi hakkındaki Gençlik ve spor İl Müdürlüğünün yazısı incelendiğinde; Kardemir Karabüksporun Süper lige çıkacağı düşünülerek hazırlatılan 4 kulvarlık atletizm pistini de içine alacak şekilde kapalı tribün olarak hazırlanan projenin uygulanabilmesi için Koruma Amaçlı İmar Planı sınırları içinde kalan stadyum alanındaki emsal değerinin 0,80 olarak değiştirilmesine.</w:t>
                            </w:r>
                          </w:p>
                          <w:p>
                            <w:pPr>
                              <w:pStyle w:val="Normal"/>
                              <w:jc w:val="both"/>
                              <w:rPr/>
                            </w:pPr>
                            <w:r>
                              <w:rPr/>
                              <w:t>“</w:t>
                            </w:r>
                            <w:r>
                              <w:rPr/>
                              <w:t>İlimiz merkez Yenişehir mahallesinde yer alan Dr.Necmettin Şeyhoğlu stadyumunun   kapasitesinin   artırılması   amacıyla   hazırlatılan   projen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tırılmasının düşünüldüğü anlaşılmış olup, zaten dar bir alanda konumlanan Çelik-İş İlköğretim okul alanının 109 parsel de katılmak üzere genişletilmesine” şekli ile oya sunuldu. Yapılan oylama sonunda ittifakla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3.03.2010</w:t>
                      </w:r>
                    </w:p>
                    <w:p>
                      <w:pPr>
                        <w:pStyle w:val="Normal"/>
                        <w:jc w:val="both"/>
                        <w:rPr/>
                      </w:pPr>
                      <w:r>
                        <w:rPr/>
                        <w:t>Sayısı                    : 3/36</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Kurtuluş   mahallesi    muhtarlığının </w:t>
                      </w:r>
                    </w:p>
                    <w:p>
                      <w:pPr>
                        <w:pStyle w:val="Normal"/>
                        <w:jc w:val="both"/>
                        <w:rPr/>
                      </w:pPr>
                      <w:r>
                        <w:rPr/>
                        <w:t>Alagüllük camii batısında kalan ve imar planında çocuk bahçesi olan 79 pafta 470 ada 259 ve 257 parsellerin kamulaştırılıp park olarak düzenlenmesi hakkındaki talebi incelendiğinde; 257-259 parsellerin kamulaştırmasının 2010 dilimine alınmasına.</w:t>
                      </w:r>
                    </w:p>
                    <w:p>
                      <w:pPr>
                        <w:pStyle w:val="Normal"/>
                        <w:jc w:val="both"/>
                        <w:rPr/>
                      </w:pPr>
                      <w:r>
                        <w:rPr/>
                        <w:t>“</w:t>
                      </w:r>
                      <w:r>
                        <w:rPr/>
                        <w:t xml:space="preserve">İlimiz merkez Kurtuluş mahallesi muhtarlığının Alagüllük camii batısında kalan ve imar planında çocuk bahçesi olan 79 pafta 470 ada 259 ve 257 parsellerin kamulaştırılıp park olarak düzenlenmesi hakkındaki talebi incelendiğinde; 257-259 parsellerin kamulaştırmasının 2010 dilimine alınmasına” şekli ile oya sunuldu. Yapılan oylama sonunda ittifakla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3.03.2010</w:t>
                      </w:r>
                    </w:p>
                    <w:p>
                      <w:pPr>
                        <w:pStyle w:val="Normal"/>
                        <w:jc w:val="both"/>
                        <w:rPr/>
                      </w:pPr>
                      <w:r>
                        <w:rPr/>
                        <w:t>Sayısı                    : 3/37</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Yenişehir    mahallesinde   yer   alan  </w:t>
                      </w:r>
                    </w:p>
                    <w:p>
                      <w:pPr>
                        <w:pStyle w:val="Normal"/>
                        <w:jc w:val="both"/>
                        <w:rPr/>
                      </w:pPr>
                      <w:r>
                        <w:rPr/>
                        <w:t>Dr.Necmettin Şeyhoğlu stadyumunun kapasitesinin artırılması amacıyla hazırlatılan projenin uygulanabilmesi için alana ait 0,20 olan inşaat emsalinin 0,80 olarak değiştirilmesi hakkındaki Gençlik ve spor İl Müdürlüğünün yazısı incelendiğinde; Kardemir Karabüksporun Süper lige çıkacağı düşünülerek hazırlatılan 4 kulvarlık atletizm pistini de içine alacak şekilde kapalı tribün olarak hazırlanan projenin uygulanabilmesi için Koruma Amaçlı İmar Planı sınırları içinde kalan stadyum alanındaki emsal değerinin 0,80 olarak değiştirilmesine.</w:t>
                      </w:r>
                    </w:p>
                    <w:p>
                      <w:pPr>
                        <w:pStyle w:val="Normal"/>
                        <w:jc w:val="both"/>
                        <w:rPr/>
                      </w:pPr>
                      <w:r>
                        <w:rPr/>
                        <w:t>“</w:t>
                      </w:r>
                      <w:r>
                        <w:rPr/>
                        <w:t>İlimiz merkez Yenişehir mahallesinde yer alan Dr.Necmettin Şeyhoğlu stadyumunun   kapasitesinin   artırılması   amacıyla   hazırlatılan   projen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03.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03.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3/3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3/38</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uygulanabilmesi için  alana ait 0,20 olan inşaat emsalinin 0,80 olarak değiştirilmesi hakkındaki Gençlik ve spor İl Müdürlüğünün 01.02.2010 tarih ve 312 sayılı yazısı incelendiğinde; Kardemir Karabüksporun Süper lige çıkacağı düşünülerek hazırlatılan 4 kulvarlık atletizm pistini de içine alacak şekilde kapalı tribün olarak hazırlanan projenin uygulanabilmesi için Koruma Amaçlı İmar Planı sınırları içinde kalan stadyum alanındaki emsal değerinin 0,80 olarak değiştirilmesine” şekli ile oya sunuldu.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3.03.2010</w:t>
                            </w:r>
                          </w:p>
                          <w:p>
                            <w:pPr>
                              <w:pStyle w:val="Normal"/>
                              <w:jc w:val="both"/>
                              <w:rPr/>
                            </w:pPr>
                            <w:r>
                              <w:rPr/>
                              <w:t>Sayısı                    : 3/38</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Hürriyet mahallesinde bulunan minibüs terminalinin modernizasyonu maksadıyla Belediyemizce hazırlatılan proje kapsamında ticari alan ayrılıp ayrılamayacağı hakkındaki İmar ve Şehircilik Müdürlüğünün yazısı incelendiğinde; proje kapsamında minibüs park yerlerinin yer altına alınması sebebiyle zeminde boş alan kaldığı, bu alanın da Belediyemiz gelirlerinin artırılması amacıyla ticari alan olarak düzenlenmesine.</w:t>
                            </w:r>
                          </w:p>
                          <w:p>
                            <w:pPr>
                              <w:pStyle w:val="Normal"/>
                              <w:jc w:val="both"/>
                              <w:rPr/>
                            </w:pPr>
                            <w:r>
                              <w:rPr/>
                              <w:t>“</w:t>
                            </w:r>
                            <w:r>
                              <w:rPr/>
                              <w:t xml:space="preserve">İlimiz merkez Hürriyet mahallesinde bulunan minibüs terminalinin modernizasyonu maksadıyla Belediyemizce hazırlatılan proje kapsamında ticari alan ayrılıp ayrılamayacağı hakkındaki İmar ve Şehircilik Müdürlüğünün 02.02.2010 tarih ve 469 sayılı yazısı incelendiğinde; proje kapsamında minibüs park yerlerinin yer altına alınması sebebiyle zeminde boş alan kaldığı, bu alanın da Belediyemiz gelirlerinin artırılması amacıyla ticari alan olarak düzenlenmes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6’ncı maddesi okundu. Madde hakkında lehte veya aleyhte söz almak isteyen olup, olmadığı soruldu Söz almak  isteyen  olmadığından  Belediye Meclisimizin Şubat dönemi olağan oturumunda G.H-1 no ile gündeme alınıp, Plan Bütçe Komisyonu ile İmar Komisyonuna havale edilen, Mali Hizmetler Müdürlüğünün 28.01.2010 tarih ve 260 sayılı, Kıbrıs Şehitleri, Fevzi Fırat ve Kemal Güneş caddelerinde bulunan işyeri tabelalarının kent estetiğine uygun hale getirilmesi konusunda standart belirlenmesi konulu yazısı ile ilgili olarak Plan Bütçe komisyonu ile ortak rapor hazırlanmış olduğundan tekrar karar alınmasına gerek görülmemiştir. </w:t>
                            </w:r>
                          </w:p>
                          <w:p>
                            <w:pPr>
                              <w:pStyle w:val="Normal"/>
                              <w:jc w:val="both"/>
                              <w:rPr/>
                            </w:pPr>
                            <w:r>
                              <w:rPr/>
                              <w:t xml:space="preserve">     </w:t>
                            </w:r>
                          </w:p>
                          <w:p>
                            <w:pPr>
                              <w:pStyle w:val="Normal"/>
                              <w:jc w:val="both"/>
                              <w:rPr/>
                            </w:pPr>
                            <w:r>
                              <w:rPr/>
                              <w:t xml:space="preserve">     </w:t>
                            </w:r>
                            <w:r>
                              <w:rPr/>
                              <w:t>İmar Komisyonu raporunun 7’nci maddesi okundu. Madde hakkında lehte veya aleyhte söz almak isteyen olup, olmadığı soruldu. Söz almak is-</w:t>
                            </w:r>
                          </w:p>
                          <w:p>
                            <w:pPr>
                              <w:pStyle w:val="Normal"/>
                              <w:jc w:val="both"/>
                              <w:rPr/>
                            </w:pPr>
                            <w:r>
                              <w:rPr/>
                              <w:t>teyen olmadığından komisyonun gündeminde bulunan araştırma incele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uygulanabilmesi için  alana ait 0,20 olan inşaat emsalinin 0,80 olarak değiştirilmesi hakkındaki Gençlik ve spor İl Müdürlüğünün 01.02.2010 tarih ve 312 sayılı yazısı incelendiğinde; Kardemir Karabüksporun Süper lige çıkacağı düşünülerek hazırlatılan 4 kulvarlık atletizm pistini de içine alacak şekilde kapalı tribün olarak hazırlanan projenin uygulanabilmesi için Koruma Amaçlı İmar Planı sınırları içinde kalan stadyum alanındaki emsal değerinin 0,80 olarak değiştirilmesine” şekli ile oya sunuldu.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3.03.2010</w:t>
                      </w:r>
                    </w:p>
                    <w:p>
                      <w:pPr>
                        <w:pStyle w:val="Normal"/>
                        <w:jc w:val="both"/>
                        <w:rPr/>
                      </w:pPr>
                      <w:r>
                        <w:rPr/>
                        <w:t>Sayısı                    : 3/38</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Hürriyet mahallesinde bulunan minibüs terminalinin modernizasyonu maksadıyla Belediyemizce hazırlatılan proje kapsamında ticari alan ayrılıp ayrılamayacağı hakkındaki İmar ve Şehircilik Müdürlüğünün yazısı incelendiğinde; proje kapsamında minibüs park yerlerinin yer altına alınması sebebiyle zeminde boş alan kaldığı, bu alanın da Belediyemiz gelirlerinin artırılması amacıyla ticari alan olarak düzenlenmesine.</w:t>
                      </w:r>
                    </w:p>
                    <w:p>
                      <w:pPr>
                        <w:pStyle w:val="Normal"/>
                        <w:jc w:val="both"/>
                        <w:rPr/>
                      </w:pPr>
                      <w:r>
                        <w:rPr/>
                        <w:t>“</w:t>
                      </w:r>
                      <w:r>
                        <w:rPr/>
                        <w:t xml:space="preserve">İlimiz merkez Hürriyet mahallesinde bulunan minibüs terminalinin modernizasyonu maksadıyla Belediyemizce hazırlatılan proje kapsamında ticari alan ayrılıp ayrılamayacağı hakkındaki İmar ve Şehircilik Müdürlüğünün 02.02.2010 tarih ve 469 sayılı yazısı incelendiğinde; proje kapsamında minibüs park yerlerinin yer altına alınması sebebiyle zeminde boş alan kaldığı, bu alanın da Belediyemiz gelirlerinin artırılması amacıyla ticari alan olarak düzenlenmes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6’ncı maddesi okundu. Madde hakkında lehte veya aleyhte söz almak isteyen olup, olmadığı soruldu Söz almak  isteyen  olmadığından  Belediye Meclisimizin Şubat dönemi olağan oturumunda G.H-1 no ile gündeme alınıp, Plan Bütçe Komisyonu ile İmar Komisyonuna havale edilen, Mali Hizmetler Müdürlüğünün 28.01.2010 tarih ve 260 sayılı, Kıbrıs Şehitleri, Fevzi Fırat ve Kemal Güneş caddelerinde bulunan işyeri tabelalarının kent estetiğine uygun hale getirilmesi konusunda standart belirlenmesi konulu yazısı ile ilgili olarak Plan Bütçe komisyonu ile ortak rapor hazırlanmış olduğundan tekrar karar alınmasına gerek görülmemiştir. </w:t>
                      </w:r>
                    </w:p>
                    <w:p>
                      <w:pPr>
                        <w:pStyle w:val="Normal"/>
                        <w:jc w:val="both"/>
                        <w:rPr/>
                      </w:pPr>
                      <w:r>
                        <w:rPr/>
                        <w:t xml:space="preserve">     </w:t>
                      </w:r>
                    </w:p>
                    <w:p>
                      <w:pPr>
                        <w:pStyle w:val="Normal"/>
                        <w:jc w:val="both"/>
                        <w:rPr/>
                      </w:pPr>
                      <w:r>
                        <w:rPr/>
                        <w:t xml:space="preserve">     </w:t>
                      </w:r>
                      <w:r>
                        <w:rPr/>
                        <w:t>İmar Komisyonu raporunun 7’nci maddesi okundu. Madde hakkında lehte veya aleyhte söz almak isteyen olup, olmadığı soruldu. Söz almak is-</w:t>
                      </w:r>
                    </w:p>
                    <w:p>
                      <w:pPr>
                        <w:pStyle w:val="Normal"/>
                        <w:jc w:val="both"/>
                        <w:rPr/>
                      </w:pPr>
                      <w:r>
                        <w:rPr/>
                        <w:t>teyen olmadığından komisyonun gündeminde bulunan araştırma incele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03.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03.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leri devam eden diğer taleplerin tekrar İmar Komisyonuna havalesi oya sunuldu. Yapılan oylama sonunda ittifakla kabul edildi</w:t>
                            </w:r>
                          </w:p>
                          <w:p>
                            <w:pPr>
                              <w:pStyle w:val="Normal"/>
                              <w:jc w:val="both"/>
                              <w:rPr/>
                            </w:pPr>
                            <w:r>
                              <w:rPr/>
                            </w:r>
                          </w:p>
                          <w:p>
                            <w:pPr>
                              <w:pStyle w:val="Normal"/>
                              <w:jc w:val="center"/>
                              <w:rPr>
                                <w:b/>
                                <w:b/>
                                <w:u w:val="single"/>
                              </w:rPr>
                            </w:pPr>
                            <w:r>
                              <w:rPr>
                                <w:b/>
                                <w:u w:val="single"/>
                              </w:rPr>
                              <w:t>GÜNDEM 3 (G.H 1)</w:t>
                            </w:r>
                          </w:p>
                          <w:p>
                            <w:pPr>
                              <w:pStyle w:val="Normal"/>
                              <w:jc w:val="both"/>
                              <w:rPr/>
                            </w:pPr>
                            <w:r>
                              <w:rPr/>
                              <w:t xml:space="preserve">     </w:t>
                            </w:r>
                            <w:r>
                              <w:rPr/>
                              <w:t>Gündemin 3’ncü maddesi olan Gündem Harici konuların görüşülmesine geçildi. Bununla ilgili İnsan Kaynakları ve Eğitim Müdürlüğünün 01.03.2010 tarih ve 229 sayılı Başkanlıktan havaleli İşçi Boş Kadro İptali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3.03.2010</w:t>
                            </w:r>
                          </w:p>
                          <w:p>
                            <w:pPr>
                              <w:pStyle w:val="Normal"/>
                              <w:jc w:val="both"/>
                              <w:rPr/>
                            </w:pPr>
                            <w:r>
                              <w:rPr/>
                              <w:t>Sayısı                    : 3/39</w:t>
                            </w:r>
                          </w:p>
                          <w:p>
                            <w:pPr>
                              <w:pStyle w:val="Normal"/>
                              <w:jc w:val="both"/>
                              <w:rPr/>
                            </w:pPr>
                            <w:r>
                              <w:rPr/>
                              <w:t>Gündem Maddesi : 3</w:t>
                            </w:r>
                          </w:p>
                          <w:p>
                            <w:pPr>
                              <w:pStyle w:val="Normal"/>
                              <w:jc w:val="both"/>
                              <w:rPr/>
                            </w:pPr>
                            <w:r>
                              <w:rPr/>
                              <w:t xml:space="preserve">Konusu                 : İşçi Boş Kadro İptali </w:t>
                            </w:r>
                          </w:p>
                          <w:p>
                            <w:pPr>
                              <w:pStyle w:val="Normal"/>
                              <w:jc w:val="both"/>
                              <w:rPr/>
                            </w:pPr>
                            <w:r>
                              <w:rPr/>
                              <w:t>Sayfa Sayısı          : 1</w:t>
                            </w:r>
                          </w:p>
                          <w:p>
                            <w:pPr>
                              <w:pStyle w:val="Normal"/>
                              <w:jc w:val="both"/>
                              <w:rPr/>
                            </w:pPr>
                            <w:r>
                              <w:rPr/>
                              <w:t xml:space="preserve">Kesinleşme Şekli  : Doğrudan </w:t>
                            </w:r>
                          </w:p>
                          <w:p>
                            <w:pPr>
                              <w:pStyle w:val="Normal"/>
                              <w:jc w:val="both"/>
                              <w:rPr>
                                <w:u w:val="single"/>
                              </w:rPr>
                            </w:pPr>
                            <w:r>
                              <w:rPr/>
                              <w:t xml:space="preserve">Özeti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3’ncü maddesi gereğince düzenlenen ve Ek’te gönderilen ( VI ) sayılı cetvelde gösterilen Sürekli İşçi Kadro iptalinin yapılmasına. </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İçişleri Bakanlığınca “Belediye ve Bağlı Kuruluşları ile Mahalli İdare Birlikleri Norm Kadro İlke ve Standartlarına Dair Yönetmelik” 22.02.2007 tarihli ve 26442 sayılı Resmi Gazetede yayımlanarak yürürlüğe girmiştir. Belediyemizin Norm Kadroları bu yönetmeliği uygun olarak Belediye Meclisinin 03.05.2007 tarihli ve 31 sayılı Kararı oluşturulmuştur.</w:t>
                            </w:r>
                          </w:p>
                          <w:p>
                            <w:pPr>
                              <w:pStyle w:val="Normal"/>
                              <w:jc w:val="both"/>
                              <w:rPr/>
                            </w:pPr>
                            <w:r>
                              <w:rPr/>
                              <w:t xml:space="preserve">     </w:t>
                            </w:r>
                            <w:r>
                              <w:rPr/>
                              <w:t xml:space="preserve">Belediyemizden emeklilik nedeniyle görevlerinden ayrılan işçimizin kadrosu norm kadro yönetmeliği gereğince dondurulmuş olup, boşalan bu kadroların iptal edilmesi gerekmektedir. </w:t>
                            </w:r>
                          </w:p>
                          <w:p>
                            <w:pPr>
                              <w:pStyle w:val="Normal"/>
                              <w:jc w:val="both"/>
                              <w:rPr/>
                            </w:pPr>
                            <w:r>
                              <w:rPr/>
                              <w:t xml:space="preserve">     </w:t>
                            </w:r>
                            <w:r>
                              <w:rPr/>
                              <w:t xml:space="preserve">Bu nedenle, Norm Kadro Esasları Yönetmeliğinin 13. maddesi gereğince düzenlenen ve Ek’te gönderilen (VI) sayılı cetvelde gösterilen  Sürekli İşçi Kadro iptalinin  yapılmasına” şekli ile oya sunuldu. Yapılan oylama sonunda ittifakla kabul edildi. </w:t>
                            </w:r>
                          </w:p>
                          <w:p>
                            <w:pPr>
                              <w:pStyle w:val="Normal"/>
                              <w:jc w:val="both"/>
                              <w:rPr/>
                            </w:pPr>
                            <w:r>
                              <w:rPr/>
                            </w:r>
                          </w:p>
                          <w:p>
                            <w:pPr>
                              <w:pStyle w:val="Normal"/>
                              <w:jc w:val="center"/>
                              <w:rPr>
                                <w:b/>
                                <w:b/>
                                <w:u w:val="single"/>
                              </w:rPr>
                            </w:pPr>
                            <w:r>
                              <w:rPr>
                                <w:b/>
                                <w:u w:val="single"/>
                              </w:rPr>
                              <w:t>GÜNDEM 3 (G.H 2)</w:t>
                            </w:r>
                          </w:p>
                          <w:p>
                            <w:pPr>
                              <w:pStyle w:val="Normal"/>
                              <w:jc w:val="both"/>
                              <w:rPr/>
                            </w:pPr>
                            <w:r>
                              <w:rPr/>
                              <w:t xml:space="preserve">    </w:t>
                            </w:r>
                            <w:r>
                              <w:rPr/>
                              <w:t xml:space="preserve">Sosyal Yardım İşleri Müdürlüğünün 02.03.2010 tarih ve 29 sayılı Başkanlıktan havaleli Ücret Tarifesi konulu yazısı okundu Gündeme alınması oya sunuldu. Yapılan oylama sonunda gündeme alınması ittifakla kabul  edildi.   Konu  hakkında   Başkan  Rafet VERGİLİ,  Meclis Üyeler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leri devam eden diğer taleplerin tekrar İmar Komisyonuna havalesi oya sunuldu. Yapılan oylama sonunda ittifakla kabul edildi</w:t>
                      </w:r>
                    </w:p>
                    <w:p>
                      <w:pPr>
                        <w:pStyle w:val="Normal"/>
                        <w:jc w:val="both"/>
                        <w:rPr/>
                      </w:pPr>
                      <w:r>
                        <w:rPr/>
                      </w:r>
                    </w:p>
                    <w:p>
                      <w:pPr>
                        <w:pStyle w:val="Normal"/>
                        <w:jc w:val="center"/>
                        <w:rPr>
                          <w:b/>
                          <w:b/>
                          <w:u w:val="single"/>
                        </w:rPr>
                      </w:pPr>
                      <w:r>
                        <w:rPr>
                          <w:b/>
                          <w:u w:val="single"/>
                        </w:rPr>
                        <w:t>GÜNDEM 3 (G.H 1)</w:t>
                      </w:r>
                    </w:p>
                    <w:p>
                      <w:pPr>
                        <w:pStyle w:val="Normal"/>
                        <w:jc w:val="both"/>
                        <w:rPr/>
                      </w:pPr>
                      <w:r>
                        <w:rPr/>
                        <w:t xml:space="preserve">     </w:t>
                      </w:r>
                      <w:r>
                        <w:rPr/>
                        <w:t>Gündemin 3’ncü maddesi olan Gündem Harici konuların görüşülmesine geçildi. Bununla ilgili İnsan Kaynakları ve Eğitim Müdürlüğünün 01.03.2010 tarih ve 229 sayılı Başkanlıktan havaleli İşçi Boş Kadro İptali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3.03.2010</w:t>
                      </w:r>
                    </w:p>
                    <w:p>
                      <w:pPr>
                        <w:pStyle w:val="Normal"/>
                        <w:jc w:val="both"/>
                        <w:rPr/>
                      </w:pPr>
                      <w:r>
                        <w:rPr/>
                        <w:t>Sayısı                    : 3/39</w:t>
                      </w:r>
                    </w:p>
                    <w:p>
                      <w:pPr>
                        <w:pStyle w:val="Normal"/>
                        <w:jc w:val="both"/>
                        <w:rPr/>
                      </w:pPr>
                      <w:r>
                        <w:rPr/>
                        <w:t>Gündem Maddesi : 3</w:t>
                      </w:r>
                    </w:p>
                    <w:p>
                      <w:pPr>
                        <w:pStyle w:val="Normal"/>
                        <w:jc w:val="both"/>
                        <w:rPr/>
                      </w:pPr>
                      <w:r>
                        <w:rPr/>
                        <w:t xml:space="preserve">Konusu                 : İşçi Boş Kadro İptali </w:t>
                      </w:r>
                    </w:p>
                    <w:p>
                      <w:pPr>
                        <w:pStyle w:val="Normal"/>
                        <w:jc w:val="both"/>
                        <w:rPr/>
                      </w:pPr>
                      <w:r>
                        <w:rPr/>
                        <w:t>Sayfa Sayısı          : 1</w:t>
                      </w:r>
                    </w:p>
                    <w:p>
                      <w:pPr>
                        <w:pStyle w:val="Normal"/>
                        <w:jc w:val="both"/>
                        <w:rPr/>
                      </w:pPr>
                      <w:r>
                        <w:rPr/>
                        <w:t xml:space="preserve">Kesinleşme Şekli  : Doğrudan </w:t>
                      </w:r>
                    </w:p>
                    <w:p>
                      <w:pPr>
                        <w:pStyle w:val="Normal"/>
                        <w:jc w:val="both"/>
                        <w:rPr>
                          <w:u w:val="single"/>
                        </w:rPr>
                      </w:pPr>
                      <w:r>
                        <w:rPr/>
                        <w:t xml:space="preserve">Özeti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3’ncü maddesi gereğince düzenlenen ve Ek’te gönderilen ( VI ) sayılı cetvelde gösterilen Sürekli İşçi Kadro iptalinin yapılmasına. </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İçişleri Bakanlığınca “Belediye ve Bağlı Kuruluşları ile Mahalli İdare Birlikleri Norm Kadro İlke ve Standartlarına Dair Yönetmelik” 22.02.2007 tarihli ve 26442 sayılı Resmi Gazetede yayımlanarak yürürlüğe girmiştir. Belediyemizin Norm Kadroları bu yönetmeliği uygun olarak Belediye Meclisinin 03.05.2007 tarihli ve 31 sayılı Kararı oluşturulmuştur.</w:t>
                      </w:r>
                    </w:p>
                    <w:p>
                      <w:pPr>
                        <w:pStyle w:val="Normal"/>
                        <w:jc w:val="both"/>
                        <w:rPr/>
                      </w:pPr>
                      <w:r>
                        <w:rPr/>
                        <w:t xml:space="preserve">     </w:t>
                      </w:r>
                      <w:r>
                        <w:rPr/>
                        <w:t xml:space="preserve">Belediyemizden emeklilik nedeniyle görevlerinden ayrılan işçimizin kadrosu norm kadro yönetmeliği gereğince dondurulmuş olup, boşalan bu kadroların iptal edilmesi gerekmektedir. </w:t>
                      </w:r>
                    </w:p>
                    <w:p>
                      <w:pPr>
                        <w:pStyle w:val="Normal"/>
                        <w:jc w:val="both"/>
                        <w:rPr/>
                      </w:pPr>
                      <w:r>
                        <w:rPr/>
                        <w:t xml:space="preserve">     </w:t>
                      </w:r>
                      <w:r>
                        <w:rPr/>
                        <w:t xml:space="preserve">Bu nedenle, Norm Kadro Esasları Yönetmeliğinin 13. maddesi gereğince düzenlenen ve Ek’te gönderilen (VI) sayılı cetvelde gösterilen  Sürekli İşçi Kadro iptalinin  yapılmasına” şekli ile oya sunuldu. Yapılan oylama sonunda ittifakla kabul edildi. </w:t>
                      </w:r>
                    </w:p>
                    <w:p>
                      <w:pPr>
                        <w:pStyle w:val="Normal"/>
                        <w:jc w:val="both"/>
                        <w:rPr/>
                      </w:pPr>
                      <w:r>
                        <w:rPr/>
                      </w:r>
                    </w:p>
                    <w:p>
                      <w:pPr>
                        <w:pStyle w:val="Normal"/>
                        <w:jc w:val="center"/>
                        <w:rPr>
                          <w:b/>
                          <w:b/>
                          <w:u w:val="single"/>
                        </w:rPr>
                      </w:pPr>
                      <w:r>
                        <w:rPr>
                          <w:b/>
                          <w:u w:val="single"/>
                        </w:rPr>
                        <w:t>GÜNDEM 3 (G.H 2)</w:t>
                      </w:r>
                    </w:p>
                    <w:p>
                      <w:pPr>
                        <w:pStyle w:val="Normal"/>
                        <w:jc w:val="both"/>
                        <w:rPr/>
                      </w:pPr>
                      <w:r>
                        <w:rPr/>
                        <w:t xml:space="preserve">    </w:t>
                      </w:r>
                      <w:r>
                        <w:rPr/>
                        <w:t xml:space="preserve">Sosyal Yardım İşleri Müdürlüğünün 02.03.2010 tarih ve 29 sayılı Başkanlıktan havaleli Ücret Tarifesi konulu yazısı okundu Gündeme alınması oya sunuldu. Yapılan oylama sonunda gündeme alınması ittifakla kabul  edildi.   Konu  hakkında   Başkan  Rafet VERGİLİ,  Meclis Üyeler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03.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03.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Abdullah ÖZMEN, Erol ÜNGÖREN ve Tuncay ÖZCAN açıklamalarda bulundu. Lehte veya aleyhte başka söz almak isteyen olmadığından konunun kabulünün oylanmasına geçildi.</w:t>
                            </w:r>
                          </w:p>
                          <w:p>
                            <w:pPr>
                              <w:pStyle w:val="Normal"/>
                              <w:jc w:val="both"/>
                              <w:rPr/>
                            </w:pPr>
                            <w:r>
                              <w:rPr/>
                              <w:t>Tarihi                    : 03.03.2010</w:t>
                            </w:r>
                          </w:p>
                          <w:p>
                            <w:pPr>
                              <w:pStyle w:val="Normal"/>
                              <w:jc w:val="both"/>
                              <w:rPr/>
                            </w:pPr>
                            <w:r>
                              <w:rPr/>
                              <w:t>Sayısı                    : 3/40</w:t>
                            </w:r>
                          </w:p>
                          <w:p>
                            <w:pPr>
                              <w:pStyle w:val="Normal"/>
                              <w:jc w:val="both"/>
                              <w:rPr/>
                            </w:pPr>
                            <w:r>
                              <w:rPr/>
                              <w:t>Gündem Maddesi : 3</w:t>
                            </w:r>
                          </w:p>
                          <w:p>
                            <w:pPr>
                              <w:pStyle w:val="Normal"/>
                              <w:jc w:val="both"/>
                              <w:rPr/>
                            </w:pPr>
                            <w:r>
                              <w:rPr/>
                              <w:t xml:space="preserve">Konusu                 : Ücret Tarifesi </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Karabük Belediye Meclisinin 04.11.2009 tarih ve 10 sayılı oturumda görüşülüp karara bağlanan 2010 yılı ücret tarifesindeki 15. madde olan mezarlık hasılatı ücreti bölümündeki (E)  bendinde yer alan;  </w:t>
                            </w:r>
                          </w:p>
                          <w:p>
                            <w:pPr>
                              <w:pStyle w:val="Normal"/>
                              <w:jc w:val="both"/>
                              <w:rPr/>
                            </w:pPr>
                            <w:r>
                              <w:rPr/>
                              <w:t>-Kefen ve diğer malzemeler (erkek dışarıya)  ÜCRETSİZ,  -Kefen ve diğer malzemeler (kadın dışarıya)  ÜCRETSİZ olarak uygulamanın yapılmasına ve ücret tarifesine eklenmesine.</w:t>
                            </w:r>
                          </w:p>
                          <w:p>
                            <w:pPr>
                              <w:pStyle w:val="Normal"/>
                              <w:jc w:val="both"/>
                              <w:rPr/>
                            </w:pPr>
                            <w:r>
                              <w:rPr/>
                              <w:t>“</w:t>
                            </w:r>
                            <w:r>
                              <w:rPr/>
                              <w:t xml:space="preserve">Karabük Belediye Meclisinin 04.11.2009 tarih ve 10 sayılı oturumda görüşülüp karara bağlanan 2010 yılı ücret tarifesindeki 15. madde olan mezarlık hasılatı ücreti bölümündeki (E)  bendinde yer alan;  </w:t>
                            </w:r>
                          </w:p>
                          <w:p>
                            <w:pPr>
                              <w:pStyle w:val="Normal"/>
                              <w:jc w:val="both"/>
                              <w:rPr/>
                            </w:pPr>
                            <w:r>
                              <w:rPr/>
                              <w:t xml:space="preserve">     </w:t>
                            </w:r>
                            <w:r>
                              <w:rPr/>
                              <w:t>-Kefen ve diğer malzemeler (erkek dışarıya)  ÜCRETSİZ</w:t>
                            </w:r>
                          </w:p>
                          <w:p>
                            <w:pPr>
                              <w:pStyle w:val="Normal"/>
                              <w:jc w:val="both"/>
                              <w:rPr/>
                            </w:pPr>
                            <w:r>
                              <w:rPr/>
                              <w:t xml:space="preserve">     </w:t>
                            </w:r>
                            <w:r>
                              <w:rPr/>
                              <w:t xml:space="preserve">-Kefen ve diğer malzemeler (kadın dışarıya)  ÜCRETSİZ olarak uygulamanın yapılmasına ve ücret tarifesine eklenmesine” şekli ile oya sunuldu. Yapılan oylama sonunda ittifakla kabul edildi.  </w:t>
                            </w:r>
                          </w:p>
                          <w:p>
                            <w:pPr>
                              <w:pStyle w:val="Normal"/>
                              <w:jc w:val="both"/>
                              <w:rPr/>
                            </w:pPr>
                            <w:r>
                              <w:rPr/>
                            </w:r>
                          </w:p>
                          <w:p>
                            <w:pPr>
                              <w:pStyle w:val="Normal"/>
                              <w:jc w:val="center"/>
                              <w:rPr>
                                <w:b/>
                                <w:b/>
                                <w:u w:val="single"/>
                              </w:rPr>
                            </w:pPr>
                            <w:r>
                              <w:rPr>
                                <w:b/>
                                <w:u w:val="single"/>
                              </w:rPr>
                              <w:t>GÜNDEM 3 (G.H 3)</w:t>
                            </w:r>
                          </w:p>
                          <w:p>
                            <w:pPr>
                              <w:pStyle w:val="TextBody"/>
                              <w:rPr/>
                            </w:pPr>
                            <w:r>
                              <w:rPr/>
                              <w:t xml:space="preserve">     </w:t>
                            </w:r>
                            <w:r>
                              <w:rPr/>
                              <w:t>İmar Müdürlüğünün 03.03.2010 tarih ve 709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center"/>
                              <w:rPr>
                                <w:b/>
                                <w:b/>
                                <w:u w:val="single"/>
                              </w:rPr>
                            </w:pPr>
                            <w:r>
                              <w:rPr>
                                <w:b/>
                                <w:u w:val="single"/>
                              </w:rPr>
                              <w:t>GÜNDEM 3 (G.H 4)</w:t>
                            </w:r>
                          </w:p>
                          <w:p>
                            <w:pPr>
                              <w:pStyle w:val="Normal"/>
                              <w:jc w:val="both"/>
                              <w:rPr/>
                            </w:pPr>
                            <w:r>
                              <w:rPr/>
                              <w:t xml:space="preserve">    </w:t>
                            </w:r>
                            <w:r>
                              <w:rPr/>
                              <w:t>Fen İşleri Müdürlüğünün 02.03.2010 tarih ve 316 sayılı Başkanlıktan havaleli İller Bankasına Borçlanma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3.03.2010</w:t>
                            </w:r>
                          </w:p>
                          <w:p>
                            <w:pPr>
                              <w:pStyle w:val="Normal"/>
                              <w:jc w:val="both"/>
                              <w:rPr/>
                            </w:pPr>
                            <w:r>
                              <w:rPr/>
                              <w:t>Sayısı                    : 3/41</w:t>
                            </w:r>
                          </w:p>
                          <w:p>
                            <w:pPr>
                              <w:pStyle w:val="Normal"/>
                              <w:jc w:val="both"/>
                              <w:rPr/>
                            </w:pPr>
                            <w:r>
                              <w:rPr/>
                              <w:t>Gündem Maddesi : 3</w:t>
                            </w:r>
                          </w:p>
                          <w:p>
                            <w:pPr>
                              <w:pStyle w:val="Normal"/>
                              <w:jc w:val="both"/>
                              <w:rPr/>
                            </w:pPr>
                            <w:r>
                              <w:rPr/>
                              <w:t>Konusu                 : İller Bankasına Borçlanma</w:t>
                            </w:r>
                          </w:p>
                          <w:p>
                            <w:pPr>
                              <w:pStyle w:val="Normal"/>
                              <w:jc w:val="both"/>
                              <w:rPr/>
                            </w:pPr>
                            <w:r>
                              <w:rPr/>
                              <w:t>Sayfa Sayısı          : 2</w:t>
                            </w:r>
                          </w:p>
                          <w:p>
                            <w:pPr>
                              <w:pStyle w:val="Normal"/>
                              <w:jc w:val="both"/>
                              <w:rPr/>
                            </w:pPr>
                            <w:r>
                              <w:rPr/>
                              <w:t xml:space="preserve">Kesinleşme Şekli  : Doğrudan </w:t>
                            </w:r>
                          </w:p>
                          <w:p>
                            <w:pPr>
                              <w:pStyle w:val="Normal"/>
                              <w:jc w:val="both"/>
                              <w:rPr/>
                            </w:pPr>
                            <w:r>
                              <w:rPr/>
                              <w:t>Özeti                    : 2009 yılında İlimizde doğalgaz hattı kazısı nedeniyle ve 2010 yılında da bir kısım mahallelerde de doğalgaz hattı için kazı yapılacaktır. Bozulan ana ve  ara  yolların asfaltının yapılabilmesi için İl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Abdullah ÖZMEN, Erol ÜNGÖREN ve Tuncay ÖZCAN açıklamalarda bulundu. Lehte veya aleyhte başka söz almak isteyen olmadığından konunun kabulünün oylanmasına geçildi.</w:t>
                      </w:r>
                    </w:p>
                    <w:p>
                      <w:pPr>
                        <w:pStyle w:val="Normal"/>
                        <w:jc w:val="both"/>
                        <w:rPr/>
                      </w:pPr>
                      <w:r>
                        <w:rPr/>
                        <w:t>Tarihi                    : 03.03.2010</w:t>
                      </w:r>
                    </w:p>
                    <w:p>
                      <w:pPr>
                        <w:pStyle w:val="Normal"/>
                        <w:jc w:val="both"/>
                        <w:rPr/>
                      </w:pPr>
                      <w:r>
                        <w:rPr/>
                        <w:t>Sayısı                    : 3/40</w:t>
                      </w:r>
                    </w:p>
                    <w:p>
                      <w:pPr>
                        <w:pStyle w:val="Normal"/>
                        <w:jc w:val="both"/>
                        <w:rPr/>
                      </w:pPr>
                      <w:r>
                        <w:rPr/>
                        <w:t>Gündem Maddesi : 3</w:t>
                      </w:r>
                    </w:p>
                    <w:p>
                      <w:pPr>
                        <w:pStyle w:val="Normal"/>
                        <w:jc w:val="both"/>
                        <w:rPr/>
                      </w:pPr>
                      <w:r>
                        <w:rPr/>
                        <w:t xml:space="preserve">Konusu                 : Ücret Tarifesi </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Karabük Belediye Meclisinin 04.11.2009 tarih ve 10 sayılı oturumda görüşülüp karara bağlanan 2010 yılı ücret tarifesindeki 15. madde olan mezarlık hasılatı ücreti bölümündeki (E)  bendinde yer alan;  </w:t>
                      </w:r>
                    </w:p>
                    <w:p>
                      <w:pPr>
                        <w:pStyle w:val="Normal"/>
                        <w:jc w:val="both"/>
                        <w:rPr/>
                      </w:pPr>
                      <w:r>
                        <w:rPr/>
                        <w:t>-Kefen ve diğer malzemeler (erkek dışarıya)  ÜCRETSİZ,  -Kefen ve diğer malzemeler (kadın dışarıya)  ÜCRETSİZ olarak uygulamanın yapılmasına ve ücret tarifesine eklenmesine.</w:t>
                      </w:r>
                    </w:p>
                    <w:p>
                      <w:pPr>
                        <w:pStyle w:val="Normal"/>
                        <w:jc w:val="both"/>
                        <w:rPr/>
                      </w:pPr>
                      <w:r>
                        <w:rPr/>
                        <w:t>“</w:t>
                      </w:r>
                      <w:r>
                        <w:rPr/>
                        <w:t xml:space="preserve">Karabük Belediye Meclisinin 04.11.2009 tarih ve 10 sayılı oturumda görüşülüp karara bağlanan 2010 yılı ücret tarifesindeki 15. madde olan mezarlık hasılatı ücreti bölümündeki (E)  bendinde yer alan;  </w:t>
                      </w:r>
                    </w:p>
                    <w:p>
                      <w:pPr>
                        <w:pStyle w:val="Normal"/>
                        <w:jc w:val="both"/>
                        <w:rPr/>
                      </w:pPr>
                      <w:r>
                        <w:rPr/>
                        <w:t xml:space="preserve">     </w:t>
                      </w:r>
                      <w:r>
                        <w:rPr/>
                        <w:t>-Kefen ve diğer malzemeler (erkek dışarıya)  ÜCRETSİZ</w:t>
                      </w:r>
                    </w:p>
                    <w:p>
                      <w:pPr>
                        <w:pStyle w:val="Normal"/>
                        <w:jc w:val="both"/>
                        <w:rPr/>
                      </w:pPr>
                      <w:r>
                        <w:rPr/>
                        <w:t xml:space="preserve">     </w:t>
                      </w:r>
                      <w:r>
                        <w:rPr/>
                        <w:t xml:space="preserve">-Kefen ve diğer malzemeler (kadın dışarıya)  ÜCRETSİZ olarak uygulamanın yapılmasına ve ücret tarifesine eklenmesine” şekli ile oya sunuldu. Yapılan oylama sonunda ittifakla kabul edildi.  </w:t>
                      </w:r>
                    </w:p>
                    <w:p>
                      <w:pPr>
                        <w:pStyle w:val="Normal"/>
                        <w:jc w:val="both"/>
                        <w:rPr/>
                      </w:pPr>
                      <w:r>
                        <w:rPr/>
                      </w:r>
                    </w:p>
                    <w:p>
                      <w:pPr>
                        <w:pStyle w:val="Normal"/>
                        <w:jc w:val="center"/>
                        <w:rPr>
                          <w:b/>
                          <w:b/>
                          <w:u w:val="single"/>
                        </w:rPr>
                      </w:pPr>
                      <w:r>
                        <w:rPr>
                          <w:b/>
                          <w:u w:val="single"/>
                        </w:rPr>
                        <w:t>GÜNDEM 3 (G.H 3)</w:t>
                      </w:r>
                    </w:p>
                    <w:p>
                      <w:pPr>
                        <w:pStyle w:val="TextBody"/>
                        <w:rPr/>
                      </w:pPr>
                      <w:r>
                        <w:rPr/>
                        <w:t xml:space="preserve">     </w:t>
                      </w:r>
                      <w:r>
                        <w:rPr/>
                        <w:t>İmar Müdürlüğünün 03.03.2010 tarih ve 709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center"/>
                        <w:rPr>
                          <w:b/>
                          <w:b/>
                          <w:u w:val="single"/>
                        </w:rPr>
                      </w:pPr>
                      <w:r>
                        <w:rPr>
                          <w:b/>
                          <w:u w:val="single"/>
                        </w:rPr>
                        <w:t>GÜNDEM 3 (G.H 4)</w:t>
                      </w:r>
                    </w:p>
                    <w:p>
                      <w:pPr>
                        <w:pStyle w:val="Normal"/>
                        <w:jc w:val="both"/>
                        <w:rPr/>
                      </w:pPr>
                      <w:r>
                        <w:rPr/>
                        <w:t xml:space="preserve">    </w:t>
                      </w:r>
                      <w:r>
                        <w:rPr/>
                        <w:t>Fen İşleri Müdürlüğünün 02.03.2010 tarih ve 316 sayılı Başkanlıktan havaleli İller Bankasına Borçlanma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3.03.2010</w:t>
                      </w:r>
                    </w:p>
                    <w:p>
                      <w:pPr>
                        <w:pStyle w:val="Normal"/>
                        <w:jc w:val="both"/>
                        <w:rPr/>
                      </w:pPr>
                      <w:r>
                        <w:rPr/>
                        <w:t>Sayısı                    : 3/41</w:t>
                      </w:r>
                    </w:p>
                    <w:p>
                      <w:pPr>
                        <w:pStyle w:val="Normal"/>
                        <w:jc w:val="both"/>
                        <w:rPr/>
                      </w:pPr>
                      <w:r>
                        <w:rPr/>
                        <w:t>Gündem Maddesi : 3</w:t>
                      </w:r>
                    </w:p>
                    <w:p>
                      <w:pPr>
                        <w:pStyle w:val="Normal"/>
                        <w:jc w:val="both"/>
                        <w:rPr/>
                      </w:pPr>
                      <w:r>
                        <w:rPr/>
                        <w:t>Konusu                 : İller Bankasına Borçlanma</w:t>
                      </w:r>
                    </w:p>
                    <w:p>
                      <w:pPr>
                        <w:pStyle w:val="Normal"/>
                        <w:jc w:val="both"/>
                        <w:rPr/>
                      </w:pPr>
                      <w:r>
                        <w:rPr/>
                        <w:t>Sayfa Sayısı          : 2</w:t>
                      </w:r>
                    </w:p>
                    <w:p>
                      <w:pPr>
                        <w:pStyle w:val="Normal"/>
                        <w:jc w:val="both"/>
                        <w:rPr/>
                      </w:pPr>
                      <w:r>
                        <w:rPr/>
                        <w:t xml:space="preserve">Kesinleşme Şekli  : Doğrudan </w:t>
                      </w:r>
                    </w:p>
                    <w:p>
                      <w:pPr>
                        <w:pStyle w:val="Normal"/>
                        <w:jc w:val="both"/>
                        <w:rPr/>
                      </w:pPr>
                      <w:r>
                        <w:rPr/>
                        <w:t>Özeti                    : 2009 yılında İlimizde doğalgaz hattı kazısı nedeniyle ve 2010 yılında da bir kısım mahallelerde de doğalgaz hattı için kazı yapılacaktır. Bozulan ana ve  ara  yolların asfaltının yapılabilmesi için İl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03.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03.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3/41</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3/41</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Bankasından 4.300.000-TL borçlanılmasına ve gerekli protokol ve sözleşmeleri yapmak üzere Belediye Başkanı Rafet VERGİLİ’ye yetki verilmesine.</w:t>
                            </w:r>
                          </w:p>
                          <w:p>
                            <w:pPr>
                              <w:pStyle w:val="Normal"/>
                              <w:jc w:val="both"/>
                              <w:rPr/>
                            </w:pPr>
                            <w:r>
                              <w:rPr/>
                              <w:t>“</w:t>
                            </w:r>
                            <w:r>
                              <w:rPr/>
                              <w:t>2009 yılında İlimizde doğalgaz hattı kazısı nedeniyle ve 2010 yılında da bir kısım mahallelerde de doğalgaz hattı için kazı yapılacaktır.</w:t>
                            </w:r>
                          </w:p>
                          <w:p>
                            <w:pPr>
                              <w:pStyle w:val="Normal"/>
                              <w:jc w:val="both"/>
                              <w:rPr/>
                            </w:pPr>
                            <w:r>
                              <w:rPr/>
                              <w:t xml:space="preserve">     </w:t>
                            </w:r>
                            <w:r>
                              <w:rPr/>
                              <w:t xml:space="preserve">Kentimizin doğalgaz kazısı nedeniyle asfaltlı olan yollar tamamen bozulmuştur. Bozulan ana ve ara yolların asfaltının yapılabilmesi için İller Bankasından 4.300.000-TL borçlanılmasına ve gerekli protokol ve sözleşmeleri yapmak üzere Belediye Başkanı Rafet VERGİLİ’ye yetki verilmesine” şekli ile oya sunuldu. Yapılan oylama sonunda ittifakla kabul edildi.   </w:t>
                            </w:r>
                          </w:p>
                          <w:p>
                            <w:pPr>
                              <w:pStyle w:val="Normal"/>
                              <w:jc w:val="both"/>
                              <w:rPr/>
                            </w:pPr>
                            <w:r>
                              <w:rPr/>
                            </w:r>
                          </w:p>
                          <w:p>
                            <w:pPr>
                              <w:pStyle w:val="Normal"/>
                              <w:jc w:val="center"/>
                              <w:rPr>
                                <w:b/>
                                <w:b/>
                                <w:u w:val="single"/>
                              </w:rPr>
                            </w:pPr>
                            <w:r>
                              <w:rPr>
                                <w:b/>
                                <w:u w:val="single"/>
                              </w:rPr>
                              <w:t>GÜNDEM 3 (G.H 5)</w:t>
                            </w:r>
                          </w:p>
                          <w:p>
                            <w:pPr>
                              <w:pStyle w:val="Normal"/>
                              <w:jc w:val="both"/>
                              <w:rPr/>
                            </w:pPr>
                            <w:r>
                              <w:rPr/>
                              <w:t xml:space="preserve">    </w:t>
                            </w:r>
                            <w:r>
                              <w:rPr/>
                              <w:t>Zabıta Müdürlüğünün 02.03.2010 tarih ve 427 sayılı Başkanlıktan havaleli Tahsis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3.03.2010</w:t>
                            </w:r>
                          </w:p>
                          <w:p>
                            <w:pPr>
                              <w:pStyle w:val="Normal"/>
                              <w:jc w:val="both"/>
                              <w:rPr/>
                            </w:pPr>
                            <w:r>
                              <w:rPr/>
                              <w:t>Sayısı                    : 3/42</w:t>
                            </w:r>
                          </w:p>
                          <w:p>
                            <w:pPr>
                              <w:pStyle w:val="Normal"/>
                              <w:jc w:val="both"/>
                              <w:rPr/>
                            </w:pPr>
                            <w:r>
                              <w:rPr/>
                              <w:t>Gündem Maddesi : 3</w:t>
                            </w:r>
                          </w:p>
                          <w:p>
                            <w:pPr>
                              <w:pStyle w:val="Normal"/>
                              <w:jc w:val="both"/>
                              <w:rPr/>
                            </w:pPr>
                            <w:r>
                              <w:rPr/>
                              <w:t xml:space="preserve">Konusu                 : Tahsis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 Meclisimizin 03.02.2010 tarih ve 2/31 sayılı kararı ile İlimiz Belediye sınırları içerisinde kömür, odun satış yeri ve depolama alanı ile irtibat bürolarına işyeri açma ruhsatı verilebilmesi için aranacak şartlar tespit edilmiştir. Müdürlüğün 31.01.2010 tarih ve 326 sayılı yazısı ekinde bulunan vaziyet planına uygun olarak alanın mevcut kiracılarımıza ve isteklilere tahsisine, tahsis şartlarının ve diğer isteklilere uygulanacak tahsis şartlarının belirlenmesi ile bu bahse konu yerlerin 10(On) yıla kadar tahsis edilerek kiraya verilmesi konusunda encümene yetki verilmesine.</w:t>
                            </w:r>
                          </w:p>
                          <w:p>
                            <w:pPr>
                              <w:pStyle w:val="Normal"/>
                              <w:jc w:val="both"/>
                              <w:rPr/>
                            </w:pPr>
                            <w:r>
                              <w:rPr/>
                              <w:t>“</w:t>
                            </w:r>
                            <w:r>
                              <w:rPr/>
                              <w:t xml:space="preserve">Belediye Meclisimizin 03.02.2010 tarih ve 2/31 sayılı kararı ile İlimiz Belediye sınırları içerisinde kömür, odun satış yeri ve depolama alanı ile irtibat bürolarına işyeri açma ruhsatı verilebilmesi için aranacak şartlar tespit edilmiştir. Tespit edilen şartların birinci maddesinin “belediye Meclisimizin 06.09.2007 tarih ve 34/19 sayılı kararı ile İlimiz Akören Köyünde Kömür – Odun Satış ve Depolama alanı olarak kamulaştırılan 108 ada, 6-7-9-10-11-12-13-14-30 nolu parsellerde İmar ve Şehircilik Müdürlüğü tarafından Kömür-Odun Satış ve depolama alanı ile irtibat bürosu olarak projelendirilmesi yapılan ve Müdürlüğün 31.01.2010 tarih ve 326 sayılı yazısı ekinde bulunan vaziyet planına uygun olarak alanın mevcut kiracılarımıza ve isteklilere tahsisine, tahsis şartlarının ve diğer isteklilere uygulanacak tahsis şartlarının belirlenmesi ile bu bahse konu yerlerin 10(On) yıla kadar tahsis edilerek kiraya verilmesi konusunda encümene yetki verilmes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Bankasından 4.300.000-TL borçlanılmasına ve gerekli protokol ve sözleşmeleri yapmak üzere Belediye Başkanı Rafet VERGİLİ’ye yetki verilmesine.</w:t>
                      </w:r>
                    </w:p>
                    <w:p>
                      <w:pPr>
                        <w:pStyle w:val="Normal"/>
                        <w:jc w:val="both"/>
                        <w:rPr/>
                      </w:pPr>
                      <w:r>
                        <w:rPr/>
                        <w:t>“</w:t>
                      </w:r>
                      <w:r>
                        <w:rPr/>
                        <w:t>2009 yılında İlimizde doğalgaz hattı kazısı nedeniyle ve 2010 yılında da bir kısım mahallelerde de doğalgaz hattı için kazı yapılacaktır.</w:t>
                      </w:r>
                    </w:p>
                    <w:p>
                      <w:pPr>
                        <w:pStyle w:val="Normal"/>
                        <w:jc w:val="both"/>
                        <w:rPr/>
                      </w:pPr>
                      <w:r>
                        <w:rPr/>
                        <w:t xml:space="preserve">     </w:t>
                      </w:r>
                      <w:r>
                        <w:rPr/>
                        <w:t xml:space="preserve">Kentimizin doğalgaz kazısı nedeniyle asfaltlı olan yollar tamamen bozulmuştur. Bozulan ana ve ara yolların asfaltının yapılabilmesi için İller Bankasından 4.300.000-TL borçlanılmasına ve gerekli protokol ve sözleşmeleri yapmak üzere Belediye Başkanı Rafet VERGİLİ’ye yetki verilmesine” şekli ile oya sunuldu. Yapılan oylama sonunda ittifakla kabul edildi.   </w:t>
                      </w:r>
                    </w:p>
                    <w:p>
                      <w:pPr>
                        <w:pStyle w:val="Normal"/>
                        <w:jc w:val="both"/>
                        <w:rPr/>
                      </w:pPr>
                      <w:r>
                        <w:rPr/>
                      </w:r>
                    </w:p>
                    <w:p>
                      <w:pPr>
                        <w:pStyle w:val="Normal"/>
                        <w:jc w:val="center"/>
                        <w:rPr>
                          <w:b/>
                          <w:b/>
                          <w:u w:val="single"/>
                        </w:rPr>
                      </w:pPr>
                      <w:r>
                        <w:rPr>
                          <w:b/>
                          <w:u w:val="single"/>
                        </w:rPr>
                        <w:t>GÜNDEM 3 (G.H 5)</w:t>
                      </w:r>
                    </w:p>
                    <w:p>
                      <w:pPr>
                        <w:pStyle w:val="Normal"/>
                        <w:jc w:val="both"/>
                        <w:rPr/>
                      </w:pPr>
                      <w:r>
                        <w:rPr/>
                        <w:t xml:space="preserve">    </w:t>
                      </w:r>
                      <w:r>
                        <w:rPr/>
                        <w:t>Zabıta Müdürlüğünün 02.03.2010 tarih ve 427 sayılı Başkanlıktan havaleli Tahsis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3.03.2010</w:t>
                      </w:r>
                    </w:p>
                    <w:p>
                      <w:pPr>
                        <w:pStyle w:val="Normal"/>
                        <w:jc w:val="both"/>
                        <w:rPr/>
                      </w:pPr>
                      <w:r>
                        <w:rPr/>
                        <w:t>Sayısı                    : 3/42</w:t>
                      </w:r>
                    </w:p>
                    <w:p>
                      <w:pPr>
                        <w:pStyle w:val="Normal"/>
                        <w:jc w:val="both"/>
                        <w:rPr/>
                      </w:pPr>
                      <w:r>
                        <w:rPr/>
                        <w:t>Gündem Maddesi : 3</w:t>
                      </w:r>
                    </w:p>
                    <w:p>
                      <w:pPr>
                        <w:pStyle w:val="Normal"/>
                        <w:jc w:val="both"/>
                        <w:rPr/>
                      </w:pPr>
                      <w:r>
                        <w:rPr/>
                        <w:t xml:space="preserve">Konusu                 : Tahsis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 Meclisimizin 03.02.2010 tarih ve 2/31 sayılı kararı ile İlimiz Belediye sınırları içerisinde kömür, odun satış yeri ve depolama alanı ile irtibat bürolarına işyeri açma ruhsatı verilebilmesi için aranacak şartlar tespit edilmiştir. Müdürlüğün 31.01.2010 tarih ve 326 sayılı yazısı ekinde bulunan vaziyet planına uygun olarak alanın mevcut kiracılarımıza ve isteklilere tahsisine, tahsis şartlarının ve diğer isteklilere uygulanacak tahsis şartlarının belirlenmesi ile bu bahse konu yerlerin 10(On) yıla kadar tahsis edilerek kiraya verilmesi konusunda encümene yetki verilmesine.</w:t>
                      </w:r>
                    </w:p>
                    <w:p>
                      <w:pPr>
                        <w:pStyle w:val="Normal"/>
                        <w:jc w:val="both"/>
                        <w:rPr/>
                      </w:pPr>
                      <w:r>
                        <w:rPr/>
                        <w:t>“</w:t>
                      </w:r>
                      <w:r>
                        <w:rPr/>
                        <w:t xml:space="preserve">Belediye Meclisimizin 03.02.2010 tarih ve 2/31 sayılı kararı ile İlimiz Belediye sınırları içerisinde kömür, odun satış yeri ve depolama alanı ile irtibat bürolarına işyeri açma ruhsatı verilebilmesi için aranacak şartlar tespit edilmiştir. Tespit edilen şartların birinci maddesinin “belediye Meclisimizin 06.09.2007 tarih ve 34/19 sayılı kararı ile İlimiz Akören Köyünde Kömür – Odun Satış ve Depolama alanı olarak kamulaştırılan 108 ada, 6-7-9-10-11-12-13-14-30 nolu parsellerde İmar ve Şehircilik Müdürlüğü tarafından Kömür-Odun Satış ve depolama alanı ile irtibat bürosu olarak projelendirilmesi yapılan ve Müdürlüğün 31.01.2010 tarih ve 326 sayılı yazısı ekinde bulunan vaziyet planına uygun olarak alanın mevcut kiracılarımıza ve isteklilere tahsisine, tahsis şartlarının ve diğer isteklilere uygulanacak tahsis şartlarının belirlenmesi ile bu bahse konu yerlerin 10(On) yıla kadar tahsis edilerek kiraya verilmesi konusunda encümene yetki verilmes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03.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03.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3</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3</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 (G.H 6)</w:t>
                            </w:r>
                          </w:p>
                          <w:p>
                            <w:pPr>
                              <w:pStyle w:val="Normal"/>
                              <w:jc w:val="both"/>
                              <w:rPr/>
                            </w:pPr>
                            <w:r>
                              <w:rPr/>
                              <w:t xml:space="preserve">    </w:t>
                            </w:r>
                            <w:r>
                              <w:rPr/>
                              <w:t>Fen İşleri Müdürlüğünün 03.03.2010 tarih ve 326 sayılı Başkanlıktan havaleli Aktarma Yapılması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3.03.2010</w:t>
                            </w:r>
                          </w:p>
                          <w:p>
                            <w:pPr>
                              <w:pStyle w:val="Normal"/>
                              <w:jc w:val="both"/>
                              <w:rPr/>
                            </w:pPr>
                            <w:r>
                              <w:rPr/>
                              <w:t>Sayısı                    : 3/43</w:t>
                            </w:r>
                          </w:p>
                          <w:p>
                            <w:pPr>
                              <w:pStyle w:val="Normal"/>
                              <w:jc w:val="both"/>
                              <w:rPr/>
                            </w:pPr>
                            <w:r>
                              <w:rPr/>
                              <w:t>Gündem Maddesi : 3</w:t>
                            </w:r>
                          </w:p>
                          <w:p>
                            <w:pPr>
                              <w:pStyle w:val="Normal"/>
                              <w:jc w:val="both"/>
                              <w:rPr/>
                            </w:pPr>
                            <w:r>
                              <w:rPr/>
                              <w:t>Konusu                 : Aktarma Yapılma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Fen  İşleri  Müdürlüğünce yapılan projelerde kullanıl-</w:t>
                            </w:r>
                          </w:p>
                          <w:p>
                            <w:pPr>
                              <w:pStyle w:val="Normal"/>
                              <w:jc w:val="both"/>
                              <w:rPr/>
                            </w:pPr>
                            <w:r>
                              <w:rPr/>
                              <w:t>mak üzere mevcut ödenekler yetersiz olduğundan fonksiyonel sınıflandırmalar arasında aktarma yapılması gerekmektedir. Mahalli İdareler ve bütçe muhasebe yönetmeliğinin 36-2 maddesi ile 5393 sayılı Belediye Kanununun 18/b maddesine göre aktarma yapılmasına.</w:t>
                            </w:r>
                          </w:p>
                          <w:p>
                            <w:pPr>
                              <w:pStyle w:val="Normal"/>
                              <w:jc w:val="both"/>
                              <w:rPr/>
                            </w:pPr>
                            <w:r>
                              <w:rPr/>
                              <w:t>“</w:t>
                            </w:r>
                            <w:r>
                              <w:rPr/>
                              <w:t>Fen İşleri Müdürlüğünce yapılan projelerde kullanılmak üzere mevcut ödenekler yetersiz olduğundan aşağıda belirtilen fonksiyonel sınıflandırmalar arasında aktarma yapılması gerekmektedir. Mahalli İdareler ve bütçe muhasebe yönetmeliğinin 36-2 maddesi ile 5393 sayılı Belediye Kanununun 18/b maddesine göre aktarma yapılmasına;</w:t>
                            </w:r>
                          </w:p>
                          <w:p>
                            <w:pPr>
                              <w:pStyle w:val="Normal"/>
                              <w:tabs>
                                <w:tab w:val="clear" w:pos="708"/>
                                <w:tab w:val="left" w:pos="1620" w:leader="none"/>
                                <w:tab w:val="left" w:pos="2025" w:leader="none"/>
                                <w:tab w:val="center" w:pos="4871" w:leader="none"/>
                              </w:tabs>
                              <w:rPr>
                                <w:sz w:val="20"/>
                                <w:szCs w:val="20"/>
                                <w:u w:val="single"/>
                              </w:rPr>
                            </w:pPr>
                            <w:r>
                              <w:rPr>
                                <w:sz w:val="20"/>
                                <w:szCs w:val="20"/>
                                <w:u w:val="single"/>
                              </w:rPr>
                              <w:t xml:space="preserve">                                                  </w:t>
                            </w:r>
                            <w:r>
                              <w:rPr>
                                <w:sz w:val="20"/>
                                <w:szCs w:val="20"/>
                                <w:u w:val="single"/>
                              </w:rPr>
                              <w:t>DÜŞÜLEN ÖDENEK</w:t>
                            </w:r>
                          </w:p>
                          <w:tbl>
                            <w:tblPr>
                              <w:tblW w:w="7308" w:type="dxa"/>
                              <w:jc w:val="left"/>
                              <w:tblInd w:w="-113" w:type="dxa"/>
                              <w:tblLayout w:type="fixed"/>
                              <w:tblCellMar>
                                <w:top w:w="0" w:type="dxa"/>
                                <w:left w:w="108" w:type="dxa"/>
                                <w:bottom w:w="0" w:type="dxa"/>
                                <w:right w:w="108" w:type="dxa"/>
                              </w:tblCellMar>
                            </w:tblPr>
                            <w:tblGrid>
                              <w:gridCol w:w="2988"/>
                              <w:gridCol w:w="144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78 02 38 05 1 0 00 5 03 5 1 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teahhitlik Hizmetle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78 02 11 01 3 9 00 5 03 5 5 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9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şı Kiralama Giderle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78 02 40 03 9 9 00 5 06 5 7 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zmet Binas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78 02 39 07 9 9 00 5 03 5 1 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teahhitlik Hizmetle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78 02 39 07 9 9 00 5 05 3 1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urların Öğle Yemeğine Yardı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78 02 37 06 3 0 00 5 03 5 1 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teahhitlik Hizmetle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78 02 37 06 3 0 00 5 03 5 1 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irik Alımlar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u w:val="single"/>
                              </w:rPr>
                            </w:pPr>
                            <w:r>
                              <w:rPr>
                                <w:sz w:val="20"/>
                                <w:szCs w:val="20"/>
                                <w:u w:val="single"/>
                              </w:rPr>
                              <w:t xml:space="preserve">                                                    </w:t>
                            </w:r>
                            <w:r>
                              <w:rPr>
                                <w:sz w:val="20"/>
                                <w:szCs w:val="20"/>
                                <w:u w:val="single"/>
                              </w:rPr>
                              <w:t>EKLENECEK ÖDENEK</w:t>
                            </w:r>
                          </w:p>
                          <w:tbl>
                            <w:tblPr>
                              <w:tblW w:w="7308" w:type="dxa"/>
                              <w:jc w:val="left"/>
                              <w:tblInd w:w="-113" w:type="dxa"/>
                              <w:tblLayout w:type="fixed"/>
                              <w:tblCellMar>
                                <w:top w:w="0" w:type="dxa"/>
                                <w:left w:w="108" w:type="dxa"/>
                                <w:bottom w:w="0" w:type="dxa"/>
                                <w:right w:w="108" w:type="dxa"/>
                              </w:tblCellMar>
                            </w:tblPr>
                            <w:tblGrid>
                              <w:gridCol w:w="3708"/>
                              <w:gridCol w:w="162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78 02 30 06 2 0 00 5 03 5 1 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üteahhitlik </w:t>
                                  </w:r>
                                </w:p>
                                <w:p>
                                  <w:pPr>
                                    <w:pStyle w:val="Normal"/>
                                    <w:rPr>
                                      <w:sz w:val="20"/>
                                      <w:szCs w:val="20"/>
                                    </w:rPr>
                                  </w:pPr>
                                  <w:r>
                                    <w:rPr>
                                      <w:sz w:val="20"/>
                                      <w:szCs w:val="20"/>
                                    </w:rPr>
                                    <w:t>Hizmetle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78 02 30 06 2 0 00 5 06 5 7 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ğerle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TOPL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t>“</w:t>
                            </w:r>
                            <w:r>
                              <w:rPr/>
                              <w:t xml:space="preserve">şekli ile oya sunuldu. Yapılan oylama sonunda ittifakla kabul edildi. </w:t>
                            </w:r>
                          </w:p>
                          <w:p>
                            <w:pPr>
                              <w:pStyle w:val="Normal"/>
                              <w:jc w:val="both"/>
                              <w:rPr/>
                            </w:pPr>
                            <w:r>
                              <w:rPr/>
                              <w:t xml:space="preserve">  </w:t>
                            </w:r>
                          </w:p>
                          <w:p>
                            <w:pPr>
                              <w:pStyle w:val="Normal"/>
                              <w:jc w:val="both"/>
                              <w:rPr/>
                            </w:pPr>
                            <w:r>
                              <w:rPr/>
                              <w:t xml:space="preserve">     </w:t>
                            </w:r>
                            <w:r>
                              <w:rPr>
                                <w:u w:val="single"/>
                              </w:rPr>
                              <w:t>Başkan Rafet VERGİLİ</w:t>
                            </w:r>
                            <w:r>
                              <w:rPr/>
                              <w:t>- Değerli meclis üyeleri gündemimizde görüşülecek   başka    konu   bulunmadığından,   bir   dahaki   toplantımızı</w:t>
                            </w:r>
                          </w:p>
                          <w:p>
                            <w:pPr>
                              <w:pStyle w:val="Normal"/>
                              <w:jc w:val="both"/>
                              <w:rPr/>
                            </w:pPr>
                            <w:r>
                              <w:rPr/>
                              <w:t xml:space="preserve"> </w:t>
                            </w:r>
                            <w:r>
                              <w:rPr/>
                              <w:t>07 Nisan 2010 Çarşamba günü saat 18:30’da Belediye İş Merkezi meclis toplantı salonunda yapılmak üzere oturumun kapatılmasını oylarınıza sunuyorum dedi. Oturumun kapatılması oya sunuldu. Yapılan oylama sonunda oturumun kapatılması ittifakla kabul edildi.</w:t>
                            </w:r>
                          </w:p>
                          <w:p>
                            <w:pPr>
                              <w:pStyle w:val="Normal"/>
                              <w:jc w:val="both"/>
                              <w:rPr/>
                            </w:pPr>
                            <w:r>
                              <w:rPr/>
                              <w:t xml:space="preserve">     </w:t>
                            </w:r>
                            <w:r>
                              <w:rPr/>
                              <w:t xml:space="preserve">Oturum Başkan tarafından saat 18:35’de kapatıldı. </w:t>
                            </w:r>
                          </w:p>
                          <w:p>
                            <w:pPr>
                              <w:pStyle w:val="Normal"/>
                              <w:jc w:val="both"/>
                              <w:rPr/>
                            </w:pPr>
                            <w:r>
                              <w:rPr/>
                            </w:r>
                          </w:p>
                          <w:p>
                            <w:pPr>
                              <w:pStyle w:val="Normal"/>
                              <w:jc w:val="both"/>
                              <w:rPr/>
                            </w:pPr>
                            <w:r>
                              <w:rPr/>
                              <w:t xml:space="preserve">      </w:t>
                            </w:r>
                            <w:r>
                              <w:rPr/>
                              <w:t>Rafet VERGİLİ                 Harun CEBECİ         İlkay Ebru SAVAŞÇI</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 (G.H 6)</w:t>
                      </w:r>
                    </w:p>
                    <w:p>
                      <w:pPr>
                        <w:pStyle w:val="Normal"/>
                        <w:jc w:val="both"/>
                        <w:rPr/>
                      </w:pPr>
                      <w:r>
                        <w:rPr/>
                        <w:t xml:space="preserve">    </w:t>
                      </w:r>
                      <w:r>
                        <w:rPr/>
                        <w:t>Fen İşleri Müdürlüğünün 03.03.2010 tarih ve 326 sayılı Başkanlıktan havaleli Aktarma Yapılması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3.03.2010</w:t>
                      </w:r>
                    </w:p>
                    <w:p>
                      <w:pPr>
                        <w:pStyle w:val="Normal"/>
                        <w:jc w:val="both"/>
                        <w:rPr/>
                      </w:pPr>
                      <w:r>
                        <w:rPr/>
                        <w:t>Sayısı                    : 3/43</w:t>
                      </w:r>
                    </w:p>
                    <w:p>
                      <w:pPr>
                        <w:pStyle w:val="Normal"/>
                        <w:jc w:val="both"/>
                        <w:rPr/>
                      </w:pPr>
                      <w:r>
                        <w:rPr/>
                        <w:t>Gündem Maddesi : 3</w:t>
                      </w:r>
                    </w:p>
                    <w:p>
                      <w:pPr>
                        <w:pStyle w:val="Normal"/>
                        <w:jc w:val="both"/>
                        <w:rPr/>
                      </w:pPr>
                      <w:r>
                        <w:rPr/>
                        <w:t>Konusu                 : Aktarma Yapılma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Fen  İşleri  Müdürlüğünce yapılan projelerde kullanıl-</w:t>
                      </w:r>
                    </w:p>
                    <w:p>
                      <w:pPr>
                        <w:pStyle w:val="Normal"/>
                        <w:jc w:val="both"/>
                        <w:rPr/>
                      </w:pPr>
                      <w:r>
                        <w:rPr/>
                        <w:t>mak üzere mevcut ödenekler yetersiz olduğundan fonksiyonel sınıflandırmalar arasında aktarma yapılması gerekmektedir. Mahalli İdareler ve bütçe muhasebe yönetmeliğinin 36-2 maddesi ile 5393 sayılı Belediye Kanununun 18/b maddesine göre aktarma yapılmasına.</w:t>
                      </w:r>
                    </w:p>
                    <w:p>
                      <w:pPr>
                        <w:pStyle w:val="Normal"/>
                        <w:jc w:val="both"/>
                        <w:rPr/>
                      </w:pPr>
                      <w:r>
                        <w:rPr/>
                        <w:t>“</w:t>
                      </w:r>
                      <w:r>
                        <w:rPr/>
                        <w:t>Fen İşleri Müdürlüğünce yapılan projelerde kullanılmak üzere mevcut ödenekler yetersiz olduğundan aşağıda belirtilen fonksiyonel sınıflandırmalar arasında aktarma yapılması gerekmektedir. Mahalli İdareler ve bütçe muhasebe yönetmeliğinin 36-2 maddesi ile 5393 sayılı Belediye Kanununun 18/b maddesine göre aktarma yapılmasına;</w:t>
                      </w:r>
                    </w:p>
                    <w:p>
                      <w:pPr>
                        <w:pStyle w:val="Normal"/>
                        <w:tabs>
                          <w:tab w:val="clear" w:pos="708"/>
                          <w:tab w:val="left" w:pos="1620" w:leader="none"/>
                          <w:tab w:val="left" w:pos="2025" w:leader="none"/>
                          <w:tab w:val="center" w:pos="4871" w:leader="none"/>
                        </w:tabs>
                        <w:rPr>
                          <w:sz w:val="20"/>
                          <w:szCs w:val="20"/>
                          <w:u w:val="single"/>
                        </w:rPr>
                      </w:pPr>
                      <w:r>
                        <w:rPr>
                          <w:sz w:val="20"/>
                          <w:szCs w:val="20"/>
                          <w:u w:val="single"/>
                        </w:rPr>
                        <w:t xml:space="preserve">                                                  </w:t>
                      </w:r>
                      <w:r>
                        <w:rPr>
                          <w:sz w:val="20"/>
                          <w:szCs w:val="20"/>
                          <w:u w:val="single"/>
                        </w:rPr>
                        <w:t>DÜŞÜLEN ÖDENEK</w:t>
                      </w:r>
                    </w:p>
                    <w:tbl>
                      <w:tblPr>
                        <w:tblW w:w="7308" w:type="dxa"/>
                        <w:jc w:val="left"/>
                        <w:tblInd w:w="-113" w:type="dxa"/>
                        <w:tblLayout w:type="fixed"/>
                        <w:tblCellMar>
                          <w:top w:w="0" w:type="dxa"/>
                          <w:left w:w="108" w:type="dxa"/>
                          <w:bottom w:w="0" w:type="dxa"/>
                          <w:right w:w="108" w:type="dxa"/>
                        </w:tblCellMar>
                      </w:tblPr>
                      <w:tblGrid>
                        <w:gridCol w:w="2988"/>
                        <w:gridCol w:w="144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78 02 38 05 1 0 00 5 03 5 1 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teahhitlik Hizmetle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78 02 11 01 3 9 00 5 03 5 5 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9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şı Kiralama Giderle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78 02 40 03 9 9 00 5 06 5 7 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zmet Binas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78 02 39 07 9 9 00 5 03 5 1 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teahhitlik Hizmetle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78 02 39 07 9 9 00 5 05 3 1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urların Öğle Yemeğine Yardı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78 02 37 06 3 0 00 5 03 5 1 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teahhitlik Hizmetle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78 02 37 06 3 0 00 5 03 5 1 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irik Alımlar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u w:val="single"/>
                        </w:rPr>
                      </w:pPr>
                      <w:r>
                        <w:rPr>
                          <w:sz w:val="20"/>
                          <w:szCs w:val="20"/>
                          <w:u w:val="single"/>
                        </w:rPr>
                        <w:t xml:space="preserve">                                                    </w:t>
                      </w:r>
                      <w:r>
                        <w:rPr>
                          <w:sz w:val="20"/>
                          <w:szCs w:val="20"/>
                          <w:u w:val="single"/>
                        </w:rPr>
                        <w:t>EKLENECEK ÖDENEK</w:t>
                      </w:r>
                    </w:p>
                    <w:tbl>
                      <w:tblPr>
                        <w:tblW w:w="7308" w:type="dxa"/>
                        <w:jc w:val="left"/>
                        <w:tblInd w:w="-113" w:type="dxa"/>
                        <w:tblLayout w:type="fixed"/>
                        <w:tblCellMar>
                          <w:top w:w="0" w:type="dxa"/>
                          <w:left w:w="108" w:type="dxa"/>
                          <w:bottom w:w="0" w:type="dxa"/>
                          <w:right w:w="108" w:type="dxa"/>
                        </w:tblCellMar>
                      </w:tblPr>
                      <w:tblGrid>
                        <w:gridCol w:w="3708"/>
                        <w:gridCol w:w="162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78 02 30 06 2 0 00 5 03 5 1 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üteahhitlik </w:t>
                            </w:r>
                          </w:p>
                          <w:p>
                            <w:pPr>
                              <w:pStyle w:val="Normal"/>
                              <w:rPr>
                                <w:sz w:val="20"/>
                                <w:szCs w:val="20"/>
                              </w:rPr>
                            </w:pPr>
                            <w:r>
                              <w:rPr>
                                <w:sz w:val="20"/>
                                <w:szCs w:val="20"/>
                              </w:rPr>
                              <w:t>Hizmetle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78 02 30 06 2 0 00 5 06 5 7 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ğerle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TOPL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t>“</w:t>
                      </w:r>
                      <w:r>
                        <w:rPr/>
                        <w:t xml:space="preserve">şekli ile oya sunuldu. Yapılan oylama sonunda ittifakla kabul edildi. </w:t>
                      </w:r>
                    </w:p>
                    <w:p>
                      <w:pPr>
                        <w:pStyle w:val="Normal"/>
                        <w:jc w:val="both"/>
                        <w:rPr/>
                      </w:pPr>
                      <w:r>
                        <w:rPr/>
                        <w:t xml:space="preserve">  </w:t>
                      </w:r>
                    </w:p>
                    <w:p>
                      <w:pPr>
                        <w:pStyle w:val="Normal"/>
                        <w:jc w:val="both"/>
                        <w:rPr/>
                      </w:pPr>
                      <w:r>
                        <w:rPr/>
                        <w:t xml:space="preserve">     </w:t>
                      </w:r>
                      <w:r>
                        <w:rPr>
                          <w:u w:val="single"/>
                        </w:rPr>
                        <w:t>Başkan Rafet VERGİLİ</w:t>
                      </w:r>
                      <w:r>
                        <w:rPr/>
                        <w:t>- Değerli meclis üyeleri gündemimizde görüşülecek   başka    konu   bulunmadığından,   bir   dahaki   toplantımızı</w:t>
                      </w:r>
                    </w:p>
                    <w:p>
                      <w:pPr>
                        <w:pStyle w:val="Normal"/>
                        <w:jc w:val="both"/>
                        <w:rPr/>
                      </w:pPr>
                      <w:r>
                        <w:rPr/>
                        <w:t xml:space="preserve"> </w:t>
                      </w:r>
                      <w:r>
                        <w:rPr/>
                        <w:t>07 Nisan 2010 Çarşamba günü saat 18:30’da Belediye İş Merkezi meclis toplantı salonunda yapılmak üzere oturumun kapatılmasını oylarınıza sunuyorum dedi. Oturumun kapatılması oya sunuldu. Yapılan oylama sonunda oturumun kapatılması ittifakla kabul edildi.</w:t>
                      </w:r>
                    </w:p>
                    <w:p>
                      <w:pPr>
                        <w:pStyle w:val="Normal"/>
                        <w:jc w:val="both"/>
                        <w:rPr/>
                      </w:pPr>
                      <w:r>
                        <w:rPr/>
                        <w:t xml:space="preserve">     </w:t>
                      </w:r>
                      <w:r>
                        <w:rPr/>
                        <w:t xml:space="preserve">Oturum Başkan tarafından saat 18:35’de kapatıldı. </w:t>
                      </w:r>
                    </w:p>
                    <w:p>
                      <w:pPr>
                        <w:pStyle w:val="Normal"/>
                        <w:jc w:val="both"/>
                        <w:rPr/>
                      </w:pPr>
                      <w:r>
                        <w:rPr/>
                      </w:r>
                    </w:p>
                    <w:p>
                      <w:pPr>
                        <w:pStyle w:val="Normal"/>
                        <w:jc w:val="both"/>
                        <w:rPr/>
                      </w:pPr>
                      <w:r>
                        <w:rPr/>
                        <w:t xml:space="preserve">      </w:t>
                      </w:r>
                      <w:r>
                        <w:rPr/>
                        <w:t>Rafet VERGİLİ                 Harun CEBECİ         İlkay Ebru SAVAŞÇI</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11:00Z</dcterms:created>
  <dc:creator>Erol Eskici</dc:creator>
  <dc:description/>
  <cp:keywords/>
  <dc:language>en-US</dc:language>
  <cp:lastModifiedBy>NoName</cp:lastModifiedBy>
  <cp:lastPrinted>2010-03-08T10:08:00Z</cp:lastPrinted>
  <dcterms:modified xsi:type="dcterms:W3CDTF">2010-03-08T08:12:00Z</dcterms:modified>
  <cp:revision>92</cp:revision>
  <dc:subject/>
  <dc:title/>
</cp:coreProperties>
</file>