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 xml:space="preserve">             </w:t>
      </w:r>
      <w:r>
        <w:rPr>
          <w:b/>
          <w:bCs/>
        </w:rPr>
        <w:t xml:space="preserve">KARABÜK BELEDİYE MECLİSİNİN OCAK 2011 TARİHLİ OLAĞAN TANTISININ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BİRİNCİ TOPLANTI BİRİNCİ OTURUMUNA AİT KARAR ZABTIDIR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bCs/>
        </w:rPr>
        <w:t>Oturum Tarihi :</w:t>
      </w:r>
      <w:r>
        <w:rPr/>
        <w:t xml:space="preserve">  05.01.201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ab/>
      </w:r>
      <w:r>
        <w:rPr>
          <w:b/>
          <w:bCs/>
        </w:rPr>
        <w:t>Oturum Sayısı :</w:t>
      </w:r>
      <w:r>
        <w:rPr/>
        <w:t xml:space="preserve">  1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282" w:leader="none"/>
        </w:tabs>
        <w:ind w:left="360" w:hanging="360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MECLİSTE BULUNANLAR    :</w:t>
      </w:r>
      <w:r>
        <w:rPr/>
        <w:t xml:space="preserve">   </w:t>
      </w:r>
      <w:r>
        <w:rPr>
          <w:b/>
          <w:bCs/>
          <w:u w:val="single"/>
        </w:rPr>
        <w:t>MECLİSTE BULUNANLAR  :</w:t>
      </w:r>
      <w:r>
        <w:rPr/>
        <w:t xml:space="preserve"> </w:t>
      </w:r>
      <w:r>
        <w:rPr>
          <w:b/>
          <w:u w:val="single"/>
        </w:rPr>
        <w:t>MECLİSTE BULUNMAYANLAR       :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>1. Başkan Rafet VERGİLİ               15. Üye Mehmet ÖZÇELİK       1. Üye  Metin BAŞKAYA                (İZİNLİ)</w:t>
      </w:r>
    </w:p>
    <w:p>
      <w:pPr>
        <w:pStyle w:val="Normal"/>
        <w:tabs>
          <w:tab w:val="clear" w:pos="708"/>
          <w:tab w:val="left" w:pos="0" w:leader="none"/>
          <w:tab w:val="left" w:pos="6765" w:leader="none"/>
          <w:tab w:val="left" w:pos="7116" w:leader="none"/>
        </w:tabs>
        <w:ind w:left="180" w:hanging="0"/>
        <w:jc w:val="both"/>
        <w:rPr/>
      </w:pPr>
      <w:r>
        <w:rPr/>
        <w:t>2. Üye Kemal ASLAN                     16. Üye Erol ÜNGÖREN</w:t>
        <w:tab/>
        <w:t xml:space="preserve">2. Üye Kazım YAMAN                    (İZİNLİ)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3. Üye Doğan OKUMUŞ                 17. Üye İsmail ÇELEN              3. Üye İlkay Ebru SAVAŞÇI            (İZİNLİ)</w:t>
      </w:r>
    </w:p>
    <w:p>
      <w:pPr>
        <w:pStyle w:val="Normal"/>
        <w:tabs>
          <w:tab w:val="clear" w:pos="708"/>
          <w:tab w:val="left" w:pos="3717" w:leader="none"/>
        </w:tabs>
        <w:jc w:val="both"/>
        <w:rPr/>
      </w:pPr>
      <w:r>
        <w:rPr/>
        <w:t xml:space="preserve">   </w:t>
      </w:r>
      <w:r>
        <w:rPr/>
        <w:t xml:space="preserve">4. Üye Orhan CAN                           18. Üye Murat ÇETİN    </w:t>
        <w:tab/>
        <w:t xml:space="preserve">      4. Üye İsmail SÜRMEN                   (İZİNLİ)              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 xml:space="preserve">   </w:t>
      </w:r>
      <w:r>
        <w:rPr/>
        <w:t>5. Üye Muhsin NAMAL                  19. Üye Özdemir KARABACAK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 xml:space="preserve">   </w:t>
      </w:r>
      <w:r>
        <w:rPr/>
        <w:t xml:space="preserve">6. Üye Fatma DANIŞMAN             20. Üye Abdullah ÖZMEN 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 xml:space="preserve">   </w:t>
      </w:r>
      <w:r>
        <w:rPr/>
        <w:t>7. Üye Güray KÖSE                         21. Üye Nihat AYKOL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 xml:space="preserve">   </w:t>
      </w:r>
      <w:r>
        <w:rPr/>
        <w:t>8. Üye Ezgi TÖRE                           22. Üye Hasan SÜRMEN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 xml:space="preserve">   </w:t>
      </w:r>
      <w:r>
        <w:rPr/>
        <w:t>9. Üye Adnan KARAYAKALI        23. Üye Hasan BENLİOĞLU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 xml:space="preserve">  </w:t>
      </w:r>
      <w:r>
        <w:rPr/>
        <w:t>10. Üye Harun CEBECİ                    24. Üye Özkan KARA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 xml:space="preserve">  </w:t>
      </w:r>
      <w:r>
        <w:rPr/>
        <w:t>11. Üye Haldun SEVİNÇLER          25. Üye Tuncay ÖZCAN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 xml:space="preserve">  </w:t>
      </w:r>
      <w:r>
        <w:rPr/>
        <w:t xml:space="preserve">12. Üye Ali ÖZER                            26. Üye Musa ÖNÜT 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 xml:space="preserve">  </w:t>
      </w:r>
      <w:r>
        <w:rPr/>
        <w:t>13. Üye Turhan AYANOĞLU          27. Üye Cenk GEDİKOĞLU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 xml:space="preserve">  </w:t>
      </w:r>
      <w:r>
        <w:rPr/>
        <w:t xml:space="preserve">14. Üye Nedim YILMAZ                  28. Üye Şahin YARDİBİ  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  <w:u w:val="single"/>
        </w:rPr>
        <w:t>G  Ü  N  D  E  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            </w:t>
      </w:r>
      <w:r>
        <w:rPr/>
        <w:t>1. 5393  Sayılı yasanın 25’nci maddesi gereğince 5 Adet Denetim Komisyonu Üyesi seçimi,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            </w:t>
      </w:r>
      <w:r>
        <w:rPr/>
        <w:t>2. Plan ve Bütçe Komisyonu raporunun görüşülmesi,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            </w:t>
      </w:r>
      <w:r>
        <w:rPr/>
        <w:t xml:space="preserve">3. İmar Komisyonu raporunun görüşülmesi,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            </w:t>
      </w:r>
      <w:r>
        <w:rPr/>
        <w:t xml:space="preserve">4. Gündem Harici konuların görüşülmes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>Karabük Belediye Meclisi Belediye Başkanı Rafet VERGİLİ Başkanlığında saat 17.30’da Yeşil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ahalledeki Belediyemiz Nikah Salonunda olağan topland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Yapılan yoklamada çoğunluğun bulunduğu tespit edildi. Meclis katipliklerinde Harun CEBECİ v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Murat ÇETİN hazır bulunuyorlard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Mazereti nedeniyle toplantıya katılamayan meclis üyeleri Metin BAŞKAYA, Kazım YAMAN, İlka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Ebru SAVAŞÇI ve İsmail SÜRMEN’in mazeret dilekçeleri ayrı ayrı okundu. Gündeme alınmaları oya sunuldu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Yapılan oylama sonunda  gündeme  alınmaları ittifakla  kabul edildi. İzinli sayılmaları oya sunuldu. Yapılan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oylama sonunda izinli sayılmaları ittifakla kabul edild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Bir önceki toplantıya ait 01.12.2010 tarih ve 11 oturum sayılı zabtı sabık okundu. Zabtı sabık hakkın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a söz almak isteyen olup, olmadığı soruldu. Söz almak isteyen olmadığından kabulü için oya sunuldu. Yapıla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ylama sonunda ittifakla kabul edildi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u w:val="single"/>
        </w:rPr>
        <w:t>Başkan Rafet VERGİLİ-</w:t>
      </w:r>
      <w:r>
        <w:rPr/>
        <w:t xml:space="preserve"> Değerli Meclis Üyeleri önce gündemdeki konuların görüşülüp daha sonr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gündem harici konuların gündeme alınarak görüşülmesine geçeceğiz dedi.   </w:t>
      </w:r>
    </w:p>
    <w:sectPr>
      <w:type w:val="nextPage"/>
      <w:pgSz w:w="11906" w:h="16838"/>
      <w:pgMar w:left="36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9:38:00Z</dcterms:created>
  <dc:creator>Erol Eskici</dc:creator>
  <dc:description/>
  <cp:keywords/>
  <dc:language>en-US</dc:language>
  <cp:lastModifiedBy>NoName</cp:lastModifiedBy>
  <cp:lastPrinted>2011-01-06T08:33:00Z</cp:lastPrinted>
  <dcterms:modified xsi:type="dcterms:W3CDTF">2011-01-06T06:33:00Z</dcterms:modified>
  <cp:revision>55</cp:revision>
  <dc:subject/>
  <dc:title>     KARABÜK BELEDİYE MECLİSİNİN EKİM 2004 DÖNEMİ OLAĞAN TOPLANTISININ ÜÇÜNCÜ                                                 </dc:title>
</cp:coreProperties>
</file>