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96"/>
        <w:gridCol w:w="297"/>
        <w:gridCol w:w="378"/>
        <w:gridCol w:w="369"/>
        <w:gridCol w:w="266"/>
        <w:gridCol w:w="5233"/>
        <w:gridCol w:w="425"/>
        <w:gridCol w:w="820"/>
        <w:gridCol w:w="845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LİRLERİN EKONOMİK SINIFLANDIRMASI (B) CETVELİ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LİRİN </w:t>
              <w:br/>
              <w:t>KODU</w:t>
            </w:r>
          </w:p>
        </w:tc>
        <w:tc>
          <w:tcPr>
            <w:tcW w:w="5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  <w:tc>
          <w:tcPr>
            <w:tcW w:w="20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YILI BÜTÇE TAHMİNİ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Gİ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291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ÜLKİYET ÜZERİNDEN ALINAN VERGİ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5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ÜLKİYET ÜZERİNDEN ALINAN DİĞER VERGİ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5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9 5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na Vergis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9 5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sa Vergis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9 5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azi Vergis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9 54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Çevre Temizlik Vergis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ÜLKİYET ÜZERİNDEN ALINAN VERGİ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7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ZEL TÜKETİM VERGİS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2 5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berleşme Vergis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2 5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ktrik ve Havagazı Tüketim Vergis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HİLDE ALINAN DİĞER MAL VE HİZMET VERGİ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9 5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ğlence Vergis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9 5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angın Sigortası Vergis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9 5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lan ve Reklam Vergis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Ç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0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İĞER HARÇ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0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5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na İnşaat Harc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5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yvan Kesimi Muayene ve Denetleme Harc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5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şgal Harc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54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şyeri Açma İzni Harc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56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lçü ve Tartı Aletleri Muayene Harc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57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til Günlerinde Çalışma Ruhsatı Harc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58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lallık Harc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5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ptancı Hali Resm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60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apı Kullanma İzni Harc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6 9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Harç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ŞKA YERDE SINIFLANDIRILMAYAN VERGİ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9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LDIRILAN VERGİ ARTIKLA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9 1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ldırılan Vergi Artıklar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9 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ŞKA YERDE SINIFLANDIRILMAYAN DİĞER VERGİ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9 9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şka Yerde Sınıflandırılmayan Diğer Vergi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ŞEBBÜS VE MÜLKİYET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406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L VE HİZMET SATIŞ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736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L SATIŞ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1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Şartname,Basılı Evrak,Form Satış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1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Mal Satış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İZMET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7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 3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hale İlan Yayın Geli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 5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Çevre ve Esenlik Hizmetlerine İlişkin Geli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 55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ültürel Hizmetlere İlişkin Geli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 56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ğlık Hizmetlerine İlişkin Geli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 57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syal Hizmetlere İlişkin Geli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 58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 Hizmetlerine İlişkin Geli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 5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laştırma Hizmetlerine İlişkin Geli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 60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rımsal Hizmetlere İlişkin Geli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hizmet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6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İRA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67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6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INMAZ KİRALA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66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6 1 0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imisil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6 1 0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syal Tesis Kira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6 1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Taşınmaz Kira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5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6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INIR KİRALA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6 2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ınır Kira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INAN BAĞIŞ VE YARDIMLAR İLE ÖZEL GELİ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RKEZİ YÖNETİM BÜTÇESİNE DAHİL İDARELERDEN ALINAN BAĞIŞ VE YARDIM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2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2 1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ri nitelikli diğer işler için genel bütçeden alınan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2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RMAYE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2 2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rmaye nitelikli diğer işler için genel bütçeden alınan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İĞER İDARELERDEN ALINAN BAĞIŞ VE YARDIM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3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3 1 0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halli İdarelerden Alınan Bağış ve Yardım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4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RUMLARDAN VE KİŞİLERDEN ALINAN YARDIM VE BAĞIŞ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4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4 1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rumlardan alınan Bağış ve Yadım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4 1 0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şilerden alınan Bağış ve Yadım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4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RMAYE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4 2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rumlardan alınan Bağış ve Yadım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4 2 0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şilerden alınan Bağış ve Yadım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5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JE YARDIMLA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5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RMAYE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5 2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el Bütçeli İdarelerden Alınan Proje Yardımlar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İĞER GELİ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86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İZ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1 4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KİPTEKİ KURUM ALACAKLARI FAİZ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1 4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kipteki Kurum Alacakları Faiz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1 8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Gİ, RESİM VE HARÇ GECİKME FAİZ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1 8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gi, Resim ve Harç Gecikme Faiz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1 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İĞER FAİZ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1 9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şilerden Alacaklar Faiz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1 9 0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vduat Faiz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1 9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Faiz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İŞİ VE KURUMLARDAN ALINAN PAY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13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Gİ VE HARÇ GELİRLERİNDEN ALINAN PAY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2 5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rkezi idare Vergi Gelirlerinden Alınan Pay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4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MU HARCAMALARINA KATILMA PAYLA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4 5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nalizasyon Harcamalarına Katılma Pay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4 5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 Tesisleri Harcamalarına Katılma Pay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4 5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ol Harcamalarına Katılma Pay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4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Harcamalara Katılma Paylar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İĞER PAY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9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Payla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A CEZALA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3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DARİ PARA CEZALA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3 2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İdari Para Cezalar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3 4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Gİ CEZALA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3 4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gi ve Diğer Amme Alacakları Gecikme Zamlar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İĞER ÇEŞİTLİ GELİ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9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Çeşitli Gelir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9 1 05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a farklar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9 1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iğ.Çeş.Gel.(Mem.sağ.kat. payı) 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RMAYE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9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INMAZ SATIŞ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1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JMAN SATIŞ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1 1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jman Satış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1 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Bina Satış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1 3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Bina Satış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1 5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SA SATIŞ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1 5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sa Satışı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INIR SATIŞ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2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INIR SATIŞ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2 1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ınır Satış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2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IT SATIŞ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2 2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ıt Satış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2 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ok Satış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2 3 0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ok Satış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2 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İĞER TAŞINIR SATIŞ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2 9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 Çeşitli Taşınır Satış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ACAKLARDAN TAHSİLAT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URTİÇİ ALACAKLARDAN TAHSİLAT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1 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İĞER YURTİÇİ ALACAKLARDAN TAHSİLAT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1 9 9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ğerlerinden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 VE İADELER (-)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Gİ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1 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ÜLKİYET ÜZERİNDEN ALINAN VERGİ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1 2 09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ülkiyet Üzerinden Alınan Diğer Vergiler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3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ŞEBBÜS VE MÜLKİYET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3 1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L VE HİZMET SATIŞ GELİRLERİ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3 1 02 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zmet Gelirleri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000,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plam 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.000.000,00 TL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olarak ad okunarak oya sunuldu. Yapılan oylama sonunda ittifakla kabul edild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9:00Z</dcterms:created>
  <dc:creator>cimx</dc:creator>
  <dc:description/>
  <cp:keywords/>
  <dc:language>en-US</dc:language>
  <cp:lastModifiedBy>NoName</cp:lastModifiedBy>
  <cp:lastPrinted>2009-12-02T08:53:00Z</cp:lastPrinted>
  <dcterms:modified xsi:type="dcterms:W3CDTF">2009-12-07T10:49:00Z</dcterms:modified>
  <cp:revision>3</cp:revision>
  <dc:subject/>
  <dc:title>GELİRLERİN EKONOMİK SINIFLANDIRMASI (B) CETVELİ</dc:title>
</cp:coreProperties>
</file>