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09</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09</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etin BAŞKAYA’ya söz verildi. Bununla ilgili komisyon raporunun 1’ inci maddesi okundu. Madde hakkında lehte veya aleyhte söz almak isteyen olup, olmadığı soruldu. Söz almak isteyen olmadığından madde komisyondan geldiği şekli ile oylanmasına geçildi: </w:t>
                            </w:r>
                          </w:p>
                          <w:p>
                            <w:pPr>
                              <w:pStyle w:val="Normal"/>
                              <w:jc w:val="both"/>
                              <w:rPr/>
                            </w:pPr>
                            <w:r>
                              <w:rPr/>
                              <w:t>Tarihi                    : 02.12.2009</w:t>
                            </w:r>
                          </w:p>
                          <w:p>
                            <w:pPr>
                              <w:pStyle w:val="Normal"/>
                              <w:jc w:val="both"/>
                              <w:rPr/>
                            </w:pPr>
                            <w:r>
                              <w:rPr/>
                              <w:t>Sayısı                    : 11/195</w:t>
                            </w:r>
                          </w:p>
                          <w:p>
                            <w:pPr>
                              <w:pStyle w:val="Normal"/>
                              <w:jc w:val="both"/>
                              <w:rPr/>
                            </w:pPr>
                            <w:r>
                              <w:rPr/>
                              <w:t>Gündem Maddesi : 1</w:t>
                            </w:r>
                          </w:p>
                          <w:p>
                            <w:pPr>
                              <w:pStyle w:val="Normal"/>
                              <w:jc w:val="both"/>
                              <w:rPr/>
                            </w:pPr>
                            <w:r>
                              <w:rPr/>
                              <w:t>Konusu                 : Belediyenin 2010 yılı bütçesi ile 2010 yılı Performans</w:t>
                            </w:r>
                          </w:p>
                          <w:p>
                            <w:pPr>
                              <w:pStyle w:val="Normal"/>
                              <w:jc w:val="both"/>
                              <w:rPr/>
                            </w:pPr>
                            <w:r>
                              <w:rPr/>
                              <w:t xml:space="preserve">                                </w:t>
                            </w:r>
                            <w:r>
                              <w:rPr/>
                              <w:t xml:space="preserve">Programı </w:t>
                            </w:r>
                          </w:p>
                          <w:p>
                            <w:pPr>
                              <w:pStyle w:val="Normal"/>
                              <w:jc w:val="both"/>
                              <w:rPr/>
                            </w:pPr>
                            <w:r>
                              <w:rPr/>
                              <w:t>Sayfa Sayısı          : 64</w:t>
                            </w:r>
                          </w:p>
                          <w:p>
                            <w:pPr>
                              <w:pStyle w:val="Normal"/>
                              <w:jc w:val="both"/>
                              <w:rPr/>
                            </w:pPr>
                            <w:r>
                              <w:rPr/>
                              <w:t xml:space="preserve">Kesinleşme Şekli  : Yeniden görüşülerek </w:t>
                            </w:r>
                          </w:p>
                          <w:p>
                            <w:pPr>
                              <w:pStyle w:val="Normal"/>
                              <w:jc w:val="both"/>
                              <w:rPr/>
                            </w:pPr>
                            <w:r>
                              <w:rPr/>
                              <w:t xml:space="preserve">Özeti                    : Belediyenin  2010  yılı  Performans  Programı ile 2010 yılı bütçesinin 60.000.000,00 TL. olarak ad okunarak kabulüne; </w:t>
                            </w:r>
                          </w:p>
                          <w:p>
                            <w:pPr>
                              <w:pStyle w:val="Normal"/>
                              <w:jc w:val="both"/>
                              <w:rPr/>
                            </w:pPr>
                            <w:r>
                              <w:rPr/>
                              <w:t xml:space="preserve"> “</w:t>
                            </w:r>
                            <w:r>
                              <w:rPr/>
                              <w:t xml:space="preserve">Belediyenin  2010  yılı  Performans  Programı ile 2010 yılı bütçesinin 60.000.000,00 TL. olarak ad okunarak kabulüne; </w:t>
                            </w:r>
                          </w:p>
                          <w:p>
                            <w:pPr>
                              <w:pStyle w:val="Normal"/>
                              <w:jc w:val="both"/>
                              <w:rPr/>
                            </w:pPr>
                            <w:r>
                              <w:rPr/>
                              <w:t xml:space="preserve">                             </w:t>
                            </w:r>
                            <w:r>
                              <w:rPr>
                                <w:b/>
                              </w:rPr>
                              <w:t>2010 YILI BÜTÇE KARARNAMESİ</w:t>
                            </w:r>
                          </w:p>
                          <w:p>
                            <w:pPr>
                              <w:pStyle w:val="Normal"/>
                              <w:jc w:val="both"/>
                              <w:rPr/>
                            </w:pPr>
                            <w:r>
                              <w:rPr>
                                <w:b/>
                              </w:rPr>
                              <w:t>Madde -1</w:t>
                            </w:r>
                            <w:r>
                              <w:rPr/>
                              <w:t xml:space="preserve">  Belediye birimleri için (A) Ödenek Cetvelinde gösterildiği gibi toplam 60.000.000,00 TL ödenek verilmiştir.</w:t>
                            </w:r>
                          </w:p>
                          <w:p>
                            <w:pPr>
                              <w:pStyle w:val="Normal"/>
                              <w:jc w:val="both"/>
                              <w:rPr>
                                <w:b/>
                                <w:b/>
                              </w:rPr>
                            </w:pPr>
                            <w:r>
                              <w:rPr>
                                <w:b/>
                              </w:rPr>
                              <w:t>Madde 2-</w:t>
                            </w:r>
                            <w:r>
                              <w:rPr/>
                              <w:t xml:space="preserve"> Belediye birimleri için "(B) Gelirlerin Ekonomik Sınıflandırılması" cetvelinde gösterildiği gibi toplam 60.000.000,00 TL olarak tahmin edilmiştir.</w:t>
                            </w:r>
                          </w:p>
                          <w:p>
                            <w:pPr>
                              <w:pStyle w:val="Normal"/>
                              <w:jc w:val="both"/>
                              <w:rPr/>
                            </w:pPr>
                            <w:r>
                              <w:rPr>
                                <w:b/>
                              </w:rPr>
                              <w:t xml:space="preserve">Madde 3-  </w:t>
                            </w:r>
                            <w:r>
                              <w:rPr/>
                              <w:t>2010 Yılı gider bütçesinde yer alan ödeneklere,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Başkanı Metin BAŞKAYA’ya söz verildi. Bununla ilgili komisyon raporunun 1’ inci maddesi okundu. Madde hakkında lehte veya aleyhte söz almak isteyen olup, olmadığı soruldu. Söz almak isteyen olmadığından madde komisyondan geldiği şekli ile oylanmasına geçildi: </w:t>
                      </w:r>
                    </w:p>
                    <w:p>
                      <w:pPr>
                        <w:pStyle w:val="Normal"/>
                        <w:jc w:val="both"/>
                        <w:rPr/>
                      </w:pPr>
                      <w:r>
                        <w:rPr/>
                        <w:t>Tarihi                    : 02.12.2009</w:t>
                      </w:r>
                    </w:p>
                    <w:p>
                      <w:pPr>
                        <w:pStyle w:val="Normal"/>
                        <w:jc w:val="both"/>
                        <w:rPr/>
                      </w:pPr>
                      <w:r>
                        <w:rPr/>
                        <w:t>Sayısı                    : 11/195</w:t>
                      </w:r>
                    </w:p>
                    <w:p>
                      <w:pPr>
                        <w:pStyle w:val="Normal"/>
                        <w:jc w:val="both"/>
                        <w:rPr/>
                      </w:pPr>
                      <w:r>
                        <w:rPr/>
                        <w:t>Gündem Maddesi : 1</w:t>
                      </w:r>
                    </w:p>
                    <w:p>
                      <w:pPr>
                        <w:pStyle w:val="Normal"/>
                        <w:jc w:val="both"/>
                        <w:rPr/>
                      </w:pPr>
                      <w:r>
                        <w:rPr/>
                        <w:t>Konusu                 : Belediyenin 2010 yılı bütçesi ile 2010 yılı Performans</w:t>
                      </w:r>
                    </w:p>
                    <w:p>
                      <w:pPr>
                        <w:pStyle w:val="Normal"/>
                        <w:jc w:val="both"/>
                        <w:rPr/>
                      </w:pPr>
                      <w:r>
                        <w:rPr/>
                        <w:t xml:space="preserve">                                </w:t>
                      </w:r>
                      <w:r>
                        <w:rPr/>
                        <w:t xml:space="preserve">Programı </w:t>
                      </w:r>
                    </w:p>
                    <w:p>
                      <w:pPr>
                        <w:pStyle w:val="Normal"/>
                        <w:jc w:val="both"/>
                        <w:rPr/>
                      </w:pPr>
                      <w:r>
                        <w:rPr/>
                        <w:t>Sayfa Sayısı          : 64</w:t>
                      </w:r>
                    </w:p>
                    <w:p>
                      <w:pPr>
                        <w:pStyle w:val="Normal"/>
                        <w:jc w:val="both"/>
                        <w:rPr/>
                      </w:pPr>
                      <w:r>
                        <w:rPr/>
                        <w:t xml:space="preserve">Kesinleşme Şekli  : Yeniden görüşülerek </w:t>
                      </w:r>
                    </w:p>
                    <w:p>
                      <w:pPr>
                        <w:pStyle w:val="Normal"/>
                        <w:jc w:val="both"/>
                        <w:rPr/>
                      </w:pPr>
                      <w:r>
                        <w:rPr/>
                        <w:t xml:space="preserve">Özeti                    : Belediyenin  2010  yılı  Performans  Programı ile 2010 yılı bütçesinin 60.000.000,00 TL. olarak ad okunarak kabulüne; </w:t>
                      </w:r>
                    </w:p>
                    <w:p>
                      <w:pPr>
                        <w:pStyle w:val="Normal"/>
                        <w:jc w:val="both"/>
                        <w:rPr/>
                      </w:pPr>
                      <w:r>
                        <w:rPr/>
                        <w:t xml:space="preserve"> “</w:t>
                      </w:r>
                      <w:r>
                        <w:rPr/>
                        <w:t xml:space="preserve">Belediyenin  2010  yılı  Performans  Programı ile 2010 yılı bütçesinin 60.000.000,00 TL. olarak ad okunarak kabulüne; </w:t>
                      </w:r>
                    </w:p>
                    <w:p>
                      <w:pPr>
                        <w:pStyle w:val="Normal"/>
                        <w:jc w:val="both"/>
                        <w:rPr/>
                      </w:pPr>
                      <w:r>
                        <w:rPr/>
                        <w:t xml:space="preserve">                             </w:t>
                      </w:r>
                      <w:r>
                        <w:rPr>
                          <w:b/>
                        </w:rPr>
                        <w:t>2010 YILI BÜTÇE KARARNAMESİ</w:t>
                      </w:r>
                    </w:p>
                    <w:p>
                      <w:pPr>
                        <w:pStyle w:val="Normal"/>
                        <w:jc w:val="both"/>
                        <w:rPr/>
                      </w:pPr>
                      <w:r>
                        <w:rPr>
                          <w:b/>
                        </w:rPr>
                        <w:t>Madde -1</w:t>
                      </w:r>
                      <w:r>
                        <w:rPr/>
                        <w:t xml:space="preserve">  Belediye birimleri için (A) Ödenek Cetvelinde gösterildiği gibi toplam 60.000.000,00 TL ödenek verilmiştir.</w:t>
                      </w:r>
                    </w:p>
                    <w:p>
                      <w:pPr>
                        <w:pStyle w:val="Normal"/>
                        <w:jc w:val="both"/>
                        <w:rPr>
                          <w:b/>
                          <w:b/>
                        </w:rPr>
                      </w:pPr>
                      <w:r>
                        <w:rPr>
                          <w:b/>
                        </w:rPr>
                        <w:t>Madde 2-</w:t>
                      </w:r>
                      <w:r>
                        <w:rPr/>
                        <w:t xml:space="preserve"> Belediye birimleri için "(B) Gelirlerin Ekonomik Sınıflandırılması" cetvelinde gösterildiği gibi toplam 60.000.000,00 TL olarak tahmin edilmiştir.</w:t>
                      </w:r>
                    </w:p>
                    <w:p>
                      <w:pPr>
                        <w:pStyle w:val="Normal"/>
                        <w:jc w:val="both"/>
                        <w:rPr/>
                      </w:pPr>
                      <w:r>
                        <w:rPr>
                          <w:b/>
                        </w:rPr>
                        <w:t xml:space="preserve">Madde 3-  </w:t>
                      </w:r>
                      <w:r>
                        <w:rPr/>
                        <w:t>2010 Yılı gider bütçesinde yer alan ödeneklere,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6"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17" name="Frame1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18"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0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19"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20"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22" name="Frame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23" name="Frame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25" name="Frame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11-Memur ve Hizmetli Olmayanlara Verilecek Harcırahı Gösterir (H) Cetveli (Örnek-22),</w:t>
                            </w:r>
                          </w:p>
                          <w:p>
                            <w:pPr>
                              <w:pStyle w:val="Normal"/>
                              <w:jc w:val="both"/>
                              <w:rPr/>
                            </w:pPr>
                            <w:r>
                              <w:rPr/>
                              <w:t>12-İhdas Edilen Memur  Kadrolarını Gösterir (K-1) Cetveli (Örnek-23),</w:t>
                            </w:r>
                          </w:p>
                          <w:p>
                            <w:pPr>
                              <w:pStyle w:val="Normal"/>
                              <w:jc w:val="both"/>
                              <w:rPr/>
                            </w:pPr>
                            <w:r>
                              <w:rPr/>
                              <w:t>13-İhdas Edilen Sürekli İşçi Kadrolarını Gösterir (K-2) Cetveli (Örnek-24),</w:t>
                            </w:r>
                          </w:p>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c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iki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0 gösterge rakamının 2009 yılında uygulanacak katsayı ile çarpımı sonucu bulunacak tutarda aylık brüt ödenek verilir.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10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2.12.2009 tarih ve 11 nolu  meclis tutanaklarına uygun olduğu tasdik olunur.</w:t>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b/>
                                <w:b/>
                              </w:rPr>
                            </w:pPr>
                            <w:r>
                              <w:rPr>
                                <w:b/>
                              </w:rPr>
                              <w:t>Rafet VERGİLİ               Harun CEBECİ        İlkay Ebru SAVAŞÇI</w:t>
                            </w:r>
                          </w:p>
                          <w:p>
                            <w:pPr>
                              <w:pStyle w:val="Normal"/>
                              <w:rPr>
                                <w:b/>
                                <w:b/>
                              </w:rPr>
                            </w:pPr>
                            <w:r>
                              <w:rPr>
                                <w:b/>
                              </w:rPr>
                              <w:t>BELEDİYE BAŞK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11-Memur ve Hizmetli Olmayanlara Verilecek Harcırahı Gösterir (H) Cetveli (Örnek-22),</w:t>
                      </w:r>
                    </w:p>
                    <w:p>
                      <w:pPr>
                        <w:pStyle w:val="Normal"/>
                        <w:jc w:val="both"/>
                        <w:rPr/>
                      </w:pPr>
                      <w:r>
                        <w:rPr/>
                        <w:t>12-İhdas Edilen Memur  Kadrolarını Gösterir (K-1) Cetveli (Örnek-23),</w:t>
                      </w:r>
                    </w:p>
                    <w:p>
                      <w:pPr>
                        <w:pStyle w:val="Normal"/>
                        <w:jc w:val="both"/>
                        <w:rPr/>
                      </w:pPr>
                      <w:r>
                        <w:rPr/>
                        <w:t>13-İhdas Edilen Sürekli İşçi Kadrolarını Gösterir (K-2) Cetveli (Örnek-24),</w:t>
                      </w:r>
                    </w:p>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c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iki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0 gösterge rakamının 2009 yılında uygulanacak katsayı ile çarpımı sonucu bulunacak tutarda aylık brüt ödenek verilir.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10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2.12.2009 tarih ve 11 nolu  meclis tutanaklarına uygun olduğu tasdik olunur.</w:t>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b/>
                          <w:b/>
                        </w:rPr>
                      </w:pPr>
                      <w:r>
                        <w:rPr>
                          <w:b/>
                        </w:rPr>
                        <w:t>Rafet VERGİLİ               Harun CEBECİ        İlkay Ebru SAVAŞÇI</w:t>
                      </w:r>
                    </w:p>
                    <w:p>
                      <w:pPr>
                        <w:pStyle w:val="Normal"/>
                        <w:rPr>
                          <w:b/>
                          <w:b/>
                        </w:rPr>
                      </w:pPr>
                      <w:r>
                        <w:rPr>
                          <w:b/>
                        </w:rPr>
                        <w:t>BELEDİYE BAŞK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26"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27" name="Frame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28" name="Frame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29"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30" name="Frame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32" name="Frame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33" name="Frame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34" name="Frame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35" name="Frame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36" name="Frame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37" name="Frame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38" name="Frame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39"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45" name="Frame4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46" name="Frame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47"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48" name="Frame4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49" name="Frame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50" name="Frame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51" name="Frame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1/1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1/1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1/1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1/1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52" name="Frame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54" name="Frame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2.12.2009</w:t>
                            </w:r>
                          </w:p>
                          <w:p>
                            <w:pPr>
                              <w:pStyle w:val="Normal"/>
                              <w:jc w:val="both"/>
                              <w:rPr/>
                            </w:pPr>
                            <w:r>
                              <w:rPr/>
                              <w:t>Sayısı                    : 11/196</w:t>
                            </w:r>
                          </w:p>
                          <w:p>
                            <w:pPr>
                              <w:pStyle w:val="Normal"/>
                              <w:jc w:val="both"/>
                              <w:rPr/>
                            </w:pPr>
                            <w:r>
                              <w:rPr/>
                              <w:t>Gündem Maddesi : 1</w:t>
                            </w:r>
                          </w:p>
                          <w:p>
                            <w:pPr>
                              <w:pStyle w:val="Normal"/>
                              <w:jc w:val="both"/>
                              <w:rPr/>
                            </w:pPr>
                            <w:r>
                              <w:rPr/>
                              <w:t>Konusu                 : Rusum Miktar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Belediye  Yaş  Sebze ve Meyve  Hal’inde  kendilerine</w:t>
                            </w:r>
                          </w:p>
                          <w:p>
                            <w:pPr>
                              <w:pStyle w:val="Normal"/>
                              <w:jc w:val="both"/>
                              <w:rPr>
                                <w:b/>
                                <w:b/>
                              </w:rPr>
                            </w:pPr>
                            <w:r>
                              <w:rPr/>
                              <w:t xml:space="preserve"> </w:t>
                            </w:r>
                            <w:r>
                              <w:rPr/>
                              <w:t>Hal’de yer tahsis olunanlar için 2010 yılında en az 270 Ton yaş sebze ve meyve satılmasına ve 2.600,00 TL rusum ödemesine</w:t>
                            </w:r>
                          </w:p>
                          <w:p>
                            <w:pPr>
                              <w:pStyle w:val="Normal"/>
                              <w:jc w:val="both"/>
                              <w:rPr/>
                            </w:pPr>
                            <w:r>
                              <w:rPr/>
                              <w:t>“</w:t>
                            </w:r>
                            <w:r>
                              <w:rPr/>
                              <w:t xml:space="preserve">Gündem Harici 8’nci sırada yer alan Zabıta Müdürlüğü Hal Servisinin 03.11.2009 tarih ve 146/2188 sayılı Rusum Miktarı konulu yazısı komisyonumuza havale edilmiş olup, incelendiğinde; Belediye Yaş Sebze ve Meyve Hal’inde kendilerine Hal’de yer tahsis olunanlar için 2010 yılında en az 270 Ton yaş sebze ve meyve satılmasına ve 2.600,00 TL rusum ödemesine” şekli ile oya sunuldu. Yapılan oylama sonunda ittifakla kabul edildi.  </w:t>
                            </w:r>
                          </w:p>
                          <w:p>
                            <w:pPr>
                              <w:pStyle w:val="Normal"/>
                              <w:rPr>
                                <w:b/>
                                <w:b/>
                              </w:rPr>
                            </w:pPr>
                            <w:r>
                              <w:rPr>
                                <w:b/>
                              </w:rPr>
                            </w:r>
                          </w:p>
                          <w:p>
                            <w:pPr>
                              <w:pStyle w:val="Normal"/>
                              <w:jc w:val="both"/>
                              <w:rPr/>
                            </w:pPr>
                            <w:r>
                              <w:rPr/>
                              <w:t xml:space="preserve">     </w:t>
                            </w:r>
                            <w:r>
                              <w:rPr/>
                              <w:t>Plan ve Bütçe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2.12.2009</w:t>
                            </w:r>
                          </w:p>
                          <w:p>
                            <w:pPr>
                              <w:pStyle w:val="Normal"/>
                              <w:jc w:val="both"/>
                              <w:rPr/>
                            </w:pPr>
                            <w:r>
                              <w:rPr/>
                              <w:t>Sayısı                    : 11/197</w:t>
                            </w:r>
                          </w:p>
                          <w:p>
                            <w:pPr>
                              <w:pStyle w:val="Normal"/>
                              <w:jc w:val="both"/>
                              <w:rPr/>
                            </w:pPr>
                            <w:r>
                              <w:rPr/>
                              <w:t>Gündem Maddesi : 1</w:t>
                            </w:r>
                          </w:p>
                          <w:p>
                            <w:pPr>
                              <w:pStyle w:val="Normal"/>
                              <w:jc w:val="both"/>
                              <w:rPr/>
                            </w:pPr>
                            <w:r>
                              <w:rPr/>
                              <w:t>Konusu                 : Rusum Miktarı</w:t>
                            </w:r>
                          </w:p>
                          <w:p>
                            <w:pPr>
                              <w:pStyle w:val="Normal"/>
                              <w:jc w:val="both"/>
                              <w:rPr/>
                            </w:pPr>
                            <w:r>
                              <w:rPr/>
                              <w:t>Sayfa Sayısı          : 1</w:t>
                            </w:r>
                          </w:p>
                          <w:p>
                            <w:pPr>
                              <w:pStyle w:val="Normal"/>
                              <w:jc w:val="both"/>
                              <w:rPr/>
                            </w:pPr>
                            <w:r>
                              <w:rPr/>
                              <w:t xml:space="preserve">Kesinleşme Şekli  : Yeniden görüşülerek </w:t>
                            </w:r>
                          </w:p>
                          <w:p>
                            <w:pPr>
                              <w:pStyle w:val="Normal"/>
                              <w:rPr>
                                <w:b/>
                                <w:b/>
                              </w:rPr>
                            </w:pPr>
                            <w:r>
                              <w:rPr/>
                              <w:t>Özeti                      :</w:t>
                            </w:r>
                          </w:p>
                          <w:p>
                            <w:pPr>
                              <w:pStyle w:val="Normal"/>
                              <w:jc w:val="both"/>
                              <w:rPr/>
                            </w:pPr>
                            <w:r>
                              <w:rPr/>
                              <w:t>“</w:t>
                            </w:r>
                            <w:r>
                              <w:rPr/>
                              <w:t xml:space="preserve">Gündem Harici 9’ncu sırada yer alan Zabıta Müdürlüğü Hal Servisinin 03.11.2009 tarih ve 145/2189 sayılı Tahsis Ücreti konulu yazısı komisyonumuza havale edilmiş olup, incelendiğinde; Belediye Yaş Sebze ve Meyve Hal’inde kendilerine Hal’de yer tahsis olunanlardan 2010 yılı içinde yeni hal binası düşünüldüğünden teminatların yeni hal binasına geçişte yeniden günün şartlarına göre değerlendirilerek güncellenmesi ve tahsis ücretinin 2010 yılı için 185,00 TL olmasına” şekli ile oya sunuldu. Yapılan oylama sonunda ittifakla kabul edildi.  </w:t>
                            </w:r>
                          </w:p>
                          <w:p>
                            <w:pPr>
                              <w:pStyle w:val="Normal"/>
                              <w:rPr/>
                            </w:pPr>
                            <w:r>
                              <w:rPr/>
                            </w:r>
                          </w:p>
                          <w:p>
                            <w:pPr>
                              <w:pStyle w:val="Normal"/>
                              <w:jc w:val="center"/>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2.12.2009</w:t>
                      </w:r>
                    </w:p>
                    <w:p>
                      <w:pPr>
                        <w:pStyle w:val="Normal"/>
                        <w:jc w:val="both"/>
                        <w:rPr/>
                      </w:pPr>
                      <w:r>
                        <w:rPr/>
                        <w:t>Sayısı                    : 11/196</w:t>
                      </w:r>
                    </w:p>
                    <w:p>
                      <w:pPr>
                        <w:pStyle w:val="Normal"/>
                        <w:jc w:val="both"/>
                        <w:rPr/>
                      </w:pPr>
                      <w:r>
                        <w:rPr/>
                        <w:t>Gündem Maddesi : 1</w:t>
                      </w:r>
                    </w:p>
                    <w:p>
                      <w:pPr>
                        <w:pStyle w:val="Normal"/>
                        <w:jc w:val="both"/>
                        <w:rPr/>
                      </w:pPr>
                      <w:r>
                        <w:rPr/>
                        <w:t>Konusu                 : Rusum Miktar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Belediye  Yaş  Sebze ve Meyve  Hal’inde  kendilerine</w:t>
                      </w:r>
                    </w:p>
                    <w:p>
                      <w:pPr>
                        <w:pStyle w:val="Normal"/>
                        <w:jc w:val="both"/>
                        <w:rPr>
                          <w:b/>
                          <w:b/>
                        </w:rPr>
                      </w:pPr>
                      <w:r>
                        <w:rPr/>
                        <w:t xml:space="preserve"> </w:t>
                      </w:r>
                      <w:r>
                        <w:rPr/>
                        <w:t>Hal’de yer tahsis olunanlar için 2010 yılında en az 270 Ton yaş sebze ve meyve satılmasına ve 2.600,00 TL rusum ödemesine</w:t>
                      </w:r>
                    </w:p>
                    <w:p>
                      <w:pPr>
                        <w:pStyle w:val="Normal"/>
                        <w:jc w:val="both"/>
                        <w:rPr/>
                      </w:pPr>
                      <w:r>
                        <w:rPr/>
                        <w:t>“</w:t>
                      </w:r>
                      <w:r>
                        <w:rPr/>
                        <w:t xml:space="preserve">Gündem Harici 8’nci sırada yer alan Zabıta Müdürlüğü Hal Servisinin 03.11.2009 tarih ve 146/2188 sayılı Rusum Miktarı konulu yazısı komisyonumuza havale edilmiş olup, incelendiğinde; Belediye Yaş Sebze ve Meyve Hal’inde kendilerine Hal’de yer tahsis olunanlar için 2010 yılında en az 270 Ton yaş sebze ve meyve satılmasına ve 2.600,00 TL rusum ödemesine” şekli ile oya sunuldu. Yapılan oylama sonunda ittifakla kabul edildi.  </w:t>
                      </w:r>
                    </w:p>
                    <w:p>
                      <w:pPr>
                        <w:pStyle w:val="Normal"/>
                        <w:rPr>
                          <w:b/>
                          <w:b/>
                        </w:rPr>
                      </w:pPr>
                      <w:r>
                        <w:rPr>
                          <w:b/>
                        </w:rPr>
                      </w:r>
                    </w:p>
                    <w:p>
                      <w:pPr>
                        <w:pStyle w:val="Normal"/>
                        <w:jc w:val="both"/>
                        <w:rPr/>
                      </w:pPr>
                      <w:r>
                        <w:rPr/>
                        <w:t xml:space="preserve">     </w:t>
                      </w:r>
                      <w:r>
                        <w:rPr/>
                        <w:t>Plan ve Bütçe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2.12.2009</w:t>
                      </w:r>
                    </w:p>
                    <w:p>
                      <w:pPr>
                        <w:pStyle w:val="Normal"/>
                        <w:jc w:val="both"/>
                        <w:rPr/>
                      </w:pPr>
                      <w:r>
                        <w:rPr/>
                        <w:t>Sayısı                    : 11/197</w:t>
                      </w:r>
                    </w:p>
                    <w:p>
                      <w:pPr>
                        <w:pStyle w:val="Normal"/>
                        <w:jc w:val="both"/>
                        <w:rPr/>
                      </w:pPr>
                      <w:r>
                        <w:rPr/>
                        <w:t>Gündem Maddesi : 1</w:t>
                      </w:r>
                    </w:p>
                    <w:p>
                      <w:pPr>
                        <w:pStyle w:val="Normal"/>
                        <w:jc w:val="both"/>
                        <w:rPr/>
                      </w:pPr>
                      <w:r>
                        <w:rPr/>
                        <w:t>Konusu                 : Rusum Miktarı</w:t>
                      </w:r>
                    </w:p>
                    <w:p>
                      <w:pPr>
                        <w:pStyle w:val="Normal"/>
                        <w:jc w:val="both"/>
                        <w:rPr/>
                      </w:pPr>
                      <w:r>
                        <w:rPr/>
                        <w:t>Sayfa Sayısı          : 1</w:t>
                      </w:r>
                    </w:p>
                    <w:p>
                      <w:pPr>
                        <w:pStyle w:val="Normal"/>
                        <w:jc w:val="both"/>
                        <w:rPr/>
                      </w:pPr>
                      <w:r>
                        <w:rPr/>
                        <w:t xml:space="preserve">Kesinleşme Şekli  : Yeniden görüşülerek </w:t>
                      </w:r>
                    </w:p>
                    <w:p>
                      <w:pPr>
                        <w:pStyle w:val="Normal"/>
                        <w:rPr>
                          <w:b/>
                          <w:b/>
                        </w:rPr>
                      </w:pPr>
                      <w:r>
                        <w:rPr/>
                        <w:t>Özeti                      :</w:t>
                      </w:r>
                    </w:p>
                    <w:p>
                      <w:pPr>
                        <w:pStyle w:val="Normal"/>
                        <w:jc w:val="both"/>
                        <w:rPr/>
                      </w:pPr>
                      <w:r>
                        <w:rPr/>
                        <w:t>“</w:t>
                      </w:r>
                      <w:r>
                        <w:rPr/>
                        <w:t xml:space="preserve">Gündem Harici 9’ncu sırada yer alan Zabıta Müdürlüğü Hal Servisinin 03.11.2009 tarih ve 145/2189 sayılı Tahsis Ücreti konulu yazısı komisyonumuza havale edilmiş olup, incelendiğinde; Belediye Yaş Sebze ve Meyve Hal’inde kendilerine Hal’de yer tahsis olunanlardan 2010 yılı içinde yeni hal binası düşünüldüğünden teminatların yeni hal binasına geçişte yeniden günün şartlarına göre değerlendirilerek güncellenmesi ve tahsis ücretinin 2010 yılı için 185,00 TL olmasına” şekli ile oya sunuldu. Yapılan oylama sonunda ittifakla kabul edildi.  </w:t>
                      </w:r>
                    </w:p>
                    <w:p>
                      <w:pPr>
                        <w:pStyle w:val="Normal"/>
                        <w:rPr/>
                      </w:pPr>
                      <w:r>
                        <w:rPr/>
                      </w:r>
                    </w:p>
                    <w:p>
                      <w:pPr>
                        <w:pStyle w:val="Normal"/>
                        <w:jc w:val="center"/>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55" name="Frame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56" name="Frame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57" name="Frame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59" name="Frame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60" name="Frame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61" name="Frame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62" name="Frame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64" name="Frame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65" name="Frame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66" name="Frame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67" name="Frame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68" name="Frame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74" name="Frame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75" name="Frame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76" name="Frame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77" name="Frame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78" name="Frame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79"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80" name="Frame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1/1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9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1/1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9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81" name="Frame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83" name="Frame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rihi                    : 02.12.2009</w:t>
                            </w:r>
                          </w:p>
                          <w:p>
                            <w:pPr>
                              <w:pStyle w:val="Normal"/>
                              <w:jc w:val="both"/>
                              <w:rPr/>
                            </w:pPr>
                            <w:r>
                              <w:rPr/>
                              <w:t>Sayısı                    : 11/198</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5000 evler mahallesinde  mülkiyeti Belediyemize ait 124 ada 1 parselde Başkent Elektrik A.Ş tarafından beton trafo binası yapılmasına izin verilmesi ve bu yerin şirket adına tahsisi talebi incelendiğinde,  anayoldan 5 m geriden başlamak kaydıyla 4x7 m ebatlarındaki trafonun planlara işlenmesi ve anılan yerin şirket adına tahsisine.</w:t>
                            </w:r>
                          </w:p>
                          <w:p>
                            <w:pPr>
                              <w:pStyle w:val="Normal"/>
                              <w:jc w:val="both"/>
                              <w:rPr/>
                            </w:pPr>
                            <w:r>
                              <w:rPr/>
                              <w:t>“</w:t>
                            </w:r>
                            <w:r>
                              <w:rPr/>
                              <w:t xml:space="preserve">İlimiz merkez 5000 evler mahallesi Doğum ve Çocuk Hastanesi yanında mülkiyeti Belediyemize ait 124 ada 1 parselde Başkent Elektrik A.Ş tarafından hastanenin enerji ihtiyacını karşılamak üzere 30 m2 monoblok beton trafo binası yapılmasına izin verilmesi ve bu yerin şirket adına tahsisi talebi incelendiğinde; anayoldan 5 m geriden başlamak kaydıyla 4x7 m ebatlarındaki trafonun planlara işlenmesi ve anılan yerin şirket adına tahsis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199</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5000 evler Bahçelievler mahallesi muhtarlığının Afetevleri civarı ve üst bölgesinde ilkokul ihtiyacı bulunduğu hakkındaki talebi incelendiğinde; Söz konusu yerlerin Milli Eğitim tarafından kamulaştırılarak okul binası yapılması gerektiğinden Belediyemizce yapılacak işlem bulunmadığına.</w:t>
                            </w:r>
                          </w:p>
                          <w:p>
                            <w:pPr>
                              <w:pStyle w:val="Normal"/>
                              <w:jc w:val="both"/>
                              <w:rPr/>
                            </w:pPr>
                            <w:r>
                              <w:rPr/>
                              <w:t>“</w:t>
                            </w:r>
                            <w:r>
                              <w:rPr/>
                              <w:t xml:space="preserve">İlimiz merkez 5000 evler Bahçelievler mahallesi muhtarlığının Afetevleri civarı ve üst bölgesinde ilkokul ihtiyacı bulunduğu hakkındaki talebi incelendiğinde; talep edilen bölgede 01.02.1994 tarihinde yürürlüğe giren planlara göre yeterli sayıda ilköğretim alanı bulunduğu, 3194/18.madde uygulaması neticesinde de kamu ortaklık paylı alanlar olarak kamulaştırılmayı bekledikleri görülmüştür. Söz konusu yerlerin Milli Eğitim tarafından kamulaştırılarak okul binası yapılması gerektiğinden Belediyemizce yapılacak işlem bulunmadığına”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rihi                    : 02.12.2009</w:t>
                      </w:r>
                    </w:p>
                    <w:p>
                      <w:pPr>
                        <w:pStyle w:val="Normal"/>
                        <w:jc w:val="both"/>
                        <w:rPr/>
                      </w:pPr>
                      <w:r>
                        <w:rPr/>
                        <w:t>Sayısı                    : 11/198</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5000 evler mahallesinde  mülkiyeti Belediyemize ait 124 ada 1 parselde Başkent Elektrik A.Ş tarafından beton trafo binası yapılmasına izin verilmesi ve bu yerin şirket adına tahsisi talebi incelendiğinde,  anayoldan 5 m geriden başlamak kaydıyla 4x7 m ebatlarındaki trafonun planlara işlenmesi ve anılan yerin şirket adına tahsisine.</w:t>
                      </w:r>
                    </w:p>
                    <w:p>
                      <w:pPr>
                        <w:pStyle w:val="Normal"/>
                        <w:jc w:val="both"/>
                        <w:rPr/>
                      </w:pPr>
                      <w:r>
                        <w:rPr/>
                        <w:t>“</w:t>
                      </w:r>
                      <w:r>
                        <w:rPr/>
                        <w:t xml:space="preserve">İlimiz merkez 5000 evler mahallesi Doğum ve Çocuk Hastanesi yanında mülkiyeti Belediyemize ait 124 ada 1 parselde Başkent Elektrik A.Ş tarafından hastanenin enerji ihtiyacını karşılamak üzere 30 m2 monoblok beton trafo binası yapılmasına izin verilmesi ve bu yerin şirket adına tahsisi talebi incelendiğinde; anayoldan 5 m geriden başlamak kaydıyla 4x7 m ebatlarındaki trafonun planlara işlenmesi ve anılan yerin şirket adına tahsis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2’nci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199</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5000 evler Bahçelievler mahallesi muhtarlığının Afetevleri civarı ve üst bölgesinde ilkokul ihtiyacı bulunduğu hakkındaki talebi incelendiğinde; Söz konusu yerlerin Milli Eğitim tarafından kamulaştırılarak okul binası yapılması gerektiğinden Belediyemizce yapılacak işlem bulunmadığına.</w:t>
                      </w:r>
                    </w:p>
                    <w:p>
                      <w:pPr>
                        <w:pStyle w:val="Normal"/>
                        <w:jc w:val="both"/>
                        <w:rPr/>
                      </w:pPr>
                      <w:r>
                        <w:rPr/>
                        <w:t>“</w:t>
                      </w:r>
                      <w:r>
                        <w:rPr/>
                        <w:t xml:space="preserve">İlimiz merkez 5000 evler Bahçelievler mahallesi muhtarlığının Afetevleri civarı ve üst bölgesinde ilkokul ihtiyacı bulunduğu hakkındaki talebi incelendiğinde; talep edilen bölgede 01.02.1994 tarihinde yürürlüğe giren planlara göre yeterli sayıda ilköğretim alanı bulunduğu, 3194/18.madde uygulaması neticesinde de kamu ortaklık paylı alanlar olarak kamulaştırılmayı bekledikleri görülmüştür. Söz konusu yerlerin Milli Eğitim tarafından kamulaştırılarak okul binası yapılması gerektiğinden Belediyemizce yapılacak işlem bulunmadığına”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84"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85" name="Frame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86" name="Frame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87" name="Frame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88" name="Frame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89"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90" name="Frame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91" name="Frame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93" name="Frame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94" name="Frame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96" name="Frame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97" name="Frame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03" name="Frame1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04"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05" name="Frame1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06"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09" name="Frame1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10" name="Frame1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12" name="Frame1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13" name="Frame11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2.12.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2.12.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14" name="Frame1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sz w:val="24"/>
                              </w:rPr>
                              <w:t>11</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rFonts w:eastAsia="Arial"/>
                          <w:sz w:val="24"/>
                        </w:rPr>
                        <w:t xml:space="preserve"> </w:t>
                      </w:r>
                      <w:r>
                        <w:rPr>
                          <w:sz w:val="24"/>
                        </w:rPr>
                        <w:t>11</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15" name="Frame1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0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0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16" name="Frame1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17" name="Frame1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isteyen olmadığından madde komisyondan geldiği şekli ile oylamasına geçildi:  </w:t>
                            </w:r>
                          </w:p>
                          <w:p>
                            <w:pPr>
                              <w:pStyle w:val="Normal"/>
                              <w:jc w:val="both"/>
                              <w:rPr/>
                            </w:pPr>
                            <w:r>
                              <w:rPr/>
                              <w:t>Tarihi                    : 02.12.2009</w:t>
                            </w:r>
                          </w:p>
                          <w:p>
                            <w:pPr>
                              <w:pStyle w:val="Normal"/>
                              <w:jc w:val="both"/>
                              <w:rPr/>
                            </w:pPr>
                            <w:r>
                              <w:rPr/>
                              <w:t>Sayısı                    : 11/200</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Namık Kemal ve Atatürk mahallelerinde park alanları içinde zabıta, muhtarlık, eğitim odası gibi kullanımların yer almasına uygun plan değişikliği yapılması hakkındaki Fen İşleri Müdürlüğünün yazısı incelendiğinde; ekli park alanlarının park+sosyal tesis alanı olarak düzenlenmelerine.</w:t>
                            </w:r>
                          </w:p>
                          <w:p>
                            <w:pPr>
                              <w:pStyle w:val="Normal"/>
                              <w:jc w:val="both"/>
                              <w:rPr/>
                            </w:pPr>
                            <w:r>
                              <w:rPr/>
                              <w:t>“</w:t>
                            </w:r>
                            <w:r>
                              <w:rPr/>
                              <w:t xml:space="preserve">İlimiz merkez Namık Kemal ve Atatürk mahallelerinde park alanları içinde zabıta, muhtarlık, eğitim odası gibi kullanımların yer almasına uygun plan değişikliği yapılması hakkındaki Fen İşleri Müdürlüğünün 16.10.2009 tarih ve 1308 sayılı yazısı incelendiğinde; ekli park alanlarının park+sosyal tesis alanı olarak düzenlenmeler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201</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Kurtuluş mahallesi Çingen köprüsü mev-kiinde 79 pafta 470 ada 269 parsel malikinin parseli ile ilgili hazırlatmış olduğu plan teklifinin reddine. </w:t>
                            </w:r>
                          </w:p>
                          <w:p>
                            <w:pPr>
                              <w:pStyle w:val="Normal"/>
                              <w:jc w:val="both"/>
                              <w:rPr/>
                            </w:pPr>
                            <w:r>
                              <w:rPr/>
                              <w:t>“</w:t>
                            </w:r>
                            <w:r>
                              <w:rPr/>
                              <w:t xml:space="preserve">İlimiz merkez Kurtuluş mahallesi Çingen köprüsü mevkiinde 79 pafta 470 ada 269 parsel malikinin parseli ile ilgili hazırlatmış olduğu plan teklifi incelendiğinde; talep sahibinin parselin üzerinde yer aldığı 50 m genişliğindeki Karabük-Safranbolu karayoluna, parselin doğusundan 24 m lik yol bağlantısı bulunması sebebiyle parseli için geçiş yolu izin belgesi alamadığı ve bu sebeple plan değişikliği hazırlattığı anlaşılmıştır. Plan üzerinde yapılan incelemede, kuzeyden dere orta noktada yer almak suretiyle 24 m olarak karayoluna bağlanan yolun, parselin hemen kuzeyinde 12 m olarak batıya döndürülerek karayolu bağlantısının kapatıldığı tespit edilmiştir. Bu haliyle devamlılığı olan bir yolun belli bir kesimde daraltılması ve belli bir yoğunluğa sahip bir mahallenin trafiğinin karayoluna taşındığı 24 m lik anayolun, niteliği ve genişliği değiştirilecek şekilde tadil edilmesi, şehircilik ilkeleri, imar mevzuatı ve kamu yararı açılarından uygun bulunmadığından talebin redd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isteyen olmadığından madde komisyondan geldiği şekli ile oylamasına geçildi:  </w:t>
                      </w:r>
                    </w:p>
                    <w:p>
                      <w:pPr>
                        <w:pStyle w:val="Normal"/>
                        <w:jc w:val="both"/>
                        <w:rPr/>
                      </w:pPr>
                      <w:r>
                        <w:rPr/>
                        <w:t>Tarihi                    : 02.12.2009</w:t>
                      </w:r>
                    </w:p>
                    <w:p>
                      <w:pPr>
                        <w:pStyle w:val="Normal"/>
                        <w:jc w:val="both"/>
                        <w:rPr/>
                      </w:pPr>
                      <w:r>
                        <w:rPr/>
                        <w:t>Sayısı                    : 11/200</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Namık Kemal ve Atatürk mahallelerinde park alanları içinde zabıta, muhtarlık, eğitim odası gibi kullanımların yer almasına uygun plan değişikliği yapılması hakkındaki Fen İşleri Müdürlüğünün yazısı incelendiğinde; ekli park alanlarının park+sosyal tesis alanı olarak düzenlenmelerine.</w:t>
                      </w:r>
                    </w:p>
                    <w:p>
                      <w:pPr>
                        <w:pStyle w:val="Normal"/>
                        <w:jc w:val="both"/>
                        <w:rPr/>
                      </w:pPr>
                      <w:r>
                        <w:rPr/>
                        <w:t>“</w:t>
                      </w:r>
                      <w:r>
                        <w:rPr/>
                        <w:t xml:space="preserve">İlimiz merkez Namık Kemal ve Atatürk mahallelerinde park alanları içinde zabıta, muhtarlık, eğitim odası gibi kullanımların yer almasına uygun plan değişikliği yapılması hakkındaki Fen İşleri Müdürlüğünün 16.10.2009 tarih ve 1308 sayılı yazısı incelendiğinde; ekli park alanlarının park+sosyal tesis alanı olarak düzenlenmeler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4’ncü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201</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Kurtuluş mahallesi Çingen köprüsü mev-kiinde 79 pafta 470 ada 269 parsel malikinin parseli ile ilgili hazırlatmış olduğu plan teklifinin reddine. </w:t>
                      </w:r>
                    </w:p>
                    <w:p>
                      <w:pPr>
                        <w:pStyle w:val="Normal"/>
                        <w:jc w:val="both"/>
                        <w:rPr/>
                      </w:pPr>
                      <w:r>
                        <w:rPr/>
                        <w:t>“</w:t>
                      </w:r>
                      <w:r>
                        <w:rPr/>
                        <w:t xml:space="preserve">İlimiz merkez Kurtuluş mahallesi Çingen köprüsü mevkiinde 79 pafta 470 ada 269 parsel malikinin parseli ile ilgili hazırlatmış olduğu plan teklifi incelendiğinde; talep sahibinin parselin üzerinde yer aldığı 50 m genişliğindeki Karabük-Safranbolu karayoluna, parselin doğusundan 24 m lik yol bağlantısı bulunması sebebiyle parseli için geçiş yolu izin belgesi alamadığı ve bu sebeple plan değişikliği hazırlattığı anlaşılmıştır. Plan üzerinde yapılan incelemede, kuzeyden dere orta noktada yer almak suretiyle 24 m olarak karayoluna bağlanan yolun, parselin hemen kuzeyinde 12 m olarak batıya döndürülerek karayolu bağlantısının kapatıldığı tespit edilmiştir. Bu haliyle devamlılığı olan bir yolun belli bir kesimde daraltılması ve belli bir yoğunluğa sahip bir mahallenin trafiğinin karayoluna taşındığı 24 m lik anayolun, niteliği ve genişliği değiştirilecek şekilde tadil edilmesi, şehircilik ilkeleri, imar mevzuatı ve kamu yararı açılarından uygun bulunmadığından talebin reddine”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18"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19" name="Frame1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20" name="Frame1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22" name="Frame1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23" name="Frame1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24"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25" name="Frame1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26"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32" name="Frame1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8-</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33" name="Frame13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34" name="Frame1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35" name="Frame1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36" name="Frame1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38" name="Frame1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1/2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1/2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39" name="Frame1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41" name="Frame1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5’nci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202</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Kurtuluş mahallesi 79 pafta 470 ada 61 parsel malikinin arsasındaki yapıya ruhsat aldığı tarihteki imar durumu ile günümüzdeki imar durumunun farklı olmasından dolayı mağdur olduğunu ve imarın eski haline getirilmesi talebinin reddine. </w:t>
                            </w:r>
                          </w:p>
                          <w:p>
                            <w:pPr>
                              <w:pStyle w:val="Normal"/>
                              <w:jc w:val="both"/>
                              <w:rPr/>
                            </w:pPr>
                            <w:r>
                              <w:rPr/>
                              <w:t>“</w:t>
                            </w:r>
                            <w:r>
                              <w:rPr/>
                              <w:t xml:space="preserve">İlimiz merkez Kurtuluş mahallesi 79 pafta 470 ada 61 parsel malikinin arsasındaki yapıya ruhsat aldığı tarihteki imar durumu ile günümüzdeki imar durumunun farklı olmasından dolayı mağdur olduğunu ve imarın eski haline getirilmesi talebi incelendiğinde; söz konusu binaya ruhsat alındığı tarihte yürürlükte olan imar planına göre taşınmazın ada ortasında kaldığı,  halen yürürlükte olan imar planına göre de terkin işlemleri yapıldığından planın değiştirilmesi uygun bulunmamış ve talebin redd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203</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Yenişehir mahallesinde yer alan Dr. Necmettin Şeyhoğlu stadyumunun ihtiyaca cevap vermemesi üzerine stadyum yapmaya uygun 60 000 m2 alan gerektiği hakkındaki Gençlik ve Spor İl Müdürlüğünün yazısı incelendiğinde; Belediyemize ait Hamzalar mevkii su depolarının bulunduğu 113 ada 33 parselden 60 000 m2 alan talep edildiği anlaşılmış olup, Belediyemizce bu alanın başka şekilde değerlendirilmesi düşünüldüğünden stadyum olarak plan değişikliği yapılması uygun bulunmamıştır” şekli ile oya sunuldu. Yapılan oylama sonunda ittifakla kabul edildi. </w:t>
                            </w:r>
                          </w:p>
                          <w:p>
                            <w:pPr>
                              <w:pStyle w:val="Normal"/>
                              <w:jc w:val="both"/>
                              <w:rPr/>
                            </w:pPr>
                            <w:r>
                              <w:rPr/>
                              <w:t>“</w:t>
                            </w:r>
                            <w:r>
                              <w:rPr/>
                              <w:t>İlimiz merkez Yenişehir mahallesinde yer alan Dr Necmettin Şeyhoğlu stadyumunun ihtiyaca cevap vermemesi üzerine stadyum yapmaya uygun 60 000 m2 alan gerektiği hakkındaki Gençlik ve Spor İl Müdürlüğünün 14.10.2009 tarih ve 2428 sayılı yazısı incelendiğinde; Belediyemize ait Hamzalar mevkii su depolarının bulunduğu 113 ada 33 parselden 60 000 m2  alan talep edildiği anlaşılmış olup,  Belediyemizce bu alanın başka ş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5’nci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202</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 xml:space="preserve">Özeti                 : İlimiz merkez Kurtuluş mahallesi 79 pafta 470 ada 61 parsel malikinin arsasındaki yapıya ruhsat aldığı tarihteki imar durumu ile günümüzdeki imar durumunun farklı olmasından dolayı mağdur olduğunu ve imarın eski haline getirilmesi talebinin reddine. </w:t>
                      </w:r>
                    </w:p>
                    <w:p>
                      <w:pPr>
                        <w:pStyle w:val="Normal"/>
                        <w:jc w:val="both"/>
                        <w:rPr/>
                      </w:pPr>
                      <w:r>
                        <w:rPr/>
                        <w:t>“</w:t>
                      </w:r>
                      <w:r>
                        <w:rPr/>
                        <w:t xml:space="preserve">İlimiz merkez Kurtuluş mahallesi 79 pafta 470 ada 61 parsel malikinin arsasındaki yapıya ruhsat aldığı tarihteki imar durumu ile günümüzdeki imar durumunun farklı olmasından dolayı mağdur olduğunu ve imarın eski haline getirilmesi talebi incelendiğinde; söz konusu binaya ruhsat alındığı tarihte yürürlükte olan imar planına göre taşınmazın ada ortasında kaldığı,  halen yürürlükte olan imar planına göre de terkin işlemleri yapıldığından planın değiştirilmesi uygun bulunmamış ve talebin redd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6’ncı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203</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 xml:space="preserve">Özeti            : İlimiz merkez Yenişehir mahallesinde yer alan Dr. Necmettin Şeyhoğlu stadyumunun ihtiyaca cevap vermemesi üzerine stadyum yapmaya uygun 60 000 m2 alan gerektiği hakkındaki Gençlik ve Spor İl Müdürlüğünün yazısı incelendiğinde; Belediyemize ait Hamzalar mevkii su depolarının bulunduğu 113 ada 33 parselden 60 000 m2 alan talep edildiği anlaşılmış olup, Belediyemizce bu alanın başka şekilde değerlendirilmesi düşünüldüğünden stadyum olarak plan değişikliği yapılması uygun bulunmamıştır” şekli ile oya sunuldu. Yapılan oylama sonunda ittifakla kabul edildi. </w:t>
                      </w:r>
                    </w:p>
                    <w:p>
                      <w:pPr>
                        <w:pStyle w:val="Normal"/>
                        <w:jc w:val="both"/>
                        <w:rPr/>
                      </w:pPr>
                      <w:r>
                        <w:rPr/>
                        <w:t>“</w:t>
                      </w:r>
                      <w:r>
                        <w:rPr/>
                        <w:t>İlimiz merkez Yenişehir mahallesinde yer alan Dr Necmettin Şeyhoğlu stadyumunun ihtiyaca cevap vermemesi üzerine stadyum yapmaya uygun 60 000 m2 alan gerektiği hakkındaki Gençlik ve Spor İl Müdürlüğünün 14.10.2009 tarih ve 2428 sayılı yazısı incelendiğinde; Belediyemize ait Hamzalar mevkii su depolarının bulunduğu 113 ada 33 parselden 60 000 m2  alan talep edildiği anlaşılmış olup,  Belediyemizce bu alanın başka ş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42" name="Frame1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43" name="Frame1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44" name="Frame1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46" name="Frame1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47" name="Frame1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48" name="Frame1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49" name="Frame1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51" name="Frame1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52" name="Frame1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53" name="Frame1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54" name="Frame1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55"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61" name="Frame16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9-</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62" name="Frame16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63" name="Frame1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64" name="Frame16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65" name="Frame1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67" name="Frame1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1/2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0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1/2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0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68" name="Frame1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70" name="Frame1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ilde değerlendirilmesi düşünüldüğünden stadyum olarak plan değişikliği yapılması uygun bulunmamıştı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7’nci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204</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Bayır mahalle Çarşamba pazarı mevkii 24 pafta 148 ada 13 parsel malikinin tamamı park ve yolda kalan arsasının kamulaştırılması halinde mağdur olacağından bahisle binasının imar adasında kalacak şekilde plan değişikliği yapılması talebi incelendiğinde; talep sahibinin 1968 ruhsatlı yapısının da aynı bölgede kaldığı görülmüş, kamulaştırma işlemleri devam ettiğinden değişiklik yapılması uygun bulunmamıştır.</w:t>
                            </w:r>
                          </w:p>
                          <w:p>
                            <w:pPr>
                              <w:pStyle w:val="Normal"/>
                              <w:jc w:val="both"/>
                              <w:rPr/>
                            </w:pPr>
                            <w:r>
                              <w:rPr/>
                              <w:t>“</w:t>
                            </w:r>
                            <w:r>
                              <w:rPr/>
                              <w:t xml:space="preserve">İlimiz merkez Bayır mahalle Çarşamba pazarı mevkii 24 pafta 148 ada 13 parsel malikinin tamamı park ve yolda kalan arsasının kamulaştırılması halinde mağdur olacağından bahisle binasının imar adasında kalacak şekilde plan değişikliği yapılması talebi incelendiğinde; söz konusu alanda Belediyemizce geniş çaplı bir kamulaştırmaya girildiği, neticesinde çocuk bahçesi ve otopark gibi kamu alanları temin edileceği görülmüş, talep sahibinin 1968 ruhsatlı yapısının da aynı bölgede kaldığı görülmüş, kamulaştırma işlemleri devam ettiğinden değişiklik yapılması uygun bulunmamıştı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8’nci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205</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Yeni mahalle 93 pafta 740 ada 1 parsel malikinin mevcut binasının balkonunun imar yoluna tecavüzlü olmasından dolayı yapı kullanma izni alamadığı, mağduriyetinin giderilmesi  talebinin reddine.</w:t>
                            </w:r>
                          </w:p>
                          <w:p>
                            <w:pPr>
                              <w:pStyle w:val="Normal"/>
                              <w:jc w:val="both"/>
                              <w:rPr/>
                            </w:pPr>
                            <w:r>
                              <w:rPr/>
                              <w:t>“</w:t>
                            </w:r>
                            <w:r>
                              <w:rPr/>
                              <w:t>İlimiz merkez Yeni mahalle 93 pafta 740 ada 1 parsel malikinin mevcut binasının  balkonunun  imar yoluna  tecavüzlü olmasından dolayı yapı k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ilde değerlendirilmesi düşünüldüğünden stadyum olarak plan değişikliği yapılması uygun bulunmamıştı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7’nci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204</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Bayır mahalle Çarşamba pazarı mevkii 24 pafta 148 ada 13 parsel malikinin tamamı park ve yolda kalan arsasının kamulaştırılması halinde mağdur olacağından bahisle binasının imar adasında kalacak şekilde plan değişikliği yapılması talebi incelendiğinde; talep sahibinin 1968 ruhsatlı yapısının da aynı bölgede kaldığı görülmüş, kamulaştırma işlemleri devam ettiğinden değişiklik yapılması uygun bulunmamıştır.</w:t>
                      </w:r>
                    </w:p>
                    <w:p>
                      <w:pPr>
                        <w:pStyle w:val="Normal"/>
                        <w:jc w:val="both"/>
                        <w:rPr/>
                      </w:pPr>
                      <w:r>
                        <w:rPr/>
                        <w:t>“</w:t>
                      </w:r>
                      <w:r>
                        <w:rPr/>
                        <w:t xml:space="preserve">İlimiz merkez Bayır mahalle Çarşamba pazarı mevkii 24 pafta 148 ada 13 parsel malikinin tamamı park ve yolda kalan arsasının kamulaştırılması halinde mağdur olacağından bahisle binasının imar adasında kalacak şekilde plan değişikliği yapılması talebi incelendiğinde; söz konusu alanda Belediyemizce geniş çaplı bir kamulaştırmaya girildiği, neticesinde çocuk bahçesi ve otopark gibi kamu alanları temin edileceği görülmüş, talep sahibinin 1968 ruhsatlı yapısının da aynı bölgede kaldığı görülmüş, kamulaştırma işlemleri devam ettiğinden değişiklik yapılması uygun bulunmamıştır”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8’nci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205</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Yeni mahalle 93 pafta 740 ada 1 parsel malikinin mevcut binasının balkonunun imar yoluna tecavüzlü olmasından dolayı yapı kullanma izni alamadığı, mağduriyetinin giderilmesi  talebinin reddine.</w:t>
                      </w:r>
                    </w:p>
                    <w:p>
                      <w:pPr>
                        <w:pStyle w:val="Normal"/>
                        <w:jc w:val="both"/>
                        <w:rPr/>
                      </w:pPr>
                      <w:r>
                        <w:rPr/>
                        <w:t>“</w:t>
                      </w:r>
                      <w:r>
                        <w:rPr/>
                        <w:t>İlimiz merkez Yeni mahalle 93 pafta 740 ada 1 parsel malikinin mevcut binasının  balkonunun  imar yoluna  tecavüzlü olmasından dolayı yapı k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71" name="Frame1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72" name="Frame1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73" name="Frame1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75" name="Frame1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76" name="Frame1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77" name="Frame1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78" name="Frame1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80" name="Frame1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81" name="Frame1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82" name="Frame1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83" name="Frame1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84"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90" name="Frame19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91" name="Frame1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92" name="Frame1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93" name="Frame19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94" name="Frame1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96" name="Frame1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1/2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1/20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11/2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1/207</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97" name="Frame1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99" name="Frame1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lanma izni alamadığı, mağduriyetinin giderilmesi hakkındaki talebi incelendiğinde; projesinde balkon olmakla birlikte, yerinde kapalı çıkma olarak inşa edilen kısmın kurtarılabilmesi için yolda daraltma yapılması mümkün olmadığından talebin redd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9’ncu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206</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şil mahalle Esentepe mevkii 48 pafta 73 ada 19-20 parseller malikinin arsasındaki kat adedinin emsallerine uygun olarak artırılması talebi incelendiğinde; söz konusu talebin revizyon imar planları sırasında değerlendirilmesine.</w:t>
                            </w:r>
                          </w:p>
                          <w:p>
                            <w:pPr>
                              <w:pStyle w:val="Normal"/>
                              <w:jc w:val="both"/>
                              <w:rPr/>
                            </w:pPr>
                            <w:r>
                              <w:rPr/>
                              <w:t>“</w:t>
                            </w:r>
                            <w:r>
                              <w:rPr/>
                              <w:t xml:space="preserve">İlimiz merkez Yeşil mahalle Esentepe mevkii 48 pafta 73 ada 19-20 parseller malikinin arsasındaki kat adedinin emsallerine uygun olarak artırılması talebi incelendiğinde; Taşkent caddesi üzerinde yer alan parsellerin kat adedinin A-3 olduğu, kuzey cephesindeki parsellerin   A-5, güney cephesindeki parsellerin BL-6 olduğu görülmüştür. Kat adetleri arasındaki farkın düzenlenmesi halinde plana ilave nüfus getirileceği ve yol genişliklerinde düzenleme yapılması gerekli olduğundan söz konusu talebin revizyon imar planları sırasında değerlendirilmes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10’ncu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207</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Şirinevler mahallesi Devlet hastanesinin bulunduğu alana yapılması planlanan 300 yataklı devlet hastanesi ile ilgili plan değişikliği teklifini içeren İl Sağlık Müdürlüğünün yazısı incelendiğinde; teklif edilen plan, geldiği şekliyle uygun bulunmuştur.</w:t>
                            </w:r>
                          </w:p>
                          <w:p>
                            <w:pPr>
                              <w:pStyle w:val="Normal"/>
                              <w:jc w:val="both"/>
                              <w:rPr/>
                            </w:pPr>
                            <w:r>
                              <w:rPr/>
                              <w:t>“</w:t>
                            </w:r>
                            <w:r>
                              <w:rPr/>
                              <w:t>İlimiz merkez Şirinevler mahallesi Devlet hastanesinin bulunduğu alana yapılması planlanan 300 yataklı devlet hastanesi ile ilgili plan değişikliği teklifini içeren İl Sağlık Müdürlüğünün 26.10.2009 tarih ve 936.99-10773 sayılı yazısı incelendiğinde; 300 yataklı  devlet hastanesi yapımına  ilişk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lanma izni alamadığı, mağduriyetinin giderilmesi hakkındaki talebi incelendiğinde; projesinde balkon olmakla birlikte, yerinde kapalı çıkma olarak inşa edilen kısmın kurtarılabilmesi için yolda daraltma yapılması mümkün olmadığından talebin redd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9’ncu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206</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şil mahalle Esentepe mevkii 48 pafta 73 ada 19-20 parseller malikinin arsasındaki kat adedinin emsallerine uygun olarak artırılması talebi incelendiğinde; söz konusu talebin revizyon imar planları sırasında değerlendirilmesine.</w:t>
                      </w:r>
                    </w:p>
                    <w:p>
                      <w:pPr>
                        <w:pStyle w:val="Normal"/>
                        <w:jc w:val="both"/>
                        <w:rPr/>
                      </w:pPr>
                      <w:r>
                        <w:rPr/>
                        <w:t>“</w:t>
                      </w:r>
                      <w:r>
                        <w:rPr/>
                        <w:t xml:space="preserve">İlimiz merkez Yeşil mahalle Esentepe mevkii 48 pafta 73 ada 19-20 parseller malikinin arsasındaki kat adedinin emsallerine uygun olarak artırılması talebi incelendiğinde; Taşkent caddesi üzerinde yer alan parsellerin kat adedinin A-3 olduğu, kuzey cephesindeki parsellerin   A-5, güney cephesindeki parsellerin BL-6 olduğu görülmüştür. Kat adetleri arasındaki farkın düzenlenmesi halinde plana ilave nüfus getirileceği ve yol genişliklerinde düzenleme yapılması gerekli olduğundan söz konusu talebin revizyon imar planları sırasında değerlendirilmesine” şekli ile oya sunuldu. Yapılan oylama sonunda ittifakla kabul edildi.   </w:t>
                      </w:r>
                    </w:p>
                    <w:p>
                      <w:pPr>
                        <w:pStyle w:val="Normal"/>
                        <w:jc w:val="both"/>
                        <w:rPr/>
                      </w:pPr>
                      <w:r>
                        <w:rPr/>
                      </w:r>
                    </w:p>
                    <w:p>
                      <w:pPr>
                        <w:pStyle w:val="Normal"/>
                        <w:jc w:val="both"/>
                        <w:rPr/>
                      </w:pPr>
                      <w:r>
                        <w:rPr/>
                        <w:t xml:space="preserve">     </w:t>
                      </w:r>
                      <w:r>
                        <w:rPr/>
                        <w:t xml:space="preserve">İmar Komisyonu raporunun 10’ncu maddesi okundu. Madde hakkında lehte veya aleyhte söz almak isteyen olup, olmadığı soruldu. Söz almak isteyen olmadığından madde komisyondan geldiği şekli ile oylamasına geçildi:  </w:t>
                      </w:r>
                    </w:p>
                    <w:p>
                      <w:pPr>
                        <w:pStyle w:val="Normal"/>
                        <w:jc w:val="both"/>
                        <w:rPr/>
                      </w:pPr>
                      <w:r>
                        <w:rPr/>
                        <w:t>Tarihi                    : 02.12.2009</w:t>
                      </w:r>
                    </w:p>
                    <w:p>
                      <w:pPr>
                        <w:pStyle w:val="Normal"/>
                        <w:jc w:val="both"/>
                        <w:rPr/>
                      </w:pPr>
                      <w:r>
                        <w:rPr/>
                        <w:t>Sayısı                    : 11/207</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Şirinevler mahallesi Devlet hastanesinin bulunduğu alana yapılması planlanan 300 yataklı devlet hastanesi ile ilgili plan değişikliği teklifini içeren İl Sağlık Müdürlüğünün yazısı incelendiğinde; teklif edilen plan, geldiği şekliyle uygun bulunmuştur.</w:t>
                      </w:r>
                    </w:p>
                    <w:p>
                      <w:pPr>
                        <w:pStyle w:val="Normal"/>
                        <w:jc w:val="both"/>
                        <w:rPr/>
                      </w:pPr>
                      <w:r>
                        <w:rPr/>
                        <w:t>“</w:t>
                      </w:r>
                      <w:r>
                        <w:rPr/>
                        <w:t>İlimiz merkez Şirinevler mahallesi Devlet hastanesinin bulunduğu alana yapılması planlanan 300 yataklı devlet hastanesi ile ilgili plan değişikliği teklifini içeren İl Sağlık Müdürlüğünün 26.10.2009 tarih ve 936.99-10773 sayılı yazısı incelendiğinde; 300 yataklı  devlet hastanesi yapımına  ilişk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00" name="Frame2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01" name="Frame2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02" name="Frame2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04" name="Frame2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05" name="Frame2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06" name="Frame2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07" name="Frame2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09" name="Frame2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10" name="Frame2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11" name="Frame2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12" name="Frame2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13" name="Frame2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040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19" name="Frame2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20" name="Frame2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21" name="Frame2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22" name="Frame2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23" name="Frame2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25" name="Frame2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1/2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1/2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26" name="Frame2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28" name="Frame2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Emsal: 1,50 ve Hmax: serbest olarak teklif edilen plan, geldiği şekliyle uygun bulunmuştur” şekli ile oya sunuldu. Yapılan oylama sonunda ittifakla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ittifakla kabul edildi. </w:t>
                            </w:r>
                          </w:p>
                          <w:p>
                            <w:pPr>
                              <w:pStyle w:val="Normal"/>
                              <w:jc w:val="both"/>
                              <w:rPr/>
                            </w:pPr>
                            <w:r>
                              <w:rPr/>
                            </w:r>
                          </w:p>
                          <w:p>
                            <w:pPr>
                              <w:pStyle w:val="Normal"/>
                              <w:jc w:val="center"/>
                              <w:rPr/>
                            </w:pPr>
                            <w:r>
                              <w:rPr>
                                <w:b/>
                                <w:u w:val="single"/>
                              </w:rPr>
                              <w:t>GÜNDEM 3 (G.H 1)</w:t>
                            </w:r>
                          </w:p>
                          <w:p>
                            <w:pPr>
                              <w:pStyle w:val="TextBody"/>
                              <w:rPr/>
                            </w:pPr>
                            <w:r>
                              <w:rPr/>
                              <w:t xml:space="preserve">     </w:t>
                            </w:r>
                            <w:r>
                              <w:rPr/>
                              <w:t xml:space="preserve">Gündemin 4’ncü sırasında yer alan Gündem Harici konuların görüşülmesine geçildi. Bununla ilgili İnsan Kaynakları ve Eğitim Müdürlüğünün 01.12.2009 tarih ve 1452 sayılı Başkanlıktan havaleli İşçi Boş Kadro İptali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2.12.2009</w:t>
                            </w:r>
                          </w:p>
                          <w:p>
                            <w:pPr>
                              <w:pStyle w:val="Normal"/>
                              <w:jc w:val="both"/>
                              <w:rPr/>
                            </w:pPr>
                            <w:r>
                              <w:rPr/>
                              <w:t>Sayısı                    : 11/208</w:t>
                            </w:r>
                          </w:p>
                          <w:p>
                            <w:pPr>
                              <w:pStyle w:val="Normal"/>
                              <w:jc w:val="both"/>
                              <w:rPr/>
                            </w:pPr>
                            <w:r>
                              <w:rPr/>
                              <w:t>Gündem Maddesi : 3</w:t>
                            </w:r>
                          </w:p>
                          <w:p>
                            <w:pPr>
                              <w:pStyle w:val="Normal"/>
                              <w:jc w:val="both"/>
                              <w:rPr/>
                            </w:pPr>
                            <w:r>
                              <w:rPr/>
                              <w:t>Konusu                 : İşçi Boş Kadro İptal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 maddesi gereğince düzenlenen ve Ek’te (VI) sayılı cetvelde gösterilen Sürekli İşçi Kadro iptal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İçişleri Bakanlığınca “Belediye ve Bağlı Kuruluşları ile Mahalli İdare Birlikleri Norm Kadro İlke ve Standartlarına Dair Yönetmelik” 22.02.2007 tarihli ve 26442 sayılı Resmi Gazetede yayımlanarak yürürlüğe girmiştir. Belediyemizin Norm Kadroları bu yönetmeliği uygun olarak   Belediye Meclisinin 03.05.2007 tarihli ve 31 sayılı Kararı oluşturulmuştur. </w:t>
                            </w:r>
                          </w:p>
                          <w:p>
                            <w:pPr>
                              <w:pStyle w:val="Normal"/>
                              <w:jc w:val="both"/>
                              <w:rPr/>
                            </w:pPr>
                            <w:r>
                              <w:rPr/>
                              <w:t xml:space="preserve">     </w:t>
                            </w:r>
                            <w:r>
                              <w:rPr/>
                              <w:t xml:space="preserve">Belediyemizden emeklilik nedeniyle görevinden ayrılan işçimizin kadrosu norm kadro yönetmeliği gereğince dondurulmuş olup, boşalan bu kadroların iptal edilmesi gerekmektedir. </w:t>
                            </w:r>
                          </w:p>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Emsal: 1,50 ve Hmax: serbest olarak teklif edilen plan, geldiği şekliyle uygun bulunmuştur” şekli ile oya sunuldu. Yapılan oylama sonunda ittifakla kabul edildi. </w:t>
                      </w:r>
                    </w:p>
                    <w:p>
                      <w:pPr>
                        <w:pStyle w:val="Normal"/>
                        <w:jc w:val="both"/>
                        <w:rPr/>
                      </w:pPr>
                      <w:r>
                        <w:rPr/>
                      </w:r>
                    </w:p>
                    <w:p>
                      <w:pPr>
                        <w:pStyle w:val="Normal"/>
                        <w:jc w:val="both"/>
                        <w:rPr/>
                      </w:pPr>
                      <w:r>
                        <w:rPr/>
                        <w:t xml:space="preserve">     </w:t>
                      </w:r>
                      <w:r>
                        <w:rPr/>
                        <w:t>İmar Komisyonu raporunun 11’nci maddesi okundu. Madde hakkında lehte veya aleyhte söz almak isteyen olup, olmadığı soruldu. Söz almak is-</w:t>
                      </w:r>
                    </w:p>
                    <w:p>
                      <w:pPr>
                        <w:pStyle w:val="Normal"/>
                        <w:jc w:val="both"/>
                        <w:rPr/>
                      </w:pPr>
                      <w:r>
                        <w:rPr/>
                        <w:t xml:space="preserve">teyen olmadığından komisyonun gündeminde bulunan araştırma ve incelemeleri devam eden diğer taleplerin tekrar İmar Komisyonuna havalesi oya sunuldu. Yapılan oylama sonunda ittifakla kabul edildi. </w:t>
                      </w:r>
                    </w:p>
                    <w:p>
                      <w:pPr>
                        <w:pStyle w:val="Normal"/>
                        <w:jc w:val="both"/>
                        <w:rPr/>
                      </w:pPr>
                      <w:r>
                        <w:rPr/>
                      </w:r>
                    </w:p>
                    <w:p>
                      <w:pPr>
                        <w:pStyle w:val="Normal"/>
                        <w:jc w:val="center"/>
                        <w:rPr/>
                      </w:pPr>
                      <w:r>
                        <w:rPr>
                          <w:b/>
                          <w:u w:val="single"/>
                        </w:rPr>
                        <w:t>GÜNDEM 3 (G.H 1)</w:t>
                      </w:r>
                    </w:p>
                    <w:p>
                      <w:pPr>
                        <w:pStyle w:val="TextBody"/>
                        <w:rPr/>
                      </w:pPr>
                      <w:r>
                        <w:rPr/>
                        <w:t xml:space="preserve">     </w:t>
                      </w:r>
                      <w:r>
                        <w:rPr/>
                        <w:t xml:space="preserve">Gündemin 4’ncü sırasında yer alan Gündem Harici konuların görüşülmesine geçildi. Bununla ilgili İnsan Kaynakları ve Eğitim Müdürlüğünün 01.12.2009 tarih ve 1452 sayılı Başkanlıktan havaleli İşçi Boş Kadro İptali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2.12.2009</w:t>
                      </w:r>
                    </w:p>
                    <w:p>
                      <w:pPr>
                        <w:pStyle w:val="Normal"/>
                        <w:jc w:val="both"/>
                        <w:rPr/>
                      </w:pPr>
                      <w:r>
                        <w:rPr/>
                        <w:t>Sayısı                    : 11/208</w:t>
                      </w:r>
                    </w:p>
                    <w:p>
                      <w:pPr>
                        <w:pStyle w:val="Normal"/>
                        <w:jc w:val="both"/>
                        <w:rPr/>
                      </w:pPr>
                      <w:r>
                        <w:rPr/>
                        <w:t>Gündem Maddesi : 3</w:t>
                      </w:r>
                    </w:p>
                    <w:p>
                      <w:pPr>
                        <w:pStyle w:val="Normal"/>
                        <w:jc w:val="both"/>
                        <w:rPr/>
                      </w:pPr>
                      <w:r>
                        <w:rPr/>
                        <w:t>Konusu                 : İşçi Boş Kadro İptal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Norm Kadro Esasları Yönetmeliğinin 13. maddesi gereğince düzenlenen ve Ek’te (VI) sayılı cetvelde gösterilen Sürekli İşçi Kadro iptalini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İçişleri Bakanlığınca “Belediye ve Bağlı Kuruluşları ile Mahalli İdare Birlikleri Norm Kadro İlke ve Standartlarına Dair Yönetmelik” 22.02.2007 tarihli ve 26442 sayılı Resmi Gazetede yayımlanarak yürürlüğe girmiştir. Belediyemizin Norm Kadroları bu yönetmeliği uygun olarak   Belediye Meclisinin 03.05.2007 tarihli ve 31 sayılı Kararı oluşturulmuştur. </w:t>
                      </w:r>
                    </w:p>
                    <w:p>
                      <w:pPr>
                        <w:pStyle w:val="Normal"/>
                        <w:jc w:val="both"/>
                        <w:rPr/>
                      </w:pPr>
                      <w:r>
                        <w:rPr/>
                        <w:t xml:space="preserve">     </w:t>
                      </w:r>
                      <w:r>
                        <w:rPr/>
                        <w:t xml:space="preserve">Belediyemizden emeklilik nedeniyle görevinden ayrılan işçimizin kadrosu norm kadro yönetmeliği gereğince dondurulmuş olup, boşalan bu kadroların iptal edilmesi gerekmektedir. </w:t>
                      </w:r>
                    </w:p>
                    <w:p>
                      <w:pPr>
                        <w:pStyle w:val="Normal"/>
                        <w:jc w:val="both"/>
                        <w:rPr/>
                      </w:pPr>
                      <w:r>
                        <w:rPr/>
                        <w:t xml:space="preserve">     </w:t>
                      </w:r>
                      <w:r>
                        <w:rPr/>
                        <w:t xml:space="preserve">Bu nedenle,  Norm Kadro Esasları Yönetmeliğinin  13. maddesi gereğince düzenlenen ve Ek’te gönderilen (VI) sayılı cetvelde gösterilen  Sürekli İşçi Kadro iptalinin  yapılması”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37" name="Frame2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38" name="Frame2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39" name="Frame2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40" name="Frame2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41" name="Frame2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42"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50800</wp:posOffset>
                </wp:positionV>
                <wp:extent cx="1028700" cy="342900"/>
                <wp:effectExtent l="0" t="0" r="0" b="0"/>
                <wp:wrapNone/>
                <wp:docPr id="248" name="Frame2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2-</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67255</wp:posOffset>
                </wp:positionH>
                <wp:positionV relativeFrom="paragraph">
                  <wp:posOffset>224155</wp:posOffset>
                </wp:positionV>
                <wp:extent cx="4809490" cy="1037590"/>
                <wp:effectExtent l="0" t="0" r="0" b="0"/>
                <wp:wrapNone/>
                <wp:docPr id="249" name="Frame2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909955</wp:posOffset>
                </wp:positionV>
                <wp:extent cx="1151890" cy="351790"/>
                <wp:effectExtent l="0" t="0" r="0" b="0"/>
                <wp:wrapNone/>
                <wp:docPr id="250" name="Frame2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224155</wp:posOffset>
                </wp:positionV>
                <wp:extent cx="2066290" cy="351790"/>
                <wp:effectExtent l="0" t="0" r="0" b="0"/>
                <wp:wrapNone/>
                <wp:docPr id="251" name="Frame2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567055</wp:posOffset>
                </wp:positionV>
                <wp:extent cx="923290" cy="351790"/>
                <wp:effectExtent l="0" t="0" r="0" b="0"/>
                <wp:wrapNone/>
                <wp:docPr id="252" name="Frame2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56705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1252855</wp:posOffset>
                </wp:positionV>
                <wp:extent cx="923290" cy="8581390"/>
                <wp:effectExtent l="0" t="0" r="0" b="0"/>
                <wp:wrapNone/>
                <wp:docPr id="254" name="Frame2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1252855</wp:posOffset>
                </wp:positionV>
                <wp:extent cx="1151890" cy="8581390"/>
                <wp:effectExtent l="0" t="0" r="0" b="0"/>
                <wp:wrapNone/>
                <wp:docPr id="255" name="Frame2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90995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67255</wp:posOffset>
                </wp:positionH>
                <wp:positionV relativeFrom="paragraph">
                  <wp:posOffset>1252855</wp:posOffset>
                </wp:positionV>
                <wp:extent cx="4809490" cy="8581390"/>
                <wp:effectExtent l="0" t="0" r="0" b="0"/>
                <wp:wrapNone/>
                <wp:docPr id="257" name="Frame2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2)</w:t>
                            </w:r>
                          </w:p>
                          <w:p>
                            <w:pPr>
                              <w:pStyle w:val="TextBody"/>
                              <w:rPr/>
                            </w:pPr>
                            <w:r>
                              <w:rPr/>
                              <w:t xml:space="preserve">     </w:t>
                            </w:r>
                            <w:r>
                              <w:rPr/>
                              <w:t xml:space="preserve">İmar ve Şehircilik Müdürlüğünün 01.12.2009 tarih ve 2701 sayılı Başkanlıktan havaleli İstimlak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3)</w:t>
                            </w:r>
                          </w:p>
                          <w:p>
                            <w:pPr>
                              <w:pStyle w:val="TextBody"/>
                              <w:rPr/>
                            </w:pPr>
                            <w:r>
                              <w:rPr/>
                              <w:t xml:space="preserve">     </w:t>
                            </w:r>
                            <w:r>
                              <w:rPr/>
                              <w:t xml:space="preserve">İmar ve Şehircilik Müdürlüğünün 01.12.2009 tarih ve 2706 sayılı Başkanlıktan havaleli Satış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3 (G.H 4)</w:t>
                            </w:r>
                          </w:p>
                          <w:p>
                            <w:pPr>
                              <w:pStyle w:val="TextBody"/>
                              <w:rPr/>
                            </w:pPr>
                            <w:r>
                              <w:rPr/>
                              <w:t xml:space="preserve">     </w:t>
                            </w:r>
                            <w:r>
                              <w:rPr/>
                              <w:t xml:space="preserve">İmar ve Şehircilik Müdürlüğünün 01.12.2009 tarih ve 2705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5)</w:t>
                            </w:r>
                          </w:p>
                          <w:p>
                            <w:pPr>
                              <w:pStyle w:val="TextBody"/>
                              <w:rPr/>
                            </w:pPr>
                            <w:r>
                              <w:rPr/>
                              <w:t xml:space="preserve">     </w:t>
                            </w:r>
                            <w:r>
                              <w:rPr/>
                              <w:t xml:space="preserve">Zabıta Müdürlüğünün 02.12.2009 tarih ve 2410 sayılı Başkanlıktan havaleli Üretici Pazar Yeri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2.12.2009</w:t>
                            </w:r>
                          </w:p>
                          <w:p>
                            <w:pPr>
                              <w:pStyle w:val="Normal"/>
                              <w:jc w:val="both"/>
                              <w:rPr/>
                            </w:pPr>
                            <w:r>
                              <w:rPr/>
                              <w:t>Sayısı                    : 11/209</w:t>
                            </w:r>
                          </w:p>
                          <w:p>
                            <w:pPr>
                              <w:pStyle w:val="Normal"/>
                              <w:jc w:val="both"/>
                              <w:rPr/>
                            </w:pPr>
                            <w:r>
                              <w:rPr/>
                              <w:t>Gündem Maddesi : 3</w:t>
                            </w:r>
                          </w:p>
                          <w:p>
                            <w:pPr>
                              <w:pStyle w:val="Normal"/>
                              <w:jc w:val="both"/>
                              <w:rPr/>
                            </w:pPr>
                            <w:r>
                              <w:rPr/>
                              <w:t>Konusu                 : Üretici Pazar Yer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Yeşil   Mahalle   Atatürk  Bulvarı  ile</w:t>
                            </w:r>
                          </w:p>
                          <w:p>
                            <w:pPr>
                              <w:pStyle w:val="Normal"/>
                              <w:jc w:val="both"/>
                              <w:rPr/>
                            </w:pPr>
                            <w:r>
                              <w:rPr/>
                              <w:t xml:space="preserve">Karabük Safranbolu Karayolu arasında kalan 50 pafta, 80 Ada, 172 Parselde üzerinde yeni Belediye Hizmet binası bulunan Belediye Hizmet Alanın belli bir bölümünde İlimizde çevre İlçe ve Köylerinde geçimini sebze ve meyve yetiştirerek sağlayan üretici belgesi sahibi köylülerimizin yetiştirdikleri ürünleri vatandaşlarımıza satmalarını sağlamak amacıyla Üretici Pazar Yeri olarak ilan edilmesi ve kurulmasını, uygun görüldüğü takdirde  Üretici Pazar Yeri  tahsis şatları  ile gününün tespit edilmesi  için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2)</w:t>
                      </w:r>
                    </w:p>
                    <w:p>
                      <w:pPr>
                        <w:pStyle w:val="TextBody"/>
                        <w:rPr/>
                      </w:pPr>
                      <w:r>
                        <w:rPr/>
                        <w:t xml:space="preserve">     </w:t>
                      </w:r>
                      <w:r>
                        <w:rPr/>
                        <w:t xml:space="preserve">İmar ve Şehircilik Müdürlüğünün 01.12.2009 tarih ve 2701 sayılı Başkanlıktan havaleli İstimlak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3)</w:t>
                      </w:r>
                    </w:p>
                    <w:p>
                      <w:pPr>
                        <w:pStyle w:val="TextBody"/>
                        <w:rPr/>
                      </w:pPr>
                      <w:r>
                        <w:rPr/>
                        <w:t xml:space="preserve">     </w:t>
                      </w:r>
                      <w:r>
                        <w:rPr/>
                        <w:t xml:space="preserve">İmar ve Şehircilik Müdürlüğünün 01.12.2009 tarih ve 2706 sayılı Başkanlıktan havaleli Satış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Plan ve Bütçe Komisyonuna havalesi oya sunuldu. Yapılan oylama sonunda ittifakla kabul edildi. </w:t>
                      </w:r>
                    </w:p>
                    <w:p>
                      <w:pPr>
                        <w:pStyle w:val="Normal"/>
                        <w:jc w:val="both"/>
                        <w:rPr/>
                      </w:pPr>
                      <w:r>
                        <w:rPr/>
                      </w:r>
                    </w:p>
                    <w:p>
                      <w:pPr>
                        <w:pStyle w:val="Normal"/>
                        <w:jc w:val="center"/>
                        <w:rPr>
                          <w:b/>
                          <w:b/>
                          <w:u w:val="single"/>
                        </w:rPr>
                      </w:pPr>
                      <w:r>
                        <w:rPr>
                          <w:b/>
                          <w:u w:val="single"/>
                        </w:rPr>
                        <w:t>GÜNDEM 3 (G.H 4)</w:t>
                      </w:r>
                    </w:p>
                    <w:p>
                      <w:pPr>
                        <w:pStyle w:val="TextBody"/>
                        <w:rPr/>
                      </w:pPr>
                      <w:r>
                        <w:rPr/>
                        <w:t xml:space="preserve">     </w:t>
                      </w:r>
                      <w:r>
                        <w:rPr/>
                        <w:t xml:space="preserve">İmar ve Şehircilik Müdürlüğünün 01.12.2009 tarih ve 2705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center"/>
                        <w:rPr>
                          <w:b/>
                          <w:b/>
                          <w:u w:val="single"/>
                        </w:rPr>
                      </w:pPr>
                      <w:r>
                        <w:rPr>
                          <w:b/>
                          <w:u w:val="single"/>
                        </w:rPr>
                        <w:t>GÜNDEM 3 (G.H 5)</w:t>
                      </w:r>
                    </w:p>
                    <w:p>
                      <w:pPr>
                        <w:pStyle w:val="TextBody"/>
                        <w:rPr/>
                      </w:pPr>
                      <w:r>
                        <w:rPr/>
                        <w:t xml:space="preserve">     </w:t>
                      </w:r>
                      <w:r>
                        <w:rPr/>
                        <w:t xml:space="preserve">Zabıta Müdürlüğünün 02.12.2009 tarih ve 2410 sayılı Başkanlıktan havaleli Üretici Pazar Yeri konulu yazısı okundu. Gündeme alınması oya sunuldu. Yapılan oylama sonunda gündeme alınması ittifakla kabul edildi. Konu hakkında lehte veya aleyhte söz almak isteyen olup, olmadığı soruldu. Söz almak isteyen olmadığından konunun kabulünün oylamasına geçildi: </w:t>
                      </w:r>
                    </w:p>
                    <w:p>
                      <w:pPr>
                        <w:pStyle w:val="Normal"/>
                        <w:jc w:val="both"/>
                        <w:rPr/>
                      </w:pPr>
                      <w:r>
                        <w:rPr/>
                        <w:t>Tarihi                    : 02.12.2009</w:t>
                      </w:r>
                    </w:p>
                    <w:p>
                      <w:pPr>
                        <w:pStyle w:val="Normal"/>
                        <w:jc w:val="both"/>
                        <w:rPr/>
                      </w:pPr>
                      <w:r>
                        <w:rPr/>
                        <w:t>Sayısı                    : 11/209</w:t>
                      </w:r>
                    </w:p>
                    <w:p>
                      <w:pPr>
                        <w:pStyle w:val="Normal"/>
                        <w:jc w:val="both"/>
                        <w:rPr/>
                      </w:pPr>
                      <w:r>
                        <w:rPr/>
                        <w:t>Gündem Maddesi : 3</w:t>
                      </w:r>
                    </w:p>
                    <w:p>
                      <w:pPr>
                        <w:pStyle w:val="Normal"/>
                        <w:jc w:val="both"/>
                        <w:rPr/>
                      </w:pPr>
                      <w:r>
                        <w:rPr/>
                        <w:t>Konusu                 : Üretici Pazar Yer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Yeşil   Mahalle   Atatürk  Bulvarı  ile</w:t>
                      </w:r>
                    </w:p>
                    <w:p>
                      <w:pPr>
                        <w:pStyle w:val="Normal"/>
                        <w:jc w:val="both"/>
                        <w:rPr/>
                      </w:pPr>
                      <w:r>
                        <w:rPr/>
                        <w:t xml:space="preserve">Karabük Safranbolu Karayolu arasında kalan 50 pafta, 80 Ada, 172 Parselde üzerinde yeni Belediye Hizmet binası bulunan Belediye Hizmet Alanın belli bir bölümünde İlimizde çevre İlçe ve Köylerinde geçimini sebze ve meyve yetiştirerek sağlayan üretici belgesi sahibi köylülerimizin yetiştirdikleri ürünleri vatandaşlarımıza satmalarını sağlamak amacıyla Üretici Pazar Yeri olarak ilan edilmesi ve kurulmasını, uygun görüldüğü takdirde  Üretici Pazar Yeri  tahsis şatları  ile gününün tespit edilmesi  için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0682605</wp:posOffset>
                </wp:positionV>
                <wp:extent cx="1151890" cy="351790"/>
                <wp:effectExtent l="0" t="0" r="0" b="0"/>
                <wp:wrapNone/>
                <wp:docPr id="258" name="Frame2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1025505</wp:posOffset>
                </wp:positionV>
                <wp:extent cx="923290" cy="8581390"/>
                <wp:effectExtent l="0" t="0" r="0" b="0"/>
                <wp:wrapNone/>
                <wp:docPr id="259" name="Frame2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24255</wp:posOffset>
                </wp:positionH>
                <wp:positionV relativeFrom="paragraph">
                  <wp:posOffset>11025505</wp:posOffset>
                </wp:positionV>
                <wp:extent cx="1151890" cy="8581390"/>
                <wp:effectExtent l="0" t="0" r="0" b="0"/>
                <wp:wrapNone/>
                <wp:docPr id="260" name="Frame2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ragraph">
                  <wp:posOffset>10682605</wp:posOffset>
                </wp:positionV>
                <wp:extent cx="923290" cy="351790"/>
                <wp:effectExtent l="0" t="0" r="0" b="0"/>
                <wp:wrapNone/>
                <wp:docPr id="261"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1025505</wp:posOffset>
                </wp:positionV>
                <wp:extent cx="4809490" cy="8581390"/>
                <wp:effectExtent l="0" t="0" r="0" b="0"/>
                <wp:wrapNone/>
                <wp:docPr id="262" name="Frame2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909955</wp:posOffset>
                </wp:positionV>
                <wp:extent cx="1151890" cy="351790"/>
                <wp:effectExtent l="0" t="0" r="0" b="0"/>
                <wp:wrapNone/>
                <wp:docPr id="263" name="Frame2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252855</wp:posOffset>
                </wp:positionV>
                <wp:extent cx="923290" cy="8581390"/>
                <wp:effectExtent l="0" t="0" r="0" b="0"/>
                <wp:wrapNone/>
                <wp:docPr id="264" name="Frame2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4255</wp:posOffset>
                </wp:positionH>
                <wp:positionV relativeFrom="paragraph">
                  <wp:posOffset>1252855</wp:posOffset>
                </wp:positionV>
                <wp:extent cx="1151890" cy="8581390"/>
                <wp:effectExtent l="0" t="0" r="0" b="0"/>
                <wp:wrapNone/>
                <wp:docPr id="265" name="Frame2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67255</wp:posOffset>
                </wp:positionH>
                <wp:positionV relativeFrom="paragraph">
                  <wp:posOffset>1252855</wp:posOffset>
                </wp:positionV>
                <wp:extent cx="4809490" cy="8581390"/>
                <wp:effectExtent l="0" t="0" r="0" b="0"/>
                <wp:wrapNone/>
                <wp:docPr id="266" name="Frame2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9721850</wp:posOffset>
                </wp:positionV>
                <wp:extent cx="1028700" cy="342900"/>
                <wp:effectExtent l="0" t="0" r="0" b="0"/>
                <wp:wrapNone/>
                <wp:docPr id="267" name="Frame2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67255</wp:posOffset>
                </wp:positionH>
                <wp:positionV relativeFrom="paragraph">
                  <wp:posOffset>9996805</wp:posOffset>
                </wp:positionV>
                <wp:extent cx="4809490" cy="1037590"/>
                <wp:effectExtent l="0" t="0" r="0" b="0"/>
                <wp:wrapNone/>
                <wp:docPr id="268" name="Frame2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6826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996805</wp:posOffset>
                </wp:positionV>
                <wp:extent cx="2066290" cy="351790"/>
                <wp:effectExtent l="0" t="0" r="0" b="0"/>
                <wp:wrapNone/>
                <wp:docPr id="270" name="Frame2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10339705</wp:posOffset>
                </wp:positionV>
                <wp:extent cx="923290" cy="351790"/>
                <wp:effectExtent l="0" t="0" r="0" b="0"/>
                <wp:wrapNone/>
                <wp:docPr id="271"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3397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br/>
        <w:br/>
      </w:r>
      <w: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50800</wp:posOffset>
                </wp:positionV>
                <wp:extent cx="1028700" cy="342900"/>
                <wp:effectExtent l="0" t="0" r="0" b="0"/>
                <wp:wrapNone/>
                <wp:docPr id="277" name="Frame2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3-</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7255</wp:posOffset>
                </wp:positionH>
                <wp:positionV relativeFrom="paragraph">
                  <wp:posOffset>224155</wp:posOffset>
                </wp:positionV>
                <wp:extent cx="4809490" cy="1037590"/>
                <wp:effectExtent l="0" t="0" r="0" b="0"/>
                <wp:wrapNone/>
                <wp:docPr id="278" name="Frame27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9099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224155</wp:posOffset>
                </wp:positionV>
                <wp:extent cx="2066290" cy="351790"/>
                <wp:effectExtent l="0" t="0" r="0" b="0"/>
                <wp:wrapNone/>
                <wp:docPr id="280" name="Frame2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ragraph">
                  <wp:posOffset>567055</wp:posOffset>
                </wp:positionV>
                <wp:extent cx="923290" cy="351790"/>
                <wp:effectExtent l="0" t="0" r="0" b="0"/>
                <wp:wrapNone/>
                <wp:docPr id="281" name="Frame2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56705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1252855</wp:posOffset>
                </wp:positionV>
                <wp:extent cx="923290" cy="8581390"/>
                <wp:effectExtent l="0" t="0" r="0" b="0"/>
                <wp:wrapNone/>
                <wp:docPr id="283" name="Frame2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t>11/2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t>11/2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252855</wp:posOffset>
                </wp:positionV>
                <wp:extent cx="1151890" cy="8581390"/>
                <wp:effectExtent l="0" t="0" r="0" b="0"/>
                <wp:wrapNone/>
                <wp:docPr id="284" name="Frame2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90995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67255</wp:posOffset>
                </wp:positionH>
                <wp:positionV relativeFrom="paragraph">
                  <wp:posOffset>1252855</wp:posOffset>
                </wp:positionV>
                <wp:extent cx="4809490" cy="8581390"/>
                <wp:effectExtent l="0" t="0" r="0" b="0"/>
                <wp:wrapNone/>
                <wp:docPr id="286" name="Frame2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encümene yetki verilmesine.</w:t>
                            </w:r>
                          </w:p>
                          <w:p>
                            <w:pPr>
                              <w:pStyle w:val="Normal"/>
                              <w:jc w:val="both"/>
                              <w:rPr/>
                            </w:pPr>
                            <w:r>
                              <w:rPr/>
                              <w:t>“</w:t>
                            </w:r>
                            <w:r>
                              <w:rPr/>
                              <w:t xml:space="preserve">İlimiz Merkez Yeşil Mahalle Atatürk Bulvarı ile Karabük Safranbolu Karayolu arasında kalan 50 pafta, 80 Ada, 172 Parselde üzerinde yeni Belediye Hizmet binası bulunan Belediye Hizmet Alanın belli bir bölümünde İlimizde çevre İlçe ve Köylerinde geçimini sebze ve meyve yetiştirerek sağlayan üretici belgesi sahibi köylülerimizin yetiştirdikleri ürünleri vatandaşlarımıza satmalarını sağlamak amacıyla Üretici Pazar Yeri olarak ilan edilmesi ve kurulmasını, kurulması uygun görüldüğü takdirde üretici Pazar yeri tahsis şatları ile gününün tespit edilmesi için encümene yetki verilmesine” şekli ile oya sunuldu. Yapılan oylama sonunda ittifakla kabul edildi.  </w:t>
                            </w:r>
                          </w:p>
                          <w:p>
                            <w:pPr>
                              <w:pStyle w:val="Normal"/>
                              <w:jc w:val="both"/>
                              <w:rPr/>
                            </w:pPr>
                            <w:r>
                              <w:rPr/>
                            </w:r>
                          </w:p>
                          <w:p>
                            <w:pPr>
                              <w:pStyle w:val="Normal"/>
                              <w:jc w:val="center"/>
                              <w:rPr>
                                <w:b/>
                                <w:b/>
                                <w:u w:val="single"/>
                              </w:rPr>
                            </w:pPr>
                            <w:r>
                              <w:rPr>
                                <w:b/>
                                <w:u w:val="single"/>
                              </w:rPr>
                              <w:t>GÜNDEM 3 (G.H 6)</w:t>
                            </w:r>
                          </w:p>
                          <w:p>
                            <w:pPr>
                              <w:pStyle w:val="Normal"/>
                              <w:jc w:val="both"/>
                              <w:rPr/>
                            </w:pPr>
                            <w:r>
                              <w:rPr/>
                              <w:t xml:space="preserve">     </w:t>
                            </w:r>
                            <w:r>
                              <w:rPr/>
                              <w:t xml:space="preserve">Zabıta Müdürlüğünün 02.12.2009 tarih ve 2411 sayılı Başkanlıktan havaleli Kömür ve Odun İrtibat Büroları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daha önce kurulmuş olan Odun Kömür Satış ve Depo Yerleri ile ilgili komisyona havalesi oya sunuldu. Yapılan oylama sonunda ittifakla kabul edildi. </w:t>
                            </w:r>
                          </w:p>
                          <w:p>
                            <w:pPr>
                              <w:pStyle w:val="TextBody"/>
                              <w:rPr/>
                            </w:pPr>
                            <w:r>
                              <w:rPr/>
                            </w:r>
                          </w:p>
                          <w:p>
                            <w:pPr>
                              <w:pStyle w:val="Normal"/>
                              <w:jc w:val="center"/>
                              <w:rPr/>
                            </w:pPr>
                            <w:r>
                              <w:rPr>
                                <w:b/>
                                <w:u w:val="single"/>
                              </w:rPr>
                              <w:t>GÜNDEM 3 (G.H 7)</w:t>
                            </w:r>
                          </w:p>
                          <w:p>
                            <w:pPr>
                              <w:pStyle w:val="TextBody"/>
                              <w:rPr/>
                            </w:pPr>
                            <w:r>
                              <w:rPr/>
                              <w:t xml:space="preserve">     </w:t>
                            </w:r>
                            <w:r>
                              <w:rPr/>
                              <w:t>İmar ve Şehircilik Müdürlüğünün 02.12.2009 tarih ve 2714 sayılı Başkanlıktan havaleli Komisyon Raporu (Cadde, Sokak İsim Değişikliğ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2.12.2009</w:t>
                            </w:r>
                          </w:p>
                          <w:p>
                            <w:pPr>
                              <w:pStyle w:val="Normal"/>
                              <w:jc w:val="both"/>
                              <w:rPr/>
                            </w:pPr>
                            <w:r>
                              <w:rPr/>
                              <w:t>Sayısı                    : 11/210</w:t>
                            </w:r>
                          </w:p>
                          <w:p>
                            <w:pPr>
                              <w:pStyle w:val="Normal"/>
                              <w:jc w:val="both"/>
                              <w:rPr/>
                            </w:pPr>
                            <w:r>
                              <w:rPr/>
                              <w:t>Gündem Maddesi : 4</w:t>
                            </w:r>
                          </w:p>
                          <w:p>
                            <w:pPr>
                              <w:pStyle w:val="Normal"/>
                              <w:jc w:val="both"/>
                              <w:rPr/>
                            </w:pPr>
                            <w:r>
                              <w:rPr/>
                              <w:t>Konusu                 : Komisyon Raporu (Cadde, Sokak İsim Değişikliği)</w:t>
                            </w:r>
                          </w:p>
                          <w:p>
                            <w:pPr>
                              <w:pStyle w:val="Normal"/>
                              <w:jc w:val="both"/>
                              <w:rPr>
                                <w:rFonts w:eastAsia="MS Mincho;Arial Unicode MS"/>
                              </w:rPr>
                            </w:pPr>
                            <w:r>
                              <w:rPr/>
                              <w:t>Sayfa Sayısı          : 2</w:t>
                            </w:r>
                          </w:p>
                          <w:p>
                            <w:pPr>
                              <w:pStyle w:val="Normal"/>
                              <w:jc w:val="both"/>
                              <w:rPr/>
                            </w:pPr>
                            <w:r>
                              <w:rPr/>
                              <w:t>Kesinleşme Şekli  : Doğrudan</w:t>
                            </w:r>
                          </w:p>
                          <w:p>
                            <w:pPr>
                              <w:pStyle w:val="Normal"/>
                              <w:jc w:val="both"/>
                              <w:rPr/>
                            </w:pPr>
                            <w:r>
                              <w:rPr/>
                              <w:t>Özeti             : 03.06.2009 tarih ve 6.oturum sayılı Meclis kararı ile komisyonumuza havale edilen isim değişikliği ve yeni cadde ve sokak isimlerinin verilmesi konularının aşağıda yazıldığı şekliyle kabulüne.</w:t>
                            </w:r>
                          </w:p>
                          <w:p>
                            <w:pPr>
                              <w:pStyle w:val="Normal"/>
                              <w:jc w:val="both"/>
                              <w:rPr/>
                            </w:pPr>
                            <w:r>
                              <w:rPr/>
                              <w:t>“</w:t>
                            </w:r>
                            <w:r>
                              <w:rPr/>
                              <w:t xml:space="preserve">03.06.2009 tarih ve 6.oturum sayılı Meclis kararı ile komisyonumuza havale edilen isim değişikliği ve yeni cadde ve sokak isimlerinin verilmesi konuları komisyonca ele alındı; </w:t>
                            </w:r>
                          </w:p>
                          <w:p>
                            <w:pPr>
                              <w:pStyle w:val="Normal"/>
                              <w:jc w:val="both"/>
                              <w:rPr/>
                            </w:pPr>
                            <w:r>
                              <w:rPr/>
                              <w:t xml:space="preserve">     </w:t>
                            </w:r>
                            <w:r>
                              <w:rPr/>
                              <w:t>Çerçiler mahalle muhtarı Hüseyin Arslan’ın verdiği dilekçede mahallesindeki cadde ve sokak isimleri eski ihtiyar heyeti tarafından mahalleye bilgi verilmeden taraflı bir şekilde kendilerine yakın olan kişilerin isimleri verilmek suretiyle cadde ve sokaklara verilmiş olduğundan bu durumun mahalledeki birlik ve beraberliği bozduğu ve zaman zaman tartışmalara yol açtığı beyan edilmiştir. Bu durumun düzeltilebilmesi  için   mahallelerindeki  ana  girişlerin  eski  köy  isiml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encümene yetki verilmesine.</w:t>
                      </w:r>
                    </w:p>
                    <w:p>
                      <w:pPr>
                        <w:pStyle w:val="Normal"/>
                        <w:jc w:val="both"/>
                        <w:rPr/>
                      </w:pPr>
                      <w:r>
                        <w:rPr/>
                        <w:t>“</w:t>
                      </w:r>
                      <w:r>
                        <w:rPr/>
                        <w:t xml:space="preserve">İlimiz Merkez Yeşil Mahalle Atatürk Bulvarı ile Karabük Safranbolu Karayolu arasında kalan 50 pafta, 80 Ada, 172 Parselde üzerinde yeni Belediye Hizmet binası bulunan Belediye Hizmet Alanın belli bir bölümünde İlimizde çevre İlçe ve Köylerinde geçimini sebze ve meyve yetiştirerek sağlayan üretici belgesi sahibi köylülerimizin yetiştirdikleri ürünleri vatandaşlarımıza satmalarını sağlamak amacıyla Üretici Pazar Yeri olarak ilan edilmesi ve kurulmasını, kurulması uygun görüldüğü takdirde üretici Pazar yeri tahsis şatları ile gününün tespit edilmesi için encümene yetki verilmesine” şekli ile oya sunuldu. Yapılan oylama sonunda ittifakla kabul edildi.  </w:t>
                      </w:r>
                    </w:p>
                    <w:p>
                      <w:pPr>
                        <w:pStyle w:val="Normal"/>
                        <w:jc w:val="both"/>
                        <w:rPr/>
                      </w:pPr>
                      <w:r>
                        <w:rPr/>
                      </w:r>
                    </w:p>
                    <w:p>
                      <w:pPr>
                        <w:pStyle w:val="Normal"/>
                        <w:jc w:val="center"/>
                        <w:rPr>
                          <w:b/>
                          <w:b/>
                          <w:u w:val="single"/>
                        </w:rPr>
                      </w:pPr>
                      <w:r>
                        <w:rPr>
                          <w:b/>
                          <w:u w:val="single"/>
                        </w:rPr>
                        <w:t>GÜNDEM 3 (G.H 6)</w:t>
                      </w:r>
                    </w:p>
                    <w:p>
                      <w:pPr>
                        <w:pStyle w:val="Normal"/>
                        <w:jc w:val="both"/>
                        <w:rPr/>
                      </w:pPr>
                      <w:r>
                        <w:rPr/>
                        <w:t xml:space="preserve">     </w:t>
                      </w:r>
                      <w:r>
                        <w:rPr/>
                        <w:t xml:space="preserve">Zabıta Müdürlüğünün 02.12.2009 tarih ve 2411 sayılı Başkanlıktan havaleli Kömür ve Odun İrtibat Büroları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daha önce kurulmuş olan Odun Kömür Satış ve Depo Yerleri ile ilgili komisyona havalesi oya sunuldu. Yapılan oylama sonunda ittifakla kabul edildi. </w:t>
                      </w:r>
                    </w:p>
                    <w:p>
                      <w:pPr>
                        <w:pStyle w:val="TextBody"/>
                        <w:rPr/>
                      </w:pPr>
                      <w:r>
                        <w:rPr/>
                      </w:r>
                    </w:p>
                    <w:p>
                      <w:pPr>
                        <w:pStyle w:val="Normal"/>
                        <w:jc w:val="center"/>
                        <w:rPr/>
                      </w:pPr>
                      <w:r>
                        <w:rPr>
                          <w:b/>
                          <w:u w:val="single"/>
                        </w:rPr>
                        <w:t>GÜNDEM 3 (G.H 7)</w:t>
                      </w:r>
                    </w:p>
                    <w:p>
                      <w:pPr>
                        <w:pStyle w:val="TextBody"/>
                        <w:rPr/>
                      </w:pPr>
                      <w:r>
                        <w:rPr/>
                        <w:t xml:space="preserve">     </w:t>
                      </w:r>
                      <w:r>
                        <w:rPr/>
                        <w:t>İmar ve Şehircilik Müdürlüğünün 02.12.2009 tarih ve 2714 sayılı Başkanlıktan havaleli Komisyon Raporu (Cadde, Sokak İsim Değişikliği) konulu yazısı okundu. Gündeme alınması oya sunuldu. Yapılan oylama sonunda gündeme alınması ittifakla kabul edildi. Konu hakkında lehte veya aleyhte söz almak isteyen olup, olmadığı soruldu. Söz almak isteyen olmadığından konunun kabulünün oylamasına geçildi:</w:t>
                      </w:r>
                    </w:p>
                    <w:p>
                      <w:pPr>
                        <w:pStyle w:val="Normal"/>
                        <w:jc w:val="both"/>
                        <w:rPr/>
                      </w:pPr>
                      <w:r>
                        <w:rPr/>
                        <w:t>Tarihi                    : 02.12.2009</w:t>
                      </w:r>
                    </w:p>
                    <w:p>
                      <w:pPr>
                        <w:pStyle w:val="Normal"/>
                        <w:jc w:val="both"/>
                        <w:rPr/>
                      </w:pPr>
                      <w:r>
                        <w:rPr/>
                        <w:t>Sayısı                    : 11/210</w:t>
                      </w:r>
                    </w:p>
                    <w:p>
                      <w:pPr>
                        <w:pStyle w:val="Normal"/>
                        <w:jc w:val="both"/>
                        <w:rPr/>
                      </w:pPr>
                      <w:r>
                        <w:rPr/>
                        <w:t>Gündem Maddesi : 4</w:t>
                      </w:r>
                    </w:p>
                    <w:p>
                      <w:pPr>
                        <w:pStyle w:val="Normal"/>
                        <w:jc w:val="both"/>
                        <w:rPr/>
                      </w:pPr>
                      <w:r>
                        <w:rPr/>
                        <w:t>Konusu                 : Komisyon Raporu (Cadde, Sokak İsim Değişikliği)</w:t>
                      </w:r>
                    </w:p>
                    <w:p>
                      <w:pPr>
                        <w:pStyle w:val="Normal"/>
                        <w:jc w:val="both"/>
                        <w:rPr>
                          <w:rFonts w:eastAsia="MS Mincho;Arial Unicode MS"/>
                        </w:rPr>
                      </w:pPr>
                      <w:r>
                        <w:rPr/>
                        <w:t>Sayfa Sayısı          : 2</w:t>
                      </w:r>
                    </w:p>
                    <w:p>
                      <w:pPr>
                        <w:pStyle w:val="Normal"/>
                        <w:jc w:val="both"/>
                        <w:rPr/>
                      </w:pPr>
                      <w:r>
                        <w:rPr/>
                        <w:t>Kesinleşme Şekli  : Doğrudan</w:t>
                      </w:r>
                    </w:p>
                    <w:p>
                      <w:pPr>
                        <w:pStyle w:val="Normal"/>
                        <w:jc w:val="both"/>
                        <w:rPr/>
                      </w:pPr>
                      <w:r>
                        <w:rPr/>
                        <w:t>Özeti             : 03.06.2009 tarih ve 6.oturum sayılı Meclis kararı ile komisyonumuza havale edilen isim değişikliği ve yeni cadde ve sokak isimlerinin verilmesi konularının aşağıda yazıldığı şekliyle kabulüne.</w:t>
                      </w:r>
                    </w:p>
                    <w:p>
                      <w:pPr>
                        <w:pStyle w:val="Normal"/>
                        <w:jc w:val="both"/>
                        <w:rPr/>
                      </w:pPr>
                      <w:r>
                        <w:rPr/>
                        <w:t>“</w:t>
                      </w:r>
                      <w:r>
                        <w:rPr/>
                        <w:t xml:space="preserve">03.06.2009 tarih ve 6.oturum sayılı Meclis kararı ile komisyonumuza havale edilen isim değişikliği ve yeni cadde ve sokak isimlerinin verilmesi konuları komisyonca ele alındı; </w:t>
                      </w:r>
                    </w:p>
                    <w:p>
                      <w:pPr>
                        <w:pStyle w:val="Normal"/>
                        <w:jc w:val="both"/>
                        <w:rPr/>
                      </w:pPr>
                      <w:r>
                        <w:rPr/>
                        <w:t xml:space="preserve">     </w:t>
                      </w:r>
                      <w:r>
                        <w:rPr/>
                        <w:t>Çerçiler mahalle muhtarı Hüseyin Arslan’ın verdiği dilekçede mahallesindeki cadde ve sokak isimleri eski ihtiyar heyeti tarafından mahalleye bilgi verilmeden taraflı bir şekilde kendilerine yakın olan kişilerin isimleri verilmek suretiyle cadde ve sokaklara verilmiş olduğundan bu durumun mahalledeki birlik ve beraberliği bozduğu ve zaman zaman tartışmalara yol açtığı beyan edilmiştir. Bu durumun düzeltilebilmesi  için   mahallelerindeki  ana  girişlerin  eski  köy  isiml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0682605</wp:posOffset>
                </wp:positionV>
                <wp:extent cx="1151890" cy="351790"/>
                <wp:effectExtent l="0" t="0" r="0" b="0"/>
                <wp:wrapNone/>
                <wp:docPr id="287" name="Frame2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1025505</wp:posOffset>
                </wp:positionV>
                <wp:extent cx="923290" cy="8581390"/>
                <wp:effectExtent l="0" t="0" r="0" b="0"/>
                <wp:wrapNone/>
                <wp:docPr id="288" name="Frame2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24255</wp:posOffset>
                </wp:positionH>
                <wp:positionV relativeFrom="paragraph">
                  <wp:posOffset>11025505</wp:posOffset>
                </wp:positionV>
                <wp:extent cx="1151890" cy="8581390"/>
                <wp:effectExtent l="0" t="0" r="0" b="0"/>
                <wp:wrapNone/>
                <wp:docPr id="289" name="Frame2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10682605</wp:posOffset>
                </wp:positionV>
                <wp:extent cx="923290" cy="351790"/>
                <wp:effectExtent l="0" t="0" r="0" b="0"/>
                <wp:wrapNone/>
                <wp:docPr id="290" name="Frame2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1025505</wp:posOffset>
                </wp:positionV>
                <wp:extent cx="4809490" cy="8581390"/>
                <wp:effectExtent l="0" t="0" r="0" b="0"/>
                <wp:wrapNone/>
                <wp:docPr id="291" name="Frame2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909955</wp:posOffset>
                </wp:positionV>
                <wp:extent cx="1151890" cy="351790"/>
                <wp:effectExtent l="0" t="0" r="0" b="0"/>
                <wp:wrapNone/>
                <wp:docPr id="292" name="Frame2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252855</wp:posOffset>
                </wp:positionV>
                <wp:extent cx="923290" cy="8581390"/>
                <wp:effectExtent l="0" t="0" r="0" b="0"/>
                <wp:wrapNone/>
                <wp:docPr id="293" name="Frame2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252855</wp:posOffset>
                </wp:positionV>
                <wp:extent cx="1151890" cy="8581390"/>
                <wp:effectExtent l="0" t="0" r="0" b="0"/>
                <wp:wrapNone/>
                <wp:docPr id="294" name="Frame2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167255</wp:posOffset>
                </wp:positionH>
                <wp:positionV relativeFrom="paragraph">
                  <wp:posOffset>1252855</wp:posOffset>
                </wp:positionV>
                <wp:extent cx="4809490" cy="8581390"/>
                <wp:effectExtent l="0" t="0" r="0" b="0"/>
                <wp:wrapNone/>
                <wp:docPr id="295" name="Frame2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9721850</wp:posOffset>
                </wp:positionV>
                <wp:extent cx="1028700" cy="342900"/>
                <wp:effectExtent l="0" t="0" r="0" b="0"/>
                <wp:wrapNone/>
                <wp:docPr id="296" name="Frame2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67255</wp:posOffset>
                </wp:positionH>
                <wp:positionV relativeFrom="paragraph">
                  <wp:posOffset>9996805</wp:posOffset>
                </wp:positionV>
                <wp:extent cx="4809490" cy="1037590"/>
                <wp:effectExtent l="0" t="0" r="0" b="0"/>
                <wp:wrapNone/>
                <wp:docPr id="297" name="Frame2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0682605</wp:posOffset>
                </wp:positionV>
                <wp:extent cx="1151890" cy="351790"/>
                <wp:effectExtent l="0" t="0" r="0" b="0"/>
                <wp:wrapNone/>
                <wp:docPr id="298" name="Frame2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996805</wp:posOffset>
                </wp:positionV>
                <wp:extent cx="2066290" cy="351790"/>
                <wp:effectExtent l="0" t="0" r="0" b="0"/>
                <wp:wrapNone/>
                <wp:docPr id="299" name="Frame2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9855</wp:posOffset>
                </wp:positionH>
                <wp:positionV relativeFrom="paragraph">
                  <wp:posOffset>10339705</wp:posOffset>
                </wp:positionV>
                <wp:extent cx="923290" cy="351790"/>
                <wp:effectExtent l="0" t="0" r="0" b="0"/>
                <wp:wrapNone/>
                <wp:docPr id="300" name="Frame3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3397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50800</wp:posOffset>
                </wp:positionV>
                <wp:extent cx="1028700" cy="342900"/>
                <wp:effectExtent l="0" t="0" r="0" b="0"/>
                <wp:wrapNone/>
                <wp:docPr id="306" name="Frame3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4-</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67255</wp:posOffset>
                </wp:positionH>
                <wp:positionV relativeFrom="paragraph">
                  <wp:posOffset>224155</wp:posOffset>
                </wp:positionV>
                <wp:extent cx="4809490" cy="1037590"/>
                <wp:effectExtent l="0" t="0" r="0" b="0"/>
                <wp:wrapNone/>
                <wp:docPr id="307" name="Frame3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909955</wp:posOffset>
                </wp:positionV>
                <wp:extent cx="1151890" cy="351790"/>
                <wp:effectExtent l="0" t="0" r="0" b="0"/>
                <wp:wrapNone/>
                <wp:docPr id="308" name="Frame3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2.12.200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2.12.200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224155</wp:posOffset>
                </wp:positionV>
                <wp:extent cx="2066290" cy="351790"/>
                <wp:effectExtent l="0" t="0" r="0" b="0"/>
                <wp:wrapNone/>
                <wp:docPr id="309" name="Frame3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567055</wp:posOffset>
                </wp:positionV>
                <wp:extent cx="923290" cy="351790"/>
                <wp:effectExtent l="0" t="0" r="0" b="0"/>
                <wp:wrapNone/>
                <wp:docPr id="310" name="Frame3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56705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252855</wp:posOffset>
                </wp:positionV>
                <wp:extent cx="923290" cy="8581390"/>
                <wp:effectExtent l="0" t="0" r="0" b="0"/>
                <wp:wrapNone/>
                <wp:docPr id="312" name="Frame3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24255</wp:posOffset>
                </wp:positionH>
                <wp:positionV relativeFrom="paragraph">
                  <wp:posOffset>1252855</wp:posOffset>
                </wp:positionV>
                <wp:extent cx="1151890" cy="8581390"/>
                <wp:effectExtent l="0" t="0" r="0" b="0"/>
                <wp:wrapNone/>
                <wp:docPr id="313" name="Frame3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90995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1252855</wp:posOffset>
                </wp:positionV>
                <wp:extent cx="4809490" cy="8581390"/>
                <wp:effectExtent l="0" t="0" r="0" b="0"/>
                <wp:wrapNone/>
                <wp:docPr id="315" name="Frame3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olarak kalması (Çerçiler-Dursanlar-Dayıslar), diğer cadde ve sokaklarında modern şehirlerde olduğu gibi numaralı olması istenmektedir.</w:t>
                            </w:r>
                          </w:p>
                          <w:p>
                            <w:pPr>
                              <w:pStyle w:val="Normal"/>
                              <w:jc w:val="both"/>
                              <w:rPr/>
                            </w:pPr>
                            <w:r>
                              <w:rPr/>
                              <w:t xml:space="preserve">     </w:t>
                            </w:r>
                            <w:r>
                              <w:rPr/>
                              <w:t>Adres Kayıt Sistemi çerçevesinde oluşturulan Ulusal Adres Veri Tabanının sağlıklı ve güncel tutulması, Belediye ve Özel İdareler tarafından numaralama, levhalama, isim verilmesi ve verilen isimlerin mümkün olduğunca değiştirilmeyip standartlara uygun ve düzgün yapılmasına bağlıdır. Buna göre ilimiz genelinde adres ve numaralamaya ilişkin yönetmeliğin 11. maddesi hükmüne göre ( Belediye sınırları içerisinde aynı ad ve numara birden fazla mahalle, mevkii, küme evleri, meydan, bulvar, cadde ve sokaklara verilemez.) tüm mahallelerin cadde ve sokak isimleri değiştirilerek Adres Kayıt Sistemine göre Ulusal Adres Veri tabanına sağlıklı bir şekilde işlenmiştir. Sisteme girilen bu isim ve numaralar Nüfus ve Vatandaşlık Genel Müdürlüğünün bir merkezinde toplandığından sistemde yapılacak herhangi bir değişiklikte tüm numaralama işlemleri ve kimlik kayıtlarının değiştirilmesi gerekmektedir. Bu işlemde Kimlik Paylaşım Sisteminde ( KPS ) sorunlara yol açacaktır.</w:t>
                              <w:tab/>
                              <w:t xml:space="preserve">      </w:t>
                            </w:r>
                          </w:p>
                          <w:p>
                            <w:pPr>
                              <w:pStyle w:val="Normal"/>
                              <w:jc w:val="both"/>
                              <w:rPr/>
                            </w:pPr>
                            <w:r>
                              <w:rPr/>
                              <w:t xml:space="preserve">     </w:t>
                            </w:r>
                            <w:r>
                              <w:rPr/>
                              <w:t xml:space="preserve">Mahallelerdeki cadde ve sokak isimlerinin değiştirilmesine müsaade edilecek olduğu takdirde her mahalle muhtarı ve bu mahallelerde ikamet eden vatandaşlar kendi istedikleri isimleri cadde ve sokaklarına verdirmeye çalışacaklar ve bu isteklerin önüne geçilemeyeceği kanaatine varılmıştır” şekli ile oya sunuldu. Yapılan oylama sonunda ittifakla kabul edildi. </w:t>
                            </w:r>
                          </w:p>
                          <w:p>
                            <w:pPr>
                              <w:pStyle w:val="Normal"/>
                              <w:jc w:val="both"/>
                              <w:rPr/>
                            </w:pPr>
                            <w:r>
                              <w:rPr/>
                            </w:r>
                          </w:p>
                          <w:p>
                            <w:pPr>
                              <w:pStyle w:val="Normal"/>
                              <w:jc w:val="center"/>
                              <w:rPr/>
                            </w:pPr>
                            <w:r>
                              <w:rPr>
                                <w:b/>
                                <w:u w:val="single"/>
                              </w:rPr>
                              <w:t>GÜNDEM 3 (G.H 8)</w:t>
                            </w:r>
                          </w:p>
                          <w:p>
                            <w:pPr>
                              <w:pStyle w:val="TextBody"/>
                              <w:rPr/>
                            </w:pPr>
                            <w:r>
                              <w:rPr/>
                              <w:t xml:space="preserve">     </w:t>
                            </w:r>
                            <w:r>
                              <w:rPr/>
                              <w:t xml:space="preserve">Özel Kalem Müdürlüğünün 01.12.2009 tarih ve 369 sayılı Başkanlıktan havaleli Kent Konseyi kararı konulu yazısı okundu. Gündeme alınması oya sunuldu. Yapılan oylama sonunda gündeme alınması ittifakla kabul edildi. Konu hakkında Özdemir KARABACAK, Başkan Rafet VERGİLİ ve Abdullah ÖZMEN görüşlerini belirttiler. Lehte veya aleyhte başka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both"/>
                              <w:rPr/>
                            </w:pPr>
                            <w:r>
                              <w:rPr/>
                              <w:t xml:space="preserve">     </w:t>
                            </w:r>
                            <w:r>
                              <w:rPr>
                                <w:u w:val="single"/>
                              </w:rPr>
                              <w:t>Başkan Rafet VERGİLİ-</w:t>
                            </w:r>
                            <w:r>
                              <w:rPr/>
                              <w:t xml:space="preserve"> Değerli Meclis Üyeleri gündemimizde görüşülecek başka konu bulunmadığından, bir dahaki toplantımızı             06 Ocak 2010 Çarşamba günü saat 17.00’de Belediye İş Merkezi meclis toplantı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25’de  kapatıldı.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İlkay Ebru SAVAŞÇI</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olarak kalması (Çerçiler-Dursanlar-Dayıslar), diğer cadde ve sokaklarında modern şehirlerde olduğu gibi numaralı olması istenmektedir.</w:t>
                      </w:r>
                    </w:p>
                    <w:p>
                      <w:pPr>
                        <w:pStyle w:val="Normal"/>
                        <w:jc w:val="both"/>
                        <w:rPr/>
                      </w:pPr>
                      <w:r>
                        <w:rPr/>
                        <w:t xml:space="preserve">     </w:t>
                      </w:r>
                      <w:r>
                        <w:rPr/>
                        <w:t>Adres Kayıt Sistemi çerçevesinde oluşturulan Ulusal Adres Veri Tabanının sağlıklı ve güncel tutulması, Belediye ve Özel İdareler tarafından numaralama, levhalama, isim verilmesi ve verilen isimlerin mümkün olduğunca değiştirilmeyip standartlara uygun ve düzgün yapılmasına bağlıdır. Buna göre ilimiz genelinde adres ve numaralamaya ilişkin yönetmeliğin 11. maddesi hükmüne göre ( Belediye sınırları içerisinde aynı ad ve numara birden fazla mahalle, mevkii, küme evleri, meydan, bulvar, cadde ve sokaklara verilemez.) tüm mahallelerin cadde ve sokak isimleri değiştirilerek Adres Kayıt Sistemine göre Ulusal Adres Veri tabanına sağlıklı bir şekilde işlenmiştir. Sisteme girilen bu isim ve numaralar Nüfus ve Vatandaşlık Genel Müdürlüğünün bir merkezinde toplandığından sistemde yapılacak herhangi bir değişiklikte tüm numaralama işlemleri ve kimlik kayıtlarının değiştirilmesi gerekmektedir. Bu işlemde Kimlik Paylaşım Sisteminde ( KPS ) sorunlara yol açacaktır.</w:t>
                        <w:tab/>
                        <w:t xml:space="preserve">      </w:t>
                      </w:r>
                    </w:p>
                    <w:p>
                      <w:pPr>
                        <w:pStyle w:val="Normal"/>
                        <w:jc w:val="both"/>
                        <w:rPr/>
                      </w:pPr>
                      <w:r>
                        <w:rPr/>
                        <w:t xml:space="preserve">     </w:t>
                      </w:r>
                      <w:r>
                        <w:rPr/>
                        <w:t xml:space="preserve">Mahallelerdeki cadde ve sokak isimlerinin değiştirilmesine müsaade edilecek olduğu takdirde her mahalle muhtarı ve bu mahallelerde ikamet eden vatandaşlar kendi istedikleri isimleri cadde ve sokaklarına verdirmeye çalışacaklar ve bu isteklerin önüne geçilemeyeceği kanaatine varılmıştır” şekli ile oya sunuldu. Yapılan oylama sonunda ittifakla kabul edildi. </w:t>
                      </w:r>
                    </w:p>
                    <w:p>
                      <w:pPr>
                        <w:pStyle w:val="Normal"/>
                        <w:jc w:val="both"/>
                        <w:rPr/>
                      </w:pPr>
                      <w:r>
                        <w:rPr/>
                      </w:r>
                    </w:p>
                    <w:p>
                      <w:pPr>
                        <w:pStyle w:val="Normal"/>
                        <w:jc w:val="center"/>
                        <w:rPr/>
                      </w:pPr>
                      <w:r>
                        <w:rPr>
                          <w:b/>
                          <w:u w:val="single"/>
                        </w:rPr>
                        <w:t>GÜNDEM 3 (G.H 8)</w:t>
                      </w:r>
                    </w:p>
                    <w:p>
                      <w:pPr>
                        <w:pStyle w:val="TextBody"/>
                        <w:rPr/>
                      </w:pPr>
                      <w:r>
                        <w:rPr/>
                        <w:t xml:space="preserve">     </w:t>
                      </w:r>
                      <w:r>
                        <w:rPr/>
                        <w:t xml:space="preserve">Özel Kalem Müdürlüğünün 01.12.2009 tarih ve 369 sayılı Başkanlıktan havaleli Kent Konseyi kararı konulu yazısı okundu. Gündeme alınması oya sunuldu. Yapılan oylama sonunda gündeme alınması ittifakla kabul edildi. Konu hakkında Özdemir KARABACAK, Başkan Rafet VERGİLİ ve Abdullah ÖZMEN görüşlerini belirttiler. Lehte veya aleyhte başka söz almak isteyen olmadığından konunun incelenip tekrar meclis gündemine getirilmek üzere İmar Komisyonuna havalesi oya sunuldu. Yapılan oylama sonunda ittifakla kabul edildi. </w:t>
                      </w:r>
                    </w:p>
                    <w:p>
                      <w:pPr>
                        <w:pStyle w:val="Normal"/>
                        <w:jc w:val="both"/>
                        <w:rPr/>
                      </w:pPr>
                      <w:r>
                        <w:rPr/>
                      </w:r>
                    </w:p>
                    <w:p>
                      <w:pPr>
                        <w:pStyle w:val="Normal"/>
                        <w:jc w:val="both"/>
                        <w:rPr/>
                      </w:pPr>
                      <w:r>
                        <w:rPr/>
                        <w:t xml:space="preserve">     </w:t>
                      </w:r>
                      <w:r>
                        <w:rPr>
                          <w:u w:val="single"/>
                        </w:rPr>
                        <w:t>Başkan Rafet VERGİLİ-</w:t>
                      </w:r>
                      <w:r>
                        <w:rPr/>
                        <w:t xml:space="preserve"> Değerli Meclis Üyeleri gündemimizde görüşülecek başka konu bulunmadığından, bir dahaki toplantımızı             06 Ocak 2010 Çarşamba günü saat 17.00’de Belediye İş Merkezi meclis toplantı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25’de  kapatıldı.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İlkay Ebru SAVAŞÇI</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06826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1025505</wp:posOffset>
                </wp:positionV>
                <wp:extent cx="923290" cy="8581390"/>
                <wp:effectExtent l="0" t="0" r="0" b="0"/>
                <wp:wrapNone/>
                <wp:docPr id="317" name="Frame3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24255</wp:posOffset>
                </wp:positionH>
                <wp:positionV relativeFrom="paragraph">
                  <wp:posOffset>11025505</wp:posOffset>
                </wp:positionV>
                <wp:extent cx="1151890" cy="8581390"/>
                <wp:effectExtent l="0" t="0" r="0" b="0"/>
                <wp:wrapNone/>
                <wp:docPr id="318" name="Frame3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10682605</wp:posOffset>
                </wp:positionV>
                <wp:extent cx="923290" cy="351790"/>
                <wp:effectExtent l="0" t="0" r="0" b="0"/>
                <wp:wrapNone/>
                <wp:docPr id="319" name="Frame3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1025505</wp:posOffset>
                </wp:positionV>
                <wp:extent cx="4809490" cy="8581390"/>
                <wp:effectExtent l="0" t="0" r="0" b="0"/>
                <wp:wrapNone/>
                <wp:docPr id="320" name="Frame3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909955</wp:posOffset>
                </wp:positionV>
                <wp:extent cx="1151890" cy="351790"/>
                <wp:effectExtent l="0" t="0" r="0" b="0"/>
                <wp:wrapNone/>
                <wp:docPr id="321" name="Frame3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252855</wp:posOffset>
                </wp:positionV>
                <wp:extent cx="923290" cy="8581390"/>
                <wp:effectExtent l="0" t="0" r="0" b="0"/>
                <wp:wrapNone/>
                <wp:docPr id="322" name="Frame3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24255</wp:posOffset>
                </wp:positionH>
                <wp:positionV relativeFrom="paragraph">
                  <wp:posOffset>1252855</wp:posOffset>
                </wp:positionV>
                <wp:extent cx="1151890" cy="8581390"/>
                <wp:effectExtent l="0" t="0" r="0" b="0"/>
                <wp:wrapNone/>
                <wp:docPr id="323" name="Frame3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67255</wp:posOffset>
                </wp:positionH>
                <wp:positionV relativeFrom="paragraph">
                  <wp:posOffset>1252855</wp:posOffset>
                </wp:positionV>
                <wp:extent cx="4809490" cy="8581390"/>
                <wp:effectExtent l="0" t="0" r="0" b="0"/>
                <wp:wrapNone/>
                <wp:docPr id="324" name="Frame3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9721850</wp:posOffset>
                </wp:positionV>
                <wp:extent cx="1028700" cy="342900"/>
                <wp:effectExtent l="0" t="0" r="0" b="0"/>
                <wp:wrapNone/>
                <wp:docPr id="325" name="Frame3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67255</wp:posOffset>
                </wp:positionH>
                <wp:positionV relativeFrom="paragraph">
                  <wp:posOffset>9996805</wp:posOffset>
                </wp:positionV>
                <wp:extent cx="4809490" cy="1037590"/>
                <wp:effectExtent l="0" t="0" r="0" b="0"/>
                <wp:wrapNone/>
                <wp:docPr id="326" name="Frame3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0682605</wp:posOffset>
                </wp:positionV>
                <wp:extent cx="1151890" cy="351790"/>
                <wp:effectExtent l="0" t="0" r="0" b="0"/>
                <wp:wrapNone/>
                <wp:docPr id="327" name="Frame3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996805</wp:posOffset>
                </wp:positionV>
                <wp:extent cx="2066290" cy="351790"/>
                <wp:effectExtent l="0" t="0" r="0" b="0"/>
                <wp:wrapNone/>
                <wp:docPr id="328" name="Frame3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10339705</wp:posOffset>
                </wp:positionV>
                <wp:extent cx="923290" cy="351790"/>
                <wp:effectExtent l="0" t="0" r="0" b="0"/>
                <wp:wrapNone/>
                <wp:docPr id="329"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3397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20:00Z</dcterms:created>
  <dc:creator>Erol Eskici</dc:creator>
  <dc:description/>
  <cp:keywords/>
  <dc:language>en-US</dc:language>
  <cp:lastModifiedBy>NoName</cp:lastModifiedBy>
  <cp:lastPrinted>2007-12-06T16:33:00Z</cp:lastPrinted>
  <dcterms:modified xsi:type="dcterms:W3CDTF">2009-12-07T13:00:00Z</dcterms:modified>
  <cp:revision>1119</cp:revision>
  <dc:subject/>
  <dc:title/>
</cp:coreProperties>
</file>