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masına geçildi:</w:t>
                            </w:r>
                          </w:p>
                          <w:p>
                            <w:pPr>
                              <w:pStyle w:val="Normal"/>
                              <w:jc w:val="both"/>
                              <w:rPr/>
                            </w:pPr>
                            <w:r>
                              <w:rPr/>
                              <w:t>Tarihi                    : 07.09.2011</w:t>
                            </w:r>
                          </w:p>
                          <w:p>
                            <w:pPr>
                              <w:pStyle w:val="Normal"/>
                              <w:jc w:val="both"/>
                              <w:rPr/>
                            </w:pPr>
                            <w:r>
                              <w:rPr/>
                              <w:t>Sayısı                    : 113</w:t>
                            </w:r>
                          </w:p>
                          <w:p>
                            <w:pPr>
                              <w:pStyle w:val="Normal"/>
                              <w:jc w:val="both"/>
                              <w:rPr/>
                            </w:pPr>
                            <w:r>
                              <w:rPr/>
                              <w:t>Gündem Maddesi : 1</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1 yılı enf-lasyon ve TÜFE rakamları, güzergah mesafeleri dikkate alınarak Karabük Umum Servis Aracı İşletmecileri Odası Başkanlığının talep etmiş olduğu tarifeler  üzerinde gerekli düzenlemeler yapılarak hazırlanan tarifenin kabulüne.</w:t>
                            </w:r>
                          </w:p>
                          <w:p>
                            <w:pPr>
                              <w:pStyle w:val="Normal"/>
                              <w:jc w:val="both"/>
                              <w:rPr/>
                            </w:pPr>
                            <w:r>
                              <w:rPr/>
                              <w:t>“</w:t>
                            </w:r>
                            <w:r>
                              <w:rPr/>
                              <w:t>Gündem Harici 7’nci sırada yer alan Zabıta Müdürlüğünün 01.07.2011 tarih ve 418-1637 sayılı Öğrenci Taşıma Ücretleri konulu yazısı komisyonumuzca incelendiğinde; akaryakıt fiyatlarına gelen zam oranları, 2011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0-2011</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2,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2,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masına geçildi:</w:t>
                      </w:r>
                    </w:p>
                    <w:p>
                      <w:pPr>
                        <w:pStyle w:val="Normal"/>
                        <w:jc w:val="both"/>
                        <w:rPr/>
                      </w:pPr>
                      <w:r>
                        <w:rPr/>
                        <w:t>Tarihi                    : 07.09.2011</w:t>
                      </w:r>
                    </w:p>
                    <w:p>
                      <w:pPr>
                        <w:pStyle w:val="Normal"/>
                        <w:jc w:val="both"/>
                        <w:rPr/>
                      </w:pPr>
                      <w:r>
                        <w:rPr/>
                        <w:t>Sayısı                    : 113</w:t>
                      </w:r>
                    </w:p>
                    <w:p>
                      <w:pPr>
                        <w:pStyle w:val="Normal"/>
                        <w:jc w:val="both"/>
                        <w:rPr/>
                      </w:pPr>
                      <w:r>
                        <w:rPr/>
                        <w:t>Gündem Maddesi : 1</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2011 yılı enf-lasyon ve TÜFE rakamları, güzergah mesafeleri dikkate alınarak Karabük Umum Servis Aracı İşletmecileri Odası Başkanlığının talep etmiş olduğu tarifeler  üzerinde gerekli düzenlemeler yapılarak hazırlanan tarifenin kabulüne.</w:t>
                      </w:r>
                    </w:p>
                    <w:p>
                      <w:pPr>
                        <w:pStyle w:val="Normal"/>
                        <w:jc w:val="both"/>
                        <w:rPr/>
                      </w:pPr>
                      <w:r>
                        <w:rPr/>
                        <w:t>“</w:t>
                      </w:r>
                      <w:r>
                        <w:rPr/>
                        <w:t>Gündem Harici 7’nci sırada yer alan Zabıta Müdürlüğünün 01.07.2011 tarih ve 418-1637 sayılı Öğrenci Taşıma Ücretleri konulu yazısı komisyonumuzca incelendiğinde; akaryakıt fiyatlarına gelen zam oranları, 2011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0-2011</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2,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2,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3,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8,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47,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 xml:space="preserve">DURSANLAR                        0-3                 AYDINLIKEVLER                </w:t>
                                  </w:r>
                                  <w:r>
                                    <w:rPr>
                                      <w:rFonts w:cs="Arial TUR" w:ascii="Arial TUR" w:hAnsi="Arial TUR"/>
                                      <w:b/>
                                      <w:sz w:val="20"/>
                                      <w:szCs w:val="20"/>
                                    </w:rPr>
                                    <w:t>48,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2,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36,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44,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52,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8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196"/>
                              <w:gridCol w:w="7467"/>
                            </w:tblGrid>
                            <w:tr>
                              <w:trPr>
                                <w:trHeight w:val="255" w:hRule="atLeast"/>
                              </w:trPr>
                              <w:tc>
                                <w:tcPr>
                                  <w:tcW w:w="76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382"/>
                        <w:gridCol w:w="404"/>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47,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90" w:hRule="atLeast"/>
                        </w:trPr>
                        <w:tc>
                          <w:tcPr>
                            <w:tcW w:w="1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 xml:space="preserve">KÖPRÜBAŞI                         0-2                    YENİŞEHİR                      </w:t>
                            </w:r>
                            <w:r>
                              <w:rPr>
                                <w:rFonts w:cs="Arial TUR" w:ascii="Arial TUR" w:hAnsi="Arial TUR"/>
                                <w:b/>
                                <w:sz w:val="20"/>
                                <w:szCs w:val="20"/>
                              </w:rPr>
                              <w:t>47,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 xml:space="preserve">DURSANLAR                        0-3                 AYDINLIKEVLER                </w:t>
                            </w:r>
                            <w:r>
                              <w:rPr>
                                <w:rFonts w:cs="Arial TUR" w:ascii="Arial TUR" w:hAnsi="Arial TUR"/>
                                <w:b/>
                                <w:sz w:val="20"/>
                                <w:szCs w:val="20"/>
                              </w:rPr>
                              <w:t>48,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42,00 TL</w:t>
                            </w:r>
                          </w:p>
                        </w:tc>
                        <w:tc>
                          <w:tcPr>
                            <w:tcW w:w="404"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36,00 TL </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44,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52,00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121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0,85 TL</w:t>
                            </w:r>
                          </w:p>
                        </w:tc>
                        <w:tc>
                          <w:tcPr>
                            <w:tcW w:w="40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jc w:val="both"/>
                        <w:rPr/>
                      </w:pPr>
                      <w:r>
                        <w:rPr/>
                      </w:r>
                    </w:p>
                    <w:tbl>
                      <w:tblPr>
                        <w:tblW w:w="7663" w:type="dxa"/>
                        <w:jc w:val="left"/>
                        <w:tblInd w:w="-75" w:type="dxa"/>
                        <w:tblLayout w:type="fixed"/>
                        <w:tblCellMar>
                          <w:top w:w="0" w:type="dxa"/>
                          <w:left w:w="70" w:type="dxa"/>
                          <w:bottom w:w="0" w:type="dxa"/>
                          <w:right w:w="70" w:type="dxa"/>
                        </w:tblCellMar>
                      </w:tblPr>
                      <w:tblGrid>
                        <w:gridCol w:w="196"/>
                        <w:gridCol w:w="7467"/>
                      </w:tblGrid>
                      <w:tr>
                        <w:trPr>
                          <w:trHeight w:val="255" w:hRule="atLeast"/>
                        </w:trPr>
                        <w:tc>
                          <w:tcPr>
                            <w:tcW w:w="76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2"/>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7.09.2011 TARİH VE 8 SAYILI KARARI İLE ONAYLANMIŞTIR. “ </w:t>
                                  </w:r>
                                </w:p>
                              </w:tc>
                            </w:tr>
                          </w:tbl>
                          <w:p>
                            <w:pPr>
                              <w:pStyle w:val="Normal"/>
                              <w:rPr>
                                <w:bCs/>
                              </w:rPr>
                            </w:pPr>
                            <w:r>
                              <w:rPr>
                                <w:bCs/>
                              </w:rPr>
                              <w:t>şekli ile oya sunuldu. Yapılan oylama sonunda oy birliği ile kabul edildi.</w:t>
                            </w:r>
                          </w:p>
                          <w:p>
                            <w:pPr>
                              <w:pStyle w:val="Normal"/>
                              <w:jc w:val="both"/>
                              <w:rPr>
                                <w:bCs/>
                              </w:rPr>
                            </w:pPr>
                            <w:r>
                              <w:rPr>
                                <w:bCs/>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Üyesi Tuncay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09.2011</w:t>
                            </w:r>
                          </w:p>
                          <w:p>
                            <w:pPr>
                              <w:pStyle w:val="Normal"/>
                              <w:jc w:val="both"/>
                              <w:rPr/>
                            </w:pPr>
                            <w:r>
                              <w:rPr/>
                              <w:t>Sayısı                    : 1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widowControl w:val="false"/>
                              <w:suppressAutoHyphens w:val="true"/>
                              <w:spacing w:lineRule="exact" w:line="300" w:before="0" w:after="120"/>
                              <w:ind w:right="23" w:hanging="0"/>
                              <w:jc w:val="both"/>
                              <w:rPr/>
                            </w:pPr>
                            <w:r>
                              <w:rPr/>
                              <w:t>Özeti                   : İlimiz merkez Kayabaşı mahallesi 101 pafta 597 ada 108 parselin sosyal amaçlı hizmetler için kullanılmak üzere A-5 konut alanı ve parkta kalan parselde plan değişikliği yapılması hakkındaki muhtarlık talebi incelendiğinde; dilekçe ekinde yer alan tapu sahibinin değişikliğe muvafakat ettiğine dair dilekçesi bulunduğu ancak, 09.08.2011 tarihinde mülkiyetin satış yoluyla bir başkasına geçtiği görüldüğünden ve yeni maliklerin bu konuda muvafakatı bulunmadığı görüldüğünden plan değişikliği yapılması uygun bulunmamıştır.</w:t>
                            </w:r>
                          </w:p>
                          <w:p>
                            <w:pPr>
                              <w:pStyle w:val="Normal"/>
                              <w:widowControl w:val="false"/>
                              <w:suppressAutoHyphens w:val="true"/>
                              <w:spacing w:before="0" w:after="120"/>
                              <w:ind w:right="23" w:hanging="0"/>
                              <w:jc w:val="both"/>
                              <w:rPr>
                                <w:b/>
                                <w:b/>
                              </w:rPr>
                            </w:pPr>
                            <w:r>
                              <w:rPr/>
                              <w:t>“</w:t>
                            </w:r>
                            <w:r>
                              <w:rPr/>
                              <w:t xml:space="preserve">İlimiz merkez Kayabaşı mahallesi 101 pafta 597 ada 108 parselin sosyal amaçlı hizmetler için kullanılmak üzere A-5 konut alanı ve parkta kalan parselde plan değişikliği yapılması hakkındaki muhtarlık talebi incelendiğinde; dilekçe ekinde yer alan tapu sahibinin değişikliğe muvafakat ettiğine dair dilekçesi bulunduğu ancak, 09.08.2011 tarihinde mülkiyetin satış yoluyla bir başkasına geçtiği görüldüğünden ve yeni maliklerin bu konuda muvafakatı bulunmadığı görüldüğünden plan değişikliği yapılması uygun bulunmamıştı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 21 N III pafta 830 ada 6 parsel malikinin arsasının önündeki yolda kalan mevcut yapıların kamulaştırılarak kaldırılması talebi incelendiğinde; talebe konu parselin 30 m lik imar yolu üzerinde olduğu, yol içinde 18.madde  uygulaması  sonuc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7.09.2011 TARİH VE 8 SAYILI KARARI İLE ONAYLANMIŞTIR. “ </w:t>
                            </w:r>
                          </w:p>
                        </w:tc>
                      </w:tr>
                    </w:tbl>
                    <w:p>
                      <w:pPr>
                        <w:pStyle w:val="Normal"/>
                        <w:rPr>
                          <w:bCs/>
                        </w:rPr>
                      </w:pPr>
                      <w:r>
                        <w:rPr>
                          <w:bCs/>
                        </w:rPr>
                        <w:t>şekli ile oya sunuldu. Yapılan oylama sonunda oy birliği ile kabul edildi.</w:t>
                      </w:r>
                    </w:p>
                    <w:p>
                      <w:pPr>
                        <w:pStyle w:val="Normal"/>
                        <w:jc w:val="both"/>
                        <w:rPr>
                          <w:bCs/>
                        </w:rPr>
                      </w:pPr>
                      <w:r>
                        <w:rPr>
                          <w:bCs/>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Üyesi Tuncay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09.2011</w:t>
                      </w:r>
                    </w:p>
                    <w:p>
                      <w:pPr>
                        <w:pStyle w:val="Normal"/>
                        <w:jc w:val="both"/>
                        <w:rPr/>
                      </w:pPr>
                      <w:r>
                        <w:rPr/>
                        <w:t>Sayısı                    : 1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widowControl w:val="false"/>
                        <w:suppressAutoHyphens w:val="true"/>
                        <w:spacing w:lineRule="exact" w:line="300" w:before="0" w:after="120"/>
                        <w:ind w:right="23" w:hanging="0"/>
                        <w:jc w:val="both"/>
                        <w:rPr/>
                      </w:pPr>
                      <w:r>
                        <w:rPr/>
                        <w:t>Özeti                   : İlimiz merkez Kayabaşı mahallesi 101 pafta 597 ada 108 parselin sosyal amaçlı hizmetler için kullanılmak üzere A-5 konut alanı ve parkta kalan parselde plan değişikliği yapılması hakkındaki muhtarlık talebi incelendiğinde; dilekçe ekinde yer alan tapu sahibinin değişikliğe muvafakat ettiğine dair dilekçesi bulunduğu ancak, 09.08.2011 tarihinde mülkiyetin satış yoluyla bir başkasına geçtiği görüldüğünden ve yeni maliklerin bu konuda muvafakatı bulunmadığı görüldüğünden plan değişikliği yapılması uygun bulunmamıştır.</w:t>
                      </w:r>
                    </w:p>
                    <w:p>
                      <w:pPr>
                        <w:pStyle w:val="Normal"/>
                        <w:widowControl w:val="false"/>
                        <w:suppressAutoHyphens w:val="true"/>
                        <w:spacing w:before="0" w:after="120"/>
                        <w:ind w:right="23" w:hanging="0"/>
                        <w:jc w:val="both"/>
                        <w:rPr>
                          <w:b/>
                          <w:b/>
                        </w:rPr>
                      </w:pPr>
                      <w:r>
                        <w:rPr/>
                        <w:t>“</w:t>
                      </w:r>
                      <w:r>
                        <w:rPr/>
                        <w:t xml:space="preserve">İlimiz merkez Kayabaşı mahallesi 101 pafta 597 ada 108 parselin sosyal amaçlı hizmetler için kullanılmak üzere A-5 konut alanı ve parkta kalan parselde plan değişikliği yapılması hakkındaki muhtarlık talebi incelendiğinde; dilekçe ekinde yer alan tapu sahibinin değişikliğe muvafakat ettiğine dair dilekçesi bulunduğu ancak, 09.08.2011 tarihinde mülkiyetin satış yoluyla bir başkasına geçtiği görüldüğünden ve yeni maliklerin bu konuda muvafakatı bulunmadığı görüldüğünden plan değişikliği yapılması uygun bulunmamıştı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 21 N III pafta 830 ada 6 parsel malikinin arsasının önündeki yolda kalan mevcut yapıların kamulaştırılarak kaldırılması talebi incelendiğinde; talebe konu parselin 30 m lik imar yolu üzerinde olduğu, yol içinde 18.madde  uygulaması  sonuc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pu harici kalmış binalar bulunup bir kısmının kamulaştırılmasına başlandığı görülmüş, arsaya giriş çıkışı engelleyen yapıların tamamının imar programının 2011 dilimine alınarak kamulaştırılması uygun bulunmuştur.</w:t>
                            </w:r>
                          </w:p>
                          <w:p>
                            <w:pPr>
                              <w:pStyle w:val="Normal"/>
                              <w:jc w:val="both"/>
                              <w:rPr/>
                            </w:pPr>
                            <w:r>
                              <w:rPr/>
                              <w:t>“</w:t>
                            </w:r>
                            <w:r>
                              <w:rPr/>
                              <w:t xml:space="preserve">İlimiz merkez 100.Yıl mahallesi 21 N III pafta 830 ada 6 parsel malikinin arsasının önündeki yolda kalan mevcut yapıların kamulaştırılarak kaldırılması talebi incelendiğinde; talebe konu parselin 30 m lik imar yolu üzerinde olduğu, yol içinde 18.madde uygulaması sonucu tapu harici kalmış binalar bulunup bir kısmının kamulaştırılmasına başlandığı görülmüş, arsaya giriş çıkışı engelleyen yapıların tamamının imar programının 2011 dilimin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6 pafta 2254 parsel malikinin imar planına göre arsasını ikiye bölen yolun kaldırılması talebi incelendiğinde; parselden geçen 10 m genişliğindeki yaya nitelikli yolun aynı ada içinde yer alan ve mülkiyeti Karabük Üniversitesine ait olan 2455 parsele cephe sağladığı, iptal edilmesi veya kaydırılması halinde bu parselin cephesiz kalacağı görüldüğünden söz konusu yolun iptali uygun bulunmamıştır.</w:t>
                            </w:r>
                          </w:p>
                          <w:p>
                            <w:pPr>
                              <w:pStyle w:val="Normal"/>
                              <w:jc w:val="both"/>
                              <w:rPr/>
                            </w:pPr>
                            <w:r>
                              <w:rPr/>
                              <w:t>“</w:t>
                            </w:r>
                            <w:r>
                              <w:rPr/>
                              <w:t xml:space="preserve">İlimiz merkez Kılavuzlar mahallesi 6 pafta 2254 parsel malikinin imar planına göre arsasını ikiye bölen yolun kaldırılması talebi incelendiğinde; parselden geçen 10 m genişliğindeki yaya nitelikli yolun aynı ada içinde yer alan ve mülkiyeti Karabük Üniversitesine ait olan 2455 parsele cephe sağladığı, iptal edilmesi veya kaydırılması halinde bu parselin cephesiz kalacağı görüldüğünden söz konusu yolu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Şirinevler mahallesi 7 pafta 1056 ada 270  parsel  malikinin arsası içinde iki ayrı blok yapılmasının yol  açacağı ma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tapu harici kalmış binalar bulunup bir kısmının kamulaştırılmasına başlandığı görülmüş, arsaya giriş çıkışı engelleyen yapıların tamamının imar programının 2011 dilimine alınarak kamulaştırılması uygun bulunmuştur.</w:t>
                      </w:r>
                    </w:p>
                    <w:p>
                      <w:pPr>
                        <w:pStyle w:val="Normal"/>
                        <w:jc w:val="both"/>
                        <w:rPr/>
                      </w:pPr>
                      <w:r>
                        <w:rPr/>
                        <w:t>“</w:t>
                      </w:r>
                      <w:r>
                        <w:rPr/>
                        <w:t xml:space="preserve">İlimiz merkez 100.Yıl mahallesi 21 N III pafta 830 ada 6 parsel malikinin arsasının önündeki yolda kalan mevcut yapıların kamulaştırılarak kaldırılması talebi incelendiğinde; talebe konu parselin 30 m lik imar yolu üzerinde olduğu, yol içinde 18.madde uygulaması sonucu tapu harici kalmış binalar bulunup bir kısmının kamulaştırılmasına başlandığı görülmüş, arsaya giriş çıkışı engelleyen yapıların tamamının imar programının 2011 dilimin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6 pafta 2254 parsel malikinin imar planına göre arsasını ikiye bölen yolun kaldırılması talebi incelendiğinde; parselden geçen 10 m genişliğindeki yaya nitelikli yolun aynı ada içinde yer alan ve mülkiyeti Karabük Üniversitesine ait olan 2455 parsele cephe sağladığı, iptal edilmesi veya kaydırılması halinde bu parselin cephesiz kalacağı görüldüğünden söz konusu yolun iptali uygun bulunmamıştır.</w:t>
                      </w:r>
                    </w:p>
                    <w:p>
                      <w:pPr>
                        <w:pStyle w:val="Normal"/>
                        <w:jc w:val="both"/>
                        <w:rPr/>
                      </w:pPr>
                      <w:r>
                        <w:rPr/>
                        <w:t>“</w:t>
                      </w:r>
                      <w:r>
                        <w:rPr/>
                        <w:t xml:space="preserve">İlimiz merkez Kılavuzlar mahallesi 6 pafta 2254 parsel malikinin imar planına göre arsasını ikiye bölen yolun kaldırılması talebi incelendiğinde; parselden geçen 10 m genişliğindeki yaya nitelikli yolun aynı ada içinde yer alan ve mülkiyeti Karabük Üniversitesine ait olan 2455 parsele cephe sağladığı, iptal edilmesi veya kaydırılması halinde bu parselin cephesiz kalacağı görüldüğünden söz konusu yolu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Şirinevler mahallesi 7 pafta 1056 ada 270  parsel  malikinin arsası içinde iki ayrı blok yapılmasının yol  açacağı ma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uriyetin giderilmesi için bloklamada değişiklik talebi incelendiğinde; parseldeki yapılaşma koşulunun evvelce Belediye Meclis kararıyla gerçekleştirilen üçlü blok uygulamaları sırasında sehven atlanması sebebiyle tek kaldığı görülmüş, benzerleri gibi 51 ve 270 parselin blok olarak düzenlenmesi uygun bulunmuştur.</w:t>
                            </w:r>
                          </w:p>
                          <w:p>
                            <w:pPr>
                              <w:pStyle w:val="Normal"/>
                              <w:jc w:val="both"/>
                              <w:rPr/>
                            </w:pPr>
                            <w:r>
                              <w:rPr/>
                              <w:t>“</w:t>
                            </w:r>
                            <w:r>
                              <w:rPr/>
                              <w:t xml:space="preserve">İlimiz merkez Şirinevler mahallesi 7 pafta 1056 ada 270 parsel malikinin arsası içinde iki ayrı blok yapılmasının yol açacağı mağduriyetin giderilmesi için bloklamada değişiklik talebi incelendiğinde; parseldeki yapılaşma koşulunun evvelce Belediye Meclis kararıyla gerçekleştirilen üçlü blok uygulamaları sırasında sehven atlanması sebebiyle tek kaldığı görülmüş, benzerleri gibi 51 ve 270 parselin blok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22 N III pafta 963 ada 8 parsel malikinin arsasında yapmayı planladığı ticari yapı için projelendirilecek iç yükseklikler sebebiyle 9,50 m irtifanın yeterli gelmediği ve yüksekliğin serbest bırakılması talebi incelendiğinde; imar planına göre 4 katlı konut adaları arasında fiilen park alanı olarak kullanılan ticari kullanımlı parselde irtifanın serbest bırakılması uygun bulunmamıştır.</w:t>
                            </w:r>
                          </w:p>
                          <w:p>
                            <w:pPr>
                              <w:pStyle w:val="Normal"/>
                              <w:jc w:val="both"/>
                              <w:rPr/>
                            </w:pPr>
                            <w:r>
                              <w:rPr/>
                              <w:t>“</w:t>
                            </w:r>
                            <w:r>
                              <w:rPr/>
                              <w:t xml:space="preserve">İlimiz merkez 5000 evler mahallesi 22 N III pafta 963 ada 8 parsel malikinin arsasında yapmayı planladığı ticari yapı için projelendirilecek iç yükseklikler sebebiyle 9,50 m irtifanın yeterli gelmediği ve yüksekliğin serbest bırakılması talebi incelendiğinde; imar planına göre 4 katlı konut adaları arasında fiilen park alanı olarak kullanılan ticari kullanımlı parselde irtifanın serbest bırak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nişehir  mahallesi 1 pafta  68 ad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uriyetin giderilmesi için bloklamada değişiklik talebi incelendiğinde; parseldeki yapılaşma koşulunun evvelce Belediye Meclis kararıyla gerçekleştirilen üçlü blok uygulamaları sırasında sehven atlanması sebebiyle tek kaldığı görülmüş, benzerleri gibi 51 ve 270 parselin blok olarak düzenlenmesi uygun bulunmuştur.</w:t>
                      </w:r>
                    </w:p>
                    <w:p>
                      <w:pPr>
                        <w:pStyle w:val="Normal"/>
                        <w:jc w:val="both"/>
                        <w:rPr/>
                      </w:pPr>
                      <w:r>
                        <w:rPr/>
                        <w:t>“</w:t>
                      </w:r>
                      <w:r>
                        <w:rPr/>
                        <w:t xml:space="preserve">İlimiz merkez Şirinevler mahallesi 7 pafta 1056 ada 270 parsel malikinin arsası içinde iki ayrı blok yapılmasının yol açacağı mağduriyetin giderilmesi için bloklamada değişiklik talebi incelendiğinde; parseldeki yapılaşma koşulunun evvelce Belediye Meclis kararıyla gerçekleştirilen üçlü blok uygulamaları sırasında sehven atlanması sebebiyle tek kaldığı görülmüş, benzerleri gibi 51 ve 270 parselin blok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22 N III pafta 963 ada 8 parsel malikinin arsasında yapmayı planladığı ticari yapı için projelendirilecek iç yükseklikler sebebiyle 9,50 m irtifanın yeterli gelmediği ve yüksekliğin serbest bırakılması talebi incelendiğinde; imar planına göre 4 katlı konut adaları arasında fiilen park alanı olarak kullanılan ticari kullanımlı parselde irtifanın serbest bırakılması uygun bulunmamıştır.</w:t>
                      </w:r>
                    </w:p>
                    <w:p>
                      <w:pPr>
                        <w:pStyle w:val="Normal"/>
                        <w:jc w:val="both"/>
                        <w:rPr/>
                      </w:pPr>
                      <w:r>
                        <w:rPr/>
                        <w:t>“</w:t>
                      </w:r>
                      <w:r>
                        <w:rPr/>
                        <w:t xml:space="preserve">İlimiz merkez 5000 evler mahallesi 22 N III pafta 963 ada 8 parsel malikinin arsasında yapmayı planladığı ticari yapı için projelendirilecek iç yükseklikler sebebiyle 9,50 m irtifanın yeterli gelmediği ve yüksekliğin serbest bırakılması talebi incelendiğinde; imar planına göre 4 katlı konut adaları arasında fiilen park alanı olarak kullanılan ticari kullanımlı parselde irtifanın serbest bırak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1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nişehir  mahallesi 1 pafta  68 ad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ülkiyeti Maliye Hazinesine ait 132 parselin “Resmi Kurum Alanı” olarak değiştirilmesi hakkındaki Milli Emlak Müdürlüğünün 21.06.2011 tarih ve 1948 sayılı yazısı incelendiğinde; söz konusu parsele  İl Özel İdaresi Hizmet Binası yapılması planlandığı görülmüş, 5 m minimum yaklaşma mesafesi uygulanarak BL-5 “Resmi Kurum Alanı” olarak değiştirilmesi uygun bulunmuştur.</w:t>
                            </w:r>
                          </w:p>
                          <w:p>
                            <w:pPr>
                              <w:pStyle w:val="Normal"/>
                              <w:jc w:val="both"/>
                              <w:rPr/>
                            </w:pPr>
                            <w:r>
                              <w:rPr/>
                              <w:t>“</w:t>
                            </w:r>
                            <w:r>
                              <w:rPr/>
                              <w:t xml:space="preserve">İlimiz merkez Yenişehir mahallesi 1 pafta 68 adada mülkiyeti Maliye Hazinesine ait 132 parselin “Resmi Kurum Alanı” olarak değiştirilmesi hakkındaki Milli Emlak Müdürlüğünün 21.06.2011 tarih ve 1948 sayılı yazısı incelendiğinde; söz konusu parsele  İl Özel İdaresi Hizmet Binası yapılması planlandığı görülmüş, 5 m minimum yaklaşma mesafesi uygulanarak BL-5 “Resmi Kurum Alanı” olarak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 26 parselin ma-halle yararına kullanılmak üzere değiştirilmesi hakkındaki muhtarlık talebi incelendiğinde; imar planına göre Sağlık Tesis alanında kalan parselin, Aile Hekimliği uygulamasına geçilmesi ve sağlık ocağı vb kullanımların imar planında ayrılmaması sebebiyle mahallenin sosyal ihtiyaçları doğrultusunda BHA ve Sosyal Tesis alanı olarak düzenlenmesi uygun bulunmuştur.</w:t>
                            </w:r>
                          </w:p>
                          <w:p>
                            <w:pPr>
                              <w:pStyle w:val="Normal"/>
                              <w:jc w:val="both"/>
                              <w:rPr/>
                            </w:pPr>
                            <w:r>
                              <w:rPr/>
                              <w:t>“</w:t>
                            </w:r>
                            <w:r>
                              <w:rPr/>
                              <w:t xml:space="preserve">İlimiz merkez Fatih mahallesi 127 ada 26 parselin mahalle yararına kullanılmak üzere değiştirilmesi hakkındaki muhtarlık talebi incelendiğinde; imar planına göre Sağlık Tesis alanında kalan parselin, Aile Hekimliği uygulamasına geçilmesi ve sağlık ocağı vb kullanımların imar planında ayrılmaması sebebiyle mahallenin sosyal ihtiyaçları doğrultusunda BHA ve Sosyal Tesis alanı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ülkiyeti Maliye Hazinesine ait 132 parselin “Resmi Kurum Alanı” olarak değiştirilmesi hakkındaki Milli Emlak Müdürlüğünün 21.06.2011 tarih ve 1948 sayılı yazısı incelendiğinde; söz konusu parsele  İl Özel İdaresi Hizmet Binası yapılması planlandığı görülmüş, 5 m minimum yaklaşma mesafesi uygulanarak BL-5 “Resmi Kurum Alanı” olarak değiştirilmesi uygun bulunmuştur.</w:t>
                      </w:r>
                    </w:p>
                    <w:p>
                      <w:pPr>
                        <w:pStyle w:val="Normal"/>
                        <w:jc w:val="both"/>
                        <w:rPr/>
                      </w:pPr>
                      <w:r>
                        <w:rPr/>
                        <w:t>“</w:t>
                      </w:r>
                      <w:r>
                        <w:rPr/>
                        <w:t xml:space="preserve">İlimiz merkez Yenişehir mahallesi 1 pafta 68 adada mülkiyeti Maliye Hazinesine ait 132 parselin “Resmi Kurum Alanı” olarak değiştirilmesi hakkındaki Milli Emlak Müdürlüğünün 21.06.2011 tarih ve 1948 sayılı yazısı incelendiğinde; söz konusu parsele  İl Özel İdaresi Hizmet Binası yapılması planlandığı görülmüş, 5 m minimum yaklaşma mesafesi uygulanarak BL-5 “Resmi Kurum Alanı” olarak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 26 parselin ma-halle yararına kullanılmak üzere değiştirilmesi hakkındaki muhtarlık talebi incelendiğinde; imar planına göre Sağlık Tesis alanında kalan parselin, Aile Hekimliği uygulamasına geçilmesi ve sağlık ocağı vb kullanımların imar planında ayrılmaması sebebiyle mahallenin sosyal ihtiyaçları doğrultusunda BHA ve Sosyal Tesis alanı olarak düzenlenmesi uygun bulunmuştur.</w:t>
                      </w:r>
                    </w:p>
                    <w:p>
                      <w:pPr>
                        <w:pStyle w:val="Normal"/>
                        <w:jc w:val="both"/>
                        <w:rPr/>
                      </w:pPr>
                      <w:r>
                        <w:rPr/>
                        <w:t>“</w:t>
                      </w:r>
                      <w:r>
                        <w:rPr/>
                        <w:t xml:space="preserve">İlimiz merkez Fatih mahallesi 127 ada 26 parselin mahalle yararına kullanılmak üzere değiştirilmesi hakkındaki muhtarlık talebi incelendiğinde; imar planına göre Sağlık Tesis alanında kalan parselin, Aile Hekimliği uygulamasına geçilmesi ve sağlık ocağı vb kullanımların imar planında ayrılmaması sebebiyle mahallenin sosyal ihtiyaçları doğrultusunda BHA ve Sosyal Tesis alanı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Kesinleşme Şekli  : Yeniden görüşülerek </w:t>
                            </w:r>
                          </w:p>
                          <w:p>
                            <w:pPr>
                              <w:pStyle w:val="Normal"/>
                              <w:jc w:val="both"/>
                              <w:rPr/>
                            </w:pPr>
                            <w:r>
                              <w:rPr/>
                              <w:t>Özeti                      : İlimiz  Merkez  Fevzi  Çakmak mahallesi 91 pafta 554</w:t>
                            </w:r>
                          </w:p>
                          <w:p>
                            <w:pPr>
                              <w:pStyle w:val="Normal"/>
                              <w:jc w:val="both"/>
                              <w:rPr/>
                            </w:pPr>
                            <w:r>
                              <w:rPr/>
                              <w:t xml:space="preserve"> </w:t>
                            </w:r>
                            <w:r>
                              <w:rPr/>
                              <w:t>ada 23 parsel malikinin imar planına göre park alanı olan yerinin yapı yasaklı alandan çıkartılmış olması sebebiyle konut alanına dönüştürülmesi hakkındaki talebi incelendiğinde; Yapı yasaklı alanda kalmakta olan parselin ayrıntılı jeolojik etüt sonucu Afet İşleri Genel Müdürlüğü tarafından yapılan incelemeyle Önlemli Alan (Ö.A) 2 olarak değiştirildiği görülmüştür. Ancak, imar planındaki yeşil alanların iptali hakkında bir takım yasal sınırlamalar bulunması sebebiyle, plan değişikliği yoluyla yeşil alanın konut alanına dönüştürülemeyeceği görüldüğünden konunun revizyon imar planı yapımı sırasında dikkate alınması gerektiğine karar verilmiştir</w:t>
                            </w:r>
                          </w:p>
                          <w:p>
                            <w:pPr>
                              <w:pStyle w:val="Normal"/>
                              <w:jc w:val="both"/>
                              <w:rPr/>
                            </w:pPr>
                            <w:r>
                              <w:rPr/>
                              <w:t>“</w:t>
                            </w:r>
                            <w:r>
                              <w:rPr/>
                              <w:t xml:space="preserve">İlimiz Merkez Fevzi Çakmak mahallesi 91 pafta 554 ada 23 parsel malikinin imar planına göre park alanı olan yerinin yapı yasaklı alandan çıkartılmış olması sebebiyle konut alanına dönüştürülmesi hakkındaki talebi incelendiğinde; Yapı yasaklı alanda kalmakta olan parselin ayrıntılı jeolojik etüt sonucu Afet İşleri Genel Müdürlüğü tarafından yapılan incelemeyle Önlemli Alan (Ö.A) 2 olarak değiştirildiği görülmüştür. Ancak, imar planındaki yeşil alanların iptali hakkında bir takım yasal sınırlamalar bulunması sebebiyle, plan değişikliği yoluyla yeşil alanın konut alanına dönüştürülemeyeceği görüldüğünden konunun revizyon imar planı yapımı sırasında dikkate alınması gerektiğ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lıklarkayası mevkii 1 pafta 101 ada 93 parsel maliki hastanenin parselin kuzey ve kuzeydoğusundan geçen yolun kaydırılması şeklindeki plan değişikliği teklifi incelendiğinde; talep sahibinin şehir plancısına hazırlattığı plan değişikliği uygun bulunmuş, söz konusu yolun kamulaştırma ve yapım bedelinin talep sahibinden karşılanmak üzere imar programının 2011 dilimine alınmasına karar verilmiştir. Aynı konuyla ilgili 102 ada 112 parsel malikinin, hastane alanının kamuya ait yolu işgal etmek suretiyle kendi parseline tecavüzlü konumunun giderildiğini iddia ettiği plan değişikliğine itirazı incelendiğinde; itiraza konu yolun arazinin fiili durumu sebebiyle imar planındaki şekliyle açılmasının imkansız hale geldiği bu sebeple değişiklik yapılması gerektiği, yolun açılması ve yoldan etkilenen parsellerin mağduriyetinin giderilmesi için de yolun kamulaştırmasının acilen yapımına karar verilmesi sebebiyle mağduriyet oluşmayacağı görüldüğünden itirazın reddine karar verilmiştir.</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Kesinleşme Şekli  : Yeniden görüşülerek </w:t>
                      </w:r>
                    </w:p>
                    <w:p>
                      <w:pPr>
                        <w:pStyle w:val="Normal"/>
                        <w:jc w:val="both"/>
                        <w:rPr/>
                      </w:pPr>
                      <w:r>
                        <w:rPr/>
                        <w:t>Özeti                      : İlimiz  Merkez  Fevzi  Çakmak mahallesi 91 pafta 554</w:t>
                      </w:r>
                    </w:p>
                    <w:p>
                      <w:pPr>
                        <w:pStyle w:val="Normal"/>
                        <w:jc w:val="both"/>
                        <w:rPr/>
                      </w:pPr>
                      <w:r>
                        <w:rPr/>
                        <w:t xml:space="preserve"> </w:t>
                      </w:r>
                      <w:r>
                        <w:rPr/>
                        <w:t>ada 23 parsel malikinin imar planına göre park alanı olan yerinin yapı yasaklı alandan çıkartılmış olması sebebiyle konut alanına dönüştürülmesi hakkındaki talebi incelendiğinde; Yapı yasaklı alanda kalmakta olan parselin ayrıntılı jeolojik etüt sonucu Afet İşleri Genel Müdürlüğü tarafından yapılan incelemeyle Önlemli Alan (Ö.A) 2 olarak değiştirildiği görülmüştür. Ancak, imar planındaki yeşil alanların iptali hakkında bir takım yasal sınırlamalar bulunması sebebiyle, plan değişikliği yoluyla yeşil alanın konut alanına dönüştürülemeyeceği görüldüğünden konunun revizyon imar planı yapımı sırasında dikkate alınması gerektiğine karar verilmiştir</w:t>
                      </w:r>
                    </w:p>
                    <w:p>
                      <w:pPr>
                        <w:pStyle w:val="Normal"/>
                        <w:jc w:val="both"/>
                        <w:rPr/>
                      </w:pPr>
                      <w:r>
                        <w:rPr/>
                        <w:t>“</w:t>
                      </w:r>
                      <w:r>
                        <w:rPr/>
                        <w:t xml:space="preserve">İlimiz Merkez Fevzi Çakmak mahallesi 91 pafta 554 ada 23 parsel malikinin imar planına göre park alanı olan yerinin yapı yasaklı alandan çıkartılmış olması sebebiyle konut alanına dönüştürülmesi hakkındaki talebi incelendiğinde; Yapı yasaklı alanda kalmakta olan parselin ayrıntılı jeolojik etüt sonucu Afet İşleri Genel Müdürlüğü tarafından yapılan incelemeyle Önlemli Alan (Ö.A) 2 olarak değiştirildiği görülmüştür. Ancak, imar planındaki yeşil alanların iptali hakkında bir takım yasal sınırlamalar bulunması sebebiyle, plan değişikliği yoluyla yeşil alanın konut alanına dönüştürülemeyeceği görüldüğünden konunun revizyon imar planı yapımı sırasında dikkate alınması gerektiğ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alıklarkayası mevkii 1 pafta 101 ada 93 parsel maliki hastanenin parselin kuzey ve kuzeydoğusundan geçen yolun kaydırılması şeklindeki plan değişikliği teklifi incelendiğinde; talep sahibinin şehir plancısına hazırlattığı plan değişikliği uygun bulunmuş, söz konusu yolun kamulaştırma ve yapım bedelinin talep sahibinden karşılanmak üzere imar programının 2011 dilimine alınmasına karar verilmiştir. Aynı konuyla ilgili 102 ada 112 parsel malikinin, hastane alanının kamuya ait yolu işgal etmek suretiyle kendi parseline tecavüzlü konumunun giderildiğini iddia ettiği plan değişikliğine itirazı incelendiğinde; itiraza konu yolun arazinin fiili durumu sebebiyle imar planındaki şekliyle açılmasının imkansız hale geldiği bu sebeple değişiklik yapılması gerektiği, yolun açılması ve yoldan etkilenen parsellerin mağduriyetinin giderilmesi için de yolun kamulaştırmasının acilen yapımına karar verilmesi sebebiyle mağduriyet oluşmayacağı görüldüğünden itirazın reddine karar verilmiştir.</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Balıklarkayası mevkii 1 pafta 101 ada 93 parsel maliki hastanenin parselin kuzey ve kuzeydoğusundan geçen yolun kaydırılması şeklindeki plan değişikliği teklifi incelendiğinde; talep sahibinin şehir plancısına hazırlattığı plan değişikliği uygun bulunmuş, söz konusu yolun kamulaştırma ve yapım bedelinin talep sahibinden karşılanmak üzere imar programının 2011 dilimine alınmasına karar verilmiştir. Aynı konuyla ilgili 102 ada 112 parsel malikinin, hastane alanının kamuya ait yolu işgal etmek suretiyle kendi parseline tecavüzlü konumunun giderildiğini iddia ettiği plan değişikliğine itirazı incelendiğinde; itiraza konu yolun arazinin fiili durumu sebebiyle imar planındaki şekliyle açılmasının imkansız hale geldiği bu sebeple değişiklik yapılması gerektiği, yolun açılması ve yoldan etkilenen parsellerin mağduriyetinin giderilmesi için de yolun kamulaştırmasının acilen yapımına karar verilmesi sebebiyle mağduriyet oluşmayacağı görüldüğünden itirazın redd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68 ada 55 parsel, İl Özel İdaresi Emlak ve İstimlak Müdürlüğünün talebi ve Belediye Meclisimizin 06.07.2011 tarih ve 7/109 sayılı kararı ile resmi kurum alanı iken ticari alan olarak değiştirilmiştir. Alınan kararda civarın yapı karakterine ve imar mevzuatına uygun yapılaşmanın teminine çalışılmış ancak, gerek askı süresi içinde ve gerekse sonrasında sözlü ve İl Özel İdaresinin 23.08.2011 tarih ve 1643 sayılı yazılı itirazlarda bulunulmuş, kurum beklentilerini karşılamaması sebebiyle tadilat kararının yeniden gözden geçirilmesi talep edilmiştir. Yerinde yapılan incelemede, cadde üzerindeki ön cephe hattının oluştuğu ve bunun önüne geçilmesinin imkansız olduğu ancak, Belediyemizce yapılan kütüphane binası ile arasındaki mesafenin yeniden düzenlenip bu cephede parsel sınırından 1 m çekilmek suretiyle plan değişikliğinin yeniden düzenlenebileceğine karar verilmiştir.</w:t>
                            </w:r>
                          </w:p>
                          <w:p>
                            <w:pPr>
                              <w:pStyle w:val="Normal"/>
                              <w:jc w:val="both"/>
                              <w:rPr/>
                            </w:pPr>
                            <w:r>
                              <w:rPr/>
                              <w:t>“</w:t>
                            </w:r>
                            <w:r>
                              <w:rPr/>
                              <w:t>İlimiz merkez Yenişehir mahallesi 68 ada 55 parsel, İl Özel İdaresi Emlak ve İstimlak Müdürlüğünün talebi ve Belediye Meclisimizin 06.07.2011 tarih ve 7/109 sayılı kararı ile resmi kurum alanı iken ticari alan olarak değiştirilmiştir. Alınan kararda civarın yapı karakterine ve imar mevzuatına uygun yapılaşmanın teminine çalışılmış ancak, gerek askı süresi içinde ve gerekse sonrasında sözlü ve İl Özel İdaresinin 23.08.2011 tarih ve 1643 sayılı yazılı itirazlarda bulunulmuş, kurum beklentilerini karşılamaması sebebiyle tadilat kararının yeniden gözden geçirilmesi talep edilmiştir. Yerinde yapılan incelemede, cadde üzerindeki ön cephe hattın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Balıklarkayası mevkii 1 pafta 101 ada 93 parsel maliki hastanenin parselin kuzey ve kuzeydoğusundan geçen yolun kaydırılması şeklindeki plan değişikliği teklifi incelendiğinde; talep sahibinin şehir plancısına hazırlattığı plan değişikliği uygun bulunmuş, söz konusu yolun kamulaştırma ve yapım bedelinin talep sahibinden karşılanmak üzere imar programının 2011 dilimine alınmasına karar verilmiştir. Aynı konuyla ilgili 102 ada 112 parsel malikinin, hastane alanının kamuya ait yolu işgal etmek suretiyle kendi parseline tecavüzlü konumunun giderildiğini iddia ettiği plan değişikliğine itirazı incelendiğinde; itiraza konu yolun arazinin fiili durumu sebebiyle imar planındaki şekliyle açılmasının imkansız hale geldiği bu sebeple değişiklik yapılması gerektiği, yolun açılması ve yoldan etkilenen parsellerin mağduriyetinin giderilmesi için de yolun kamulaştırmasının acilen yapımına karar verilmesi sebebiyle mağduriyet oluşmayacağı görüldüğünden itirazın redd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 isteyen olmadığından maddenin kabulünün oylanmasına geçildi:</w:t>
                      </w:r>
                    </w:p>
                    <w:p>
                      <w:pPr>
                        <w:pStyle w:val="Normal"/>
                        <w:jc w:val="both"/>
                        <w:rPr/>
                      </w:pPr>
                      <w:r>
                        <w:rPr/>
                        <w:t>Tarihi                    : 07.09.2011</w:t>
                      </w:r>
                    </w:p>
                    <w:p>
                      <w:pPr>
                        <w:pStyle w:val="Normal"/>
                        <w:jc w:val="both"/>
                        <w:rPr/>
                      </w:pPr>
                      <w:r>
                        <w:rPr/>
                        <w:t>Sayısı                    : 12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68 ada 55 parsel, İl Özel İdaresi Emlak ve İstimlak Müdürlüğünün talebi ve Belediye Meclisimizin 06.07.2011 tarih ve 7/109 sayılı kararı ile resmi kurum alanı iken ticari alan olarak değiştirilmiştir. Alınan kararda civarın yapı karakterine ve imar mevzuatına uygun yapılaşmanın teminine çalışılmış ancak, gerek askı süresi içinde ve gerekse sonrasında sözlü ve İl Özel İdaresinin 23.08.2011 tarih ve 1643 sayılı yazılı itirazlarda bulunulmuş, kurum beklentilerini karşılamaması sebebiyle tadilat kararının yeniden gözden geçirilmesi talep edilmiştir. Yerinde yapılan incelemede, cadde üzerindeki ön cephe hattının oluştuğu ve bunun önüne geçilmesinin imkansız olduğu ancak, Belediyemizce yapılan kütüphane binası ile arasındaki mesafenin yeniden düzenlenip bu cephede parsel sınırından 1 m çekilmek suretiyle plan değişikliğinin yeniden düzenlenebileceğine karar verilmiştir.</w:t>
                      </w:r>
                    </w:p>
                    <w:p>
                      <w:pPr>
                        <w:pStyle w:val="Normal"/>
                        <w:jc w:val="both"/>
                        <w:rPr/>
                      </w:pPr>
                      <w:r>
                        <w:rPr/>
                        <w:t>“</w:t>
                      </w:r>
                      <w:r>
                        <w:rPr/>
                        <w:t>İlimiz merkez Yenişehir mahallesi 68 ada 55 parsel, İl Özel İdaresi Emlak ve İstimlak Müdürlüğünün talebi ve Belediye Meclisimizin 06.07.2011 tarih ve 7/109 sayılı kararı ile resmi kurum alanı iken ticari alan olarak değiştirilmiştir. Alınan kararda civarın yapı karakterine ve imar mevzuatına uygun yapılaşmanın teminine çalışılmış ancak, gerek askı süresi içinde ve gerekse sonrasında sözlü ve İl Özel İdaresinin 23.08.2011 tarih ve 1643 sayılı yazılı itirazlarda bulunulmuş, kurum beklentilerini karşılamaması sebebiyle tadilat kararının yeniden gözden geçirilmesi talep edilmiştir. Yerinde yapılan incelemede, cadde üzerindeki ön cephe hattın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luştuğu ve bunun önüne geçilmesinin imkansız olduğu ancak, Belediyemizce yapılan kütüphane binası ile arasındaki mesafenin yeniden düzenlenip bu cephede parsel sınırından 1 m çekilmek suretiyle plan değişikliğinin yeniden düzenlenebileceğ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Zabıta Müdürlüğünün 17.08.2011 tarih ve 499-2087 sayılı Başkanlıktan havaleli Ücretli Otopark Yerler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4</w:t>
                            </w:r>
                          </w:p>
                          <w:p>
                            <w:pPr>
                              <w:pStyle w:val="Normal"/>
                              <w:jc w:val="both"/>
                              <w:rPr/>
                            </w:pPr>
                            <w:r>
                              <w:rPr/>
                              <w:t>Gündem Maddesi : 3</w:t>
                            </w:r>
                          </w:p>
                          <w:p>
                            <w:pPr>
                              <w:pStyle w:val="Normal"/>
                              <w:jc w:val="both"/>
                              <w:rPr/>
                            </w:pPr>
                            <w:r>
                              <w:rPr/>
                              <w:t>Konusu                 : Ücretli Otopark Yerle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Esentepe Mevkii Taşkent Caddesinde Belediyemizce yol genişletme çalışmaları, kaldırım çalışmaları ve Pazar yerinde modernize çalışmaları  tamamlanmış olup, gerekli düzenlemeler yapılmıştır. Düzenlemesi yapılan Yeşil Mahalle Taşkent Caddesi yol kenarlarında ve Esentepe Salı Pazarında ücretli otopark uygulaması yapılmasına, bu konuda iş ve işlemleri yürütmek üzere belediye encümenine yetki verilmesine.</w:t>
                            </w:r>
                          </w:p>
                          <w:p>
                            <w:pPr>
                              <w:pStyle w:val="Normal"/>
                              <w:jc w:val="both"/>
                              <w:rPr/>
                            </w:pPr>
                            <w:r>
                              <w:rPr/>
                              <w:t>“</w:t>
                            </w: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işlettirmek veya kiraya vermek;Kanunların belediyelere verdiği trafik düzenlemesinin gerektirdiği bütün işleri yürütmek.’’ Denilmektedir.</w:t>
                            </w:r>
                          </w:p>
                          <w:p>
                            <w:pPr>
                              <w:pStyle w:val="TextBody"/>
                              <w:rPr/>
                            </w:pPr>
                            <w:r>
                              <w:rPr/>
                              <w:t xml:space="preserve">     </w:t>
                            </w:r>
                            <w:r>
                              <w:rPr/>
                              <w:t>İlimiz merkez Yeşil Mahalle Esentepe Mevkii Taşkent Caddesinde Belediyemizce yol genişletme çalışmaları, kaldırım çalışmaları ve Pazar yerinde modernize çalışmaları  tamamlanmış olup, gerekli düzenlemeler yapılmıştır.</w:t>
                            </w:r>
                          </w:p>
                          <w:p>
                            <w:pPr>
                              <w:pStyle w:val="Normal"/>
                              <w:jc w:val="both"/>
                              <w:rPr/>
                            </w:pPr>
                            <w:r>
                              <w:rPr/>
                              <w:t xml:space="preserve">     </w:t>
                            </w:r>
                            <w:r>
                              <w:rPr/>
                              <w:t>Düzenlemesi yapılan Yeşil Mahalle Taşkent Caddesi yol kenarlarında ve Esentepe Salı Pazarında ücretli otopark uygulaması yapılmasına, bu konuda iş ve işlemleri yürütmek üzere belediye encümenine yetki veri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luştuğu ve bunun önüne geçilmesinin imkansız olduğu ancak, Belediyemizce yapılan kütüphane binası ile arasındaki mesafenin yeniden düzenlenip bu cephede parsel sınırından 1 m çekilmek suretiyle plan değişikliğinin yeniden düzenlenebileceğine karar verilmişti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Zabıta Müdürlüğünün 17.08.2011 tarih ve 499-2087 sayılı Başkanlıktan havaleli Ücretli Otopark Yerler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4</w:t>
                      </w:r>
                    </w:p>
                    <w:p>
                      <w:pPr>
                        <w:pStyle w:val="Normal"/>
                        <w:jc w:val="both"/>
                        <w:rPr/>
                      </w:pPr>
                      <w:r>
                        <w:rPr/>
                        <w:t>Gündem Maddesi : 3</w:t>
                      </w:r>
                    </w:p>
                    <w:p>
                      <w:pPr>
                        <w:pStyle w:val="Normal"/>
                        <w:jc w:val="both"/>
                        <w:rPr/>
                      </w:pPr>
                      <w:r>
                        <w:rPr/>
                        <w:t>Konusu                 : Ücretli Otopark Yerle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Esentepe Mevkii Taşkent Caddesinde Belediyemizce yol genişletme çalışmaları, kaldırım çalışmaları ve Pazar yerinde modernize çalışmaları  tamamlanmış olup, gerekli düzenlemeler yapılmıştır. Düzenlemesi yapılan Yeşil Mahalle Taşkent Caddesi yol kenarlarında ve Esentepe Salı Pazarında ücretli otopark uygulaması yapılmasına, bu konuda iş ve işlemleri yürütmek üzere belediye encümenine yetki verilmesine.</w:t>
                      </w:r>
                    </w:p>
                    <w:p>
                      <w:pPr>
                        <w:pStyle w:val="Normal"/>
                        <w:jc w:val="both"/>
                        <w:rPr/>
                      </w:pPr>
                      <w:r>
                        <w:rPr/>
                        <w:t>“</w:t>
                      </w: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işlettirmek veya kiraya vermek;Kanunların belediyelere verdiği trafik düzenlemesinin gerektirdiği bütün işleri yürütmek.’’ Denilmektedir.</w:t>
                      </w:r>
                    </w:p>
                    <w:p>
                      <w:pPr>
                        <w:pStyle w:val="TextBody"/>
                        <w:rPr/>
                      </w:pPr>
                      <w:r>
                        <w:rPr/>
                        <w:t xml:space="preserve">     </w:t>
                      </w:r>
                      <w:r>
                        <w:rPr/>
                        <w:t>İlimiz merkez Yeşil Mahalle Esentepe Mevkii Taşkent Caddesinde Belediyemizce yol genişletme çalışmaları, kaldırım çalışmaları ve Pazar yerinde modernize çalışmaları  tamamlanmış olup, gerekli düzenlemeler yapılmıştır.</w:t>
                      </w:r>
                    </w:p>
                    <w:p>
                      <w:pPr>
                        <w:pStyle w:val="Normal"/>
                        <w:jc w:val="both"/>
                        <w:rPr/>
                      </w:pPr>
                      <w:r>
                        <w:rPr/>
                        <w:t xml:space="preserve">     </w:t>
                      </w:r>
                      <w:r>
                        <w:rPr/>
                        <w:t>Düzenlemesi yapılan Yeşil Mahalle Taşkent Caddesi yol kenarlarında ve Esentepe Salı Pazarında ücretli otopark uygulaması yapılmasına, bu konuda iş ve işlemleri yürütmek üzere belediye encümenine yetki veri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Mali Hizmetler Müdürlüğünün 23.08.2011 tarih ve 1774 sayılı Başkanlıktan havaleli Kredi Değişikliğ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5</w:t>
                            </w:r>
                          </w:p>
                          <w:p>
                            <w:pPr>
                              <w:pStyle w:val="Normal"/>
                              <w:jc w:val="both"/>
                              <w:rPr/>
                            </w:pPr>
                            <w:r>
                              <w:rPr/>
                              <w:t>Gündem Maddesi : 3</w:t>
                            </w:r>
                          </w:p>
                          <w:p>
                            <w:pPr>
                              <w:pStyle w:val="Normal"/>
                              <w:jc w:val="both"/>
                              <w:rPr/>
                            </w:pPr>
                            <w:r>
                              <w:rPr/>
                              <w:t>Konusu                 : Kredi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adına 2 adet  itfaiye alımı işinde  kullanıl-</w:t>
                            </w:r>
                          </w:p>
                          <w:p>
                            <w:pPr>
                              <w:pStyle w:val="Normal"/>
                              <w:jc w:val="both"/>
                              <w:rPr/>
                            </w:pPr>
                            <w:r>
                              <w:rPr/>
                              <w:t>mak üzere 400.000,00 TL. iller Bankası A.Ş. tarafından kredi kullanılma izni verilmiştir. Söz konusu kredi bugüne kadar kullanılmamış olup, bu kredinin asfalt yapımı işi için alınan kredide kullanılmasına.</w:t>
                            </w:r>
                          </w:p>
                          <w:p>
                            <w:pPr>
                              <w:pStyle w:val="Normal"/>
                              <w:jc w:val="both"/>
                              <w:rPr/>
                            </w:pPr>
                            <w:r>
                              <w:rPr/>
                              <w:t>“</w:t>
                            </w:r>
                            <w:r>
                              <w:rPr/>
                              <w:t>Belediyemiz adına 2 adet itfaiye alımı işinde kullanılmak üzere 400.000,00 TL. iller Bankası A.Ş. tarafından kredi kullanılma izni verilmiştir.</w:t>
                            </w:r>
                          </w:p>
                          <w:p>
                            <w:pPr>
                              <w:pStyle w:val="Normal"/>
                              <w:jc w:val="both"/>
                              <w:rPr/>
                            </w:pPr>
                            <w:r>
                              <w:rPr/>
                              <w:t xml:space="preserve">     </w:t>
                            </w:r>
                            <w:r>
                              <w:rPr/>
                              <w:t xml:space="preserve">Söz konusu kredi bugüne kadar kullanılmamış olup, bu kredinin asfalt yapımı işi için alınan kredide kullanılmasına” şekli ile oya sunuldu. Yapılan oylama sonunda oy birliği ile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nsan Kaynakları ve Eğitim Müdürlüğünün 25.08.2011 tarih ve 1074 sayılı Başkanlıktan havaleli Memur Boş Kadro İptal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6</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emeklilik nedeniyle görevinden ayrılan memurumuzun    (Sinan Yüksel ERDOĞAN) Ambar Memuru kadrosu ve nakil yoluyla görevinden ayrılan memurumuz (Harun GÜLERYÜZ) V.H.K.İ. kadrosu norm kadro yönetmeliği gereğince dondurulmuş olup, boşalan bu kadronun iptal edilmesi  gerekmektedir.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Mali Hizmetler Müdürlüğünün 23.08.2011 tarih ve 1774 sayılı Başkanlıktan havaleli Kredi Değişikliğ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5</w:t>
                      </w:r>
                    </w:p>
                    <w:p>
                      <w:pPr>
                        <w:pStyle w:val="Normal"/>
                        <w:jc w:val="both"/>
                        <w:rPr/>
                      </w:pPr>
                      <w:r>
                        <w:rPr/>
                        <w:t>Gündem Maddesi : 3</w:t>
                      </w:r>
                    </w:p>
                    <w:p>
                      <w:pPr>
                        <w:pStyle w:val="Normal"/>
                        <w:jc w:val="both"/>
                        <w:rPr/>
                      </w:pPr>
                      <w:r>
                        <w:rPr/>
                        <w:t>Konusu                 : Kredi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adına 2 adet  itfaiye alımı işinde  kullanıl-</w:t>
                      </w:r>
                    </w:p>
                    <w:p>
                      <w:pPr>
                        <w:pStyle w:val="Normal"/>
                        <w:jc w:val="both"/>
                        <w:rPr/>
                      </w:pPr>
                      <w:r>
                        <w:rPr/>
                        <w:t>mak üzere 400.000,00 TL. iller Bankası A.Ş. tarafından kredi kullanılma izni verilmiştir. Söz konusu kredi bugüne kadar kullanılmamış olup, bu kredinin asfalt yapımı işi için alınan kredide kullanılmasına.</w:t>
                      </w:r>
                    </w:p>
                    <w:p>
                      <w:pPr>
                        <w:pStyle w:val="Normal"/>
                        <w:jc w:val="both"/>
                        <w:rPr/>
                      </w:pPr>
                      <w:r>
                        <w:rPr/>
                        <w:t>“</w:t>
                      </w:r>
                      <w:r>
                        <w:rPr/>
                        <w:t>Belediyemiz adına 2 adet itfaiye alımı işinde kullanılmak üzere 400.000,00 TL. iller Bankası A.Ş. tarafından kredi kullanılma izni verilmiştir.</w:t>
                      </w:r>
                    </w:p>
                    <w:p>
                      <w:pPr>
                        <w:pStyle w:val="Normal"/>
                        <w:jc w:val="both"/>
                        <w:rPr/>
                      </w:pPr>
                      <w:r>
                        <w:rPr/>
                        <w:t xml:space="preserve">     </w:t>
                      </w:r>
                      <w:r>
                        <w:rPr/>
                        <w:t xml:space="preserve">Söz konusu kredi bugüne kadar kullanılmamış olup, bu kredinin asfalt yapımı işi için alınan kredide kullanılmasına” şekli ile oya sunuldu. Yapılan oylama sonunda oy birliği ile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nsan Kaynakları ve Eğitim Müdürlüğünün 25.08.2011 tarih ve 1074 sayılı Başkanlıktan havaleli Memur Boş Kadro İptal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6</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emeklilik nedeniyle görevinden ayrılan memurumuzun    (Sinan Yüksel ERDOĞAN) Ambar Memuru kadrosu ve nakil yoluyla görevinden ayrılan memurumuz (Harun GÜLERYÜZ) V.H.K.İ. kadrosu norm kadro yönetmeliği gereğince dondurulmuş olup, boşalan bu kadronun iptal edilmesi  gerekmektedir.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edenle,  Norm Kadro Esasları Yönetmeliğinin 11. maddesi gereğince düzenlenen ve Ek’te gönderilen “(II) Sayılı Memur Boş Kadro Değişikliği cetvelinde gösterilen boş Ambar Memuru ve Veri Hazırlama Kontrol İşletmeni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un    (Sinan Yüksel ERDOĞAN) Ambar Memuru kadrosu ve nakil yoluyla görevinden ayrılan memurumuz (Harun GÜLERYÜZ) V.H.K.İ.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Ambar Memuru ve Veri Hazırlama Kontrol İşletmeni Kadrosunun iptal edilmesine” şekli ile oya sunuldu. Yapılan oylama sonunda oy birliği ile kabul edildi. </w:t>
                            </w:r>
                          </w:p>
                          <w:p>
                            <w:pPr>
                              <w:pStyle w:val="Normal"/>
                              <w:jc w:val="both"/>
                              <w:rPr/>
                            </w:pPr>
                            <w:r>
                              <w:rPr/>
                            </w:r>
                          </w:p>
                          <w:p>
                            <w:pPr>
                              <w:pStyle w:val="Normal"/>
                              <w:jc w:val="center"/>
                              <w:rPr/>
                            </w:pPr>
                            <w:r>
                              <w:rPr>
                                <w:b/>
                                <w:u w:val="single"/>
                              </w:rPr>
                              <w:t>GÜNDEM 3  (G.H 4)</w:t>
                            </w:r>
                          </w:p>
                          <w:p>
                            <w:pPr>
                              <w:pStyle w:val="Normal"/>
                              <w:jc w:val="both"/>
                              <w:rPr/>
                            </w:pPr>
                            <w:r>
                              <w:rPr/>
                              <w:t xml:space="preserve">     </w:t>
                            </w:r>
                            <w:r>
                              <w:rPr/>
                              <w:t xml:space="preserve">Zabıta Müdürlüğünün 26.08.2011 tarih ve 516-2173 sayılı Başkanlıktan havaleli Özel Halk Otobüsü ve Minibüs Fiyat Tarifes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5.09.2011 tarih ve 2679 sayılı Başkanlıktan havaleli 02.03.2011 tarih ve 3/36 sayılı Belediye Meclis Kararında düzeltme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7</w:t>
                            </w:r>
                          </w:p>
                          <w:p>
                            <w:pPr>
                              <w:pStyle w:val="Normal"/>
                              <w:jc w:val="both"/>
                              <w:rPr/>
                            </w:pPr>
                            <w:r>
                              <w:rPr/>
                              <w:t>Gündem Maddesi : 3</w:t>
                            </w:r>
                          </w:p>
                          <w:p>
                            <w:pPr>
                              <w:pStyle w:val="Normal"/>
                              <w:jc w:val="both"/>
                              <w:rPr/>
                            </w:pPr>
                            <w:r>
                              <w:rPr/>
                              <w:t>Konusu                 : 02.03.2011 tarih ve 3/36 sayılı Belediye Meclis Kara-</w:t>
                            </w:r>
                          </w:p>
                          <w:p>
                            <w:pPr>
                              <w:pStyle w:val="Normal"/>
                              <w:jc w:val="both"/>
                              <w:rPr/>
                            </w:pPr>
                            <w:r>
                              <w:rPr/>
                              <w:t xml:space="preserve">                                </w:t>
                            </w:r>
                            <w:r>
                              <w:rPr/>
                              <w:t>rında düzeltme</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5000 evler mahallesi 302 ada 1 parsel, Belediye Meclisinin 02.03.2011 tarih ve 3/36 sayılı kararı ile üst katların yurt, zemin katların ticari alan olarak kullanılması amacıyla TAKS: 0,30 ve Hmax: 12,50 m TK  ve parselden  yaklaşık 1000 m2 nin  park alanı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edenle,  Norm Kadro Esasları Yönetmeliğinin 11. maddesi gereğince düzenlenen ve Ek’te gönderilen “(II) Sayılı Memur Boş Kadro Değişikliği cetvelinde gösterilen boş Ambar Memuru ve Veri Hazırlama Kontrol İşletmeni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un    (Sinan Yüksel ERDOĞAN) Ambar Memuru kadrosu ve nakil yoluyla görevinden ayrılan memurumuz (Harun GÜLERYÜZ) V.H.K.İ.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Ambar Memuru ve Veri Hazırlama Kontrol İşletmeni Kadrosunun iptal edilmesine” şekli ile oya sunuldu. Yapılan oylama sonunda oy birliği ile kabul edildi. </w:t>
                      </w:r>
                    </w:p>
                    <w:p>
                      <w:pPr>
                        <w:pStyle w:val="Normal"/>
                        <w:jc w:val="both"/>
                        <w:rPr/>
                      </w:pPr>
                      <w:r>
                        <w:rPr/>
                      </w:r>
                    </w:p>
                    <w:p>
                      <w:pPr>
                        <w:pStyle w:val="Normal"/>
                        <w:jc w:val="center"/>
                        <w:rPr/>
                      </w:pPr>
                      <w:r>
                        <w:rPr>
                          <w:b/>
                          <w:u w:val="single"/>
                        </w:rPr>
                        <w:t>GÜNDEM 3  (G.H 4)</w:t>
                      </w:r>
                    </w:p>
                    <w:p>
                      <w:pPr>
                        <w:pStyle w:val="Normal"/>
                        <w:jc w:val="both"/>
                        <w:rPr/>
                      </w:pPr>
                      <w:r>
                        <w:rPr/>
                        <w:t xml:space="preserve">     </w:t>
                      </w:r>
                      <w:r>
                        <w:rPr/>
                        <w:t xml:space="preserve">Zabıta Müdürlüğünün 26.08.2011 tarih ve 516-2173 sayılı Başkanlıktan havaleli Özel Halk Otobüsü ve Minibüs Fiyat Tarifes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5.09.2011 tarih ve 2679 sayılı Başkanlıktan havaleli 02.03.2011 tarih ve 3/36 sayılı Belediye Meclis Kararında düzeltme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7</w:t>
                      </w:r>
                    </w:p>
                    <w:p>
                      <w:pPr>
                        <w:pStyle w:val="Normal"/>
                        <w:jc w:val="both"/>
                        <w:rPr/>
                      </w:pPr>
                      <w:r>
                        <w:rPr/>
                        <w:t>Gündem Maddesi : 3</w:t>
                      </w:r>
                    </w:p>
                    <w:p>
                      <w:pPr>
                        <w:pStyle w:val="Normal"/>
                        <w:jc w:val="both"/>
                        <w:rPr/>
                      </w:pPr>
                      <w:r>
                        <w:rPr/>
                        <w:t>Konusu                 : 02.03.2011 tarih ve 3/36 sayılı Belediye Meclis Kara-</w:t>
                      </w:r>
                    </w:p>
                    <w:p>
                      <w:pPr>
                        <w:pStyle w:val="Normal"/>
                        <w:jc w:val="both"/>
                        <w:rPr/>
                      </w:pPr>
                      <w:r>
                        <w:rPr/>
                        <w:t xml:space="preserve">                                </w:t>
                      </w:r>
                      <w:r>
                        <w:rPr/>
                        <w:t>rında düzeltme</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5000 evler mahallesi 302 ada 1 parsel, Belediye Meclisinin 02.03.2011 tarih ve 3/36 sayılı kararı ile üst katların yurt, zemin katların ticari alan olarak kullanılması amacıyla TAKS: 0,30 ve Hmax: 12,50 m TK  ve parselden  yaklaşık 1000 m2 nin  park alanı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üzenlenmesi şekliyle Buna göre TK ( Tercihli Konut ) plan değişikliği yapılmıştır. Ancak, gerek plan değişikliği talep yazısı ve gerekse komisyon raporu ve Meclis kararında ada ve parsel numarası sehven hata yapılarak 302 ada 1 parsel yerine 1161 ada 1 parsel olarak yazıldığından, ileride oluşacak sorunların giderilmesi için Belediye Meclisimizin 02.03.2011 tarih ve 3/36 sayılı kararında bahsi geçen 1161 ada 1 parsel cümlesinin 302 ada 1 parsel olarak düzeltilmesine.</w:t>
                            </w:r>
                          </w:p>
                          <w:p>
                            <w:pPr>
                              <w:pStyle w:val="Normal"/>
                              <w:jc w:val="both"/>
                              <w:rPr/>
                            </w:pPr>
                            <w:r>
                              <w:rPr/>
                              <w:t>“</w:t>
                            </w:r>
                            <w:r>
                              <w:rPr/>
                              <w:t xml:space="preserve">İlimiz merkez 5000 evler mahallesi 302 ada 1 parsel, Belediye Meclisinin 02.03.2011 tarih ve 3/36 sayılı kararı ile üst katların yurt, zemin katların ticari alan olarak kullanılması amacıyla TAKS: 0,30 ve Hmax: 12,50 m TK ve parselden yaklaşık 1000 m2 nin park alanı olarak düzenlenmesi şekliyle Buna göre TK ( Tercihli Konut ) plan değişikliği yapılmıştır. Ancak, gerek plan değişikliği talep yazısı ve gerekse komisyon raporu ve Meclis kararında ada ve parsel numarası sehven hata yapılarak 302 ada 1 parsel yerine 1161 ada 1 parsel olarak yazıldığından, ileride oluşacak sorunların giderilmesi için Belediye Meclisimizin 02.03.2011 tarih ve 3/36 sayılı kararında bahsi geçen 1161 ada 1 parsel cümlesinin 302 ada 1 parsel olarak düzeltilmesine” şekli ile oya sunuldu. Yapılan oylama sonunda oy birliği ile kabul edildi. </w:t>
                            </w:r>
                          </w:p>
                          <w:p>
                            <w:pPr>
                              <w:pStyle w:val="Normal"/>
                              <w:jc w:val="both"/>
                              <w:rPr/>
                            </w:pPr>
                            <w:r>
                              <w:rPr/>
                            </w:r>
                          </w:p>
                          <w:p>
                            <w:pPr>
                              <w:pStyle w:val="Normal"/>
                              <w:jc w:val="center"/>
                              <w:rPr/>
                            </w:pPr>
                            <w:r>
                              <w:rPr>
                                <w:b/>
                                <w:u w:val="single"/>
                              </w:rPr>
                              <w:t>GÜNDEM 3 (G.H 6)</w:t>
                            </w:r>
                          </w:p>
                          <w:p>
                            <w:pPr>
                              <w:pStyle w:val="Normal"/>
                              <w:jc w:val="both"/>
                              <w:rPr/>
                            </w:pPr>
                            <w:r>
                              <w:rPr/>
                              <w:t xml:space="preserve">     </w:t>
                            </w:r>
                            <w:r>
                              <w:rPr/>
                              <w:t>Mali Hizmetler Müdürlüğünün 06.09.2011 tarih ve 1828 sayılı Başkanlıktan havaleli Gayrimenkul satışı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8</w:t>
                            </w:r>
                          </w:p>
                          <w:p>
                            <w:pPr>
                              <w:pStyle w:val="Normal"/>
                              <w:jc w:val="both"/>
                              <w:rPr/>
                            </w:pPr>
                            <w:r>
                              <w:rPr/>
                              <w:t>Gündem Maddesi : 3</w:t>
                            </w:r>
                          </w:p>
                          <w:p>
                            <w:pPr>
                              <w:pStyle w:val="Normal"/>
                              <w:jc w:val="both"/>
                              <w:rPr/>
                            </w:pPr>
                            <w:r>
                              <w:rPr/>
                              <w:t>Konusu                 : Gayrimenkul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Bayır  Mahalle  17</w:t>
                            </w:r>
                          </w:p>
                          <w:p>
                            <w:pPr>
                              <w:pStyle w:val="Normal"/>
                              <w:jc w:val="both"/>
                              <w:rPr/>
                            </w:pPr>
                            <w:r>
                              <w:rPr/>
                              <w:t xml:space="preserve"> </w:t>
                            </w:r>
                            <w:r>
                              <w:rPr/>
                              <w:t>pafta 154 ada 131 parsel nolu taşınmaz üzerindeki Kares İş Merkezinin 1. katında bulunan 3.011,32 mg kullanım alanlı 18 bağımsız bölümün birlikte veya ayrı ayrı satışının yapılmasına, konu ile ilgili iş ve işlemleri yürütmek üzere belediye encümenine yetki verilmesine</w:t>
                            </w:r>
                          </w:p>
                          <w:p>
                            <w:pPr>
                              <w:pStyle w:val="Normal"/>
                              <w:jc w:val="both"/>
                              <w:rPr/>
                            </w:pPr>
                            <w:r>
                              <w:rPr/>
                              <w:t>“</w:t>
                            </w:r>
                            <w:r>
                              <w:rPr/>
                              <w:t xml:space="preserve">Mülkiyeti Belediyemize ait İlimiz Bayır Mahalle 17 pafta 154 ada 131 parsel nolu taşınmaz üzerindeki Kares İş Merkezinin 1. katında bulunan 3.011,32 mg kullanım alanlı 18 bağımsız bölümün birlikte veya ayrı ayrı satışının yapıl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üzenlenmesi şekliyle Buna göre TK ( Tercihli Konut ) plan değişikliği yapılmıştır. Ancak, gerek plan değişikliği talep yazısı ve gerekse komisyon raporu ve Meclis kararında ada ve parsel numarası sehven hata yapılarak 302 ada 1 parsel yerine 1161 ada 1 parsel olarak yazıldığından, ileride oluşacak sorunların giderilmesi için Belediye Meclisimizin 02.03.2011 tarih ve 3/36 sayılı kararında bahsi geçen 1161 ada 1 parsel cümlesinin 302 ada 1 parsel olarak düzeltilmesine.</w:t>
                      </w:r>
                    </w:p>
                    <w:p>
                      <w:pPr>
                        <w:pStyle w:val="Normal"/>
                        <w:jc w:val="both"/>
                        <w:rPr/>
                      </w:pPr>
                      <w:r>
                        <w:rPr/>
                        <w:t>“</w:t>
                      </w:r>
                      <w:r>
                        <w:rPr/>
                        <w:t xml:space="preserve">İlimiz merkez 5000 evler mahallesi 302 ada 1 parsel, Belediye Meclisinin 02.03.2011 tarih ve 3/36 sayılı kararı ile üst katların yurt, zemin katların ticari alan olarak kullanılması amacıyla TAKS: 0,30 ve Hmax: 12,50 m TK ve parselden yaklaşık 1000 m2 nin park alanı olarak düzenlenmesi şekliyle Buna göre TK ( Tercihli Konut ) plan değişikliği yapılmıştır. Ancak, gerek plan değişikliği talep yazısı ve gerekse komisyon raporu ve Meclis kararında ada ve parsel numarası sehven hata yapılarak 302 ada 1 parsel yerine 1161 ada 1 parsel olarak yazıldığından, ileride oluşacak sorunların giderilmesi için Belediye Meclisimizin 02.03.2011 tarih ve 3/36 sayılı kararında bahsi geçen 1161 ada 1 parsel cümlesinin 302 ada 1 parsel olarak düzeltilmesine” şekli ile oya sunuldu. Yapılan oylama sonunda oy birliği ile kabul edildi. </w:t>
                      </w:r>
                    </w:p>
                    <w:p>
                      <w:pPr>
                        <w:pStyle w:val="Normal"/>
                        <w:jc w:val="both"/>
                        <w:rPr/>
                      </w:pPr>
                      <w:r>
                        <w:rPr/>
                      </w:r>
                    </w:p>
                    <w:p>
                      <w:pPr>
                        <w:pStyle w:val="Normal"/>
                        <w:jc w:val="center"/>
                        <w:rPr/>
                      </w:pPr>
                      <w:r>
                        <w:rPr>
                          <w:b/>
                          <w:u w:val="single"/>
                        </w:rPr>
                        <w:t>GÜNDEM 3 (G.H 6)</w:t>
                      </w:r>
                    </w:p>
                    <w:p>
                      <w:pPr>
                        <w:pStyle w:val="Normal"/>
                        <w:jc w:val="both"/>
                        <w:rPr/>
                      </w:pPr>
                      <w:r>
                        <w:rPr/>
                        <w:t xml:space="preserve">     </w:t>
                      </w:r>
                      <w:r>
                        <w:rPr/>
                        <w:t>Mali Hizmetler Müdürlüğünün 06.09.2011 tarih ve 1828 sayılı Başkanlıktan havaleli Gayrimenkul satışı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8</w:t>
                      </w:r>
                    </w:p>
                    <w:p>
                      <w:pPr>
                        <w:pStyle w:val="Normal"/>
                        <w:jc w:val="both"/>
                        <w:rPr/>
                      </w:pPr>
                      <w:r>
                        <w:rPr/>
                        <w:t>Gündem Maddesi : 3</w:t>
                      </w:r>
                    </w:p>
                    <w:p>
                      <w:pPr>
                        <w:pStyle w:val="Normal"/>
                        <w:jc w:val="both"/>
                        <w:rPr/>
                      </w:pPr>
                      <w:r>
                        <w:rPr/>
                        <w:t>Konusu                 : Gayrimenkul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Bayır  Mahalle  17</w:t>
                      </w:r>
                    </w:p>
                    <w:p>
                      <w:pPr>
                        <w:pStyle w:val="Normal"/>
                        <w:jc w:val="both"/>
                        <w:rPr/>
                      </w:pPr>
                      <w:r>
                        <w:rPr/>
                        <w:t xml:space="preserve"> </w:t>
                      </w:r>
                      <w:r>
                        <w:rPr/>
                        <w:t>pafta 154 ada 131 parsel nolu taşınmaz üzerindeki Kares İş Merkezinin 1. katında bulunan 3.011,32 mg kullanım alanlı 18 bağımsız bölümün birlikte veya ayrı ayrı satışının yapılmasına, konu ile ilgili iş ve işlemleri yürütmek üzere belediye encümenine yetki verilmesine</w:t>
                      </w:r>
                    </w:p>
                    <w:p>
                      <w:pPr>
                        <w:pStyle w:val="Normal"/>
                        <w:jc w:val="both"/>
                        <w:rPr/>
                      </w:pPr>
                      <w:r>
                        <w:rPr/>
                        <w:t>“</w:t>
                      </w:r>
                      <w:r>
                        <w:rPr/>
                        <w:t xml:space="preserve">Mülkiyeti Belediyemize ait İlimiz Bayır Mahalle 17 pafta 154 ada 131 parsel nolu taşınmaz üzerindeki Kares İş Merkezinin 1. katında bulunan 3.011,32 mg kullanım alanlı 18 bağımsız bölümün birlikte veya ayrı ayrı satışının yapıl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080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22415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099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7.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t>07.09.201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22415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5670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56705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25285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25285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0995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25285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7)</w:t>
                            </w:r>
                          </w:p>
                          <w:p>
                            <w:pPr>
                              <w:pStyle w:val="Normal"/>
                              <w:jc w:val="both"/>
                              <w:rPr/>
                            </w:pPr>
                            <w:r>
                              <w:rPr/>
                              <w:t xml:space="preserve">     </w:t>
                            </w:r>
                            <w:r>
                              <w:rPr/>
                              <w:t>Zabıta Müdürlüğünün 05.09.2011 tarih ve 522-2223 sayılı Başkanlıktan havaleli Terminal Çıkış ve Otopark Ücretler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9</w:t>
                            </w:r>
                          </w:p>
                          <w:p>
                            <w:pPr>
                              <w:pStyle w:val="Normal"/>
                              <w:jc w:val="both"/>
                              <w:rPr/>
                            </w:pPr>
                            <w:r>
                              <w:rPr/>
                              <w:t>Gündem Maddesi : 3</w:t>
                            </w:r>
                          </w:p>
                          <w:p>
                            <w:pPr>
                              <w:pStyle w:val="Normal"/>
                              <w:jc w:val="both"/>
                              <w:rPr/>
                            </w:pPr>
                            <w:r>
                              <w:rPr/>
                              <w:t>Konusu                 : Terminal Çıkış ve Otopark Ücretler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Ulaştırma     Bakanlığı      Bolu     Ulaştırma     Bölge</w:t>
                            </w:r>
                          </w:p>
                          <w:p>
                            <w:pPr>
                              <w:pStyle w:val="Normal"/>
                              <w:jc w:val="both"/>
                              <w:rPr/>
                            </w:pPr>
                            <w:r>
                              <w:rPr/>
                              <w:t>Müdürlüğünün 13.07.2011 tarih ve 8802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t xml:space="preserve"> “</w:t>
                            </w:r>
                            <w:r>
                              <w:rPr/>
                              <w:t>Ulaştırma Bakanlığı Bolu Ulaştırma Bölge Müdürlüğünün 13.07.2011 tarih ve 8802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w:t>
                            </w:r>
                          </w:p>
                          <w:p>
                            <w:pPr>
                              <w:pStyle w:val="Normal"/>
                              <w:jc w:val="both"/>
                              <w:rPr/>
                            </w:pPr>
                            <w:r>
                              <w:rPr/>
                              <w:t xml:space="preserve">     </w:t>
                            </w:r>
                            <w:r>
                              <w:rPr/>
                              <w:t>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7)</w:t>
                      </w:r>
                    </w:p>
                    <w:p>
                      <w:pPr>
                        <w:pStyle w:val="Normal"/>
                        <w:jc w:val="both"/>
                        <w:rPr/>
                      </w:pPr>
                      <w:r>
                        <w:rPr/>
                        <w:t xml:space="preserve">     </w:t>
                      </w:r>
                      <w:r>
                        <w:rPr/>
                        <w:t>Zabıta Müdürlüğünün 05.09.2011 tarih ve 522-2223 sayılı Başkanlıktan havaleli Terminal Çıkış ve Otopark Ücretler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29</w:t>
                      </w:r>
                    </w:p>
                    <w:p>
                      <w:pPr>
                        <w:pStyle w:val="Normal"/>
                        <w:jc w:val="both"/>
                        <w:rPr/>
                      </w:pPr>
                      <w:r>
                        <w:rPr/>
                        <w:t>Gündem Maddesi : 3</w:t>
                      </w:r>
                    </w:p>
                    <w:p>
                      <w:pPr>
                        <w:pStyle w:val="Normal"/>
                        <w:jc w:val="both"/>
                        <w:rPr/>
                      </w:pPr>
                      <w:r>
                        <w:rPr/>
                        <w:t>Konusu                 : Terminal Çıkış ve Otopark Ücretler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Ulaştırma     Bakanlığı      Bolu     Ulaştırma     Bölge</w:t>
                      </w:r>
                    </w:p>
                    <w:p>
                      <w:pPr>
                        <w:pStyle w:val="Normal"/>
                        <w:jc w:val="both"/>
                        <w:rPr/>
                      </w:pPr>
                      <w:r>
                        <w:rPr/>
                        <w:t>Müdürlüğünün 13.07.2011 tarih ve 8802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 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p>
                      <w:pPr>
                        <w:pStyle w:val="Normal"/>
                        <w:jc w:val="both"/>
                        <w:rPr/>
                      </w:pPr>
                      <w:r>
                        <w:rPr/>
                        <w:t xml:space="preserve"> “</w:t>
                      </w:r>
                      <w:r>
                        <w:rPr/>
                        <w:t>Ulaştırma Bakanlığı Bolu Ulaştırma Bölge Müdürlüğünün 13.07.2011 tarih ve 8802 sayılı yazılarında 4925 sayılı Karayolu Taşıma Kanuna istinaden 24.02.2011 tarih ve 27856 sayılı Resmi Gazete de yayımlanan Karayolu Yolcu Taşımacılığında Kullanılan Terminallere ilişkin Tavan Ücret Tarifeleri hakkındaki 64 nolu tebliğe uygun olmak üzere Bölge Müdürlüğüne müracaat ederek ücret tarifesi almamız gerektiği bildirilmiştir.</w:t>
                      </w:r>
                    </w:p>
                    <w:p>
                      <w:pPr>
                        <w:pStyle w:val="Normal"/>
                        <w:jc w:val="both"/>
                        <w:rPr/>
                      </w:pPr>
                      <w:r>
                        <w:rPr/>
                        <w:t xml:space="preserve">     </w:t>
                      </w:r>
                      <w:r>
                        <w:rPr/>
                        <w:t>Karayolu Yolcu Taşımacılığında Kullanılan Terminallere İlişkin Tavan Ücret Tarifeleri hakkındaki 64 nolu tebliğe uygun olarak hazırlanan Şehirlerarası Otobüs Terminali çıkış ve otopark ücretlerini gösteren tarife meclise sunulmuş olup, aşağıdaki şekli ile uygulamanın yapılmasın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068260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102550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102550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10682605</wp:posOffset>
                </wp:positionV>
                <wp:extent cx="923290" cy="351790"/>
                <wp:effectExtent l="0" t="0" r="0" b="0"/>
                <wp:wrapNone/>
                <wp:docPr id="337" name="Frame3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102550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8)</w:t>
                            </w:r>
                          </w:p>
                          <w:p>
                            <w:pPr>
                              <w:pStyle w:val="Normal"/>
                              <w:jc w:val="both"/>
                              <w:rPr/>
                            </w:pPr>
                            <w:r>
                              <w:rPr/>
                              <w:t xml:space="preserve">     </w:t>
                            </w:r>
                            <w:r>
                              <w:rPr/>
                              <w:t>Mali Hizmetler Müdürlüğünün 06.09.2011 tarih ve 1831 sayılı Başkanlıktan havaleli Kredi Vadesinin Uzatılması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0</w:t>
                            </w:r>
                          </w:p>
                          <w:p>
                            <w:pPr>
                              <w:pStyle w:val="Normal"/>
                              <w:jc w:val="both"/>
                              <w:rPr/>
                            </w:pPr>
                            <w:r>
                              <w:rPr/>
                              <w:t>Gündem Maddesi : 3</w:t>
                            </w:r>
                          </w:p>
                          <w:p>
                            <w:pPr>
                              <w:pStyle w:val="Normal"/>
                              <w:jc w:val="both"/>
                              <w:rPr/>
                            </w:pPr>
                            <w:r>
                              <w:rPr/>
                              <w:t>Konusu                 : Kredi Vadesinin Uzat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Yeşil Mahalle Atatürk Bulvarında bulunan Belediye Hizmet Binasının yapımı için İller Bankasından alınan 203707 kredi nolu yatırım programı kredisi borcu olan 4.510.458,70 TL. 9 ay taksitle 502.162 TL/ay olarak kesinti yapılacağından bu kesintiler Belediyemizin diğer kurumlara olan ve 6111 sayılı kanuna göre yapılandırılan borçlarımızın düzenli ödenebilmesi ve mali programın aksamaması için bu borcumuzun 10 yıl vadede ödemek istediğimiz İller Bankası A.Ş. Genel Müdürlüğüne bildirilmiş ancak vade uzatılması için Meclis Kararı talep edilmiştir. 203707 Kredi nolu borcumuzun vadesinin uzatılmasına, bu konu ile ilgili iş ve işlemleri yürütmek üzere Belediye Başkanı Rafet VERGİLİ’ye yetki verilmesine.</w:t>
                            </w:r>
                          </w:p>
                          <w:p>
                            <w:pPr>
                              <w:pStyle w:val="Normal"/>
                              <w:jc w:val="both"/>
                              <w:rPr/>
                            </w:pPr>
                            <w:r>
                              <w:rPr/>
                              <w:t>“</w:t>
                            </w:r>
                            <w:r>
                              <w:rPr/>
                              <w:t xml:space="preserve">Mülkiyeti Belediyemize ait Yeşil Mahalle Atatürk Bulvarında bulunan Belediye Hizmet Binasının yapımı için İller Bankasından alınan 203707 kredi nolu yatırım programı kredisi borcu olan 4.510.458,70 TL. 9 ay taksitle 502.162 TL/ay olarak kesinti yapılacağından bu kesintiler Belediyemizin diğer kurumlara olan ve 6111 sayılı kanuna göre yapılandırılan borçlarımızın düzenli ödenebilmesi ve mali programın aksamaması için bu borcumuzun 10 yıl vadede ödemek istediğimiz İller Bankası A.Ş. Genel Müdürlüğüne bildirilmiş ancak vade uzatılması için Meclis Kararı talep edilmiştir. </w:t>
                            </w:r>
                          </w:p>
                          <w:p>
                            <w:pPr>
                              <w:pStyle w:val="Normal"/>
                              <w:jc w:val="both"/>
                              <w:rPr/>
                            </w:pPr>
                            <w:r>
                              <w:rPr/>
                              <w:t xml:space="preserve">     </w:t>
                            </w:r>
                            <w:r>
                              <w:rPr/>
                              <w:t xml:space="preserve">203707 Kredi nolu borcumuzun vadesinin uzatılmasına, bu konu ile ilgili iş ve işlemleri yürütmek üzere Belediye Başkanı Rafet VERGİLİ’y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Veteriner İşleri Müdürlüğünün 06.09.2011 tarih ve 255 sayılı Başkanlıktan havaleli Kesim ve Et Taşıma Ücret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1</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8)</w:t>
                      </w:r>
                    </w:p>
                    <w:p>
                      <w:pPr>
                        <w:pStyle w:val="Normal"/>
                        <w:jc w:val="both"/>
                        <w:rPr/>
                      </w:pPr>
                      <w:r>
                        <w:rPr/>
                        <w:t xml:space="preserve">     </w:t>
                      </w:r>
                      <w:r>
                        <w:rPr/>
                        <w:t>Mali Hizmetler Müdürlüğünün 06.09.2011 tarih ve 1831 sayılı Başkanlıktan havaleli Kredi Vadesinin Uzatılması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0</w:t>
                      </w:r>
                    </w:p>
                    <w:p>
                      <w:pPr>
                        <w:pStyle w:val="Normal"/>
                        <w:jc w:val="both"/>
                        <w:rPr/>
                      </w:pPr>
                      <w:r>
                        <w:rPr/>
                        <w:t>Gündem Maddesi : 3</w:t>
                      </w:r>
                    </w:p>
                    <w:p>
                      <w:pPr>
                        <w:pStyle w:val="Normal"/>
                        <w:jc w:val="both"/>
                        <w:rPr/>
                      </w:pPr>
                      <w:r>
                        <w:rPr/>
                        <w:t>Konusu                 : Kredi Vadesinin Uzat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Yeşil Mahalle Atatürk Bulvarında bulunan Belediye Hizmet Binasının yapımı için İller Bankasından alınan 203707 kredi nolu yatırım programı kredisi borcu olan 4.510.458,70 TL. 9 ay taksitle 502.162 TL/ay olarak kesinti yapılacağından bu kesintiler Belediyemizin diğer kurumlara olan ve 6111 sayılı kanuna göre yapılandırılan borçlarımızın düzenli ödenebilmesi ve mali programın aksamaması için bu borcumuzun 10 yıl vadede ödemek istediğimiz İller Bankası A.Ş. Genel Müdürlüğüne bildirilmiş ancak vade uzatılması için Meclis Kararı talep edilmiştir. 203707 Kredi nolu borcumuzun vadesinin uzatılmasına, bu konu ile ilgili iş ve işlemleri yürütmek üzere Belediye Başkanı Rafet VERGİLİ’ye yetki verilmesine.</w:t>
                      </w:r>
                    </w:p>
                    <w:p>
                      <w:pPr>
                        <w:pStyle w:val="Normal"/>
                        <w:jc w:val="both"/>
                        <w:rPr/>
                      </w:pPr>
                      <w:r>
                        <w:rPr/>
                        <w:t>“</w:t>
                      </w:r>
                      <w:r>
                        <w:rPr/>
                        <w:t xml:space="preserve">Mülkiyeti Belediyemize ait Yeşil Mahalle Atatürk Bulvarında bulunan Belediye Hizmet Binasının yapımı için İller Bankasından alınan 203707 kredi nolu yatırım programı kredisi borcu olan 4.510.458,70 TL. 9 ay taksitle 502.162 TL/ay olarak kesinti yapılacağından bu kesintiler Belediyemizin diğer kurumlara olan ve 6111 sayılı kanuna göre yapılandırılan borçlarımızın düzenli ödenebilmesi ve mali programın aksamaması için bu borcumuzun 10 yıl vadede ödemek istediğimiz İller Bankası A.Ş. Genel Müdürlüğüne bildirilmiş ancak vade uzatılması için Meclis Kararı talep edilmiştir. </w:t>
                      </w:r>
                    </w:p>
                    <w:p>
                      <w:pPr>
                        <w:pStyle w:val="Normal"/>
                        <w:jc w:val="both"/>
                        <w:rPr/>
                      </w:pPr>
                      <w:r>
                        <w:rPr/>
                        <w:t xml:space="preserve">     </w:t>
                      </w:r>
                      <w:r>
                        <w:rPr/>
                        <w:t xml:space="preserve">203707 Kredi nolu borcumuzun vadesinin uzatılmasına, bu konu ile ilgili iş ve işlemleri yürütmek üzere Belediye Başkanı Rafet VERGİLİ’y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Veteriner İşleri Müdürlüğünün 06.09.2011 tarih ve 255 sayılı Başkanlıktan havaleli Kesim ve Et Taşıma Ücret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1</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r>
      <w:r>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5080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7255</wp:posOffset>
                </wp:positionH>
                <wp:positionV relativeFrom="paragraph">
                  <wp:posOffset>22415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90995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22415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56705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5670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9099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67255</wp:posOffset>
                </wp:positionH>
                <wp:positionV relativeFrom="paragraph">
                  <wp:posOffset>125285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Kesim ve Et Taşıma Ücret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e  ait  Mezbahada  kesim ücreti, et  taşıma</w:t>
                            </w:r>
                          </w:p>
                          <w:p>
                            <w:pPr>
                              <w:pStyle w:val="Normal"/>
                              <w:jc w:val="both"/>
                              <w:rPr/>
                            </w:pPr>
                            <w:r>
                              <w:rPr/>
                              <w:t xml:space="preserve"> </w:t>
                            </w:r>
                            <w:r>
                              <w:rPr/>
                              <w:t xml:space="preserve">ücreti ve soğutma tesisinde bekleme ücretinin servisinin hazırladığı şekli ile kabulüne ve ücret tarifesine eklenmesine.                                  </w:t>
                            </w:r>
                          </w:p>
                          <w:p>
                            <w:pPr>
                              <w:pStyle w:val="Normal"/>
                              <w:jc w:val="both"/>
                              <w:rPr/>
                            </w:pPr>
                            <w:r>
                              <w:rPr/>
                              <w:t>“</w:t>
                            </w:r>
                            <w:r>
                              <w:rPr/>
                              <w:t>Belediyemize ait Mezbahada kesim ücreti, et taşıma ücreti ve soğutma tesisinde bekleme ücretinin civar İl ve İlçelerindeki ücret tarifeleri baz alınarak kilogram ücretleri adet fiyata dönüştürülmüştür.</w:t>
                            </w:r>
                          </w:p>
                          <w:p>
                            <w:pPr>
                              <w:pStyle w:val="Normal"/>
                              <w:jc w:val="both"/>
                              <w:rPr/>
                            </w:pPr>
                            <w:r>
                              <w:rPr/>
                              <w:t xml:space="preserve">KESİM ÜCRETİ : (KDV Dahil) </w:t>
                            </w:r>
                          </w:p>
                          <w:p>
                            <w:pPr>
                              <w:pStyle w:val="Normal"/>
                              <w:jc w:val="both"/>
                              <w:rPr/>
                            </w:pPr>
                            <w:r>
                              <w:rPr/>
                              <w:t>Büyük Baş Hayvanlar; 0 Kğ-250 Kğ.Kadar         75,00 TL (Adet)</w:t>
                            </w:r>
                          </w:p>
                          <w:p>
                            <w:pPr>
                              <w:pStyle w:val="Normal"/>
                              <w:jc w:val="both"/>
                              <w:rPr/>
                            </w:pPr>
                            <w:r>
                              <w:rPr/>
                              <w:t xml:space="preserve">                                     </w:t>
                            </w:r>
                            <w:r>
                              <w:rPr/>
                              <w:t>250 Kğ Üstü                   100,00 TL (Adet)</w:t>
                            </w:r>
                          </w:p>
                          <w:p>
                            <w:pPr>
                              <w:pStyle w:val="Normal"/>
                              <w:jc w:val="both"/>
                              <w:rPr/>
                            </w:pPr>
                            <w:r>
                              <w:rPr/>
                              <w:t>Küçük Baş Hayvanlar; 7,50 TL (Adet)</w:t>
                            </w:r>
                          </w:p>
                          <w:p>
                            <w:pPr>
                              <w:pStyle w:val="Normal"/>
                              <w:jc w:val="both"/>
                              <w:rPr/>
                            </w:pPr>
                            <w:r>
                              <w:rPr/>
                              <w:t>ET TAŞIMA ÜCRETİ: (KDV Dahil)</w:t>
                            </w:r>
                          </w:p>
                          <w:p>
                            <w:pPr>
                              <w:pStyle w:val="Normal"/>
                              <w:jc w:val="both"/>
                              <w:rPr/>
                            </w:pPr>
                            <w:r>
                              <w:rPr/>
                              <w:t>Büyük Baş Hayvanlar; 20,00 TL. (Adet)</w:t>
                            </w:r>
                          </w:p>
                          <w:p>
                            <w:pPr>
                              <w:pStyle w:val="Normal"/>
                              <w:jc w:val="both"/>
                              <w:rPr/>
                            </w:pPr>
                            <w:r>
                              <w:rPr/>
                              <w:t>Küçük Baş Hayvanlar;   2,50 TL (Adet)</w:t>
                            </w:r>
                          </w:p>
                          <w:p>
                            <w:pPr>
                              <w:pStyle w:val="Normal"/>
                              <w:jc w:val="both"/>
                              <w:rPr/>
                            </w:pPr>
                            <w:r>
                              <w:rPr/>
                              <w:t>BELEDİYE MEZBAHASINDA SOĞUTMA TESİSİNDE BEKLEME ÜCRETİ (KDV Dahil)</w:t>
                            </w:r>
                          </w:p>
                          <w:p>
                            <w:pPr>
                              <w:pStyle w:val="Normal"/>
                              <w:jc w:val="both"/>
                              <w:rPr/>
                            </w:pPr>
                            <w:r>
                              <w:rPr/>
                              <w:t>A)Büyükbaş hayvanlar için  10,00 TL (Adet)</w:t>
                            </w:r>
                          </w:p>
                          <w:p>
                            <w:pPr>
                              <w:pStyle w:val="Normal"/>
                              <w:jc w:val="both"/>
                              <w:rPr/>
                            </w:pPr>
                            <w:r>
                              <w:rPr/>
                              <w:t>B)Küçükbaş hayvanlar için     3,00 TL (Adet)</w:t>
                            </w:r>
                          </w:p>
                          <w:p>
                            <w:pPr>
                              <w:pStyle w:val="Normal"/>
                              <w:jc w:val="both"/>
                              <w:rPr/>
                            </w:pPr>
                            <w:r>
                              <w:rPr/>
                              <w:t>C)Üç günden fazla kalan etler için tarife iki misli uygulanır.</w:t>
                            </w:r>
                          </w:p>
                          <w:p>
                            <w:pPr>
                              <w:pStyle w:val="Normal"/>
                              <w:jc w:val="both"/>
                              <w:rPr/>
                            </w:pPr>
                            <w:r>
                              <w:rPr/>
                              <w:t>D)Bir günden noksan olduğunda ücret alınmaz.</w:t>
                            </w:r>
                          </w:p>
                          <w:p>
                            <w:pPr>
                              <w:pStyle w:val="Normal"/>
                              <w:jc w:val="both"/>
                              <w:rPr/>
                            </w:pPr>
                            <w:r>
                              <w:rPr/>
                              <w:t xml:space="preserve">     </w:t>
                            </w:r>
                            <w:r>
                              <w:rPr/>
                              <w:t xml:space="preserve">Yukarıda belirlenen kesim ücreti, et taşıma ücreti ve soğutma tesisinde bekleme ücretinin yukarıda servisinin hazırladığı şekli ile kabulüne ve ücret tarifesine eklenmesine” şekli ile oya sunuldu. Yapılan oylama sonunda oy birliği ile kabul edildi. </w:t>
                            </w:r>
                          </w:p>
                          <w:p>
                            <w:pPr>
                              <w:pStyle w:val="Normal"/>
                              <w:jc w:val="both"/>
                              <w:rPr/>
                            </w:pPr>
                            <w:r>
                              <w:rPr/>
                            </w:r>
                          </w:p>
                          <w:p>
                            <w:pPr>
                              <w:pStyle w:val="Normal"/>
                              <w:jc w:val="center"/>
                              <w:rPr>
                                <w:b/>
                                <w:b/>
                                <w:u w:val="single"/>
                              </w:rPr>
                            </w:pPr>
                            <w:r>
                              <w:rPr>
                                <w:b/>
                                <w:u w:val="single"/>
                              </w:rPr>
                              <w:t>GÜNDEM 3  (G.H 10)</w:t>
                            </w:r>
                          </w:p>
                          <w:p>
                            <w:pPr>
                              <w:pStyle w:val="Normal"/>
                              <w:jc w:val="both"/>
                              <w:rPr/>
                            </w:pPr>
                            <w:r>
                              <w:rPr/>
                              <w:t xml:space="preserve">     </w:t>
                            </w:r>
                            <w:r>
                              <w:rPr/>
                              <w:t xml:space="preserve">İmar ve Şehircilik Müdürlüğünün 06.09.2011 tarih ve 2683 sayılı Başkanlıktan havaleli 2011/689 karar nolu İdare Mahkemesi Karar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11)</w:t>
                            </w:r>
                          </w:p>
                          <w:p>
                            <w:pPr>
                              <w:pStyle w:val="Normal"/>
                              <w:jc w:val="both"/>
                              <w:rPr/>
                            </w:pPr>
                            <w:r>
                              <w:rPr/>
                              <w:t xml:space="preserve">     </w:t>
                            </w:r>
                            <w:r>
                              <w:rPr/>
                              <w:t>Özel Kalem Müdürlüğünün 07.09.2011 tarih ve 191 sayılı Fahri hemşehrilik payesi ve beratı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2</w:t>
                            </w:r>
                          </w:p>
                          <w:p>
                            <w:pPr>
                              <w:pStyle w:val="Normal"/>
                              <w:jc w:val="both"/>
                              <w:rPr/>
                            </w:pPr>
                            <w:r>
                              <w:rPr/>
                              <w:t>Gündem Maddesi : 3</w:t>
                            </w:r>
                          </w:p>
                          <w:p>
                            <w:pPr>
                              <w:pStyle w:val="Normal"/>
                              <w:jc w:val="both"/>
                              <w:rPr/>
                            </w:pPr>
                            <w:r>
                              <w:rPr/>
                              <w:t>Konusu                 : Fahri hemşehrilik payesi ve beratı</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Kesim ve Et Taşıma Ücret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e  ait  Mezbahada  kesim ücreti, et  taşıma</w:t>
                      </w:r>
                    </w:p>
                    <w:p>
                      <w:pPr>
                        <w:pStyle w:val="Normal"/>
                        <w:jc w:val="both"/>
                        <w:rPr/>
                      </w:pPr>
                      <w:r>
                        <w:rPr/>
                        <w:t xml:space="preserve"> </w:t>
                      </w:r>
                      <w:r>
                        <w:rPr/>
                        <w:t xml:space="preserve">ücreti ve soğutma tesisinde bekleme ücretinin servisinin hazırladığı şekli ile kabulüne ve ücret tarifesine eklenmesine.                                  </w:t>
                      </w:r>
                    </w:p>
                    <w:p>
                      <w:pPr>
                        <w:pStyle w:val="Normal"/>
                        <w:jc w:val="both"/>
                        <w:rPr/>
                      </w:pPr>
                      <w:r>
                        <w:rPr/>
                        <w:t>“</w:t>
                      </w:r>
                      <w:r>
                        <w:rPr/>
                        <w:t>Belediyemize ait Mezbahada kesim ücreti, et taşıma ücreti ve soğutma tesisinde bekleme ücretinin civar İl ve İlçelerindeki ücret tarifeleri baz alınarak kilogram ücretleri adet fiyata dönüştürülmüştür.</w:t>
                      </w:r>
                    </w:p>
                    <w:p>
                      <w:pPr>
                        <w:pStyle w:val="Normal"/>
                        <w:jc w:val="both"/>
                        <w:rPr/>
                      </w:pPr>
                      <w:r>
                        <w:rPr/>
                        <w:t xml:space="preserve">KESİM ÜCRETİ : (KDV Dahil) </w:t>
                      </w:r>
                    </w:p>
                    <w:p>
                      <w:pPr>
                        <w:pStyle w:val="Normal"/>
                        <w:jc w:val="both"/>
                        <w:rPr/>
                      </w:pPr>
                      <w:r>
                        <w:rPr/>
                        <w:t>Büyük Baş Hayvanlar; 0 Kğ-250 Kğ.Kadar         75,00 TL (Adet)</w:t>
                      </w:r>
                    </w:p>
                    <w:p>
                      <w:pPr>
                        <w:pStyle w:val="Normal"/>
                        <w:jc w:val="both"/>
                        <w:rPr/>
                      </w:pPr>
                      <w:r>
                        <w:rPr/>
                        <w:t xml:space="preserve">                                     </w:t>
                      </w:r>
                      <w:r>
                        <w:rPr/>
                        <w:t>250 Kğ Üstü                   100,00 TL (Adet)</w:t>
                      </w:r>
                    </w:p>
                    <w:p>
                      <w:pPr>
                        <w:pStyle w:val="Normal"/>
                        <w:jc w:val="both"/>
                        <w:rPr/>
                      </w:pPr>
                      <w:r>
                        <w:rPr/>
                        <w:t>Küçük Baş Hayvanlar; 7,50 TL (Adet)</w:t>
                      </w:r>
                    </w:p>
                    <w:p>
                      <w:pPr>
                        <w:pStyle w:val="Normal"/>
                        <w:jc w:val="both"/>
                        <w:rPr/>
                      </w:pPr>
                      <w:r>
                        <w:rPr/>
                        <w:t>ET TAŞIMA ÜCRETİ: (KDV Dahil)</w:t>
                      </w:r>
                    </w:p>
                    <w:p>
                      <w:pPr>
                        <w:pStyle w:val="Normal"/>
                        <w:jc w:val="both"/>
                        <w:rPr/>
                      </w:pPr>
                      <w:r>
                        <w:rPr/>
                        <w:t>Büyük Baş Hayvanlar; 20,00 TL. (Adet)</w:t>
                      </w:r>
                    </w:p>
                    <w:p>
                      <w:pPr>
                        <w:pStyle w:val="Normal"/>
                        <w:jc w:val="both"/>
                        <w:rPr/>
                      </w:pPr>
                      <w:r>
                        <w:rPr/>
                        <w:t>Küçük Baş Hayvanlar;   2,50 TL (Adet)</w:t>
                      </w:r>
                    </w:p>
                    <w:p>
                      <w:pPr>
                        <w:pStyle w:val="Normal"/>
                        <w:jc w:val="both"/>
                        <w:rPr/>
                      </w:pPr>
                      <w:r>
                        <w:rPr/>
                        <w:t>BELEDİYE MEZBAHASINDA SOĞUTMA TESİSİNDE BEKLEME ÜCRETİ (KDV Dahil)</w:t>
                      </w:r>
                    </w:p>
                    <w:p>
                      <w:pPr>
                        <w:pStyle w:val="Normal"/>
                        <w:jc w:val="both"/>
                        <w:rPr/>
                      </w:pPr>
                      <w:r>
                        <w:rPr/>
                        <w:t>A)Büyükbaş hayvanlar için  10,00 TL (Adet)</w:t>
                      </w:r>
                    </w:p>
                    <w:p>
                      <w:pPr>
                        <w:pStyle w:val="Normal"/>
                        <w:jc w:val="both"/>
                        <w:rPr/>
                      </w:pPr>
                      <w:r>
                        <w:rPr/>
                        <w:t>B)Küçükbaş hayvanlar için     3,00 TL (Adet)</w:t>
                      </w:r>
                    </w:p>
                    <w:p>
                      <w:pPr>
                        <w:pStyle w:val="Normal"/>
                        <w:jc w:val="both"/>
                        <w:rPr/>
                      </w:pPr>
                      <w:r>
                        <w:rPr/>
                        <w:t>C)Üç günden fazla kalan etler için tarife iki misli uygulanır.</w:t>
                      </w:r>
                    </w:p>
                    <w:p>
                      <w:pPr>
                        <w:pStyle w:val="Normal"/>
                        <w:jc w:val="both"/>
                        <w:rPr/>
                      </w:pPr>
                      <w:r>
                        <w:rPr/>
                        <w:t>D)Bir günden noksan olduğunda ücret alınmaz.</w:t>
                      </w:r>
                    </w:p>
                    <w:p>
                      <w:pPr>
                        <w:pStyle w:val="Normal"/>
                        <w:jc w:val="both"/>
                        <w:rPr/>
                      </w:pPr>
                      <w:r>
                        <w:rPr/>
                        <w:t xml:space="preserve">     </w:t>
                      </w:r>
                      <w:r>
                        <w:rPr/>
                        <w:t xml:space="preserve">Yukarıda belirlenen kesim ücreti, et taşıma ücreti ve soğutma tesisinde bekleme ücretinin yukarıda servisinin hazırladığı şekli ile kabulüne ve ücret tarifesine eklenmesine” şekli ile oya sunuldu. Yapılan oylama sonunda oy birliği ile kabul edildi. </w:t>
                      </w:r>
                    </w:p>
                    <w:p>
                      <w:pPr>
                        <w:pStyle w:val="Normal"/>
                        <w:jc w:val="both"/>
                        <w:rPr/>
                      </w:pPr>
                      <w:r>
                        <w:rPr/>
                      </w:r>
                    </w:p>
                    <w:p>
                      <w:pPr>
                        <w:pStyle w:val="Normal"/>
                        <w:jc w:val="center"/>
                        <w:rPr>
                          <w:b/>
                          <w:b/>
                          <w:u w:val="single"/>
                        </w:rPr>
                      </w:pPr>
                      <w:r>
                        <w:rPr>
                          <w:b/>
                          <w:u w:val="single"/>
                        </w:rPr>
                        <w:t>GÜNDEM 3  (G.H 10)</w:t>
                      </w:r>
                    </w:p>
                    <w:p>
                      <w:pPr>
                        <w:pStyle w:val="Normal"/>
                        <w:jc w:val="both"/>
                        <w:rPr/>
                      </w:pPr>
                      <w:r>
                        <w:rPr/>
                        <w:t xml:space="preserve">     </w:t>
                      </w:r>
                      <w:r>
                        <w:rPr/>
                        <w:t xml:space="preserve">İmar ve Şehircilik Müdürlüğünün 06.09.2011 tarih ve 2683 sayılı Başkanlıktan havaleli 2011/689 karar nolu İdare Mahkemesi Kararı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11)</w:t>
                      </w:r>
                    </w:p>
                    <w:p>
                      <w:pPr>
                        <w:pStyle w:val="Normal"/>
                        <w:jc w:val="both"/>
                        <w:rPr/>
                      </w:pPr>
                      <w:r>
                        <w:rPr/>
                        <w:t xml:space="preserve">     </w:t>
                      </w:r>
                      <w:r>
                        <w:rPr/>
                        <w:t>Özel Kalem Müdürlüğünün 07.09.2011 tarih ve 191 sayılı Fahri hemşehrilik payesi ve beratı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2</w:t>
                      </w:r>
                    </w:p>
                    <w:p>
                      <w:pPr>
                        <w:pStyle w:val="Normal"/>
                        <w:jc w:val="both"/>
                        <w:rPr/>
                      </w:pPr>
                      <w:r>
                        <w:rPr/>
                        <w:t>Gündem Maddesi : 3</w:t>
                      </w:r>
                    </w:p>
                    <w:p>
                      <w:pPr>
                        <w:pStyle w:val="Normal"/>
                        <w:jc w:val="both"/>
                        <w:rPr/>
                      </w:pPr>
                      <w:r>
                        <w:rPr/>
                        <w:t>Konusu                 : Fahri hemşehrilik payesi ve beratı</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1102550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1102550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106826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1102550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9721850</wp:posOffset>
                </wp:positionV>
                <wp:extent cx="1028700" cy="342900"/>
                <wp:effectExtent l="0" t="0" r="0" b="0"/>
                <wp:wrapNone/>
                <wp:docPr id="389" name="Frame3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167255</wp:posOffset>
                </wp:positionH>
                <wp:positionV relativeFrom="paragraph">
                  <wp:posOffset>9996805</wp:posOffset>
                </wp:positionV>
                <wp:extent cx="4809490" cy="1037590"/>
                <wp:effectExtent l="0" t="0" r="0" b="0"/>
                <wp:wrapNone/>
                <wp:docPr id="390" name="Frame3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68260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9996805</wp:posOffset>
                </wp:positionV>
                <wp:extent cx="2066290" cy="351790"/>
                <wp:effectExtent l="0" t="0" r="0" b="0"/>
                <wp:wrapNone/>
                <wp:docPr id="392" name="Frame3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0339705</wp:posOffset>
                </wp:positionV>
                <wp:extent cx="923290" cy="351790"/>
                <wp:effectExtent l="0" t="0" r="0" b="0"/>
                <wp:wrapNone/>
                <wp:docPr id="393" name="Frame3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033970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1025505</wp:posOffset>
                </wp:positionV>
                <wp:extent cx="923290" cy="8581390"/>
                <wp:effectExtent l="0" t="0" r="0" b="0"/>
                <wp:wrapNone/>
                <wp:docPr id="395" name="Frame3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24255</wp:posOffset>
                </wp:positionH>
                <wp:positionV relativeFrom="paragraph">
                  <wp:posOffset>11025505</wp:posOffset>
                </wp:positionV>
                <wp:extent cx="1151890" cy="8581390"/>
                <wp:effectExtent l="0" t="0" r="0" b="0"/>
                <wp:wrapNone/>
                <wp:docPr id="396" name="Frame3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1068260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11025505</wp:posOffset>
                </wp:positionV>
                <wp:extent cx="4809490" cy="8581390"/>
                <wp:effectExtent l="0" t="0" r="0" b="0"/>
                <wp:wrapNone/>
                <wp:docPr id="398" name="Frame3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r>
      <w: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50800</wp:posOffset>
                </wp:positionV>
                <wp:extent cx="1028700" cy="342900"/>
                <wp:effectExtent l="0" t="0" r="0" b="0"/>
                <wp:wrapNone/>
                <wp:docPr id="399" name="Frame3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67255</wp:posOffset>
                </wp:positionH>
                <wp:positionV relativeFrom="paragraph">
                  <wp:posOffset>224155</wp:posOffset>
                </wp:positionV>
                <wp:extent cx="4809490" cy="1037590"/>
                <wp:effectExtent l="0" t="0" r="0" b="0"/>
                <wp:wrapNone/>
                <wp:docPr id="400" name="Frame4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90995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224155</wp:posOffset>
                </wp:positionV>
                <wp:extent cx="2066290" cy="351790"/>
                <wp:effectExtent l="0" t="0" r="0" b="0"/>
                <wp:wrapNone/>
                <wp:docPr id="402" name="Frame4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567055</wp:posOffset>
                </wp:positionV>
                <wp:extent cx="923290" cy="351790"/>
                <wp:effectExtent l="0" t="0" r="0" b="0"/>
                <wp:wrapNone/>
                <wp:docPr id="403" name="Frame4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567055</wp:posOffset>
                </wp:positionV>
                <wp:extent cx="1151890" cy="351790"/>
                <wp:effectExtent l="0" t="0" r="0" b="0"/>
                <wp:wrapNone/>
                <wp:docPr id="404" name="Frame4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1252855</wp:posOffset>
                </wp:positionV>
                <wp:extent cx="923290" cy="8581390"/>
                <wp:effectExtent l="0" t="0" r="0" b="0"/>
                <wp:wrapNone/>
                <wp:docPr id="405" name="Frame4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252855</wp:posOffset>
                </wp:positionV>
                <wp:extent cx="1151890" cy="8581390"/>
                <wp:effectExtent l="0" t="0" r="0" b="0"/>
                <wp:wrapNone/>
                <wp:docPr id="406" name="Frame4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909955</wp:posOffset>
                </wp:positionV>
                <wp:extent cx="923290" cy="351790"/>
                <wp:effectExtent l="0" t="0" r="0" b="0"/>
                <wp:wrapNone/>
                <wp:docPr id="407" name="Frame4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167255</wp:posOffset>
                </wp:positionH>
                <wp:positionV relativeFrom="paragraph">
                  <wp:posOffset>1252855</wp:posOffset>
                </wp:positionV>
                <wp:extent cx="4809490" cy="8581390"/>
                <wp:effectExtent l="0" t="0" r="0" b="0"/>
                <wp:wrapNone/>
                <wp:docPr id="408" name="Frame4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Şehrimize Üniversite konusunda büyük destek vererek ekonomik ve sosyal anlamda katkıda bulunan YÖK başkanı Sayın Prof. Dr. Yusuf Ziya ÖZCAN’a 5393 Sayılı Kanunun 18/r maddesi gereğince Fahri Hemşehrilik Payesi ve Beratı verilmesine.</w:t>
                            </w:r>
                          </w:p>
                          <w:p>
                            <w:pPr>
                              <w:pStyle w:val="Normal"/>
                              <w:jc w:val="both"/>
                              <w:rPr/>
                            </w:pPr>
                            <w:r>
                              <w:rPr/>
                              <w:t>“</w:t>
                            </w:r>
                            <w:r>
                              <w:rPr/>
                              <w:t xml:space="preserve">Şehrimize Üniversite konusunda büyük destek vererek ekonomik ve sosyal anlamda katkıda bulunan YÖK başkanı Sayın Prof. Dr. Yusuf Ziya ÖZCAN’a 5393 Sayılı Kanunun 18/r maddesi gereğince Fahri Hemşehrilik Payesi ve Beratı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12)</w:t>
                            </w:r>
                          </w:p>
                          <w:p>
                            <w:pPr>
                              <w:pStyle w:val="Normal"/>
                              <w:jc w:val="both"/>
                              <w:rPr/>
                            </w:pPr>
                            <w:r>
                              <w:rPr/>
                              <w:t xml:space="preserve">     </w:t>
                            </w:r>
                            <w:r>
                              <w:rPr/>
                              <w:t>İmar ve Şehircilik Müdürlüğünün 07.09.2011 tarih ve 2691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t xml:space="preserve">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13)</w:t>
                            </w:r>
                          </w:p>
                          <w:p>
                            <w:pPr>
                              <w:pStyle w:val="Normal"/>
                              <w:jc w:val="both"/>
                              <w:rPr/>
                            </w:pPr>
                            <w:r>
                              <w:rPr/>
                              <w:t xml:space="preserve">     </w:t>
                            </w:r>
                            <w:r>
                              <w:rPr/>
                              <w:t>İmar ve Şehircilik Müdürlüğünün 07.09.2011 tarih ve 2692 sayılı Başkanlıktan havaleli İsim değişikliği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3</w:t>
                            </w:r>
                          </w:p>
                          <w:p>
                            <w:pPr>
                              <w:pStyle w:val="Normal"/>
                              <w:jc w:val="both"/>
                              <w:rPr/>
                            </w:pPr>
                            <w:r>
                              <w:rPr/>
                              <w:t>Gündem Maddesi : 3</w:t>
                            </w:r>
                          </w:p>
                          <w:p>
                            <w:pPr>
                              <w:pStyle w:val="Normal"/>
                              <w:jc w:val="both"/>
                              <w:rPr/>
                            </w:pPr>
                            <w:r>
                              <w:rPr/>
                              <w:t>Konusu                 : İsim değişikliği</w:t>
                            </w:r>
                          </w:p>
                          <w:p>
                            <w:pPr>
                              <w:pStyle w:val="Normal"/>
                              <w:jc w:val="both"/>
                              <w:rPr/>
                            </w:pPr>
                            <w:r>
                              <w:rPr/>
                              <w:t>Sayfa Sayısı          : 1</w:t>
                            </w:r>
                          </w:p>
                          <w:p>
                            <w:pPr>
                              <w:pStyle w:val="Normal"/>
                              <w:jc w:val="both"/>
                              <w:rPr/>
                            </w:pPr>
                            <w:r>
                              <w:rPr/>
                              <w:t>Kesinleşme Şekli  : Doğrudan</w:t>
                            </w:r>
                          </w:p>
                          <w:p>
                            <w:pPr>
                              <w:pStyle w:val="Normal"/>
                              <w:jc w:val="both"/>
                              <w:rPr/>
                            </w:pPr>
                            <w:r>
                              <w:rPr/>
                              <w:t>Özeti             : 03.06.2009 tarih ve 6 oturum sayılı Meclis kararıyla oluşturulan cadde ve isim değişikliği komisyonuna havale edilen isim değişikliği konusunun komisyonun hazırladığı raporun geldiği şekli ile kabulüne.</w:t>
                            </w:r>
                          </w:p>
                          <w:p>
                            <w:pPr>
                              <w:pStyle w:val="Normal"/>
                              <w:jc w:val="both"/>
                              <w:rPr/>
                            </w:pPr>
                            <w:r>
                              <w:rPr/>
                              <w:t>“</w:t>
                            </w:r>
                            <w:r>
                              <w:rPr/>
                              <w:t xml:space="preserve">03.06.2009 tarih ve 6 oturum sayılı Meclis kararıyla oluşturulan cadde ve isim değişikliği komisyonuna havale edilen isim değişikliği konusu komisyonca incelendiğinde; Atatürk Mahallesi sakinlerinin 21.07.2011 tarihinde Belediyemize vermiş oldukları dilekçelerinde Atatürk Mahallesi  muhtarı iken vefat eden Muammer ŞANLI isminin mahallelerindeki Sevgi parkı ve Alptekin Caddesine verilmesini talep etmişlerdir. </w:t>
                            </w:r>
                          </w:p>
                          <w:p>
                            <w:pPr>
                              <w:pStyle w:val="Normal"/>
                              <w:jc w:val="both"/>
                              <w:rPr/>
                            </w:pPr>
                            <w:r>
                              <w:rPr/>
                              <w:t xml:space="preserve">     </w:t>
                            </w:r>
                            <w:r>
                              <w:rPr/>
                              <w:t xml:space="preserve">Atatürk Mahallesindeki Sevgi Parkının isminin Muammer ŞANLI parkı olarak değiştirilmesine, ancak cadde isminde yapılacak olan herhangi bir değişiklik Adres Kayıt sistemini kullanan kamu kurum ve kuruluşlarında karışıklığa yol açacağından mevcut olan cadde isminin değiştirilmemesine” şekli ile oya sunuldu. Yapılan oylama sonunda oy birliği ile karar ver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zeti                     : Şehrimize Üniversite konusunda büyük destek vererek ekonomik ve sosyal anlamda katkıda bulunan YÖK başkanı Sayın Prof. Dr. Yusuf Ziya ÖZCAN’a 5393 Sayılı Kanunun 18/r maddesi gereğince Fahri Hemşehrilik Payesi ve Beratı verilmesine.</w:t>
                      </w:r>
                    </w:p>
                    <w:p>
                      <w:pPr>
                        <w:pStyle w:val="Normal"/>
                        <w:jc w:val="both"/>
                        <w:rPr/>
                      </w:pPr>
                      <w:r>
                        <w:rPr/>
                        <w:t>“</w:t>
                      </w:r>
                      <w:r>
                        <w:rPr/>
                        <w:t xml:space="preserve">Şehrimize Üniversite konusunda büyük destek vererek ekonomik ve sosyal anlamda katkıda bulunan YÖK başkanı Sayın Prof. Dr. Yusuf Ziya ÖZCAN’a 5393 Sayılı Kanunun 18/r maddesi gereğince Fahri Hemşehrilik Payesi ve Beratı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12)</w:t>
                      </w:r>
                    </w:p>
                    <w:p>
                      <w:pPr>
                        <w:pStyle w:val="Normal"/>
                        <w:jc w:val="both"/>
                        <w:rPr/>
                      </w:pPr>
                      <w:r>
                        <w:rPr/>
                        <w:t xml:space="preserve">     </w:t>
                      </w:r>
                      <w:r>
                        <w:rPr/>
                        <w:t>İmar ve Şehircilik Müdürlüğünün 07.09.2011 tarih ve 2691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t xml:space="preserve">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13)</w:t>
                      </w:r>
                    </w:p>
                    <w:p>
                      <w:pPr>
                        <w:pStyle w:val="Normal"/>
                        <w:jc w:val="both"/>
                        <w:rPr/>
                      </w:pPr>
                      <w:r>
                        <w:rPr/>
                        <w:t xml:space="preserve">     </w:t>
                      </w:r>
                      <w:r>
                        <w:rPr/>
                        <w:t>İmar ve Şehircilik Müdürlüğünün 07.09.2011 tarih ve 2692 sayılı Başkanlıktan havaleli İsim değişikliği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3</w:t>
                      </w:r>
                    </w:p>
                    <w:p>
                      <w:pPr>
                        <w:pStyle w:val="Normal"/>
                        <w:jc w:val="both"/>
                        <w:rPr/>
                      </w:pPr>
                      <w:r>
                        <w:rPr/>
                        <w:t>Gündem Maddesi : 3</w:t>
                      </w:r>
                    </w:p>
                    <w:p>
                      <w:pPr>
                        <w:pStyle w:val="Normal"/>
                        <w:jc w:val="both"/>
                        <w:rPr/>
                      </w:pPr>
                      <w:r>
                        <w:rPr/>
                        <w:t>Konusu                 : İsim değişikliği</w:t>
                      </w:r>
                    </w:p>
                    <w:p>
                      <w:pPr>
                        <w:pStyle w:val="Normal"/>
                        <w:jc w:val="both"/>
                        <w:rPr/>
                      </w:pPr>
                      <w:r>
                        <w:rPr/>
                        <w:t>Sayfa Sayısı          : 1</w:t>
                      </w:r>
                    </w:p>
                    <w:p>
                      <w:pPr>
                        <w:pStyle w:val="Normal"/>
                        <w:jc w:val="both"/>
                        <w:rPr/>
                      </w:pPr>
                      <w:r>
                        <w:rPr/>
                        <w:t>Kesinleşme Şekli  : Doğrudan</w:t>
                      </w:r>
                    </w:p>
                    <w:p>
                      <w:pPr>
                        <w:pStyle w:val="Normal"/>
                        <w:jc w:val="both"/>
                        <w:rPr/>
                      </w:pPr>
                      <w:r>
                        <w:rPr/>
                        <w:t>Özeti             : 03.06.2009 tarih ve 6 oturum sayılı Meclis kararıyla oluşturulan cadde ve isim değişikliği komisyonuna havale edilen isim değişikliği konusunun komisyonun hazırladığı raporun geldiği şekli ile kabulüne.</w:t>
                      </w:r>
                    </w:p>
                    <w:p>
                      <w:pPr>
                        <w:pStyle w:val="Normal"/>
                        <w:jc w:val="both"/>
                        <w:rPr/>
                      </w:pPr>
                      <w:r>
                        <w:rPr/>
                        <w:t>“</w:t>
                      </w:r>
                      <w:r>
                        <w:rPr/>
                        <w:t xml:space="preserve">03.06.2009 tarih ve 6 oturum sayılı Meclis kararıyla oluşturulan cadde ve isim değişikliği komisyonuna havale edilen isim değişikliği konusu komisyonca incelendiğinde; Atatürk Mahallesi sakinlerinin 21.07.2011 tarihinde Belediyemize vermiş oldukları dilekçelerinde Atatürk Mahallesi  muhtarı iken vefat eden Muammer ŞANLI isminin mahallelerindeki Sevgi parkı ve Alptekin Caddesine verilmesini talep etmişlerdir. </w:t>
                      </w:r>
                    </w:p>
                    <w:p>
                      <w:pPr>
                        <w:pStyle w:val="Normal"/>
                        <w:jc w:val="both"/>
                        <w:rPr/>
                      </w:pPr>
                      <w:r>
                        <w:rPr/>
                        <w:t xml:space="preserve">     </w:t>
                      </w:r>
                      <w:r>
                        <w:rPr/>
                        <w:t xml:space="preserve">Atatürk Mahallesindeki Sevgi Parkının isminin Muammer ŞANLI parkı olarak değiştirilmesine, ancak cadde isminde yapılacak olan herhangi bir değişiklik Adres Kayıt sistemini kullanan kamu kurum ve kuruluşlarında karışıklığa yol açacağından mevcut olan cadde isminin değiştirilmemesine” şekli ile oya sunuldu. Yapılan oylama sonunda oy birliği ile karar ver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068260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1025505</wp:posOffset>
                </wp:positionV>
                <wp:extent cx="923290" cy="8581390"/>
                <wp:effectExtent l="0" t="0" r="0" b="0"/>
                <wp:wrapNone/>
                <wp:docPr id="410" name="Frame4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11025505</wp:posOffset>
                </wp:positionV>
                <wp:extent cx="1151890" cy="8581390"/>
                <wp:effectExtent l="0" t="0" r="0" b="0"/>
                <wp:wrapNone/>
                <wp:docPr id="411" name="Frame4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0682605</wp:posOffset>
                </wp:positionV>
                <wp:extent cx="923290" cy="351790"/>
                <wp:effectExtent l="0" t="0" r="0" b="0"/>
                <wp:wrapNone/>
                <wp:docPr id="412" name="Frame4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1025505</wp:posOffset>
                </wp:positionV>
                <wp:extent cx="4809490" cy="8581390"/>
                <wp:effectExtent l="0" t="0" r="0" b="0"/>
                <wp:wrapNone/>
                <wp:docPr id="413" name="Frame4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9721850</wp:posOffset>
                </wp:positionV>
                <wp:extent cx="1028700" cy="342900"/>
                <wp:effectExtent l="0" t="0" r="0" b="0"/>
                <wp:wrapNone/>
                <wp:docPr id="414" name="Frame4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9996805</wp:posOffset>
                </wp:positionV>
                <wp:extent cx="4809490" cy="1037590"/>
                <wp:effectExtent l="0" t="0" r="0" b="0"/>
                <wp:wrapNone/>
                <wp:docPr id="415" name="Frame4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10682605</wp:posOffset>
                </wp:positionV>
                <wp:extent cx="1151890" cy="351790"/>
                <wp:effectExtent l="0" t="0" r="0" b="0"/>
                <wp:wrapNone/>
                <wp:docPr id="416" name="Frame4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9996805</wp:posOffset>
                </wp:positionV>
                <wp:extent cx="2066290" cy="351790"/>
                <wp:effectExtent l="0" t="0" r="0" b="0"/>
                <wp:wrapNone/>
                <wp:docPr id="417" name="Frame4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0339705</wp:posOffset>
                </wp:positionV>
                <wp:extent cx="923290" cy="351790"/>
                <wp:effectExtent l="0" t="0" r="0" b="0"/>
                <wp:wrapNone/>
                <wp:docPr id="418" name="Frame4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0339705</wp:posOffset>
                </wp:positionV>
                <wp:extent cx="1151890" cy="351790"/>
                <wp:effectExtent l="0" t="0" r="0" b="0"/>
                <wp:wrapNone/>
                <wp:docPr id="419" name="Frame4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1025505</wp:posOffset>
                </wp:positionV>
                <wp:extent cx="923290" cy="8581390"/>
                <wp:effectExtent l="0" t="0" r="0" b="0"/>
                <wp:wrapNone/>
                <wp:docPr id="420" name="Frame4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1025505</wp:posOffset>
                </wp:positionV>
                <wp:extent cx="1151890" cy="8581390"/>
                <wp:effectExtent l="0" t="0" r="0" b="0"/>
                <wp:wrapNone/>
                <wp:docPr id="421" name="Frame4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0682605</wp:posOffset>
                </wp:positionV>
                <wp:extent cx="923290" cy="351790"/>
                <wp:effectExtent l="0" t="0" r="0" b="0"/>
                <wp:wrapNone/>
                <wp:docPr id="422" name="Frame4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7255</wp:posOffset>
                </wp:positionH>
                <wp:positionV relativeFrom="paragraph">
                  <wp:posOffset>11025505</wp:posOffset>
                </wp:positionV>
                <wp:extent cx="4809490" cy="8581390"/>
                <wp:effectExtent l="0" t="0" r="0" b="0"/>
                <wp:wrapNone/>
                <wp:docPr id="423" name="Frame4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r>
      <w:r>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50800</wp:posOffset>
                </wp:positionV>
                <wp:extent cx="1028700" cy="342900"/>
                <wp:effectExtent l="0" t="0" r="0" b="0"/>
                <wp:wrapNone/>
                <wp:docPr id="424" name="Frame4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224155</wp:posOffset>
                </wp:positionV>
                <wp:extent cx="4809490" cy="1037590"/>
                <wp:effectExtent l="0" t="0" r="0" b="0"/>
                <wp:wrapNone/>
                <wp:docPr id="425" name="Frame4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909955</wp:posOffset>
                </wp:positionV>
                <wp:extent cx="1151890" cy="351790"/>
                <wp:effectExtent l="0" t="0" r="0" b="0"/>
                <wp:wrapNone/>
                <wp:docPr id="426" name="Frame4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224155</wp:posOffset>
                </wp:positionV>
                <wp:extent cx="2066290" cy="351790"/>
                <wp:effectExtent l="0" t="0" r="0" b="0"/>
                <wp:wrapNone/>
                <wp:docPr id="427" name="Frame4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567055</wp:posOffset>
                </wp:positionV>
                <wp:extent cx="923290" cy="351790"/>
                <wp:effectExtent l="0" t="0" r="0" b="0"/>
                <wp:wrapNone/>
                <wp:docPr id="428" name="Frame4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567055</wp:posOffset>
                </wp:positionV>
                <wp:extent cx="1151890" cy="351790"/>
                <wp:effectExtent l="0" t="0" r="0" b="0"/>
                <wp:wrapNone/>
                <wp:docPr id="429" name="Frame4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1252855</wp:posOffset>
                </wp:positionV>
                <wp:extent cx="923290" cy="8581390"/>
                <wp:effectExtent l="0" t="0" r="0" b="0"/>
                <wp:wrapNone/>
                <wp:docPr id="430" name="Frame4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1252855</wp:posOffset>
                </wp:positionV>
                <wp:extent cx="1151890" cy="8581390"/>
                <wp:effectExtent l="0" t="0" r="0" b="0"/>
                <wp:wrapNone/>
                <wp:docPr id="431" name="Frame4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909955</wp:posOffset>
                </wp:positionV>
                <wp:extent cx="923290" cy="351790"/>
                <wp:effectExtent l="0" t="0" r="0" b="0"/>
                <wp:wrapNone/>
                <wp:docPr id="432" name="Frame4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167255</wp:posOffset>
                </wp:positionH>
                <wp:positionV relativeFrom="paragraph">
                  <wp:posOffset>1252855</wp:posOffset>
                </wp:positionV>
                <wp:extent cx="4809490" cy="8581390"/>
                <wp:effectExtent l="0" t="0" r="0" b="0"/>
                <wp:wrapNone/>
                <wp:docPr id="433" name="Frame4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tatürk Mahallesindeki Sevgi Parkının isminin Muammer ŞANLI parkı olarak değiştirilmesine, ancak cadde isminde yapılacak olan herhangi bir değişiklik Adres Kayıt sistemini kullanan kamu kurum ve kuruluşlarında karışıklığa yol açacağından mevcut olan cadde isminin değiştirilmemesine” şekli ile oya sunuldu. Yapılan oylama sonunda oy birliği ile karar verildi.  </w:t>
                            </w:r>
                          </w:p>
                          <w:p>
                            <w:pPr>
                              <w:pStyle w:val="Normal"/>
                              <w:jc w:val="both"/>
                              <w:rPr/>
                            </w:pPr>
                            <w:r>
                              <w:rPr/>
                            </w:r>
                          </w:p>
                          <w:p>
                            <w:pPr>
                              <w:pStyle w:val="Normal"/>
                              <w:jc w:val="center"/>
                              <w:rPr>
                                <w:b/>
                                <w:b/>
                                <w:u w:val="single"/>
                              </w:rPr>
                            </w:pPr>
                            <w:r>
                              <w:rPr>
                                <w:b/>
                                <w:u w:val="single"/>
                              </w:rPr>
                              <w:t>GÜNDEM 3 (G.H 14)</w:t>
                            </w:r>
                          </w:p>
                          <w:p>
                            <w:pPr>
                              <w:pStyle w:val="Normal"/>
                              <w:jc w:val="both"/>
                              <w:rPr/>
                            </w:pPr>
                            <w:r>
                              <w:rPr/>
                              <w:t xml:space="preserve">     </w:t>
                            </w:r>
                            <w:r>
                              <w:rPr/>
                              <w:t>Fen İşleri Müdürlüğünün 07.09.2011 tarih ve 954 sayılı Başkanlıktan havaleli Park yapımı, yol, asfalt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4</w:t>
                            </w:r>
                          </w:p>
                          <w:p>
                            <w:pPr>
                              <w:pStyle w:val="Normal"/>
                              <w:jc w:val="both"/>
                              <w:rPr/>
                            </w:pPr>
                            <w:r>
                              <w:rPr/>
                              <w:t>Gündem Maddesi : 3</w:t>
                            </w:r>
                          </w:p>
                          <w:p>
                            <w:pPr>
                              <w:pStyle w:val="Normal"/>
                              <w:jc w:val="both"/>
                              <w:rPr/>
                            </w:pPr>
                            <w:r>
                              <w:rPr/>
                              <w:t>Konusu                 : Park yapımı, yol, asfalt</w:t>
                            </w:r>
                          </w:p>
                          <w:p>
                            <w:pPr>
                              <w:pStyle w:val="Normal"/>
                              <w:jc w:val="both"/>
                              <w:rPr/>
                            </w:pPr>
                            <w:r>
                              <w:rPr/>
                              <w:t>Sayfa Sayısı          : 1</w:t>
                            </w:r>
                          </w:p>
                          <w:p>
                            <w:pPr>
                              <w:pStyle w:val="Normal"/>
                              <w:jc w:val="both"/>
                              <w:rPr/>
                            </w:pPr>
                            <w:r>
                              <w:rPr/>
                              <w:t>Kesinleşme Şekli  : Doğrudan</w:t>
                            </w:r>
                          </w:p>
                          <w:p>
                            <w:pPr>
                              <w:pStyle w:val="Normal"/>
                              <w:jc w:val="both"/>
                              <w:rPr/>
                            </w:pPr>
                            <w:r>
                              <w:rPr/>
                              <w:t>Özeti                     : Belediyemiz imkanları ile ilçelerimize talepleri halinde ücreti mukabilinde park, yol ve asfalt yapılmasına.</w:t>
                            </w:r>
                          </w:p>
                          <w:p>
                            <w:pPr>
                              <w:pStyle w:val="Normal"/>
                              <w:jc w:val="both"/>
                              <w:rPr/>
                            </w:pPr>
                            <w:r>
                              <w:rPr/>
                              <w:t>“</w:t>
                            </w:r>
                            <w:r>
                              <w:rPr/>
                              <w:t xml:space="preserve">Belediyemiz imkanları ile ilçelerimize talepleri halinde ücreti mukabilinde park, yol ve asfalt yapılmasına” şekli ile oya sunuldu. Yapılan oylama sonunda oy birliği ile karar ver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5 Ekim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Murat ÇETİN                   Orhan CAN</w:t>
                            </w:r>
                          </w:p>
                          <w:p>
                            <w:pPr>
                              <w:pStyle w:val="Normal"/>
                              <w:jc w:val="both"/>
                              <w:rPr/>
                            </w:pPr>
                            <w:r>
                              <w:rPr/>
                              <w:t xml:space="preserve">  </w:t>
                            </w:r>
                            <w:r>
                              <w:rPr/>
                              <w:t>MECLİS BAŞKANI        MECLİS KATİBİ            MECLİS KATİ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tatürk Mahallesindeki Sevgi Parkının isminin Muammer ŞANLI parkı olarak değiştirilmesine, ancak cadde isminde yapılacak olan herhangi bir değişiklik Adres Kayıt sistemini kullanan kamu kurum ve kuruluşlarında karışıklığa yol açacağından mevcut olan cadde isminin değiştirilmemesine” şekli ile oya sunuldu. Yapılan oylama sonunda oy birliği ile karar verildi.  </w:t>
                      </w:r>
                    </w:p>
                    <w:p>
                      <w:pPr>
                        <w:pStyle w:val="Normal"/>
                        <w:jc w:val="both"/>
                        <w:rPr/>
                      </w:pPr>
                      <w:r>
                        <w:rPr/>
                      </w:r>
                    </w:p>
                    <w:p>
                      <w:pPr>
                        <w:pStyle w:val="Normal"/>
                        <w:jc w:val="center"/>
                        <w:rPr>
                          <w:b/>
                          <w:b/>
                          <w:u w:val="single"/>
                        </w:rPr>
                      </w:pPr>
                      <w:r>
                        <w:rPr>
                          <w:b/>
                          <w:u w:val="single"/>
                        </w:rPr>
                        <w:t>GÜNDEM 3 (G.H 14)</w:t>
                      </w:r>
                    </w:p>
                    <w:p>
                      <w:pPr>
                        <w:pStyle w:val="Normal"/>
                        <w:jc w:val="both"/>
                        <w:rPr/>
                      </w:pPr>
                      <w:r>
                        <w:rPr/>
                        <w:t xml:space="preserve">     </w:t>
                      </w:r>
                      <w:r>
                        <w:rPr/>
                        <w:t>Fen İşleri Müdürlüğünün 07.09.2011 tarih ve 954 sayılı Başkanlıktan havaleli Park yapımı, yol, asfalt konulu derkenar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7.09.2011</w:t>
                      </w:r>
                    </w:p>
                    <w:p>
                      <w:pPr>
                        <w:pStyle w:val="Normal"/>
                        <w:jc w:val="both"/>
                        <w:rPr/>
                      </w:pPr>
                      <w:r>
                        <w:rPr/>
                        <w:t>Sayısı                    : 134</w:t>
                      </w:r>
                    </w:p>
                    <w:p>
                      <w:pPr>
                        <w:pStyle w:val="Normal"/>
                        <w:jc w:val="both"/>
                        <w:rPr/>
                      </w:pPr>
                      <w:r>
                        <w:rPr/>
                        <w:t>Gündem Maddesi : 3</w:t>
                      </w:r>
                    </w:p>
                    <w:p>
                      <w:pPr>
                        <w:pStyle w:val="Normal"/>
                        <w:jc w:val="both"/>
                        <w:rPr/>
                      </w:pPr>
                      <w:r>
                        <w:rPr/>
                        <w:t>Konusu                 : Park yapımı, yol, asfalt</w:t>
                      </w:r>
                    </w:p>
                    <w:p>
                      <w:pPr>
                        <w:pStyle w:val="Normal"/>
                        <w:jc w:val="both"/>
                        <w:rPr/>
                      </w:pPr>
                      <w:r>
                        <w:rPr/>
                        <w:t>Sayfa Sayısı          : 1</w:t>
                      </w:r>
                    </w:p>
                    <w:p>
                      <w:pPr>
                        <w:pStyle w:val="Normal"/>
                        <w:jc w:val="both"/>
                        <w:rPr/>
                      </w:pPr>
                      <w:r>
                        <w:rPr/>
                        <w:t>Kesinleşme Şekli  : Doğrudan</w:t>
                      </w:r>
                    </w:p>
                    <w:p>
                      <w:pPr>
                        <w:pStyle w:val="Normal"/>
                        <w:jc w:val="both"/>
                        <w:rPr/>
                      </w:pPr>
                      <w:r>
                        <w:rPr/>
                        <w:t>Özeti                     : Belediyemiz imkanları ile ilçelerimize talepleri halinde ücreti mukabilinde park, yol ve asfalt yapılmasına.</w:t>
                      </w:r>
                    </w:p>
                    <w:p>
                      <w:pPr>
                        <w:pStyle w:val="Normal"/>
                        <w:jc w:val="both"/>
                        <w:rPr/>
                      </w:pPr>
                      <w:r>
                        <w:rPr/>
                        <w:t>“</w:t>
                      </w:r>
                      <w:r>
                        <w:rPr/>
                        <w:t xml:space="preserve">Belediyemiz imkanları ile ilçelerimize talepleri halinde ücreti mukabilinde park, yol ve asfalt yapılmasına” şekli ile oya sunuldu. Yapılan oylama sonunda oy birliği ile karar ver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5 Ekim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Murat ÇETİN                   Orhan CAN</w:t>
                      </w:r>
                    </w:p>
                    <w:p>
                      <w:pPr>
                        <w:pStyle w:val="Normal"/>
                        <w:jc w:val="both"/>
                        <w:rPr/>
                      </w:pPr>
                      <w:r>
                        <w:rPr/>
                        <w:t xml:space="preserve">  </w:t>
                      </w:r>
                      <w:r>
                        <w:rPr/>
                        <w:t>MECLİS BAŞKANI        MECLİS KATİBİ            MECLİS KATİ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255</wp:posOffset>
                </wp:positionH>
                <wp:positionV relativeFrom="paragraph">
                  <wp:posOffset>10682605</wp:posOffset>
                </wp:positionV>
                <wp:extent cx="1151890" cy="351790"/>
                <wp:effectExtent l="0" t="0" r="0" b="0"/>
                <wp:wrapNone/>
                <wp:docPr id="434" name="Frame4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1025505</wp:posOffset>
                </wp:positionV>
                <wp:extent cx="923290" cy="8581390"/>
                <wp:effectExtent l="0" t="0" r="0" b="0"/>
                <wp:wrapNone/>
                <wp:docPr id="435" name="Frame4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1025505</wp:posOffset>
                </wp:positionV>
                <wp:extent cx="1151890" cy="8581390"/>
                <wp:effectExtent l="0" t="0" r="0" b="0"/>
                <wp:wrapNone/>
                <wp:docPr id="436" name="Frame4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0682605</wp:posOffset>
                </wp:positionV>
                <wp:extent cx="923290" cy="351790"/>
                <wp:effectExtent l="0" t="0" r="0" b="0"/>
                <wp:wrapNone/>
                <wp:docPr id="437" name="Frame4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67255</wp:posOffset>
                </wp:positionH>
                <wp:positionV relativeFrom="paragraph">
                  <wp:posOffset>11025505</wp:posOffset>
                </wp:positionV>
                <wp:extent cx="4809490" cy="8581390"/>
                <wp:effectExtent l="0" t="0" r="0" b="0"/>
                <wp:wrapNone/>
                <wp:docPr id="438" name="Frame4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9721850</wp:posOffset>
                </wp:positionV>
                <wp:extent cx="1028700" cy="342900"/>
                <wp:effectExtent l="0" t="0" r="0" b="0"/>
                <wp:wrapNone/>
                <wp:docPr id="439" name="Frame4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9996805</wp:posOffset>
                </wp:positionV>
                <wp:extent cx="4809490" cy="1037590"/>
                <wp:effectExtent l="0" t="0" r="0" b="0"/>
                <wp:wrapNone/>
                <wp:docPr id="440" name="Frame4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1068260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9996805</wp:posOffset>
                </wp:positionV>
                <wp:extent cx="2066290" cy="351790"/>
                <wp:effectExtent l="0" t="0" r="0" b="0"/>
                <wp:wrapNone/>
                <wp:docPr id="442" name="Frame4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9855</wp:posOffset>
                </wp:positionH>
                <wp:positionV relativeFrom="paragraph">
                  <wp:posOffset>1033970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24255</wp:posOffset>
                </wp:positionH>
                <wp:positionV relativeFrom="paragraph">
                  <wp:posOffset>10339705</wp:posOffset>
                </wp:positionV>
                <wp:extent cx="1151890" cy="351790"/>
                <wp:effectExtent l="0" t="0" r="0" b="0"/>
                <wp:wrapNone/>
                <wp:docPr id="444" name="Frame4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11025505</wp:posOffset>
                </wp:positionV>
                <wp:extent cx="923290" cy="8581390"/>
                <wp:effectExtent l="0" t="0" r="0" b="0"/>
                <wp:wrapNone/>
                <wp:docPr id="445" name="Frame4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1025505</wp:posOffset>
                </wp:positionV>
                <wp:extent cx="1151890" cy="8581390"/>
                <wp:effectExtent l="0" t="0" r="0" b="0"/>
                <wp:wrapNone/>
                <wp:docPr id="446" name="Frame4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0682605</wp:posOffset>
                </wp:positionV>
                <wp:extent cx="923290" cy="351790"/>
                <wp:effectExtent l="0" t="0" r="0" b="0"/>
                <wp:wrapNone/>
                <wp:docPr id="447" name="Frame4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67255</wp:posOffset>
                </wp:positionH>
                <wp:positionV relativeFrom="paragraph">
                  <wp:posOffset>11025505</wp:posOffset>
                </wp:positionV>
                <wp:extent cx="4809490" cy="8581390"/>
                <wp:effectExtent l="0" t="0" r="0" b="0"/>
                <wp:wrapNone/>
                <wp:docPr id="448" name="Frame4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9721850</wp:posOffset>
                </wp:positionV>
                <wp:extent cx="1028700" cy="342900"/>
                <wp:effectExtent l="0" t="0" r="0" b="0"/>
                <wp:wrapNone/>
                <wp:docPr id="449" name="Frame4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9996805</wp:posOffset>
                </wp:positionV>
                <wp:extent cx="4809490" cy="1037590"/>
                <wp:effectExtent l="0" t="0" r="0" b="0"/>
                <wp:wrapNone/>
                <wp:docPr id="450" name="Frame4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068260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9996805</wp:posOffset>
                </wp:positionV>
                <wp:extent cx="2066290" cy="351790"/>
                <wp:effectExtent l="0" t="0" r="0" b="0"/>
                <wp:wrapNone/>
                <wp:docPr id="452" name="Frame4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10339705</wp:posOffset>
                </wp:positionV>
                <wp:extent cx="923290" cy="351790"/>
                <wp:effectExtent l="0" t="0" r="0" b="0"/>
                <wp:wrapNone/>
                <wp:docPr id="453" name="Frame4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0339705</wp:posOffset>
                </wp:positionV>
                <wp:extent cx="1151890" cy="351790"/>
                <wp:effectExtent l="0" t="0" r="0" b="0"/>
                <wp:wrapNone/>
                <wp:docPr id="454" name="Frame4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1025505</wp:posOffset>
                </wp:positionV>
                <wp:extent cx="923290" cy="8581390"/>
                <wp:effectExtent l="0" t="0" r="0" b="0"/>
                <wp:wrapNone/>
                <wp:docPr id="455" name="Frame4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1025505</wp:posOffset>
                </wp:positionV>
                <wp:extent cx="1151890" cy="8581390"/>
                <wp:effectExtent l="0" t="0" r="0" b="0"/>
                <wp:wrapNone/>
                <wp:docPr id="456" name="Frame4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10682605</wp:posOffset>
                </wp:positionV>
                <wp:extent cx="923290" cy="351790"/>
                <wp:effectExtent l="0" t="0" r="0" b="0"/>
                <wp:wrapNone/>
                <wp:docPr id="457" name="Frame4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1025505</wp:posOffset>
                </wp:positionV>
                <wp:extent cx="4809490" cy="8581390"/>
                <wp:effectExtent l="0" t="0" r="0" b="0"/>
                <wp:wrapNone/>
                <wp:docPr id="458" name="Frame4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1-09-09T09:34:00Z</cp:lastPrinted>
  <dcterms:modified xsi:type="dcterms:W3CDTF">2011-09-09T07:25:00Z</dcterms:modified>
  <cp:revision>1142</cp:revision>
  <dc:subject/>
  <dc:title/>
</cp:coreProperties>
</file>