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9</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7.07.2010</w:t>
                            </w:r>
                          </w:p>
                          <w:p>
                            <w:pPr>
                              <w:pStyle w:val="Normal"/>
                              <w:jc w:val="both"/>
                              <w:rPr/>
                            </w:pPr>
                            <w:r>
                              <w:rPr/>
                              <w:t>Sayısı                    : 7/98</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Öğlebeli mahallesi 64 pafta 405 ada 73 parselin park alanı olarak düzenlenmesi hakkındaki muhtarlık talebi incelendiğinde, mahalle içinde park alanı ihtiyacı bulunduğu görüldüğünden A-3 konut alanında kalan parselin tamamının park alanı olarak düzenlenmesi ve kamulaştırmasının imar programının 2010 dilimine alınarak yapılmasına.</w:t>
                            </w:r>
                          </w:p>
                          <w:p>
                            <w:pPr>
                              <w:pStyle w:val="Normal"/>
                              <w:ind w:right="0" w:hanging="0"/>
                              <w:jc w:val="both"/>
                              <w:rPr/>
                            </w:pPr>
                            <w:r>
                              <w:rPr/>
                              <w:t>“</w:t>
                            </w:r>
                            <w:r>
                              <w:rPr/>
                              <w:t xml:space="preserve">İlimiz merkez Öğlebeli mahallesi 64 pafta 405 ada 73 parselin park alanı olarak düzenlenmesi hakkındaki 26.05.2010 tarih ve 1418 kayıt nolu muhtarlık talebi incelendiğinde; mahalle içinde park alanı ihtiyacı bulunduğu görüldüğünden A-3 konut alanında kalan parselin tamamının park alanı olarak düzenlenmesi ve kamulaştırmasının imar programının 2010 dilimine alınarak yapılmasına” şekli ile oya sunuldu. Yapılan oylama sonunda ittifakla kabul edildi. </w:t>
                            </w:r>
                          </w:p>
                          <w:p>
                            <w:pPr>
                              <w:pStyle w:val="Normal"/>
                              <w:ind w:right="0" w:hanging="0"/>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7.07.2010</w:t>
                            </w:r>
                          </w:p>
                          <w:p>
                            <w:pPr>
                              <w:pStyle w:val="Normal"/>
                              <w:jc w:val="both"/>
                              <w:rPr/>
                            </w:pPr>
                            <w:r>
                              <w:rPr/>
                              <w:t>Sayısı                    : 7/9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ind w:right="0" w:hanging="0"/>
                              <w:jc w:val="both"/>
                              <w:rPr/>
                            </w:pPr>
                            <w:r>
                              <w:rPr/>
                              <w:t>Özeti               : İlimiz merkez Kurtuluş mahallesi 49 pafta 952 ada 680 parsel malikinin arsasının kuzeyinde yer alan imar yolunun kamulaştırılarak açılması talebi incelendiğinde, söz konusu yolun imar programının 2010 dilimine alınarak kamulaştırılmasına.</w:t>
                            </w:r>
                          </w:p>
                          <w:p>
                            <w:pPr>
                              <w:pStyle w:val="Normal"/>
                              <w:ind w:right="0" w:hanging="0"/>
                              <w:jc w:val="both"/>
                              <w:rPr/>
                            </w:pPr>
                            <w:r>
                              <w:rPr/>
                              <w:t>“</w:t>
                            </w:r>
                            <w:r>
                              <w:rPr/>
                              <w:t xml:space="preserve">İlimiz merkez Kurtuluş mahallesi 49 pafta 952 ada 680 parsel malikinin arsasının kuzeyinde yer alan imar yolunun kamulaştırılarak açılması hakkındaki 18.05.2010 tarih ve 1332 kayıt nolu talebi incelendiğinde; söz konusu yolun imar programının 2010 dilimine alınarak kamulaştırılmasına” şekli ile oya sunuldu. Yapılan oylama sonunda ittifakla kabul edildi. </w:t>
                            </w:r>
                          </w:p>
                          <w:p>
                            <w:pPr>
                              <w:pStyle w:val="Normal"/>
                              <w:ind w:right="0" w:hanging="0"/>
                              <w:jc w:val="both"/>
                              <w:rPr/>
                            </w:pPr>
                            <w:r>
                              <w:rPr/>
                            </w:r>
                          </w:p>
                          <w:p>
                            <w:pPr>
                              <w:pStyle w:val="Normal"/>
                              <w:ind w:right="0" w:hanging="0"/>
                              <w:jc w:val="both"/>
                              <w:rPr/>
                            </w:pPr>
                            <w:r>
                              <w:rPr/>
                              <w:t xml:space="preserve">     </w:t>
                            </w:r>
                            <w:r>
                              <w:rPr/>
                              <w:t>İmar Komisyonu raporunun 3’ncü maddesi okundu. Madde hakkında lehte veya aleyhte söz almak isteyen olup, olmadığı soruldu. Söz almak i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7.07.2010</w:t>
                      </w:r>
                    </w:p>
                    <w:p>
                      <w:pPr>
                        <w:pStyle w:val="Normal"/>
                        <w:jc w:val="both"/>
                        <w:rPr/>
                      </w:pPr>
                      <w:r>
                        <w:rPr/>
                        <w:t>Sayısı                    : 7/98</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Öğlebeli mahallesi 64 pafta 405 ada 73 parselin park alanı olarak düzenlenmesi hakkındaki muhtarlık talebi incelendiğinde, mahalle içinde park alanı ihtiyacı bulunduğu görüldüğünden A-3 konut alanında kalan parselin tamamının park alanı olarak düzenlenmesi ve kamulaştırmasının imar programının 2010 dilimine alınarak yapılmasına.</w:t>
                      </w:r>
                    </w:p>
                    <w:p>
                      <w:pPr>
                        <w:pStyle w:val="Normal"/>
                        <w:ind w:right="0" w:hanging="0"/>
                        <w:jc w:val="both"/>
                        <w:rPr/>
                      </w:pPr>
                      <w:r>
                        <w:rPr/>
                        <w:t>“</w:t>
                      </w:r>
                      <w:r>
                        <w:rPr/>
                        <w:t xml:space="preserve">İlimiz merkez Öğlebeli mahallesi 64 pafta 405 ada 73 parselin park alanı olarak düzenlenmesi hakkındaki 26.05.2010 tarih ve 1418 kayıt nolu muhtarlık talebi incelendiğinde; mahalle içinde park alanı ihtiyacı bulunduğu görüldüğünden A-3 konut alanında kalan parselin tamamının park alanı olarak düzenlenmesi ve kamulaştırmasının imar programının 2010 dilimine alınarak yapılmasına” şekli ile oya sunuldu. Yapılan oylama sonunda ittifakla kabul edildi. </w:t>
                      </w:r>
                    </w:p>
                    <w:p>
                      <w:pPr>
                        <w:pStyle w:val="Normal"/>
                        <w:ind w:right="0" w:hanging="0"/>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7.07.2010</w:t>
                      </w:r>
                    </w:p>
                    <w:p>
                      <w:pPr>
                        <w:pStyle w:val="Normal"/>
                        <w:jc w:val="both"/>
                        <w:rPr/>
                      </w:pPr>
                      <w:r>
                        <w:rPr/>
                        <w:t>Sayısı                    : 7/9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ind w:right="0" w:hanging="0"/>
                        <w:jc w:val="both"/>
                        <w:rPr/>
                      </w:pPr>
                      <w:r>
                        <w:rPr/>
                        <w:t>Özeti               : İlimiz merkez Kurtuluş mahallesi 49 pafta 952 ada 680 parsel malikinin arsasının kuzeyinde yer alan imar yolunun kamulaştırılarak açılması talebi incelendiğinde, söz konusu yolun imar programının 2010 dilimine alınarak kamulaştırılmasına.</w:t>
                      </w:r>
                    </w:p>
                    <w:p>
                      <w:pPr>
                        <w:pStyle w:val="Normal"/>
                        <w:ind w:right="0" w:hanging="0"/>
                        <w:jc w:val="both"/>
                        <w:rPr/>
                      </w:pPr>
                      <w:r>
                        <w:rPr/>
                        <w:t>“</w:t>
                      </w:r>
                      <w:r>
                        <w:rPr/>
                        <w:t xml:space="preserve">İlimiz merkez Kurtuluş mahallesi 49 pafta 952 ada 680 parsel malikinin arsasının kuzeyinde yer alan imar yolunun kamulaştırılarak açılması hakkındaki 18.05.2010 tarih ve 1332 kayıt nolu talebi incelendiğinde; söz konusu yolun imar programının 2010 dilimine alınarak kamulaştırılmasına” şekli ile oya sunuldu. Yapılan oylama sonunda ittifakla kabul edildi. </w:t>
                      </w:r>
                    </w:p>
                    <w:p>
                      <w:pPr>
                        <w:pStyle w:val="Normal"/>
                        <w:ind w:right="0" w:hanging="0"/>
                        <w:jc w:val="both"/>
                        <w:rPr/>
                      </w:pPr>
                      <w:r>
                        <w:rPr/>
                      </w:r>
                    </w:p>
                    <w:p>
                      <w:pPr>
                        <w:pStyle w:val="Normal"/>
                        <w:ind w:right="0" w:hanging="0"/>
                        <w:jc w:val="both"/>
                        <w:rPr/>
                      </w:pPr>
                      <w:r>
                        <w:rPr/>
                        <w:t xml:space="preserve">     </w:t>
                      </w:r>
                      <w:r>
                        <w:rPr/>
                        <w:t>İmar Komisyonu raporunun 3’ncü maddesi okundu. Madde hakkında lehte veya aleyhte söz almak isteyen olup, olmadığı soruldu. Söz almak i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1</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1</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yen olup, olmadığı soruldu. Söz almak isteyen olmadığından maddenin kabulünün oylanmasına geçildi:</w:t>
                            </w:r>
                          </w:p>
                          <w:p>
                            <w:pPr>
                              <w:pStyle w:val="Normal"/>
                              <w:jc w:val="both"/>
                              <w:rPr/>
                            </w:pPr>
                            <w:r>
                              <w:rPr/>
                              <w:t>Tarihi                    : 07.07.2010</w:t>
                            </w:r>
                          </w:p>
                          <w:p>
                            <w:pPr>
                              <w:pStyle w:val="Normal"/>
                              <w:jc w:val="both"/>
                              <w:rPr/>
                            </w:pPr>
                            <w:r>
                              <w:rPr/>
                              <w:t>Sayısı                    : 7/10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urtuluş  mahallesi  49 pafta 1020 ada</w:t>
                            </w:r>
                          </w:p>
                          <w:p>
                            <w:pPr>
                              <w:pStyle w:val="Normal"/>
                              <w:jc w:val="both"/>
                              <w:rPr/>
                            </w:pPr>
                            <w:r>
                              <w:rPr/>
                              <w:t xml:space="preserve"> </w:t>
                            </w:r>
                            <w:r>
                              <w:rPr/>
                              <w:t xml:space="preserve">677 parsel malikinin imar planına göre tamamı park alanı olan arsasının kamulaştırılması hakkındaki talebi ile aynı park alanının kamulaştırılması hakkındaki Fen İşleri Müdürlüğünün yazısı incelendiğinde; imar planına göre tamamı park alanında kalan 1020 ada 677 parselin imar programının 2010 dilimine alınarak kamulaştırılmasına. </w:t>
                            </w:r>
                          </w:p>
                          <w:p>
                            <w:pPr>
                              <w:pStyle w:val="Normal"/>
                              <w:jc w:val="both"/>
                              <w:rPr/>
                            </w:pPr>
                            <w:r>
                              <w:rPr/>
                              <w:t xml:space="preserve"> “</w:t>
                            </w:r>
                            <w:r>
                              <w:rPr/>
                              <w:t xml:space="preserve">İlimiz merkez Kurtuluş mahallesi 49 pafta 1020 ada 677 parsel malikinin imar planına göre tamamı park alanı olan arsasının kamulaştırılması hakkındaki 27.05.2010 tarih ve 1432 kayıt nolu talebi ile aynı park alanının kamulaştırılması hakkındaki Fen İşleri Müdürlüğünün  31.05.2010 tarih ve 742 sayılı yazısı incelendiğinde; imar planına göre tamamı park alanında kalan 1020 ada 677 parselin imar programının 2010 dilimine alınarak kamulaştırıl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ind w:right="0" w:hanging="0"/>
                              <w:jc w:val="both"/>
                              <w:rPr/>
                            </w:pPr>
                            <w:r>
                              <w:rPr/>
                              <w:t>Özeti                      : İlimiz  merkez Şirinevler mahallesi 22 pafta 155 adada</w:t>
                            </w:r>
                          </w:p>
                          <w:p>
                            <w:pPr>
                              <w:pStyle w:val="Normal"/>
                              <w:ind w:right="0" w:hanging="0"/>
                              <w:jc w:val="both"/>
                              <w:rPr/>
                            </w:pPr>
                            <w:r>
                              <w:rPr/>
                              <w:t xml:space="preserve"> </w:t>
                            </w:r>
                            <w:r>
                              <w:rPr/>
                              <w:t>yer alan site sakinlerinin mülkiyeti orman işletmesinden kiralanarak kullanılan yolun Belediye tarafından kamulaştırılması talebi incelendiğinde; orman alanı içinden geçen ve mülkiyeti Orman Genel Müdürlüğüne ait olan parselin Belediyemizce kamulaştırılması mümkün olmadığından talebin reddine.</w:t>
                            </w:r>
                          </w:p>
                          <w:p>
                            <w:pPr>
                              <w:pStyle w:val="Normal"/>
                              <w:jc w:val="both"/>
                              <w:rPr/>
                            </w:pPr>
                            <w:r>
                              <w:rPr/>
                              <w:t>“</w:t>
                            </w:r>
                            <w:r>
                              <w:rPr/>
                              <w:t xml:space="preserve">İlimiz merkez Şirinevler mahallesi 22 pafta 155 adada yer alan site sakinlerinin mülkiyeti orman işletmesinden kiralanarak kullanılan yolun Belediye tarafından kamulaştırılması talebi incelendiğinde; orman alanı içinden geçen ve mülkiyeti Orman Genel Müdürlüğüne ait olan parselin Belediyemizce kamulaştırılması mümkü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yen olup, olmadığı soruldu. Söz almak isteyen olmadığından maddenin kabulünün oylanmasına geçildi:</w:t>
                      </w:r>
                    </w:p>
                    <w:p>
                      <w:pPr>
                        <w:pStyle w:val="Normal"/>
                        <w:jc w:val="both"/>
                        <w:rPr/>
                      </w:pPr>
                      <w:r>
                        <w:rPr/>
                        <w:t>Tarihi                    : 07.07.2010</w:t>
                      </w:r>
                    </w:p>
                    <w:p>
                      <w:pPr>
                        <w:pStyle w:val="Normal"/>
                        <w:jc w:val="both"/>
                        <w:rPr/>
                      </w:pPr>
                      <w:r>
                        <w:rPr/>
                        <w:t>Sayısı                    : 7/10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urtuluş  mahallesi  49 pafta 1020 ada</w:t>
                      </w:r>
                    </w:p>
                    <w:p>
                      <w:pPr>
                        <w:pStyle w:val="Normal"/>
                        <w:jc w:val="both"/>
                        <w:rPr/>
                      </w:pPr>
                      <w:r>
                        <w:rPr/>
                        <w:t xml:space="preserve"> </w:t>
                      </w:r>
                      <w:r>
                        <w:rPr/>
                        <w:t xml:space="preserve">677 parsel malikinin imar planına göre tamamı park alanı olan arsasının kamulaştırılması hakkındaki talebi ile aynı park alanının kamulaştırılması hakkındaki Fen İşleri Müdürlüğünün yazısı incelendiğinde; imar planına göre tamamı park alanında kalan 1020 ada 677 parselin imar programının 2010 dilimine alınarak kamulaştırılmasına. </w:t>
                      </w:r>
                    </w:p>
                    <w:p>
                      <w:pPr>
                        <w:pStyle w:val="Normal"/>
                        <w:jc w:val="both"/>
                        <w:rPr/>
                      </w:pPr>
                      <w:r>
                        <w:rPr/>
                        <w:t xml:space="preserve"> “</w:t>
                      </w:r>
                      <w:r>
                        <w:rPr/>
                        <w:t xml:space="preserve">İlimiz merkez Kurtuluş mahallesi 49 pafta 1020 ada 677 parsel malikinin imar planına göre tamamı park alanı olan arsasının kamulaştırılması hakkındaki 27.05.2010 tarih ve 1432 kayıt nolu talebi ile aynı park alanının kamulaştırılması hakkındaki Fen İşleri Müdürlüğünün  31.05.2010 tarih ve 742 sayılı yazısı incelendiğinde; imar planına göre tamamı park alanında kalan 1020 ada 677 parselin imar programının 2010 dilimine alınarak kamulaştırıl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ind w:right="0" w:hanging="0"/>
                        <w:jc w:val="both"/>
                        <w:rPr/>
                      </w:pPr>
                      <w:r>
                        <w:rPr/>
                        <w:t>Özeti                      : İlimiz  merkez Şirinevler mahallesi 22 pafta 155 adada</w:t>
                      </w:r>
                    </w:p>
                    <w:p>
                      <w:pPr>
                        <w:pStyle w:val="Normal"/>
                        <w:ind w:right="0" w:hanging="0"/>
                        <w:jc w:val="both"/>
                        <w:rPr/>
                      </w:pPr>
                      <w:r>
                        <w:rPr/>
                        <w:t xml:space="preserve"> </w:t>
                      </w:r>
                      <w:r>
                        <w:rPr/>
                        <w:t>yer alan site sakinlerinin mülkiyeti orman işletmesinden kiralanarak kullanılan yolun Belediye tarafından kamulaştırılması talebi incelendiğinde; orman alanı içinden geçen ve mülkiyeti Orman Genel Müdürlüğüne ait olan parselin Belediyemizce kamulaştırılması mümkün olmadığından talebin reddine.</w:t>
                      </w:r>
                    </w:p>
                    <w:p>
                      <w:pPr>
                        <w:pStyle w:val="Normal"/>
                        <w:jc w:val="both"/>
                        <w:rPr/>
                      </w:pPr>
                      <w:r>
                        <w:rPr/>
                        <w:t>“</w:t>
                      </w:r>
                      <w:r>
                        <w:rPr/>
                        <w:t xml:space="preserve">İlimiz merkez Şirinevler mahallesi 22 pafta 155 adada yer alan site sakinlerinin mülkiyeti orman işletmesinden kiralanarak kullanılan yolun Belediye tarafından kamulaştırılması talebi incelendiğinde; orman alanı içinden geçen ve mülkiyeti Orman Genel Müdürlüğüne ait olan parselin Belediyemizce kamulaştırılması mümkü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yen olmadığından maddenin kabulünün oylanmasına geçildi:</w:t>
                            </w:r>
                          </w:p>
                          <w:p>
                            <w:pPr>
                              <w:pStyle w:val="Normal"/>
                              <w:jc w:val="both"/>
                              <w:rPr/>
                            </w:pPr>
                            <w:r>
                              <w:rPr/>
                              <w:t>Tarihi                    : 07.07.2010</w:t>
                            </w:r>
                          </w:p>
                          <w:p>
                            <w:pPr>
                              <w:pStyle w:val="Normal"/>
                              <w:jc w:val="both"/>
                              <w:rPr/>
                            </w:pPr>
                            <w:r>
                              <w:rPr/>
                              <w:t>Sayısı                    : 7/10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Fatih mahallesi  127 ada 91  parselden </w:t>
                            </w:r>
                          </w:p>
                          <w:p>
                            <w:pPr>
                              <w:pStyle w:val="Normal"/>
                              <w:jc w:val="both"/>
                              <w:rPr/>
                            </w:pPr>
                            <w:r>
                              <w:rPr/>
                              <w:t>geçen yolun iptali hakkındaki şahıs talebi incelendiğinde; imar planında yer alan 7 m lik yolun iptal edilmesi mümkün olmadığından talebin reddine.</w:t>
                            </w:r>
                          </w:p>
                          <w:p>
                            <w:pPr>
                              <w:pStyle w:val="Normal"/>
                              <w:jc w:val="both"/>
                              <w:rPr/>
                            </w:pPr>
                            <w:r>
                              <w:rPr/>
                              <w:t>“</w:t>
                            </w:r>
                            <w:r>
                              <w:rPr/>
                              <w:t xml:space="preserve">İlimiz merkez Fatih mahallesi 127 ada 91 parselden geçen yolun iptali hakkındaki 02.06.2010 tarih ve 1497 kayıt nolu şahıs talebi incelendiğinde; imar planında yer alan 7 m lik yolun iptal edilmesi mümkü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yabaşı mahallesi Çobantepesi mevki-inde 100 pafta 661 ada 8 parsel malikinin yol açma talebiyle ilgili olarak Fen İşleri Müdürlüğünün kamulaştırma konulu yazısı incelendiğinde; Enderun caddesi ile ilgili yol genişletme ve kamulaştırma çalışmalarının yeni hazırlanacak 5 yıllık imar programında dikkate alınması.</w:t>
                            </w:r>
                          </w:p>
                          <w:p>
                            <w:pPr>
                              <w:pStyle w:val="Normal"/>
                              <w:jc w:val="both"/>
                              <w:rPr/>
                            </w:pPr>
                            <w:r>
                              <w:rPr/>
                              <w:t>“</w:t>
                            </w:r>
                            <w:r>
                              <w:rPr/>
                              <w:t xml:space="preserve">İlimiz merkez Kayabaşı mahallesi Çobantepesi mevkiinde100 pafta 661 ada 8 parsel malikinin yol açma talebiyle ilgili olarak Fen İşleri Müdürlüğünün 24.02.2010 tarih ve 274 sayılı kamulaştırma konulu yazısı incelendiğinde; Enderun caddesi ile ilgili yol genişletme ve kamulaştırma çalışmalarının yeni hazırlanacak 5 yıllık imar programında dikkate alınmasına”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4</w:t>
                            </w:r>
                          </w:p>
                          <w:p>
                            <w:pPr>
                              <w:pStyle w:val="Normal"/>
                              <w:jc w:val="both"/>
                              <w:rPr/>
                            </w:pPr>
                            <w:r>
                              <w:rPr/>
                              <w:t>Gündem Maddesi : 1</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yen olmadığından maddenin kabulünün oylanmasına geçildi:</w:t>
                      </w:r>
                    </w:p>
                    <w:p>
                      <w:pPr>
                        <w:pStyle w:val="Normal"/>
                        <w:jc w:val="both"/>
                        <w:rPr/>
                      </w:pPr>
                      <w:r>
                        <w:rPr/>
                        <w:t>Tarihi                    : 07.07.2010</w:t>
                      </w:r>
                    </w:p>
                    <w:p>
                      <w:pPr>
                        <w:pStyle w:val="Normal"/>
                        <w:jc w:val="both"/>
                        <w:rPr/>
                      </w:pPr>
                      <w:r>
                        <w:rPr/>
                        <w:t>Sayısı                    : 7/102</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Fatih mahallesi  127 ada 91  parselden </w:t>
                      </w:r>
                    </w:p>
                    <w:p>
                      <w:pPr>
                        <w:pStyle w:val="Normal"/>
                        <w:jc w:val="both"/>
                        <w:rPr/>
                      </w:pPr>
                      <w:r>
                        <w:rPr/>
                        <w:t>geçen yolun iptali hakkındaki şahıs talebi incelendiğinde; imar planında yer alan 7 m lik yolun iptal edilmesi mümkün olmadığından talebin reddine.</w:t>
                      </w:r>
                    </w:p>
                    <w:p>
                      <w:pPr>
                        <w:pStyle w:val="Normal"/>
                        <w:jc w:val="both"/>
                        <w:rPr/>
                      </w:pPr>
                      <w:r>
                        <w:rPr/>
                        <w:t>“</w:t>
                      </w:r>
                      <w:r>
                        <w:rPr/>
                        <w:t xml:space="preserve">İlimiz merkez Fatih mahallesi 127 ada 91 parselden geçen yolun iptali hakkındaki 02.06.2010 tarih ve 1497 kayıt nolu şahıs talebi incelendiğinde; imar planında yer alan 7 m lik yolun iptal edilmesi mümkü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3</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yabaşı mahallesi Çobantepesi mevki-inde 100 pafta 661 ada 8 parsel malikinin yol açma talebiyle ilgili olarak Fen İşleri Müdürlüğünün kamulaştırma konulu yazısı incelendiğinde; Enderun caddesi ile ilgili yol genişletme ve kamulaştırma çalışmalarının yeni hazırlanacak 5 yıllık imar programında dikkate alınması.</w:t>
                      </w:r>
                    </w:p>
                    <w:p>
                      <w:pPr>
                        <w:pStyle w:val="Normal"/>
                        <w:jc w:val="both"/>
                        <w:rPr/>
                      </w:pPr>
                      <w:r>
                        <w:rPr/>
                        <w:t>“</w:t>
                      </w:r>
                      <w:r>
                        <w:rPr/>
                        <w:t xml:space="preserve">İlimiz merkez Kayabaşı mahallesi Çobantepesi mevkiinde100 pafta 661 ada 8 parsel malikinin yol açma talebiyle ilgili olarak Fen İşleri Müdürlüğünün 24.02.2010 tarih ve 274 sayılı kamulaştırma konulu yazısı incelendiğinde; Enderun caddesi ile ilgili yol genişletme ve kamulaştırma çalışmalarının yeni hazırlanacak 5 yıllık imar programında dikkate alınmasına”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4</w:t>
                      </w:r>
                    </w:p>
                    <w:p>
                      <w:pPr>
                        <w:pStyle w:val="Normal"/>
                        <w:jc w:val="both"/>
                        <w:rPr/>
                      </w:pPr>
                      <w:r>
                        <w:rPr/>
                        <w:t>Gündem Maddesi : 1</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Karabük mahallesi 83 pafta 496 ada 5 parselin Sosyal Yaşam Merkezi yapılmak üzere kamulaştırılması hakkındaki Fen İşleri Müdürlüğünün sayılı yazısı incelendiğinde; yarısından fazlası 20 m lik imar yolunda kalan parselin, Temel Eğitim Alanında kalan kısmın müstakil yapı yapmaya elverişli olmayan yapı derinliği, artık parsel hükmünde kalacağından ve mevcut tesis yapılaşmasını tamamladığından Park Alanı yapılarak tamamının imar programının 2010 dilimine alınarak istimlak edilmesine.  </w:t>
                            </w:r>
                          </w:p>
                          <w:p>
                            <w:pPr>
                              <w:pStyle w:val="Normal"/>
                              <w:jc w:val="both"/>
                              <w:rPr/>
                            </w:pPr>
                            <w:r>
                              <w:rPr/>
                              <w:t>“</w:t>
                            </w:r>
                            <w:r>
                              <w:rPr/>
                              <w:t xml:space="preserve">İlimiz merkez Karabük mahallesi 83 pafta 496 ada 5 parselin Sosyal Yaşam Merkezi yapılmak üzere kamulaştırılması hakkındaki Fen İşleri Müdürlüğünün 02.06.2010 tarih ve 751 sayılı yazısı incelendiğinde; yarısından fazlası 20 m lik imar yolunda kalan parselin, Temel Eğitim Alanında kalan kısmın müstakil yapı yapmaya elverişli olmayan yapı derinliği, artık parsel hükmünde kalacağından ve mevcut tesis yapılaşmasını tamamladığından Park Alanı yapılarak tamamının imar programının 2010 dilimine alınarak istimlak edilmesine”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5</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Akören köyü F29 d09 d4 pafta 104 ada 1-2 parseller ile 213 ada 9 parsel malikinin arsasında yapmayı planladığı Kamyon ve Tır Garajı ana binası ve tesisinin karayoluna cephe sağlayacak şekilde şehir plancısına hazırlattığı plan değişikliği teklifi incelendiğinde; değişiklik teklifi plancıdan geldiği şekliyle uygun bulunmuştur.</w:t>
                            </w:r>
                          </w:p>
                          <w:p>
                            <w:pPr>
                              <w:pStyle w:val="Normal"/>
                              <w:jc w:val="both"/>
                              <w:rPr/>
                            </w:pPr>
                            <w:r>
                              <w:rPr/>
                              <w:t>“</w:t>
                            </w:r>
                            <w:r>
                              <w:rPr/>
                              <w:t>İlimiz merkez Akören köyü F29 d09 d4 pafta 104 ada 1-2 parseller ile 213 ada 9 parsel malikinin arsasında yapmayı planladığı Kamyon ve Tır Garajı ana binası ve tesisinin karayoluna cephe sağlayacak şekilde şehir plancısına hazırlattığı plan değişikliği teklifi incelendiğinde; imar planına göre “K” olan talebe konu parseller ile karayolu arasında imar planında yan yol bulunması, bu yan yolun açılmamış olmasından dolayı karayoluna cepheli durumunu fiilen kullanamadığı görülmüştür. Bu sebeple hazırlanan değişiklikte, parselin kuzeybatısında yer alan sanayi sitesi önünden devam etmekte olan yan yolun parsel sınırından kuzeye yönlendirilmesi şekliyle bağlantılarının sağlanarak bu bölümde iptal edilmesi, 50 m lik karayolu hattının korunup, imar adasının bu hatta sıfır olacak şekilde  düzenlenmesi,</w:t>
                            </w:r>
                          </w:p>
                          <w:p>
                            <w:pPr>
                              <w:pStyle w:val="Normal"/>
                              <w:jc w:val="both"/>
                              <w:rPr/>
                            </w:pPr>
                            <w:r>
                              <w:rPr/>
                              <w:t>ön bahçe mesafesinin 2918 sayılı yasa gereği 25 m olarak düzenlenmesi şeklindeki teklif, aynı yerde bulunan  diğer parsellerin  planlama karar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Karabük mahallesi 83 pafta 496 ada 5 parselin Sosyal Yaşam Merkezi yapılmak üzere kamulaştırılması hakkındaki Fen İşleri Müdürlüğünün sayılı yazısı incelendiğinde; yarısından fazlası 20 m lik imar yolunda kalan parselin, Temel Eğitim Alanında kalan kısmın müstakil yapı yapmaya elverişli olmayan yapı derinliği, artık parsel hükmünde kalacağından ve mevcut tesis yapılaşmasını tamamladığından Park Alanı yapılarak tamamının imar programının 2010 dilimine alınarak istimlak edilmesine.  </w:t>
                      </w:r>
                    </w:p>
                    <w:p>
                      <w:pPr>
                        <w:pStyle w:val="Normal"/>
                        <w:jc w:val="both"/>
                        <w:rPr/>
                      </w:pPr>
                      <w:r>
                        <w:rPr/>
                        <w:t>“</w:t>
                      </w:r>
                      <w:r>
                        <w:rPr/>
                        <w:t xml:space="preserve">İlimiz merkez Karabük mahallesi 83 pafta 496 ada 5 parselin Sosyal Yaşam Merkezi yapılmak üzere kamulaştırılması hakkındaki Fen İşleri Müdürlüğünün 02.06.2010 tarih ve 751 sayılı yazısı incelendiğinde; yarısından fazlası 20 m lik imar yolunda kalan parselin, Temel Eğitim Alanında kalan kısmın müstakil yapı yapmaya elverişli olmayan yapı derinliği, artık parsel hükmünde kalacağından ve mevcut tesis yapılaşmasını tamamladığından Park Alanı yapılarak tamamının imar programının 2010 dilimine alınarak istimlak edilmesine”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5</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Akören köyü F29 d09 d4 pafta 104 ada 1-2 parseller ile 213 ada 9 parsel malikinin arsasında yapmayı planladığı Kamyon ve Tır Garajı ana binası ve tesisinin karayoluna cephe sağlayacak şekilde şehir plancısına hazırlattığı plan değişikliği teklifi incelendiğinde; değişiklik teklifi plancıdan geldiği şekliyle uygun bulunmuştur.</w:t>
                      </w:r>
                    </w:p>
                    <w:p>
                      <w:pPr>
                        <w:pStyle w:val="Normal"/>
                        <w:jc w:val="both"/>
                        <w:rPr/>
                      </w:pPr>
                      <w:r>
                        <w:rPr/>
                        <w:t>“</w:t>
                      </w:r>
                      <w:r>
                        <w:rPr/>
                        <w:t>İlimiz merkez Akören köyü F29 d09 d4 pafta 104 ada 1-2 parseller ile 213 ada 9 parsel malikinin arsasında yapmayı planladığı Kamyon ve Tır Garajı ana binası ve tesisinin karayoluna cephe sağlayacak şekilde şehir plancısına hazırlattığı plan değişikliği teklifi incelendiğinde; imar planına göre “K” olan talebe konu parseller ile karayolu arasında imar planında yan yol bulunması, bu yan yolun açılmamış olmasından dolayı karayoluna cepheli durumunu fiilen kullanamadığı görülmüştür. Bu sebeple hazırlanan değişiklikte, parselin kuzeybatısında yer alan sanayi sitesi önünden devam etmekte olan yan yolun parsel sınırından kuzeye yönlendirilmesi şekliyle bağlantılarının sağlanarak bu bölümde iptal edilmesi, 50 m lik karayolu hattının korunup, imar adasının bu hatta sıfır olacak şekilde  düzenlenmesi,</w:t>
                      </w:r>
                    </w:p>
                    <w:p>
                      <w:pPr>
                        <w:pStyle w:val="Normal"/>
                        <w:jc w:val="both"/>
                        <w:rPr/>
                      </w:pPr>
                      <w:r>
                        <w:rPr/>
                        <w:t>ön bahçe mesafesinin 2918 sayılı yasa gereği 25 m olarak düzenlenmesi şeklindeki teklif, aynı yerde bulunan  diğer parsellerin  planlama karar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7</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nın korunduğu görülen değişiklik teklifi plancıdan geldiği şekliyle uygun bulunmuştur” şekli ile oya sunuldu. Yapılan oylama sonunda ittifakla kabul edildi. </w:t>
                            </w:r>
                          </w:p>
                          <w:p>
                            <w:pPr>
                              <w:pStyle w:val="TextBody"/>
                              <w:rPr/>
                            </w:pPr>
                            <w:r>
                              <w:rPr/>
                            </w:r>
                          </w:p>
                          <w:p>
                            <w:pPr>
                              <w:pStyle w:val="TextBody"/>
                              <w:rPr/>
                            </w:pPr>
                            <w:r>
                              <w:rPr/>
                            </w:r>
                          </w:p>
                          <w:p>
                            <w:pPr>
                              <w:pStyle w:val="Normal"/>
                              <w:jc w:val="both"/>
                              <w:rPr/>
                            </w:pPr>
                            <w:r>
                              <w:rPr/>
                              <w:t xml:space="preserve">     </w:t>
                            </w:r>
                            <w:r>
                              <w:rPr/>
                              <w:t>İmar Komisyonu raporunun 9’ncu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6</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 xml:space="preserve">Özeti                 : İlimiz merkez Kurtuluş mahallesi 78 pafta 461 ada 36 parsel malikinin imar planındaki kat adedinin azaltılması hakkındaki talebi incelendiğinde, kat adedinin azaltılması talebi uygun bulunmamıştır. </w:t>
                            </w:r>
                          </w:p>
                          <w:p>
                            <w:pPr>
                              <w:pStyle w:val="TextBody"/>
                              <w:rPr/>
                            </w:pPr>
                            <w:r>
                              <w:rPr/>
                              <w:t>“</w:t>
                            </w:r>
                            <w:r>
                              <w:rPr/>
                              <w:t xml:space="preserve">İlimiz merkez Kurtuluş mahallesi 78 pafta 461 ada 36 parsel malikinin imar planındaki kat adedinin azaltılması hakkındaki 25.05.2010 tarih ve 1392 kayıt nolu talebi incelendiğinde; yürürlükteki imar planında A-4 olan kat adedinin ileride ilave inşaat hakkı istememek kaydı, inşaat ve proje maliyetini azaltmak maksadıyla A-3 olarak değiştirilmesini talep ettiği görülmüştür. Ada boyutunda böyle bir değişikliğin plan değişikliği yoluyla yapılması mümkün olmadığı ancak, adanın köşesinde yer alması ve nizamının ayrık olması sebebiyle yalnızca bu parselin bulunduğu kısımda </w:t>
                            </w:r>
                            <w:r>
                              <w:rPr>
                                <w:color w:val="000000"/>
                              </w:rPr>
                              <w:t xml:space="preserve">yapı nizamının A-3 olarak değiştirilmesi uygun bulunmamıştır” şekli ile oya sunuldu. Yapılan oylama sonunda ittifakla kabul edildi. </w:t>
                            </w:r>
                          </w:p>
                          <w:p>
                            <w:pPr>
                              <w:pStyle w:val="TextBody"/>
                              <w:rPr/>
                            </w:pPr>
                            <w:r>
                              <w:rPr/>
                            </w:r>
                          </w:p>
                          <w:p>
                            <w:pPr>
                              <w:pStyle w:val="TextBody"/>
                              <w:rPr/>
                            </w:pPr>
                            <w:r>
                              <w:rPr/>
                            </w:r>
                          </w:p>
                          <w:p>
                            <w:pPr>
                              <w:pStyle w:val="Normal"/>
                              <w:jc w:val="both"/>
                              <w:rPr/>
                            </w:pPr>
                            <w:r>
                              <w:rPr/>
                              <w:t xml:space="preserve">     </w:t>
                            </w:r>
                            <w:r>
                              <w:rPr/>
                              <w:t>İmar Komisyonu raporunun 10’ncu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7</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Özeti                    : İlimiz merkez Ergenekon ve Yeşil mahalleleri arasında, Endüstri Meslek Lisesi ile Şirinevler Devlet Hastanesi arasında yeni yol planlanması konulu İmar ve Şehircilik Müdürlüğünün yazısı ve eki incelendiğinde, gerekli düzenlemenin yapıldığı Revizyon Plan teklifi servisinden geldiği şekliyle uygun bulunmuştur.</w:t>
                            </w:r>
                          </w:p>
                          <w:p>
                            <w:pPr>
                              <w:pStyle w:val="TextBody"/>
                              <w:rPr/>
                            </w:pPr>
                            <w:r>
                              <w:rPr/>
                              <w:t>“</w:t>
                            </w:r>
                            <w:r>
                              <w:rPr/>
                              <w:t>İlimiz merkez Ergenekon ve Yeşil mahalleleri arasında, Endüstri Meslek Lisesi ile Şirinevler Devlet Hastanesi arasında yeni yol planlanması konulu İmar ve Şehircilik Müdürlüğünün 30.04.2010 tarih ve 1499 sayılı yazısı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TextBody"/>
                        <w:rPr/>
                      </w:pPr>
                      <w:r>
                        <w:rPr/>
                        <w:t xml:space="preserve">nın korunduğu görülen değişiklik teklifi plancıdan geldiği şekliyle uygun bulunmuştur” şekli ile oya sunuldu. Yapılan oylama sonunda ittifakla kabul edildi. </w:t>
                      </w:r>
                    </w:p>
                    <w:p>
                      <w:pPr>
                        <w:pStyle w:val="TextBody"/>
                        <w:rPr/>
                      </w:pPr>
                      <w:r>
                        <w:rPr/>
                      </w:r>
                    </w:p>
                    <w:p>
                      <w:pPr>
                        <w:pStyle w:val="TextBody"/>
                        <w:rPr/>
                      </w:pPr>
                      <w:r>
                        <w:rPr/>
                      </w:r>
                    </w:p>
                    <w:p>
                      <w:pPr>
                        <w:pStyle w:val="Normal"/>
                        <w:jc w:val="both"/>
                        <w:rPr/>
                      </w:pPr>
                      <w:r>
                        <w:rPr/>
                        <w:t xml:space="preserve">     </w:t>
                      </w:r>
                      <w:r>
                        <w:rPr/>
                        <w:t>İmar Komisyonu raporunun 9’ncu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6</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 xml:space="preserve">Özeti                 : İlimiz merkez Kurtuluş mahallesi 78 pafta 461 ada 36 parsel malikinin imar planındaki kat adedinin azaltılması hakkındaki talebi incelendiğinde, kat adedinin azaltılması talebi uygun bulunmamıştır. </w:t>
                      </w:r>
                    </w:p>
                    <w:p>
                      <w:pPr>
                        <w:pStyle w:val="TextBody"/>
                        <w:rPr/>
                      </w:pPr>
                      <w:r>
                        <w:rPr/>
                        <w:t>“</w:t>
                      </w:r>
                      <w:r>
                        <w:rPr/>
                        <w:t xml:space="preserve">İlimiz merkez Kurtuluş mahallesi 78 pafta 461 ada 36 parsel malikinin imar planındaki kat adedinin azaltılması hakkındaki 25.05.2010 tarih ve 1392 kayıt nolu talebi incelendiğinde; yürürlükteki imar planında A-4 olan kat adedinin ileride ilave inşaat hakkı istememek kaydı, inşaat ve proje maliyetini azaltmak maksadıyla A-3 olarak değiştirilmesini talep ettiği görülmüştür. Ada boyutunda böyle bir değişikliğin plan değişikliği yoluyla yapılması mümkün olmadığı ancak, adanın köşesinde yer alması ve nizamının ayrık olması sebebiyle yalnızca bu parselin bulunduğu kısımda </w:t>
                      </w:r>
                      <w:r>
                        <w:rPr>
                          <w:color w:val="000000"/>
                        </w:rPr>
                        <w:t xml:space="preserve">yapı nizamının A-3 olarak değiştirilmesi uygun bulunmamıştır” şekli ile oya sunuldu. Yapılan oylama sonunda ittifakla kabul edildi. </w:t>
                      </w:r>
                    </w:p>
                    <w:p>
                      <w:pPr>
                        <w:pStyle w:val="TextBody"/>
                        <w:rPr/>
                      </w:pPr>
                      <w:r>
                        <w:rPr/>
                      </w:r>
                    </w:p>
                    <w:p>
                      <w:pPr>
                        <w:pStyle w:val="TextBody"/>
                        <w:rPr/>
                      </w:pPr>
                      <w:r>
                        <w:rPr/>
                      </w:r>
                    </w:p>
                    <w:p>
                      <w:pPr>
                        <w:pStyle w:val="Normal"/>
                        <w:jc w:val="both"/>
                        <w:rPr/>
                      </w:pPr>
                      <w:r>
                        <w:rPr/>
                        <w:t xml:space="preserve">     </w:t>
                      </w:r>
                      <w:r>
                        <w:rPr/>
                        <w:t>İmar Komisyonu raporunun 10’ncu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7</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Özeti                    : İlimiz merkez Ergenekon ve Yeşil mahalleleri arasında, Endüstri Meslek Lisesi ile Şirinevler Devlet Hastanesi arasında yeni yol planlanması konulu İmar ve Şehircilik Müdürlüğünün yazısı ve eki incelendiğinde, gerekli düzenlemenin yapıldığı Revizyon Plan teklifi servisinden geldiği şekliyle uygun bulunmuştur.</w:t>
                      </w:r>
                    </w:p>
                    <w:p>
                      <w:pPr>
                        <w:pStyle w:val="TextBody"/>
                        <w:rPr/>
                      </w:pPr>
                      <w:r>
                        <w:rPr/>
                        <w:t>“</w:t>
                      </w:r>
                      <w:r>
                        <w:rPr/>
                        <w:t>İlimiz merkez Ergenekon ve Yeşil mahalleleri arasında, Endüstri Meslek Lisesi ile Şirinevler Devlet Hastanesi arasında yeni yol planlanması konulu İmar ve Şehircilik Müdürlüğünün 30.04.2010 tarih ve 1499 sayılı yazısı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eki incelendiğinde; Polis evinin yanından Şirinevler bölgesine çıkan yolun yer yer çok dar olması ve sit alanı ve eğim sebebiyle genişleme şansının bulunmayışı, Sağlık Bakanlığı tarafından yeni yapılması planlanan 300 yataklı Devlet Hastanesi ile yeniden inşa edilen stadyumun bu bölgeye katacağı trafik yükü hesap edildiğinde, alternatif bir yol planlanmasının kaçınılmaz olduğu görülmüştür. Bu kapsamda Belediyemiz şehir plancısı tarafından hazırlanan Revizyon İmar planı ile Endüstri Meslek Lisesi ile TOKİ alanı arasındaki dere yatağının 4 m olarak yol ortasında planlanmak suretiyle, Dereevler olarak bilinen alanın doğusundan Anadolu Lisesi ve onur sahası doğrultusunda devam ederek Şirinevler kavşağına bağlandığı 22 m lik servis yolunun ve bu yol düzenlemesi sebebiyle durumu ve konumu değişen bazı imar adalarında gerekli düzenlemenin yapıldığı Revizyon Plan teklifi servisinden geldiği şekliyl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8</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rtaltepe mahallesi Özel idare arkasın-da yer alan ve 2981 sayılı yasa kapsamında kalan alanlarda tapu tahsislerin tapuya dönüştürülmesine esas teşkil eden 1/1000 ölçekli uygulama imar planının incelenerek onaylanması hakkındaki İmar ve Şehircilik Müdürlüğünün yazısı ve eki plan incelendiğinde; Belediyemiz Şehir Plancısının hazırladığı öneri plan servisinden geldiği şekliyle uygun bulunmuştur.</w:t>
                            </w:r>
                          </w:p>
                          <w:p>
                            <w:pPr>
                              <w:pStyle w:val="Normal"/>
                              <w:jc w:val="both"/>
                              <w:rPr/>
                            </w:pPr>
                            <w:r>
                              <w:rPr/>
                              <w:t>“</w:t>
                            </w:r>
                            <w:r>
                              <w:rPr/>
                              <w:t xml:space="preserve">İlimiz merkez Kartaltepe mahallesi Özel idare arkasında yer alan ve 2981 sayılı yasa kapsamında kalan alanlarda tapu tahsislerin tapuya dönüştürülmesine esas teşkil eden 1/1000 ölçekli uygulama imar planının incelenerek onaylanması hakkındaki İmar ve Şehircilik Müdürlüğünün 03.05.2010 tarih ve 1498 sayılı yazısı ve eki plan incelendiğinde; imar planına göre BL-4 ve BL-3 konut alanında kalan alanların ÖA8 olduğu görülmüştür. Hazırlanan planda Jeolojik etüt sonucu olan ÖA8 koşullarına uygun olarak alanın yalnızca yamaç topuğu olarak adlandırılan düşük kottaki kısımlarının yerleşime açılabileceği görüldüğünden yamaçların üst kotlarının yeşil alan olarak ayrıldığı, yapı nizamının da BL-6 konut olarak planlandığı, trafik yoluna cepheli merkeze bakan kısımlarda ise zemin katların ticaret olarak kullanılabileceği plan Belediyemiz Şehir Plancısının hazırladığı öneri plan servisinden geldiği şekliyle uygun bulunmuştur”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eki incelendiğinde; Polis evinin yanından Şirinevler bölgesine çıkan yolun yer yer çok dar olması ve sit alanı ve eğim sebebiyle genişleme şansının bulunmayışı, Sağlık Bakanlığı tarafından yeni yapılması planlanan 300 yataklı Devlet Hastanesi ile yeniden inşa edilen stadyumun bu bölgeye katacağı trafik yükü hesap edildiğinde, alternatif bir yol planlanmasının kaçınılmaz olduğu görülmüştür. Bu kapsamda Belediyemiz şehir plancısı tarafından hazırlanan Revizyon İmar planı ile Endüstri Meslek Lisesi ile TOKİ alanı arasındaki dere yatağının 4 m olarak yol ortasında planlanmak suretiyle, Dereevler olarak bilinen alanın doğusundan Anadolu Lisesi ve onur sahası doğrultusunda devam ederek Şirinevler kavşağına bağlandığı 22 m lik servis yolunun ve bu yol düzenlemesi sebebiyle durumu ve konumu değişen bazı imar adalarında gerekli düzenlemenin yapıldığı Revizyon Plan teklifi servisinden geldiği şekliyl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8</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rtaltepe mahallesi Özel idare arkasın-da yer alan ve 2981 sayılı yasa kapsamında kalan alanlarda tapu tahsislerin tapuya dönüştürülmesine esas teşkil eden 1/1000 ölçekli uygulama imar planının incelenerek onaylanması hakkındaki İmar ve Şehircilik Müdürlüğünün yazısı ve eki plan incelendiğinde; Belediyemiz Şehir Plancısının hazırladığı öneri plan servisinden geldiği şekliyle uygun bulunmuştur.</w:t>
                      </w:r>
                    </w:p>
                    <w:p>
                      <w:pPr>
                        <w:pStyle w:val="Normal"/>
                        <w:jc w:val="both"/>
                        <w:rPr/>
                      </w:pPr>
                      <w:r>
                        <w:rPr/>
                        <w:t>“</w:t>
                      </w:r>
                      <w:r>
                        <w:rPr/>
                        <w:t xml:space="preserve">İlimiz merkez Kartaltepe mahallesi Özel idare arkasında yer alan ve 2981 sayılı yasa kapsamında kalan alanlarda tapu tahsislerin tapuya dönüştürülmesine esas teşkil eden 1/1000 ölçekli uygulama imar planının incelenerek onaylanması hakkındaki İmar ve Şehircilik Müdürlüğünün 03.05.2010 tarih ve 1498 sayılı yazısı ve eki plan incelendiğinde; imar planına göre BL-4 ve BL-3 konut alanında kalan alanların ÖA8 olduğu görülmüştür. Hazırlanan planda Jeolojik etüt sonucu olan ÖA8 koşullarına uygun olarak alanın yalnızca yamaç topuğu olarak adlandırılan düşük kottaki kısımlarının yerleşime açılabileceği görüldüğünden yamaçların üst kotlarının yeşil alan olarak ayrıldığı, yapı nizamının da BL-6 konut olarak planlandığı, trafik yoluna cepheli merkeze bakan kısımlarda ise zemin katların ticaret olarak kullanılabileceği plan Belediyemiz Şehir Plancısının hazırladığı öneri plan servisinden geldiği şekliyle uygun bulunmuştur”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2’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100.Yıl-Kılavuzlar-Üniversite mahalleleri Revizyon imar planı Belediye Meclisimizin 05.05.2010 tarihli oturumunda görüşülerek onaylanmış ve 07.05.2010 ile 07.06.2010 tarihleri arasında 3194 sayılı yasanın 8.maddesine göre ilan edilmiştir. İlgili yasa maddesi gereği askı süresi içinde yapılan itirazlar komisyonumuza intikal etmiş olup, toplam 118 dilekçeyle ilgili olarak sözleşme gereği yüklenici uhdesinde bulunması sebebiyle plan müellifinin değerlendirmeleri neticesinde; komisyonumuzca yapılan değerlendirmeler ekli raporda yer almaktadır. Ekli raporda açıklanan gerekçelerle kabul veya reddine karar verilen itirazların değerlendirildiği 1/5000 ve 1/1000 plan değişiklikleri uygun bulunmuştur</w:t>
                            </w:r>
                          </w:p>
                          <w:p>
                            <w:pPr>
                              <w:pStyle w:val="Normal"/>
                              <w:jc w:val="both"/>
                              <w:rPr/>
                            </w:pPr>
                            <w:r>
                              <w:rPr/>
                              <w:t>“</w:t>
                            </w:r>
                            <w:r>
                              <w:rPr/>
                              <w:t xml:space="preserve">İlimiz merkez 5000 Evler-100.Yıl-Kılavuzlar-Üniversite mahalleleri Revizyon imar planı Belediye Meclisimizin 05.05.2010 tarihli oturumunda görüşülerek onaylanmış ve 07.05.2010 ile 07.06.2010 tarihleri arasında 3194 sayılı yasanın 8.maddesine göre ilan edilmiştir. İlgili yasa maddesi gereği askı süresi içinde yapılan itirazlar komisyonumuza intikal etmiş olup, toplam 118 dilekçeyle ilgili olarak sözleşme gereği yüklenici uhdesinde bulunması sebebiyle plan müellifinin değerlendirmeleri neticesinde; komisyonumuzca yapılan değerlendirmeler ekli raporda yer almaktadır. Ekli raporda açıklanan gerekçelerle kabul veya reddine karar verilen itirazların değerlendirildiği 1/5000 ve 1/1000 plan değişiklikleri uygun bulunmuştur” şekli ile oya sunuldu. Yapılan oylama sonunda ittifakla kabul edildi. </w:t>
                            </w:r>
                          </w:p>
                          <w:p>
                            <w:pPr>
                              <w:pStyle w:val="Normal"/>
                              <w:jc w:val="both"/>
                              <w:rPr/>
                            </w:pPr>
                            <w:r>
                              <w:rPr/>
                            </w:r>
                          </w:p>
                          <w:p>
                            <w:pPr>
                              <w:pStyle w:val="Normal"/>
                              <w:widowControl w:val="false"/>
                              <w:suppressAutoHyphens w:val="true"/>
                              <w:spacing w:lineRule="exact" w:line="300" w:before="0" w:after="120"/>
                              <w:jc w:val="both"/>
                              <w:rPr/>
                            </w:pPr>
                            <w:r>
                              <w:rPr/>
                              <w:t xml:space="preserve">     </w:t>
                            </w:r>
                            <w:r>
                              <w:rPr/>
                              <w:t>İmar Komisyonu raporunun 13’ncü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8.06.2010 tarih ve 769 sayılı Başkanlıktan havaleli Memur Boş Kadro İptali konulu yazısı okundu. Gündeme alınması oya sunuldu. Yapılan oylama sonunda gündeme alınması ittifakla kabul edildi. Konu hakkında lehte veya aleyhte söz almak isteyen olup,  olmadığı sor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2’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7.07.2010</w:t>
                      </w:r>
                    </w:p>
                    <w:p>
                      <w:pPr>
                        <w:pStyle w:val="Normal"/>
                        <w:jc w:val="both"/>
                        <w:rPr/>
                      </w:pPr>
                      <w:r>
                        <w:rPr/>
                        <w:t>Sayısı                    : 7/10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100.Yıl-Kılavuzlar-Üniversite mahalleleri Revizyon imar planı Belediye Meclisimizin 05.05.2010 tarihli oturumunda görüşülerek onaylanmış ve 07.05.2010 ile 07.06.2010 tarihleri arasında 3194 sayılı yasanın 8.maddesine göre ilan edilmiştir. İlgili yasa maddesi gereği askı süresi içinde yapılan itirazlar komisyonumuza intikal etmiş olup, toplam 118 dilekçeyle ilgili olarak sözleşme gereği yüklenici uhdesinde bulunması sebebiyle plan müellifinin değerlendirmeleri neticesinde; komisyonumuzca yapılan değerlendirmeler ekli raporda yer almaktadır. Ekli raporda açıklanan gerekçelerle kabul veya reddine karar verilen itirazların değerlendirildiği 1/5000 ve 1/1000 plan değişiklikleri uygun bulunmuştur</w:t>
                      </w:r>
                    </w:p>
                    <w:p>
                      <w:pPr>
                        <w:pStyle w:val="Normal"/>
                        <w:jc w:val="both"/>
                        <w:rPr/>
                      </w:pPr>
                      <w:r>
                        <w:rPr/>
                        <w:t>“</w:t>
                      </w:r>
                      <w:r>
                        <w:rPr/>
                        <w:t xml:space="preserve">İlimiz merkez 5000 Evler-100.Yıl-Kılavuzlar-Üniversite mahalleleri Revizyon imar planı Belediye Meclisimizin 05.05.2010 tarihli oturumunda görüşülerek onaylanmış ve 07.05.2010 ile 07.06.2010 tarihleri arasında 3194 sayılı yasanın 8.maddesine göre ilan edilmiştir. İlgili yasa maddesi gereği askı süresi içinde yapılan itirazlar komisyonumuza intikal etmiş olup, toplam 118 dilekçeyle ilgili olarak sözleşme gereği yüklenici uhdesinde bulunması sebebiyle plan müellifinin değerlendirmeleri neticesinde; komisyonumuzca yapılan değerlendirmeler ekli raporda yer almaktadır. Ekli raporda açıklanan gerekçelerle kabul veya reddine karar verilen itirazların değerlendirildiği 1/5000 ve 1/1000 plan değişiklikleri uygun bulunmuştur” şekli ile oya sunuldu. Yapılan oylama sonunda ittifakla kabul edildi. </w:t>
                      </w:r>
                    </w:p>
                    <w:p>
                      <w:pPr>
                        <w:pStyle w:val="Normal"/>
                        <w:jc w:val="both"/>
                        <w:rPr/>
                      </w:pPr>
                      <w:r>
                        <w:rPr/>
                      </w:r>
                    </w:p>
                    <w:p>
                      <w:pPr>
                        <w:pStyle w:val="Normal"/>
                        <w:widowControl w:val="false"/>
                        <w:suppressAutoHyphens w:val="true"/>
                        <w:spacing w:lineRule="exact" w:line="300" w:before="0" w:after="120"/>
                        <w:jc w:val="both"/>
                        <w:rPr/>
                      </w:pPr>
                      <w:r>
                        <w:rPr/>
                        <w:t xml:space="preserve">     </w:t>
                      </w:r>
                      <w:r>
                        <w:rPr/>
                        <w:t>İmar Komisyonu raporunun 13’ncü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nsan Kaynakları ve Eğitim Müdürlüğünün 28.06.2010 tarih ve 769 sayılı Başkanlıktan havaleli Memur Boş Kadro İptali konulu yazısı okundu. Gündeme alınması oya sunuldu. Yapılan oylama sonunda gündeme alınması ittifakla kabul edildi. Konu hakkında lehte veya aleyhte söz almak isteyen olup,  olmadığı sor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öz almak isteyen olmadığından konunun kabulünün oylamasına geçildi:</w:t>
                            </w:r>
                          </w:p>
                          <w:p>
                            <w:pPr>
                              <w:pStyle w:val="Normal"/>
                              <w:jc w:val="both"/>
                              <w:rPr/>
                            </w:pPr>
                            <w:r>
                              <w:rPr/>
                              <w:t>Tarihi                    : 07.07.2010</w:t>
                            </w:r>
                          </w:p>
                          <w:p>
                            <w:pPr>
                              <w:pStyle w:val="Normal"/>
                              <w:jc w:val="both"/>
                              <w:rPr/>
                            </w:pPr>
                            <w:r>
                              <w:rPr/>
                              <w:t>Sayısı                    : 7/110</w:t>
                            </w:r>
                          </w:p>
                          <w:p>
                            <w:pPr>
                              <w:pStyle w:val="Normal"/>
                              <w:jc w:val="both"/>
                              <w:rPr/>
                            </w:pPr>
                            <w:r>
                              <w:rPr/>
                              <w:t>Gündem Maddesi : 2</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Tahsilda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 Haziran/2010 ayında boşalan (Abdullah ÖZEN) Memur kadrosu ilgili yönetmelik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Tahsildar Kadrosunun iptal edilmesine”  şekli ile oya sunuldu. Yapılan oylama sonunda ittifakla kabul edildi. </w:t>
                            </w:r>
                          </w:p>
                          <w:p>
                            <w:pPr>
                              <w:pStyle w:val="Normal"/>
                              <w:jc w:val="both"/>
                              <w:rPr/>
                            </w:pPr>
                            <w:r>
                              <w:rPr/>
                            </w:r>
                          </w:p>
                          <w:p>
                            <w:pPr>
                              <w:pStyle w:val="Normal"/>
                              <w:jc w:val="center"/>
                              <w:rPr>
                                <w:b/>
                                <w:b/>
                                <w:u w:val="single"/>
                              </w:rPr>
                            </w:pPr>
                            <w:r>
                              <w:rPr>
                                <w:b/>
                                <w:u w:val="single"/>
                              </w:rPr>
                              <w:t>GÜNDEM 2 (G.H 2)</w:t>
                            </w:r>
                          </w:p>
                          <w:p>
                            <w:pPr>
                              <w:pStyle w:val="Normal"/>
                              <w:jc w:val="both"/>
                              <w:rPr/>
                            </w:pPr>
                            <w:r>
                              <w:rPr/>
                              <w:t xml:space="preserve">      </w:t>
                            </w:r>
                            <w:r>
                              <w:rPr/>
                              <w:t>İnsan Kaynakları ve Eğitim Müdürlüğünün 28.06.2010 tarih ve 768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Normal"/>
                              <w:jc w:val="both"/>
                              <w:rPr/>
                            </w:pPr>
                            <w:r>
                              <w:rPr/>
                              <w:t>Sayısı                    : 7/111</w:t>
                            </w:r>
                          </w:p>
                          <w:p>
                            <w:pPr>
                              <w:pStyle w:val="Normal"/>
                              <w:jc w:val="both"/>
                              <w:rPr/>
                            </w:pPr>
                            <w:r>
                              <w:rPr/>
                              <w:t>Gündem Maddesi : 2</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öz almak isteyen olmadığından konunun kabulünün oylamasına geçildi:</w:t>
                      </w:r>
                    </w:p>
                    <w:p>
                      <w:pPr>
                        <w:pStyle w:val="Normal"/>
                        <w:jc w:val="both"/>
                        <w:rPr/>
                      </w:pPr>
                      <w:r>
                        <w:rPr/>
                        <w:t>Tarihi                    : 07.07.2010</w:t>
                      </w:r>
                    </w:p>
                    <w:p>
                      <w:pPr>
                        <w:pStyle w:val="Normal"/>
                        <w:jc w:val="both"/>
                        <w:rPr/>
                      </w:pPr>
                      <w:r>
                        <w:rPr/>
                        <w:t>Sayısı                    : 7/110</w:t>
                      </w:r>
                    </w:p>
                    <w:p>
                      <w:pPr>
                        <w:pStyle w:val="Normal"/>
                        <w:jc w:val="both"/>
                        <w:rPr/>
                      </w:pPr>
                      <w:r>
                        <w:rPr/>
                        <w:t>Gündem Maddesi : 2</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Tahsilda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 Haziran/2010 ayında boşalan (Abdullah ÖZEN) Memur kadrosu ilgili yönetmelik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Tahsildar Kadrosunun iptal edilmesine”  şekli ile oya sunuldu. Yapılan oylama sonunda ittifakla kabul edildi. </w:t>
                      </w:r>
                    </w:p>
                    <w:p>
                      <w:pPr>
                        <w:pStyle w:val="Normal"/>
                        <w:jc w:val="both"/>
                        <w:rPr/>
                      </w:pPr>
                      <w:r>
                        <w:rPr/>
                      </w:r>
                    </w:p>
                    <w:p>
                      <w:pPr>
                        <w:pStyle w:val="Normal"/>
                        <w:jc w:val="center"/>
                        <w:rPr>
                          <w:b/>
                          <w:b/>
                          <w:u w:val="single"/>
                        </w:rPr>
                      </w:pPr>
                      <w:r>
                        <w:rPr>
                          <w:b/>
                          <w:u w:val="single"/>
                        </w:rPr>
                        <w:t>GÜNDEM 2 (G.H 2)</w:t>
                      </w:r>
                    </w:p>
                    <w:p>
                      <w:pPr>
                        <w:pStyle w:val="Normal"/>
                        <w:jc w:val="both"/>
                        <w:rPr/>
                      </w:pPr>
                      <w:r>
                        <w:rPr/>
                        <w:t xml:space="preserve">      </w:t>
                      </w:r>
                      <w:r>
                        <w:rPr/>
                        <w:t>İnsan Kaynakları ve Eğitim Müdürlüğünün 28.06.2010 tarih ve 768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Normal"/>
                        <w:jc w:val="both"/>
                        <w:rPr/>
                      </w:pPr>
                      <w:r>
                        <w:rPr/>
                        <w:t>Sayısı                    : 7/111</w:t>
                      </w:r>
                    </w:p>
                    <w:p>
                      <w:pPr>
                        <w:pStyle w:val="Normal"/>
                        <w:jc w:val="both"/>
                        <w:rPr/>
                      </w:pPr>
                      <w:r>
                        <w:rPr/>
                        <w:t>Gündem Maddesi : 2</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t>7/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t>7/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mizin (Nevzat UZUN) kadrosu norm kadro yönetmeliği gereğince dondurulmuş olup, boşalan bu kadroların iptal edilmesi gerekmektedir. </w:t>
                            </w:r>
                          </w:p>
                          <w:p>
                            <w:pPr>
                              <w:pStyle w:val="Normal"/>
                              <w:jc w:val="both"/>
                              <w:rPr/>
                            </w:pPr>
                            <w:r>
                              <w:rPr/>
                              <w:t xml:space="preserve">     </w:t>
                            </w:r>
                            <w:r>
                              <w:rPr/>
                              <w:t>Bu nedenle,  Norm Kadro Esasları Yönetmeliğinin 13. maddesi gereğince düzenlenen ve Ek’te gönderilen (VI) sayılı cetvelde gösterilen Sürekli İşçi Kadro iptalinin yapılmasına” şekli ile oya sunuldu. Yapılan oylama sonunda ittifakla kabul edildi.</w:t>
                            </w:r>
                          </w:p>
                          <w:p>
                            <w:pPr>
                              <w:pStyle w:val="TextBody"/>
                              <w:rPr/>
                            </w:pPr>
                            <w:r>
                              <w:rPr/>
                            </w:r>
                          </w:p>
                          <w:p>
                            <w:pPr>
                              <w:pStyle w:val="Normal"/>
                              <w:jc w:val="center"/>
                              <w:rPr>
                                <w:b/>
                                <w:b/>
                                <w:u w:val="single"/>
                              </w:rPr>
                            </w:pPr>
                            <w:r>
                              <w:rPr>
                                <w:b/>
                                <w:u w:val="single"/>
                              </w:rPr>
                              <w:t>GÜNDEM 2 (G.H 3)</w:t>
                            </w:r>
                          </w:p>
                          <w:p>
                            <w:pPr>
                              <w:pStyle w:val="Normal"/>
                              <w:jc w:val="both"/>
                              <w:rPr/>
                            </w:pPr>
                            <w:r>
                              <w:rPr/>
                              <w:t xml:space="preserve">      </w:t>
                            </w:r>
                            <w:r>
                              <w:rPr/>
                              <w:t>Mali Hizmetler Müdürlüğünün 17.06.2010 tarih ve 1581 sayılı Başkanlıktan havaleli Serhat Had. San. Tic. A.Ş.’nin Bağış Yapma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Normal"/>
                              <w:jc w:val="both"/>
                              <w:rPr/>
                            </w:pPr>
                            <w:r>
                              <w:rPr/>
                              <w:t>Sayısı                    : 7/112</w:t>
                            </w:r>
                          </w:p>
                          <w:p>
                            <w:pPr>
                              <w:pStyle w:val="Normal"/>
                              <w:jc w:val="both"/>
                              <w:rPr/>
                            </w:pPr>
                            <w:r>
                              <w:rPr/>
                              <w:t>Gündem Maddesi : 2</w:t>
                            </w:r>
                          </w:p>
                          <w:p>
                            <w:pPr>
                              <w:pStyle w:val="Normal"/>
                              <w:jc w:val="both"/>
                              <w:rPr/>
                            </w:pPr>
                            <w:r>
                              <w:rPr/>
                              <w:t>Konusu                 : Serhat Had. San. Tic. A.Ş.’nin Bağış Yapma Talebi</w:t>
                            </w:r>
                          </w:p>
                          <w:p>
                            <w:pPr>
                              <w:pStyle w:val="Normal"/>
                              <w:jc w:val="both"/>
                              <w:rPr/>
                            </w:pPr>
                            <w:r>
                              <w:rPr/>
                              <w:t>Sayfa Sayısı          : 1</w:t>
                            </w:r>
                          </w:p>
                          <w:p>
                            <w:pPr>
                              <w:pStyle w:val="Normal"/>
                              <w:jc w:val="both"/>
                              <w:rPr/>
                            </w:pPr>
                            <w:r>
                              <w:rPr/>
                              <w:t xml:space="preserve">Kesinleşme Şekli  : Doğrudan </w:t>
                            </w:r>
                          </w:p>
                          <w:p>
                            <w:pPr>
                              <w:pStyle w:val="TextBody"/>
                              <w:rPr/>
                            </w:pPr>
                            <w:r>
                              <w:rPr/>
                              <w:t>Özeti                   : Serhat Had. San. Tic. A.Ş.’nin yapmış olduğu 60.000,00 TL. miktarındaki şartlı bağışın kabulüne.</w:t>
                            </w:r>
                          </w:p>
                          <w:p>
                            <w:pPr>
                              <w:pStyle w:val="TextBody"/>
                              <w:rPr/>
                            </w:pPr>
                            <w:r>
                              <w:rPr/>
                              <w:t>“</w:t>
                            </w:r>
                            <w:r>
                              <w:rPr/>
                              <w:t>Serhat Had. San. Tic. A.Ş. 16.06.2010 tarihli dilekçesi ile, Kurtuluş Mahallesi 80 pafta 486 ada 32 parsel nolu taşınmaz ile ilgili açılacak yolun istimlak bedeli karşılığı olarak 60.000,00 TL. bağış yapmayı talep etmiş olup, 17.06.2010 tarihinde Belediyemiz hesaplarına ödemiştir.</w:t>
                            </w:r>
                          </w:p>
                          <w:p>
                            <w:pPr>
                              <w:pStyle w:val="TextBody"/>
                              <w:rPr/>
                            </w:pPr>
                            <w:r>
                              <w:rPr/>
                              <w:t xml:space="preserve">     </w:t>
                            </w:r>
                            <w:r>
                              <w:rPr/>
                              <w:t xml:space="preserve">Serhat Had. San. Tic. A.Ş.’nin yapmış olduğu 60.000,00 TL. miktarındaki şartlı bağışın kabulüne” şekli ile oya sunuldu. Yapılan oylama  sonunda ittifakla kabul edildi.        </w:t>
                            </w:r>
                          </w:p>
                          <w:p>
                            <w:pPr>
                              <w:pStyle w:val="TextBody"/>
                              <w:rPr/>
                            </w:pPr>
                            <w:r>
                              <w:rPr/>
                            </w:r>
                          </w:p>
                          <w:p>
                            <w:pPr>
                              <w:pStyle w:val="TextBody"/>
                              <w:rPr/>
                            </w:pPr>
                            <w:r>
                              <w:rPr/>
                            </w:r>
                          </w:p>
                          <w:p>
                            <w:pPr>
                              <w:pStyle w:val="Normal"/>
                              <w:jc w:val="center"/>
                              <w:rPr>
                                <w:b/>
                                <w:b/>
                                <w:u w:val="single"/>
                              </w:rPr>
                            </w:pPr>
                            <w:r>
                              <w:rPr>
                                <w:b/>
                                <w:u w:val="single"/>
                              </w:rPr>
                              <w:t>GÜNDEM 2 (G.H 4)</w:t>
                            </w:r>
                          </w:p>
                          <w:p>
                            <w:pPr>
                              <w:pStyle w:val="Normal"/>
                              <w:jc w:val="both"/>
                              <w:rPr/>
                            </w:pPr>
                            <w:r>
                              <w:rPr/>
                              <w:t xml:space="preserve">      </w:t>
                            </w:r>
                            <w:r>
                              <w:rPr/>
                              <w:t>Zabıta Müdürlüğünün 02.07.2010 tarih ve 1310 sayılı Başkanlıktan havaleli Odun Kömür Satış, Depolama Alanı ve İrtibat Bürolar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mizin (Nevzat UZUN) kadrosu norm kadro yönetmeliği gereğince dondurulmuş olup, boşalan bu kadroların iptal edilmesi gerekmektedir. </w:t>
                      </w:r>
                    </w:p>
                    <w:p>
                      <w:pPr>
                        <w:pStyle w:val="Normal"/>
                        <w:jc w:val="both"/>
                        <w:rPr/>
                      </w:pPr>
                      <w:r>
                        <w:rPr/>
                        <w:t xml:space="preserve">     </w:t>
                      </w:r>
                      <w:r>
                        <w:rPr/>
                        <w:t>Bu nedenle,  Norm Kadro Esasları Yönetmeliğinin 13. maddesi gereğince düzenlenen ve Ek’te gönderilen (VI) sayılı cetvelde gösterilen Sürekli İşçi Kadro iptalinin yapılmasına” şekli ile oya sunuldu. Yapılan oylama sonunda ittifakla kabul edildi.</w:t>
                      </w:r>
                    </w:p>
                    <w:p>
                      <w:pPr>
                        <w:pStyle w:val="TextBody"/>
                        <w:rPr/>
                      </w:pPr>
                      <w:r>
                        <w:rPr/>
                      </w:r>
                    </w:p>
                    <w:p>
                      <w:pPr>
                        <w:pStyle w:val="Normal"/>
                        <w:jc w:val="center"/>
                        <w:rPr>
                          <w:b/>
                          <w:b/>
                          <w:u w:val="single"/>
                        </w:rPr>
                      </w:pPr>
                      <w:r>
                        <w:rPr>
                          <w:b/>
                          <w:u w:val="single"/>
                        </w:rPr>
                        <w:t>GÜNDEM 2 (G.H 3)</w:t>
                      </w:r>
                    </w:p>
                    <w:p>
                      <w:pPr>
                        <w:pStyle w:val="Normal"/>
                        <w:jc w:val="both"/>
                        <w:rPr/>
                      </w:pPr>
                      <w:r>
                        <w:rPr/>
                        <w:t xml:space="preserve">      </w:t>
                      </w:r>
                      <w:r>
                        <w:rPr/>
                        <w:t>Mali Hizmetler Müdürlüğünün 17.06.2010 tarih ve 1581 sayılı Başkanlıktan havaleli Serhat Had. San. Tic. A.Ş.’nin Bağış Yapma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Normal"/>
                        <w:jc w:val="both"/>
                        <w:rPr/>
                      </w:pPr>
                      <w:r>
                        <w:rPr/>
                        <w:t>Sayısı                    : 7/112</w:t>
                      </w:r>
                    </w:p>
                    <w:p>
                      <w:pPr>
                        <w:pStyle w:val="Normal"/>
                        <w:jc w:val="both"/>
                        <w:rPr/>
                      </w:pPr>
                      <w:r>
                        <w:rPr/>
                        <w:t>Gündem Maddesi : 2</w:t>
                      </w:r>
                    </w:p>
                    <w:p>
                      <w:pPr>
                        <w:pStyle w:val="Normal"/>
                        <w:jc w:val="both"/>
                        <w:rPr/>
                      </w:pPr>
                      <w:r>
                        <w:rPr/>
                        <w:t>Konusu                 : Serhat Had. San. Tic. A.Ş.’nin Bağış Yapma Talebi</w:t>
                      </w:r>
                    </w:p>
                    <w:p>
                      <w:pPr>
                        <w:pStyle w:val="Normal"/>
                        <w:jc w:val="both"/>
                        <w:rPr/>
                      </w:pPr>
                      <w:r>
                        <w:rPr/>
                        <w:t>Sayfa Sayısı          : 1</w:t>
                      </w:r>
                    </w:p>
                    <w:p>
                      <w:pPr>
                        <w:pStyle w:val="Normal"/>
                        <w:jc w:val="both"/>
                        <w:rPr/>
                      </w:pPr>
                      <w:r>
                        <w:rPr/>
                        <w:t xml:space="preserve">Kesinleşme Şekli  : Doğrudan </w:t>
                      </w:r>
                    </w:p>
                    <w:p>
                      <w:pPr>
                        <w:pStyle w:val="TextBody"/>
                        <w:rPr/>
                      </w:pPr>
                      <w:r>
                        <w:rPr/>
                        <w:t>Özeti                   : Serhat Had. San. Tic. A.Ş.’nin yapmış olduğu 60.000,00 TL. miktarındaki şartlı bağışın kabulüne.</w:t>
                      </w:r>
                    </w:p>
                    <w:p>
                      <w:pPr>
                        <w:pStyle w:val="TextBody"/>
                        <w:rPr/>
                      </w:pPr>
                      <w:r>
                        <w:rPr/>
                        <w:t>“</w:t>
                      </w:r>
                      <w:r>
                        <w:rPr/>
                        <w:t>Serhat Had. San. Tic. A.Ş. 16.06.2010 tarihli dilekçesi ile, Kurtuluş Mahallesi 80 pafta 486 ada 32 parsel nolu taşınmaz ile ilgili açılacak yolun istimlak bedeli karşılığı olarak 60.000,00 TL. bağış yapmayı talep etmiş olup, 17.06.2010 tarihinde Belediyemiz hesaplarına ödemiştir.</w:t>
                      </w:r>
                    </w:p>
                    <w:p>
                      <w:pPr>
                        <w:pStyle w:val="TextBody"/>
                        <w:rPr/>
                      </w:pPr>
                      <w:r>
                        <w:rPr/>
                        <w:t xml:space="preserve">     </w:t>
                      </w:r>
                      <w:r>
                        <w:rPr/>
                        <w:t xml:space="preserve">Serhat Had. San. Tic. A.Ş.’nin yapmış olduğu 60.000,00 TL. miktarındaki şartlı bağışın kabulüne” şekli ile oya sunuldu. Yapılan oylama  sonunda ittifakla kabul edildi.        </w:t>
                      </w:r>
                    </w:p>
                    <w:p>
                      <w:pPr>
                        <w:pStyle w:val="TextBody"/>
                        <w:rPr/>
                      </w:pPr>
                      <w:r>
                        <w:rPr/>
                      </w:r>
                    </w:p>
                    <w:p>
                      <w:pPr>
                        <w:pStyle w:val="TextBody"/>
                        <w:rPr/>
                      </w:pPr>
                      <w:r>
                        <w:rPr/>
                      </w:r>
                    </w:p>
                    <w:p>
                      <w:pPr>
                        <w:pStyle w:val="Normal"/>
                        <w:jc w:val="center"/>
                        <w:rPr>
                          <w:b/>
                          <w:b/>
                          <w:u w:val="single"/>
                        </w:rPr>
                      </w:pPr>
                      <w:r>
                        <w:rPr>
                          <w:b/>
                          <w:u w:val="single"/>
                        </w:rPr>
                        <w:t>GÜNDEM 2 (G.H 4)</w:t>
                      </w:r>
                    </w:p>
                    <w:p>
                      <w:pPr>
                        <w:pStyle w:val="Normal"/>
                        <w:jc w:val="both"/>
                        <w:rPr/>
                      </w:pPr>
                      <w:r>
                        <w:rPr/>
                        <w:t xml:space="preserve">      </w:t>
                      </w:r>
                      <w:r>
                        <w:rPr/>
                        <w:t>Zabıta Müdürlüğünün 02.07.2010 tarih ve 1310 sayılı Başkanlıktan havaleli Odun Kömür Satış, Depolama Alanı ve İrtibat Bürolar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Odun Kömür Satış, Depolama Alanı ve İrtibat Bürol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Belediye sınırları içerisinde Kömür-Odun Satış Yeri ve Depolama alanı ile irtibat büroları işyerleri hakkında Belediye Meclisimizin 03.02.2010 tarih ve 2/31 sayılı kararı ile tahsis şartları belirlenmiştir. Tahsis talebi sayısı beklenenden az olması sebebiyle Kömür-Odun satışı yapacak İşletmelerinde talepleri doğrultusunda (Ek-1)’de bulunan vaziyet planına uygun olarak yapılacak irtibat büroları (EK-2)’de görülen ve talep edilen şekilde en fazla 6,5 m. Yüksekliğinde, 6 m ön cephe 10 metre uzunluğunda (6x10=60 m2) bina alanı olarak değiştirilmesine</w:t>
                            </w:r>
                          </w:p>
                          <w:p>
                            <w:pPr>
                              <w:pStyle w:val="Normal"/>
                              <w:jc w:val="both"/>
                              <w:rPr/>
                            </w:pPr>
                            <w:r>
                              <w:rPr/>
                              <w:t>“</w:t>
                            </w:r>
                            <w:r>
                              <w:rPr/>
                              <w:t xml:space="preserve">İlimiz Belediye sınırları içerisinde Kömür-Odun Satış Yeri ve Depolama alanı ile irtibat büroları işyerleri hakkında Belediye Meclisimizin 03.02.2010 tarih ve 2/31 sayılı kararı ile tahsis şartları belirlenmiştir. </w:t>
                            </w:r>
                          </w:p>
                          <w:p>
                            <w:pPr>
                              <w:pStyle w:val="Normal"/>
                              <w:jc w:val="both"/>
                              <w:rPr/>
                            </w:pPr>
                            <w:r>
                              <w:rPr/>
                              <w:t xml:space="preserve">     </w:t>
                            </w:r>
                            <w:r>
                              <w:rPr/>
                              <w:t xml:space="preserve">Belediye Meclisimizin 03.02.2010 tarih ve 2/31 sayılı kararı İlimiz Belediye Sınırları içerinde Kömür-Odun Satış Yeri ve Depolama Alanı ile İrtibat Bürolarına İşyeri Açma ve Çalışma Ruhsatı verilebilmesi için aranacak şartlar 2. maddesinde “Soğuksu Mahallesinde bulunan Kömür ve Odun Satışı İşletmeciliği yapan kiracılarımıza ve şehrimizin çeşitli yerlerinde Kömür-Odun Satışı İşletmeciliği yapan işletmelere Kömür-Odun Satış Yeri İrtibat bürosu yapmak üzere Bayırmahalle, 1090 ada 9-10-11 parseller arasında bulunan 5561 m2’lik kısmına İmar ve Şehircilik Müdürlüğünün 21.01.2010 tarih ve 321 sayılı yazı ekinde bulunan (Ek-1) vaziyet planına uygun olarak 45-50 m2 kapalı alan, 5 m. Ön cephe, en fazla 6 m. Yüksekliğinde kiracılar ve istekliler tarafından projeleri yapılarak Belediyeye onaylattıktan sonra inşaat başlanmasına” arar verilmiştir. </w:t>
                            </w:r>
                          </w:p>
                          <w:p>
                            <w:pPr>
                              <w:pStyle w:val="Normal"/>
                              <w:jc w:val="both"/>
                              <w:rPr/>
                            </w:pPr>
                            <w:r>
                              <w:rPr/>
                              <w:t xml:space="preserve">     </w:t>
                            </w:r>
                            <w:r>
                              <w:rPr/>
                              <w:t xml:space="preserve">Ancak tahsis talebi sayısı beklenenden az olması sebebiyle Kömür-Odun satışı yapacak İşletmelerinde talepleri doğrultusunda (Ek-1)’de bulunan vaziyet planına uygun olarak yapılacak irtibat büroları (EK-2)’de görülen ve talep edilen şekilde en fazla 6,5 m. Yüksekliğinde, 6 m ön cephe 10 metre uzunluğunda (6x10=60 m2) bina alanı olarak değiştirilmesine” şekli ile oya sunuldu. Yapılan oylama sonunda ittifakla kabul edildi. </w:t>
                            </w:r>
                          </w:p>
                          <w:p>
                            <w:pPr>
                              <w:pStyle w:val="Normal"/>
                              <w:jc w:val="both"/>
                              <w:rPr/>
                            </w:pPr>
                            <w:r>
                              <w:rPr/>
                            </w:r>
                          </w:p>
                          <w:p>
                            <w:pPr>
                              <w:pStyle w:val="Normal"/>
                              <w:jc w:val="center"/>
                              <w:rPr/>
                            </w:pPr>
                            <w:r>
                              <w:rPr>
                                <w:b/>
                                <w:u w:val="single"/>
                              </w:rPr>
                              <w:t>GÜNDEM 2 (G.H 5)</w:t>
                            </w:r>
                          </w:p>
                          <w:p>
                            <w:pPr>
                              <w:pStyle w:val="Normal"/>
                              <w:jc w:val="both"/>
                              <w:rPr/>
                            </w:pPr>
                            <w:r>
                              <w:rPr/>
                              <w:t xml:space="preserve">     </w:t>
                            </w:r>
                            <w:r>
                              <w:rPr/>
                              <w:t>Zabıta Müdürlüğünün 01.07.2010 tarih ve 262-1311 sayılı Başkanlıktan havaleli Özel Halk Otobüsü ve Minibüs Fiyat Tarifes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jc w:val="center"/>
                              <w:rPr/>
                            </w:pPr>
                            <w:r>
                              <w:rPr>
                                <w:b/>
                                <w:u w:val="single"/>
                              </w:rPr>
                              <w:t>GÜNDEM 2 (G.H 6)</w:t>
                            </w:r>
                          </w:p>
                          <w:p>
                            <w:pPr>
                              <w:pStyle w:val="Normal"/>
                              <w:jc w:val="both"/>
                              <w:rPr/>
                            </w:pPr>
                            <w:r>
                              <w:rPr/>
                              <w:t xml:space="preserve">     </w:t>
                            </w:r>
                            <w:r>
                              <w:rPr/>
                              <w:t>Zabıta Müdürlüğünün 02.07.2010 tarih ve 261-1312 sayılı Başkanlıkta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Odun Kömür Satış, Depolama Alanı ve İrtibat Bürolar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Belediye sınırları içerisinde Kömür-Odun Satış Yeri ve Depolama alanı ile irtibat büroları işyerleri hakkında Belediye Meclisimizin 03.02.2010 tarih ve 2/31 sayılı kararı ile tahsis şartları belirlenmiştir. Tahsis talebi sayısı beklenenden az olması sebebiyle Kömür-Odun satışı yapacak İşletmelerinde talepleri doğrultusunda (Ek-1)’de bulunan vaziyet planına uygun olarak yapılacak irtibat büroları (EK-2)’de görülen ve talep edilen şekilde en fazla 6,5 m. Yüksekliğinde, 6 m ön cephe 10 metre uzunluğunda (6x10=60 m2) bina alanı olarak değiştirilmesine</w:t>
                      </w:r>
                    </w:p>
                    <w:p>
                      <w:pPr>
                        <w:pStyle w:val="Normal"/>
                        <w:jc w:val="both"/>
                        <w:rPr/>
                      </w:pPr>
                      <w:r>
                        <w:rPr/>
                        <w:t>“</w:t>
                      </w:r>
                      <w:r>
                        <w:rPr/>
                        <w:t xml:space="preserve">İlimiz Belediye sınırları içerisinde Kömür-Odun Satış Yeri ve Depolama alanı ile irtibat büroları işyerleri hakkında Belediye Meclisimizin 03.02.2010 tarih ve 2/31 sayılı kararı ile tahsis şartları belirlenmiştir. </w:t>
                      </w:r>
                    </w:p>
                    <w:p>
                      <w:pPr>
                        <w:pStyle w:val="Normal"/>
                        <w:jc w:val="both"/>
                        <w:rPr/>
                      </w:pPr>
                      <w:r>
                        <w:rPr/>
                        <w:t xml:space="preserve">     </w:t>
                      </w:r>
                      <w:r>
                        <w:rPr/>
                        <w:t xml:space="preserve">Belediye Meclisimizin 03.02.2010 tarih ve 2/31 sayılı kararı İlimiz Belediye Sınırları içerinde Kömür-Odun Satış Yeri ve Depolama Alanı ile İrtibat Bürolarına İşyeri Açma ve Çalışma Ruhsatı verilebilmesi için aranacak şartlar 2. maddesinde “Soğuksu Mahallesinde bulunan Kömür ve Odun Satışı İşletmeciliği yapan kiracılarımıza ve şehrimizin çeşitli yerlerinde Kömür-Odun Satışı İşletmeciliği yapan işletmelere Kömür-Odun Satış Yeri İrtibat bürosu yapmak üzere Bayırmahalle, 1090 ada 9-10-11 parseller arasında bulunan 5561 m2’lik kısmına İmar ve Şehircilik Müdürlüğünün 21.01.2010 tarih ve 321 sayılı yazı ekinde bulunan (Ek-1) vaziyet planına uygun olarak 45-50 m2 kapalı alan, 5 m. Ön cephe, en fazla 6 m. Yüksekliğinde kiracılar ve istekliler tarafından projeleri yapılarak Belediyeye onaylattıktan sonra inşaat başlanmasına” arar verilmiştir. </w:t>
                      </w:r>
                    </w:p>
                    <w:p>
                      <w:pPr>
                        <w:pStyle w:val="Normal"/>
                        <w:jc w:val="both"/>
                        <w:rPr/>
                      </w:pPr>
                      <w:r>
                        <w:rPr/>
                        <w:t xml:space="preserve">     </w:t>
                      </w:r>
                      <w:r>
                        <w:rPr/>
                        <w:t xml:space="preserve">Ancak tahsis talebi sayısı beklenenden az olması sebebiyle Kömür-Odun satışı yapacak İşletmelerinde talepleri doğrultusunda (Ek-1)’de bulunan vaziyet planına uygun olarak yapılacak irtibat büroları (EK-2)’de görülen ve talep edilen şekilde en fazla 6,5 m. Yüksekliğinde, 6 m ön cephe 10 metre uzunluğunda (6x10=60 m2) bina alanı olarak değiştirilmesine” şekli ile oya sunuldu. Yapılan oylama sonunda ittifakla kabul edildi. </w:t>
                      </w:r>
                    </w:p>
                    <w:p>
                      <w:pPr>
                        <w:pStyle w:val="Normal"/>
                        <w:jc w:val="both"/>
                        <w:rPr/>
                      </w:pPr>
                      <w:r>
                        <w:rPr/>
                      </w:r>
                    </w:p>
                    <w:p>
                      <w:pPr>
                        <w:pStyle w:val="Normal"/>
                        <w:jc w:val="center"/>
                        <w:rPr/>
                      </w:pPr>
                      <w:r>
                        <w:rPr>
                          <w:b/>
                          <w:u w:val="single"/>
                        </w:rPr>
                        <w:t>GÜNDEM 2 (G.H 5)</w:t>
                      </w:r>
                    </w:p>
                    <w:p>
                      <w:pPr>
                        <w:pStyle w:val="Normal"/>
                        <w:jc w:val="both"/>
                        <w:rPr/>
                      </w:pPr>
                      <w:r>
                        <w:rPr/>
                        <w:t xml:space="preserve">     </w:t>
                      </w:r>
                      <w:r>
                        <w:rPr/>
                        <w:t>Zabıta Müdürlüğünün 01.07.2010 tarih ve 262-1311 sayılı Başkanlıktan havaleli Özel Halk Otobüsü ve Minibüs Fiyat Tarifes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jc w:val="center"/>
                        <w:rPr/>
                      </w:pPr>
                      <w:r>
                        <w:rPr>
                          <w:b/>
                          <w:u w:val="single"/>
                        </w:rPr>
                        <w:t>GÜNDEM 2 (G.H 6)</w:t>
                      </w:r>
                    </w:p>
                    <w:p>
                      <w:pPr>
                        <w:pStyle w:val="Normal"/>
                        <w:jc w:val="both"/>
                        <w:rPr/>
                      </w:pPr>
                      <w:r>
                        <w:rPr/>
                        <w:t xml:space="preserve">     </w:t>
                      </w:r>
                      <w:r>
                        <w:rPr/>
                        <w:t>Zabıta Müdürlüğünün 02.07.2010 tarih ve 261-1312 sayılı Başkanlıkta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4</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havaleli Ücretsiz Seyahat Kartı konulu yazısı okundu. Gündeme alınması oya sunuldu. Yapılan oylama sonunda gündeme alınması ittifakla kabul edildi. Konu hakkında Meclis Üyesi Abdullah ÖZMEN ve Başkan Rafet VERGİLİ görüşlerini belirttiler. Lehte veya aleyhte başka söz almak isteyen olmadığından konunun incelenip tekrar meclis gündemine getirilmek üzere konunun Plan ve Bütçe Komisyonuna havalesi oya sunuldu. Yapılan oylama sonunda ittifakla kabul edildi.</w:t>
                            </w:r>
                          </w:p>
                          <w:p>
                            <w:pPr>
                              <w:pStyle w:val="Normal"/>
                              <w:jc w:val="both"/>
                              <w:rPr/>
                            </w:pPr>
                            <w:r>
                              <w:rPr/>
                            </w:r>
                          </w:p>
                          <w:p>
                            <w:pPr>
                              <w:pStyle w:val="Normal"/>
                              <w:jc w:val="center"/>
                              <w:rPr/>
                            </w:pPr>
                            <w:r>
                              <w:rPr>
                                <w:b/>
                                <w:u w:val="single"/>
                              </w:rPr>
                              <w:t>GÜNDEM 2 (G.H 7)</w:t>
                            </w:r>
                          </w:p>
                          <w:p>
                            <w:pPr>
                              <w:pStyle w:val="Normal"/>
                              <w:jc w:val="both"/>
                              <w:rPr/>
                            </w:pPr>
                            <w:r>
                              <w:rPr/>
                              <w:t xml:space="preserve">     </w:t>
                            </w:r>
                            <w:r>
                              <w:rPr/>
                              <w:t>Zabıta Müdürlüğünün 05.07.2010 tarih ve 268-1330 sayılı Başkanlıktan havaleli Öğrenci Taşıma Ücret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jc w:val="center"/>
                              <w:rPr>
                                <w:b/>
                                <w:b/>
                                <w:u w:val="single"/>
                              </w:rPr>
                            </w:pPr>
                            <w:r>
                              <w:rPr>
                                <w:b/>
                                <w:u w:val="single"/>
                              </w:rPr>
                              <w:t>GÜNDEM 2 (G.H 8)</w:t>
                            </w:r>
                          </w:p>
                          <w:p>
                            <w:pPr>
                              <w:pStyle w:val="Normal"/>
                              <w:jc w:val="both"/>
                              <w:rPr/>
                            </w:pPr>
                            <w:r>
                              <w:rPr/>
                              <w:t xml:space="preserve">      </w:t>
                            </w:r>
                            <w:r>
                              <w:rPr/>
                              <w:t>Zabıta Müdürlüğünün 05.07.2010 tarih ve 270-1333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4 </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Karabük Belediyesi Denetiminde Çalışan Özel Halk Otobüslerine Ait Yönetmelik hükümlerine göre Şirinevler-Kartaltepe-Balıkpazarı-Yeşil Mahalle (Atatürk Bulvarı)-Kurtuluş Mahallesi hattında özel halk otobüsü çalıştırılması. </w:t>
                            </w:r>
                          </w:p>
                          <w:p>
                            <w:pPr>
                              <w:pStyle w:val="Normal"/>
                              <w:jc w:val="both"/>
                              <w:rPr/>
                            </w:pPr>
                            <w:r>
                              <w:rPr/>
                              <w:t>“</w:t>
                            </w:r>
                            <w:r>
                              <w:rPr/>
                              <w:t>İlimiz Merkez Kurtuluş Mahallesi Akdere,Gökdere,Gültepe mevkii ve Yeşil Mahalle Doğantepe mevkiinde ikamet eden vatandaşlarımız özellikle Yenişehir Okullar Bölgesi ile Şirinevler Devlet Hastanesine gidebilmek için yağmurlu veya kış aylarında Atatürk Bulvarına kadar yürümek zorunda kaldıklarını,ikamet ettikleri yerleşim yerlerinden herhangi bir minibüs ve özel halk otobüsü çalışmadığını beyan ederek bu sorunlarının çözülmesini talep etmektedirler.Ayrıca Şirinevler Mahallesinden Merkez Devlet Hastanesine 1 adet özel halk otobüsü çalıştığı,Kartaltepe Mahallesinde ikamet eden vatandaşlarımız ise çalışmakta olan özel halk otobüslerinin saatleri 20:00 de bittiğini ve çalışma saatleri ile ilgili sorunlarını beyan ettiklerinden talepler doğrultusunda konu müdürlüğümüzce incelenmiş olup, hazırlanan rapor yazımız ekinde sunulmuştur.</w:t>
                            </w:r>
                          </w:p>
                          <w:p>
                            <w:pPr>
                              <w:pStyle w:val="Normal"/>
                              <w:jc w:val="both"/>
                              <w:rPr/>
                            </w:pPr>
                            <w:r>
                              <w:rPr/>
                              <w:t xml:space="preserve">     </w:t>
                            </w:r>
                            <w:r>
                              <w:rPr/>
                              <w:t>Zabıta Müdürlüğünce hazırlanan rapor doğrultusunda Karabük Belediyesi  Denetiminde Çalışan  Özel Halk Otobüslerine Ait  Yönetme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havaleli Ücretsiz Seyahat Kartı konulu yazısı okundu. Gündeme alınması oya sunuldu. Yapılan oylama sonunda gündeme alınması ittifakla kabul edildi. Konu hakkında Meclis Üyesi Abdullah ÖZMEN ve Başkan Rafet VERGİLİ görüşlerini belirttiler. Lehte veya aleyhte başka söz almak isteyen olmadığından konunun incelenip tekrar meclis gündemine getirilmek üzere konunun Plan ve Bütçe Komisyonuna havalesi oya sunuldu. Yapılan oylama sonunda ittifakla kabul edildi.</w:t>
                      </w:r>
                    </w:p>
                    <w:p>
                      <w:pPr>
                        <w:pStyle w:val="Normal"/>
                        <w:jc w:val="both"/>
                        <w:rPr/>
                      </w:pPr>
                      <w:r>
                        <w:rPr/>
                      </w:r>
                    </w:p>
                    <w:p>
                      <w:pPr>
                        <w:pStyle w:val="Normal"/>
                        <w:jc w:val="center"/>
                        <w:rPr/>
                      </w:pPr>
                      <w:r>
                        <w:rPr>
                          <w:b/>
                          <w:u w:val="single"/>
                        </w:rPr>
                        <w:t>GÜNDEM 2 (G.H 7)</w:t>
                      </w:r>
                    </w:p>
                    <w:p>
                      <w:pPr>
                        <w:pStyle w:val="Normal"/>
                        <w:jc w:val="both"/>
                        <w:rPr/>
                      </w:pPr>
                      <w:r>
                        <w:rPr/>
                        <w:t xml:space="preserve">     </w:t>
                      </w:r>
                      <w:r>
                        <w:rPr/>
                        <w:t>Zabıta Müdürlüğünün 05.07.2010 tarih ve 268-1330 sayılı Başkanlıktan havaleli Öğrenci Taşıma Ücret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jc w:val="center"/>
                        <w:rPr>
                          <w:b/>
                          <w:b/>
                          <w:u w:val="single"/>
                        </w:rPr>
                      </w:pPr>
                      <w:r>
                        <w:rPr>
                          <w:b/>
                          <w:u w:val="single"/>
                        </w:rPr>
                        <w:t>GÜNDEM 2 (G.H 8)</w:t>
                      </w:r>
                    </w:p>
                    <w:p>
                      <w:pPr>
                        <w:pStyle w:val="Normal"/>
                        <w:jc w:val="both"/>
                        <w:rPr/>
                      </w:pPr>
                      <w:r>
                        <w:rPr/>
                        <w:t xml:space="preserve">      </w:t>
                      </w:r>
                      <w:r>
                        <w:rPr/>
                        <w:t>Zabıta Müdürlüğünün 05.07.2010 tarih ve 270-1333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4 </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Karabük Belediyesi Denetiminde Çalışan Özel Halk Otobüslerine Ait Yönetmelik hükümlerine göre Şirinevler-Kartaltepe-Balıkpazarı-Yeşil Mahalle (Atatürk Bulvarı)-Kurtuluş Mahallesi hattında özel halk otobüsü çalıştırılması. </w:t>
                      </w:r>
                    </w:p>
                    <w:p>
                      <w:pPr>
                        <w:pStyle w:val="Normal"/>
                        <w:jc w:val="both"/>
                        <w:rPr/>
                      </w:pPr>
                      <w:r>
                        <w:rPr/>
                        <w:t>“</w:t>
                      </w:r>
                      <w:r>
                        <w:rPr/>
                        <w:t>İlimiz Merkez Kurtuluş Mahallesi Akdere,Gökdere,Gültepe mevkii ve Yeşil Mahalle Doğantepe mevkiinde ikamet eden vatandaşlarımız özellikle Yenişehir Okullar Bölgesi ile Şirinevler Devlet Hastanesine gidebilmek için yağmurlu veya kış aylarında Atatürk Bulvarına kadar yürümek zorunda kaldıklarını,ikamet ettikleri yerleşim yerlerinden herhangi bir minibüs ve özel halk otobüsü çalışmadığını beyan ederek bu sorunlarının çözülmesini talep etmektedirler.Ayrıca Şirinevler Mahallesinden Merkez Devlet Hastanesine 1 adet özel halk otobüsü çalıştığı,Kartaltepe Mahallesinde ikamet eden vatandaşlarımız ise çalışmakta olan özel halk otobüslerinin saatleri 20:00 de bittiğini ve çalışma saatleri ile ilgili sorunlarını beyan ettiklerinden talepler doğrultusunda konu müdürlüğümüzce incelenmiş olup, hazırlanan rapor yazımız ekinde sunulmuştur.</w:t>
                      </w:r>
                    </w:p>
                    <w:p>
                      <w:pPr>
                        <w:pStyle w:val="Normal"/>
                        <w:jc w:val="both"/>
                        <w:rPr/>
                      </w:pPr>
                      <w:r>
                        <w:rPr/>
                        <w:t xml:space="preserve">     </w:t>
                      </w:r>
                      <w:r>
                        <w:rPr/>
                        <w:t>Zabıta Müdürlüğünce hazırlanan rapor doğrultusunda Karabük Belediyesi  Denetiminde Çalışan  Özel Halk Otobüslerine Ait  Yönetme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5</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5</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hükümlerine göre Şirinevler-Kartaltepe-Balıkpazarı-Yeşil Mahalle (Atatürk Bulvarı)-Kurtuluş Mahallesi hattında çalıştırılmak üzere 5393 Sayılı Belediye Kanunun 15 Maddesi f ve p bentlerine istinaden 1(bir) adet özel halk otobüsünü hattının açılmasına, konu ile ilgili iş ve işlemleri yürütmek üzere Belediye Encümenine yetki verilmesine” şekli ile oya sunuldu. Yapılan oylama sonunda ittifakla kabul edildi. </w:t>
                            </w:r>
                          </w:p>
                          <w:p>
                            <w:pPr>
                              <w:pStyle w:val="Normal"/>
                              <w:jc w:val="both"/>
                              <w:rPr/>
                            </w:pPr>
                            <w:r>
                              <w:rPr/>
                            </w:r>
                          </w:p>
                          <w:p>
                            <w:pPr>
                              <w:pStyle w:val="Normal"/>
                              <w:jc w:val="center"/>
                              <w:rPr/>
                            </w:pPr>
                            <w:r>
                              <w:rPr>
                                <w:b/>
                                <w:u w:val="single"/>
                              </w:rPr>
                              <w:t>GÜNDEM 2 (G.H 9)</w:t>
                            </w:r>
                          </w:p>
                          <w:p>
                            <w:pPr>
                              <w:pStyle w:val="Normal"/>
                              <w:jc w:val="both"/>
                              <w:rPr/>
                            </w:pPr>
                            <w:r>
                              <w:rPr/>
                              <w:t xml:space="preserve">      </w:t>
                            </w:r>
                            <w:r>
                              <w:rPr/>
                              <w:t>İnsan Kaynakları ve Eğitim Müdürlüğünün 05.07.2010 tarih ve 827 sayılı Başkanlıktan havaleli Geçici İşçi Kadro Sayısının Belirlen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5 </w:t>
                            </w:r>
                          </w:p>
                          <w:p>
                            <w:pPr>
                              <w:pStyle w:val="Normal"/>
                              <w:jc w:val="both"/>
                              <w:rPr/>
                            </w:pPr>
                            <w:r>
                              <w:rPr/>
                              <w:t>Konusu                 : Geçici İşçi Kadro Sayısının Belirlen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maddesinin 1’nci</w:t>
                            </w:r>
                          </w:p>
                          <w:p>
                            <w:pPr>
                              <w:pStyle w:val="Normal"/>
                              <w:jc w:val="both"/>
                              <w:rPr/>
                            </w:pPr>
                            <w:r>
                              <w:rPr/>
                              <w:t>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 Belediyenin ihtiyacına binaen Belediye ve bağlı kuruluşları ile Mahalli İdare Birlikleri Norm Kadro İlke ve Standartlarına dair yönetmelik hükümlerine göre 5620 Sayılı Kamuda Geçici İş Pozisyonlarında Çalışanların Sürekli işçi Kadrolarına veya Sözleşmeli Personel Statüsüne Geçirilmeleri Geçici İşçi Çalıştırılması ile Bazı Kanunlarda Değişiklik Yapılması Hakkında Kanun Uyarınca,  geçici işçi olarak istihdam edilecek her bir geçici işçi için azami istihdam süresi 1 yılda 5 ay 29 gün olarak belirlendiğinden, 1 adet kadro x 5 ay 29 gün = 5,29 adam/ay olarak tespiti ile 1 adet kadroda çalışacak geçici işçinin 5 ay 29 gün olarak çalıştırılmasına ve vize edilmesine, ücretinin belirlenmesi hususunda encümene yetki verilmesine.</w:t>
                            </w:r>
                          </w:p>
                          <w:p>
                            <w:pPr>
                              <w:pStyle w:val="Normal"/>
                              <w:jc w:val="both"/>
                              <w:rPr/>
                            </w:pPr>
                            <w:r>
                              <w:rPr/>
                              <w:t>“</w:t>
                            </w:r>
                            <w:r>
                              <w:rPr/>
                              <w:t>5393 sayılı Belediye Kanununun 49.maddesinin 1.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02.2007 tarihli ve 26442 sayılı Resmi Gazetede yayımlanarak yürürlüğe konulan Belediye ve Bağlı kuruluşları ile Mahalli İdare Birlikleri Norm Kadro İlke ve Standartlarına dair yönetmeliğin 24. maddesinin birinci fıkrası “(1) Belediyeler ve Mahalli İdare Birliklerinde kullanılacak geçici iş pozisyonları bu kurum ve kuruluşlar için Norm Kadro Standartları cetvellerinde belirlenen memur Norm Kadro Standardı toplamının % 20’ sini geçmemek üzere bulunacak sayının yuvarlanması ve tam yıl esasına göre hesaplanması sonucu adam/ay sayısına göre meclis tarafından yıllık olarak belirl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hükümlerine göre Şirinevler-Kartaltepe-Balıkpazarı-Yeşil Mahalle (Atatürk Bulvarı)-Kurtuluş Mahallesi hattında çalıştırılmak üzere 5393 Sayılı Belediye Kanunun 15 Maddesi f ve p bentlerine istinaden 1(bir) adet özel halk otobüsünü hattının açılmasına, konu ile ilgili iş ve işlemleri yürütmek üzere Belediye Encümenine yetki verilmesine” şekli ile oya sunuldu. Yapılan oylama sonunda ittifakla kabul edildi. </w:t>
                      </w:r>
                    </w:p>
                    <w:p>
                      <w:pPr>
                        <w:pStyle w:val="Normal"/>
                        <w:jc w:val="both"/>
                        <w:rPr/>
                      </w:pPr>
                      <w:r>
                        <w:rPr/>
                      </w:r>
                    </w:p>
                    <w:p>
                      <w:pPr>
                        <w:pStyle w:val="Normal"/>
                        <w:jc w:val="center"/>
                        <w:rPr/>
                      </w:pPr>
                      <w:r>
                        <w:rPr>
                          <w:b/>
                          <w:u w:val="single"/>
                        </w:rPr>
                        <w:t>GÜNDEM 2 (G.H 9)</w:t>
                      </w:r>
                    </w:p>
                    <w:p>
                      <w:pPr>
                        <w:pStyle w:val="Normal"/>
                        <w:jc w:val="both"/>
                        <w:rPr/>
                      </w:pPr>
                      <w:r>
                        <w:rPr/>
                        <w:t xml:space="preserve">      </w:t>
                      </w:r>
                      <w:r>
                        <w:rPr/>
                        <w:t>İnsan Kaynakları ve Eğitim Müdürlüğünün 05.07.2010 tarih ve 827 sayılı Başkanlıktan havaleli Geçici İşçi Kadro Sayısının Belirlenm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5 </w:t>
                      </w:r>
                    </w:p>
                    <w:p>
                      <w:pPr>
                        <w:pStyle w:val="Normal"/>
                        <w:jc w:val="both"/>
                        <w:rPr/>
                      </w:pPr>
                      <w:r>
                        <w:rPr/>
                        <w:t>Konusu                 : Geçici İşçi Kadro Sayısının Belirlen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maddesinin 1’nci</w:t>
                      </w:r>
                    </w:p>
                    <w:p>
                      <w:pPr>
                        <w:pStyle w:val="Normal"/>
                        <w:jc w:val="both"/>
                        <w:rPr/>
                      </w:pPr>
                      <w:r>
                        <w:rPr/>
                        <w:t>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 Belediyenin ihtiyacına binaen Belediye ve bağlı kuruluşları ile Mahalli İdare Birlikleri Norm Kadro İlke ve Standartlarına dair yönetmelik hükümlerine göre 5620 Sayılı Kamuda Geçici İş Pozisyonlarında Çalışanların Sürekli işçi Kadrolarına veya Sözleşmeli Personel Statüsüne Geçirilmeleri Geçici İşçi Çalıştırılması ile Bazı Kanunlarda Değişiklik Yapılması Hakkında Kanun Uyarınca,  geçici işçi olarak istihdam edilecek her bir geçici işçi için azami istihdam süresi 1 yılda 5 ay 29 gün olarak belirlendiğinden, 1 adet kadro x 5 ay 29 gün = 5,29 adam/ay olarak tespiti ile 1 adet kadroda çalışacak geçici işçinin 5 ay 29 gün olarak çalıştırılmasına ve vize edilmesine, ücretinin belirlenmesi hususunda encümene yetki verilmesine.</w:t>
                      </w:r>
                    </w:p>
                    <w:p>
                      <w:pPr>
                        <w:pStyle w:val="Normal"/>
                        <w:jc w:val="both"/>
                        <w:rPr/>
                      </w:pPr>
                      <w:r>
                        <w:rPr/>
                        <w:t>“</w:t>
                      </w:r>
                      <w:r>
                        <w:rPr/>
                        <w:t>5393 sayılı Belediye Kanununun 49.maddesinin 1.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02.2007 tarihli ve 26442 sayılı Resmi Gazetede yayımlanarak yürürlüğe konulan Belediye ve Bağlı kuruluşları ile Mahalli İdare Birlikleri Norm Kadro İlke ve Standartlarına dair yönetmeliğin 24. maddesinin birinci fıkrası “(1) Belediyeler ve Mahalli İdare Birliklerinde kullanılacak geçici iş pozisyonları bu kurum ve kuruluşlar için Norm Kadro Standartları cetvellerinde belirlenen memur Norm Kadro Standardı toplamının % 20’ sini geçmemek üzere bulunacak sayının yuvarlanması ve tam yıl esasına göre hesaplanması sonucu adam/ay sayısına göre meclis tarafından yıllık olarak belirl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6</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Belediyenin ihtiyacına binaen Belediye ve bağlı kuruluşları ile Mahalli İdare Birlikleri Norm Kadro İlke ve Standartlarına dair yönetmelik hükümlerine göre 5620 Sayılı Kamuda Geçici İş Pozisyonlarında Çalışanların Sürekli işçi Kadrolarına veya Sözleşmeli Personel Statüsüne Geçirilmeleri Geçici İşçi Çalıştırılması ile Bazı Kanunlarda Değişiklik Yapılması Hakkında Kanun Uyarınca,  geçici işçi olarak istihdam edilecek her bir geçici işçi için azami istihdam süresi 1 yılda 5 ay 29 gün olarak belirlendiğinden, 1 adet kadro x 5 ay 29 gün = 5,29 adam/ay olarak tespiti ile 1 adet kadroda çalışacak geçici işçinin 5 ay 29 gün olarak çalıştırılmasına ve vize edilmesine, ücretinin belirlenmesi hususunda encüme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2 (G.H 10)</w:t>
                            </w:r>
                          </w:p>
                          <w:p>
                            <w:pPr>
                              <w:pStyle w:val="Normal"/>
                              <w:jc w:val="both"/>
                              <w:rPr/>
                            </w:pPr>
                            <w:r>
                              <w:rPr/>
                              <w:t xml:space="preserve">     </w:t>
                            </w:r>
                            <w:r>
                              <w:rPr/>
                              <w:t>İmar ve Şehircilik Müdürlüğünün 06.07.2010 tarih ve 220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pPr>
                            <w:r>
                              <w:rPr>
                                <w:b/>
                                <w:u w:val="single"/>
                              </w:rPr>
                              <w:t>GÜNDEM 2 (G.H 11)</w:t>
                            </w:r>
                          </w:p>
                          <w:p>
                            <w:pPr>
                              <w:pStyle w:val="Normal"/>
                              <w:jc w:val="both"/>
                              <w:rPr/>
                            </w:pPr>
                            <w:r>
                              <w:rPr/>
                              <w:t xml:space="preserve">      </w:t>
                            </w:r>
                            <w:r>
                              <w:rPr/>
                              <w:t>Mali Hizmetler Müdürlüğünün 07.07.2010 tarih ve 1643 sayılı Başkanlıktan havaleli DENİZBANK A.Ş. ATM Cihazı Kurma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6 </w:t>
                            </w:r>
                          </w:p>
                          <w:p>
                            <w:pPr>
                              <w:pStyle w:val="Normal"/>
                              <w:jc w:val="both"/>
                              <w:rPr/>
                            </w:pPr>
                            <w:r>
                              <w:rPr/>
                              <w:t>Konusu                 : DENİZBANK A.Ş. ATM Cihazı Kurma Taleb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DENİZBANK A.Ş. Şirinevler Devlet Hastanesi önünde mevcut bulunan Şirinevler Taksi Durağının bulunduğu alana yapılacak yol genişletmesi ve tadilat işleminden sonra taksi durağı kabini ile birlikte ATM kurabilmek amacı ile 4 yıllığına bankaya tahsis edilmesini talep etmekte olup, emsali olan aynı mahiyetteki bu yerin 4 yıllığına DENİZBANK A.Ş.’ne tahsisinin yapılmasına, aynı şartlarla ve aynı kira ile kira listesine eklenmesine.</w:t>
                            </w:r>
                          </w:p>
                          <w:p>
                            <w:pPr>
                              <w:pStyle w:val="Normal"/>
                              <w:jc w:val="both"/>
                              <w:rPr/>
                            </w:pPr>
                            <w:r>
                              <w:rPr/>
                              <w:t>“</w:t>
                            </w:r>
                            <w:r>
                              <w:rPr/>
                              <w:t>DENİZBANK A.Ş. Şirinevler Devlet Hastanesi önünde mevcut bulunan Şirinevler Taksi Durağının bulunduğu alana yapılacak yol genişletmesi ve tadilat işleminden sonra taksi durağı kabini ile birlikte ATM kurabilmek amacı ile 4 yıllığına bankaya tahsis edilmesini talep etmekte olup, daha önce Akbank ve Finansbank Şubelerince Köprübaşı Taksi Durağına ve Emniyet Taksi Durağına konulan, emsali olan aynı mahiyetteki bu yerin 4 yıllığına DENİZBANK A.Ş.’ne  tahsisinin  yapılmasına,  aynı  şartlarl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Belediyenin ihtiyacına binaen Belediye ve bağlı kuruluşları ile Mahalli İdare Birlikleri Norm Kadro İlke ve Standartlarına dair yönetmelik hükümlerine göre 5620 Sayılı Kamuda Geçici İş Pozisyonlarında Çalışanların Sürekli işçi Kadrolarına veya Sözleşmeli Personel Statüsüne Geçirilmeleri Geçici İşçi Çalıştırılması ile Bazı Kanunlarda Değişiklik Yapılması Hakkında Kanun Uyarınca,  geçici işçi olarak istihdam edilecek her bir geçici işçi için azami istihdam süresi 1 yılda 5 ay 29 gün olarak belirlendiğinden, 1 adet kadro x 5 ay 29 gün = 5,29 adam/ay olarak tespiti ile 1 adet kadroda çalışacak geçici işçinin 5 ay 29 gün olarak çalıştırılmasına ve vize edilmesine, ücretinin belirlenmesi hususunda encüme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2 (G.H 10)</w:t>
                      </w:r>
                    </w:p>
                    <w:p>
                      <w:pPr>
                        <w:pStyle w:val="Normal"/>
                        <w:jc w:val="both"/>
                        <w:rPr/>
                      </w:pPr>
                      <w:r>
                        <w:rPr/>
                        <w:t xml:space="preserve">     </w:t>
                      </w:r>
                      <w:r>
                        <w:rPr/>
                        <w:t>İmar ve Şehircilik Müdürlüğünün 06.07.2010 tarih ve 220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pPr>
                      <w:r>
                        <w:rPr>
                          <w:b/>
                          <w:u w:val="single"/>
                        </w:rPr>
                        <w:t>GÜNDEM 2 (G.H 11)</w:t>
                      </w:r>
                    </w:p>
                    <w:p>
                      <w:pPr>
                        <w:pStyle w:val="Normal"/>
                        <w:jc w:val="both"/>
                        <w:rPr/>
                      </w:pPr>
                      <w:r>
                        <w:rPr/>
                        <w:t xml:space="preserve">      </w:t>
                      </w:r>
                      <w:r>
                        <w:rPr/>
                        <w:t>Mali Hizmetler Müdürlüğünün 07.07.2010 tarih ve 1643 sayılı Başkanlıktan havaleli DENİZBANK A.Ş. ATM Cihazı Kurma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7.07.2010</w:t>
                      </w:r>
                    </w:p>
                    <w:p>
                      <w:pPr>
                        <w:pStyle w:val="TextBody"/>
                        <w:rPr/>
                      </w:pPr>
                      <w:r>
                        <w:rPr/>
                        <w:t xml:space="preserve">Sayısı                    : 7/116 </w:t>
                      </w:r>
                    </w:p>
                    <w:p>
                      <w:pPr>
                        <w:pStyle w:val="Normal"/>
                        <w:jc w:val="both"/>
                        <w:rPr/>
                      </w:pPr>
                      <w:r>
                        <w:rPr/>
                        <w:t>Konusu                 : DENİZBANK A.Ş. ATM Cihazı Kurma Taleb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DENİZBANK A.Ş. Şirinevler Devlet Hastanesi önünde mevcut bulunan Şirinevler Taksi Durağının bulunduğu alana yapılacak yol genişletmesi ve tadilat işleminden sonra taksi durağı kabini ile birlikte ATM kurabilmek amacı ile 4 yıllığına bankaya tahsis edilmesini talep etmekte olup, emsali olan aynı mahiyetteki bu yerin 4 yıllığına DENİZBANK A.Ş.’ne tahsisinin yapılmasına, aynı şartlarla ve aynı kira ile kira listesine eklenmesine.</w:t>
                      </w:r>
                    </w:p>
                    <w:p>
                      <w:pPr>
                        <w:pStyle w:val="Normal"/>
                        <w:jc w:val="both"/>
                        <w:rPr/>
                      </w:pPr>
                      <w:r>
                        <w:rPr/>
                        <w:t>“</w:t>
                      </w:r>
                      <w:r>
                        <w:rPr/>
                        <w:t>DENİZBANK A.Ş. Şirinevler Devlet Hastanesi önünde mevcut bulunan Şirinevler Taksi Durağının bulunduğu alana yapılacak yol genişletmesi ve tadilat işleminden sonra taksi durağı kabini ile birlikte ATM kurabilmek amacı ile 4 yıllığına bankaya tahsis edilmesini talep etmekte olup, daha önce Akbank ve Finansbank Şubelerince Köprübaşı Taksi Durağına ve Emniyet Taksi Durağına konulan, emsali olan aynı mahiyetteki bu yerin 4 yıllığına DENİZBANK A.Ş.’ne  tahsisinin  yapılmasına,  aynı  şartlarl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7.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7.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ynı kira ile kira listesine eklenmesine” şekli ile oya sunuldu. Yapılan oylama sonunda ittifakla kabul edildi.    </w:t>
                            </w:r>
                          </w:p>
                          <w:p>
                            <w:pPr>
                              <w:pStyle w:val="Normal"/>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Ağustos 2010 Çarşamba günü saat 18.00’de Yeni Hizmet Binası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lkay Ebru SAVAŞÇI     </w:t>
                            </w:r>
                          </w:p>
                          <w:p>
                            <w:pPr>
                              <w:pStyle w:val="TextBody"/>
                              <w:rPr/>
                            </w:pPr>
                            <w:r>
                              <w:rPr/>
                              <w:t xml:space="preserve">  </w:t>
                            </w:r>
                            <w:r>
                              <w:rPr/>
                              <w:t>MECLİS BAŞKANI           MECLİS KATİBİ           MECLİS KATİB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ynı kira ile kira listesine eklenmesine” şekli ile oya sunuldu. Yapılan oylama sonunda ittifakla kabul edildi.    </w:t>
                      </w:r>
                    </w:p>
                    <w:p>
                      <w:pPr>
                        <w:pStyle w:val="Normal"/>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Ağustos 2010 Çarşamba günü saat 18.00’de Yeni Hizmet Binası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lkay Ebru SAVAŞÇI     </w:t>
                      </w:r>
                    </w:p>
                    <w:p>
                      <w:pPr>
                        <w:pStyle w:val="TextBody"/>
                        <w:rPr/>
                      </w:pPr>
                      <w:r>
                        <w:rPr/>
                        <w:t xml:space="preserve">  </w:t>
                      </w:r>
                      <w:r>
                        <w:rPr/>
                        <w:t>MECLİS BAŞKANI           MECLİS KATİBİ           MECLİS KATİB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09-09-09T11:32:00Z</cp:lastPrinted>
  <dcterms:modified xsi:type="dcterms:W3CDTF">2010-07-09T06:25:00Z</dcterms:modified>
  <cp:revision>1016</cp:revision>
  <dc:subject/>
  <dc:title/>
</cp:coreProperties>
</file>