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1.06.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1.06.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1.06.2011</w:t>
                            </w:r>
                          </w:p>
                          <w:p>
                            <w:pPr>
                              <w:pStyle w:val="Normal"/>
                              <w:jc w:val="both"/>
                              <w:rPr/>
                            </w:pPr>
                            <w:r>
                              <w:rPr/>
                              <w:t>Sayısı                    : 92</w:t>
                            </w:r>
                          </w:p>
                          <w:p>
                            <w:pPr>
                              <w:pStyle w:val="Normal"/>
                              <w:jc w:val="both"/>
                              <w:rPr/>
                            </w:pPr>
                            <w:r>
                              <w:rPr/>
                              <w:t>Gündem Maddesi : 1</w:t>
                            </w:r>
                          </w:p>
                          <w:p>
                            <w:pPr>
                              <w:pStyle w:val="Normal"/>
                              <w:jc w:val="both"/>
                              <w:rPr/>
                            </w:pPr>
                            <w:r>
                              <w:rPr/>
                              <w:t>Konusu                 : S Plakalı Araçların Tarifes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Karabük Umum  Servis  Araçları  İşletmecileri  Esnaf </w:t>
                            </w:r>
                          </w:p>
                          <w:p>
                            <w:pPr>
                              <w:pStyle w:val="Normal"/>
                              <w:jc w:val="both"/>
                              <w:rPr/>
                            </w:pPr>
                            <w:r>
                              <w:rPr/>
                              <w:t>Odası’nın S Plakalı araçlarda ilk giriş ücretlerinin yeniden değerlendirilmesi talebi önceki düzenlememizden bugüne değiştirilmesini gerektirecek herhangi bir sebep oluşmadığı ve oda tarafından haklı bir gerekçe gösterilmemesi fiyatların emsallere göre uygun bulunması sebebiyle talep yerinde görülmemiş olduğundan mevcut tarifenin aynen devamına.</w:t>
                            </w:r>
                          </w:p>
                          <w:p>
                            <w:pPr>
                              <w:pStyle w:val="Normal"/>
                              <w:jc w:val="both"/>
                              <w:rPr/>
                            </w:pPr>
                            <w:r>
                              <w:rPr/>
                              <w:t>“</w:t>
                            </w:r>
                            <w:r>
                              <w:rPr/>
                              <w:t xml:space="preserve">Gündem Harici 2’nci sırada yer alan Zabıta Müdürlüğünün 03.05.2011 tarih ve 1068 sayılı S Plakalı Araçların Tarifesi konulu yazısı incelendiğinde; Karabük Umum Servis Araçları İşletmecileri Esnaf Odası’nın S Plakalı araçlarda ilk giriş ücretlerinin yeniden değerlendirilmesi talebi önceki düzenlememizden bugüne değiştirilmesini gerektirecek herhangi bir sebep oluşmadığı ve oda tarafından haklı bir gerekçe gösterilmemesi fiyatların emsallere göre uygun bulunması sebebiyle talep yerinde görülmemiş olduğundan mevcut tarifenin aynen devamına” şekli ile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1.06.2011</w:t>
                            </w:r>
                          </w:p>
                          <w:p>
                            <w:pPr>
                              <w:pStyle w:val="Normal"/>
                              <w:jc w:val="both"/>
                              <w:rPr/>
                            </w:pPr>
                            <w:r>
                              <w:rPr/>
                              <w:t>Sayısı                    : 9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ni mahalle 93 pafta 739 ada 5 ve 7 parsel malikinin, imar planına göre yolda kalan binasının kurtarılması talebi incelendiğinde; mevcut binanın yaklaşık 3 m sinin yolda kaldığı, yaya niteliğindeki yolun bu kısımda meydan  şeklinde genişlediği, binanı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 komisyondan geldiği şekli ile kabulünün oylanmasına geçildi:  </w:t>
                      </w:r>
                    </w:p>
                    <w:p>
                      <w:pPr>
                        <w:pStyle w:val="Normal"/>
                        <w:jc w:val="both"/>
                        <w:rPr/>
                      </w:pPr>
                      <w:r>
                        <w:rPr/>
                        <w:t>Tarihi                    : 01.06.2011</w:t>
                      </w:r>
                    </w:p>
                    <w:p>
                      <w:pPr>
                        <w:pStyle w:val="Normal"/>
                        <w:jc w:val="both"/>
                        <w:rPr/>
                      </w:pPr>
                      <w:r>
                        <w:rPr/>
                        <w:t>Sayısı                    : 92</w:t>
                      </w:r>
                    </w:p>
                    <w:p>
                      <w:pPr>
                        <w:pStyle w:val="Normal"/>
                        <w:jc w:val="both"/>
                        <w:rPr/>
                      </w:pPr>
                      <w:r>
                        <w:rPr/>
                        <w:t>Gündem Maddesi : 1</w:t>
                      </w:r>
                    </w:p>
                    <w:p>
                      <w:pPr>
                        <w:pStyle w:val="Normal"/>
                        <w:jc w:val="both"/>
                        <w:rPr/>
                      </w:pPr>
                      <w:r>
                        <w:rPr/>
                        <w:t>Konusu                 : S Plakalı Araçların Tarifes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Karabük Umum  Servis  Araçları  İşletmecileri  Esnaf </w:t>
                      </w:r>
                    </w:p>
                    <w:p>
                      <w:pPr>
                        <w:pStyle w:val="Normal"/>
                        <w:jc w:val="both"/>
                        <w:rPr/>
                      </w:pPr>
                      <w:r>
                        <w:rPr/>
                        <w:t>Odası’nın S Plakalı araçlarda ilk giriş ücretlerinin yeniden değerlendirilmesi talebi önceki düzenlememizden bugüne değiştirilmesini gerektirecek herhangi bir sebep oluşmadığı ve oda tarafından haklı bir gerekçe gösterilmemesi fiyatların emsallere göre uygun bulunması sebebiyle talep yerinde görülmemiş olduğundan mevcut tarifenin aynen devamına.</w:t>
                      </w:r>
                    </w:p>
                    <w:p>
                      <w:pPr>
                        <w:pStyle w:val="Normal"/>
                        <w:jc w:val="both"/>
                        <w:rPr/>
                      </w:pPr>
                      <w:r>
                        <w:rPr/>
                        <w:t>“</w:t>
                      </w:r>
                      <w:r>
                        <w:rPr/>
                        <w:t xml:space="preserve">Gündem Harici 2’nci sırada yer alan Zabıta Müdürlüğünün 03.05.2011 tarih ve 1068 sayılı S Plakalı Araçların Tarifesi konulu yazısı incelendiğinde; Karabük Umum Servis Araçları İşletmecileri Esnaf Odası’nın S Plakalı araçlarda ilk giriş ücretlerinin yeniden değerlendirilmesi talebi önceki düzenlememizden bugüne değiştirilmesini gerektirecek herhangi bir sebep oluşmadığı ve oda tarafından haklı bir gerekçe gösterilmemesi fiyatların emsallere göre uygun bulunması sebebiyle talep yerinde görülmemiş olduğundan mevcut tarifenin aynen devamına” şekli ile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1.06.2011</w:t>
                      </w:r>
                    </w:p>
                    <w:p>
                      <w:pPr>
                        <w:pStyle w:val="Normal"/>
                        <w:jc w:val="both"/>
                        <w:rPr/>
                      </w:pPr>
                      <w:r>
                        <w:rPr/>
                        <w:t>Sayısı                    : 9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ni mahalle 93 pafta 739 ada 5 ve 7 parsel malikinin, imar planına göre yolda kalan binasının kurtarılması talebi incelendiğinde; mevcut binanın yaklaşık 3 m sinin yolda kaldığı, yaya niteliğindeki yolun bu kısımda meydan  şeklinde genişlediği, binanı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urtarılacak şekilde imar hattının düzenlenmesi ile yolda daralma olmayacağı görüldüğünden 4-5 ve 6 parsellerden geçen imar hattının krokide görüldüğü şekliyle düzenlenmesine.</w:t>
                            </w:r>
                          </w:p>
                          <w:p>
                            <w:pPr>
                              <w:pStyle w:val="Normal"/>
                              <w:jc w:val="both"/>
                              <w:rPr/>
                            </w:pPr>
                            <w:r>
                              <w:rPr/>
                              <w:t>“</w:t>
                            </w:r>
                            <w:r>
                              <w:rPr/>
                              <w:t xml:space="preserve">İlimiz merkez Yeni mahalle 93 pafta 739 ada 5 ve 7 parsel malikinin, imar planına göre yolda kalan binasının kurtarılması talebi incelendiğinde; mevcut binanın yaklaşık 3 m sinin yolda kaldığı, yaya niteliğindeki yolun bu kısımda meydan şeklinde genişlediği, binanın kurtarılacak şekilde imar hattının düzenlenmesi ile yolda daralma olmayacağı görüldüğünden 4-5 ve 6 parsellerden geçen imar hattının krokide görüldüğü şekliyle düzenlenmesine” şekli ile oya sunuldu. Yapılan oylama sonunda oybirliği ile karar ver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1.06.2011</w:t>
                            </w:r>
                          </w:p>
                          <w:p>
                            <w:pPr>
                              <w:pStyle w:val="Normal"/>
                              <w:jc w:val="both"/>
                              <w:rPr/>
                            </w:pPr>
                            <w:r>
                              <w:rPr/>
                              <w:t>Sayısı                    : 9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51 pafta 93 ada 7 parsel malikinin 3 katlı binasının yolda kalması sebebiyle yolun kaydırılması talebi incelendiğinde; yolun kaydırılması halinde diğer parsellerde mağduriyet oluşacağı görüldüğünden, tadilatla bu tür bir değişiklik yapılması uygun bulunmamış, konunun revizyon imar planı yapımı sırasında değerlendirilmesine.</w:t>
                            </w:r>
                          </w:p>
                          <w:p>
                            <w:pPr>
                              <w:pStyle w:val="Normal"/>
                              <w:jc w:val="both"/>
                              <w:rPr/>
                            </w:pPr>
                            <w:r>
                              <w:rPr/>
                              <w:t>“</w:t>
                            </w:r>
                            <w:r>
                              <w:rPr/>
                              <w:t xml:space="preserve">İlimiz merkez Yeşil mahalle 51 pafta 93 ada 7 parsel malikinin 3 katlı binasının yolda kalması sebebiyle yolun kaydırılması talebi incelendiğinde; yolun kaydırılması halinde diğer parsellerde mağduriyet oluşacağı görüldüğünden, tadilatla bu tür bir değişiklik yapılması uygun bulunmamış, konunun revizyon imar planı yapımı sırasında değerlendirilmesine” şekli ile oya sunuldu. Yapılan oylama sonunda oybirliği ile karar ver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1.06.2011</w:t>
                            </w:r>
                          </w:p>
                          <w:p>
                            <w:pPr>
                              <w:pStyle w:val="Normal"/>
                              <w:jc w:val="both"/>
                              <w:rPr/>
                            </w:pPr>
                            <w:r>
                              <w:rPr/>
                              <w:t>Sayısı                    : 9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Zobran köyü Hamzalar mevkii 123 ada 17 parsel malikinin imar planına göre tamamına yakını yeşil alanda kalan parselinin kamulaştırılması veya kısmen konut yapılabilecek büyüklüğe getirilmesi  hakkındaki talebi incelendiğinde;  arazinin  eğimli bir  nokt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urtarılacak şekilde imar hattının düzenlenmesi ile yolda daralma olmayacağı görüldüğünden 4-5 ve 6 parsellerden geçen imar hattının krokide görüldüğü şekliyle düzenlenmesine.</w:t>
                      </w:r>
                    </w:p>
                    <w:p>
                      <w:pPr>
                        <w:pStyle w:val="Normal"/>
                        <w:jc w:val="both"/>
                        <w:rPr/>
                      </w:pPr>
                      <w:r>
                        <w:rPr/>
                        <w:t>“</w:t>
                      </w:r>
                      <w:r>
                        <w:rPr/>
                        <w:t xml:space="preserve">İlimiz merkez Yeni mahalle 93 pafta 739 ada 5 ve 7 parsel malikinin, imar planına göre yolda kalan binasının kurtarılması talebi incelendiğinde; mevcut binanın yaklaşık 3 m sinin yolda kaldığı, yaya niteliğindeki yolun bu kısımda meydan şeklinde genişlediği, binanın kurtarılacak şekilde imar hattının düzenlenmesi ile yolda daralma olmayacağı görüldüğünden 4-5 ve 6 parsellerden geçen imar hattının krokide görüldüğü şekliyle düzenlenmesine” şekli ile oya sunuldu. Yapılan oylama sonunda oybirliği ile karar ver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1.06.2011</w:t>
                      </w:r>
                    </w:p>
                    <w:p>
                      <w:pPr>
                        <w:pStyle w:val="Normal"/>
                        <w:jc w:val="both"/>
                        <w:rPr/>
                      </w:pPr>
                      <w:r>
                        <w:rPr/>
                        <w:t>Sayısı                    : 9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51 pafta 93 ada 7 parsel malikinin 3 katlı binasının yolda kalması sebebiyle yolun kaydırılması talebi incelendiğinde; yolun kaydırılması halinde diğer parsellerde mağduriyet oluşacağı görüldüğünden, tadilatla bu tür bir değişiklik yapılması uygun bulunmamış, konunun revizyon imar planı yapımı sırasında değerlendirilmesine.</w:t>
                      </w:r>
                    </w:p>
                    <w:p>
                      <w:pPr>
                        <w:pStyle w:val="Normal"/>
                        <w:jc w:val="both"/>
                        <w:rPr/>
                      </w:pPr>
                      <w:r>
                        <w:rPr/>
                        <w:t>“</w:t>
                      </w:r>
                      <w:r>
                        <w:rPr/>
                        <w:t xml:space="preserve">İlimiz merkez Yeşil mahalle 51 pafta 93 ada 7 parsel malikinin 3 katlı binasının yolda kalması sebebiyle yolun kaydırılması talebi incelendiğinde; yolun kaydırılması halinde diğer parsellerde mağduriyet oluşacağı görüldüğünden, tadilatla bu tür bir değişiklik yapılması uygun bulunmamış, konunun revizyon imar planı yapımı sırasında değerlendirilmesine” şekli ile oya sunuldu. Yapılan oylama sonunda oybirliği ile karar ver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1.06.2011</w:t>
                      </w:r>
                    </w:p>
                    <w:p>
                      <w:pPr>
                        <w:pStyle w:val="Normal"/>
                        <w:jc w:val="both"/>
                        <w:rPr/>
                      </w:pPr>
                      <w:r>
                        <w:rPr/>
                        <w:t>Sayısı                    : 9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Zobran köyü Hamzalar mevkii 123 ada 17 parsel malikinin imar planına göre tamamına yakını yeşil alanda kalan parselinin kamulaştırılması veya kısmen konut yapılabilecek büyüklüğe getirilmesi  hakkındaki talebi incelendiğinde;  arazinin  eğimli bir  nokt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yer alması sebebiyle konuta ayrılan kısmının büyütülmesi mümkün görülmemiş ancak, parsel malikinin mağduriyetinin giderilebilmesi için yeşil alanda kalan kısmının 2012 programına alınarak istimlak edilmesine.</w:t>
                            </w:r>
                          </w:p>
                          <w:p>
                            <w:pPr>
                              <w:pStyle w:val="Normal"/>
                              <w:jc w:val="both"/>
                              <w:rPr/>
                            </w:pPr>
                            <w:r>
                              <w:rPr/>
                              <w:t>“</w:t>
                            </w:r>
                            <w:r>
                              <w:rPr/>
                              <w:t xml:space="preserve">İlimiz merkez Zobran köyü Hamzalar mevkii 123 ada 17 parsel malikinin imar planına göre tamamına yakını yeşil alanda kalan parselinin kamulaştırılması veya kısmen konut yapılabilecek büyüklüğe getirilmesi hakkındaki talebi incelendiğinde; arazinin eğimli bir noktada yer alması sebebiyle konuta ayrılan kısmının büyütülmesi mümkün görülmemiş ancak, parsel malikinin mağduriyetinin giderilebilmesi için yeşil alanda kalan kısmının 2012 programına alınarak istimlak edilmesine” şekli ile oya sunuldu. Yapılan oylama sonunda oybirliği ile karar ver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1.06.2011</w:t>
                            </w:r>
                          </w:p>
                          <w:p>
                            <w:pPr>
                              <w:pStyle w:val="Normal"/>
                              <w:jc w:val="both"/>
                              <w:rPr/>
                            </w:pPr>
                            <w:r>
                              <w:rPr/>
                              <w:t>Sayısı                    : 9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Cevizlidere 22 pafta 11 adada Belediye Meclisimizin 07.07.2010 tarih ve 7/108 sayılı kararıyla onaylanan Revizyon imar planına yapılan 43 parsel ve 5-7 parsel maliklerinin itirazları incelendiğinde; kısmen özel mülkiyet kısmen de Belediye mülkiyetindeki parsellerin yer aldığı 2981 sayılı yasa kapsamında kalan alanda, 5-7 parsel malikinin mevcut binasının yeşil alanda kalması, 43 parsel malikinin imar hattının mevcut duvara uygun olarak düzenlenmesi konularında talepte bulundukları görülmüştür. 7/108 sayılı kararla onaylanan planın, bazı gelecek öngörüleri ve donatı hesapları içerdiği, kısmen değiştirilmesi halinde bütünlüğünün bozulacağı, Belediyemizce 22.04.2011 tarihinde ihalesi gerçekleştirilen Kent Bütünü Revizyon İmar Planlarının yapımı sırasında bu alanın tümüyle değerlendirilmesinin uygun olacağı görüldüğünden, bu kısımdaki planlama çalışmasının iptal edilerek eski haline dönüştürülmesine.</w:t>
                            </w:r>
                          </w:p>
                          <w:p>
                            <w:pPr>
                              <w:pStyle w:val="Normal"/>
                              <w:jc w:val="both"/>
                              <w:rPr/>
                            </w:pPr>
                            <w:r>
                              <w:rPr/>
                              <w:t>“</w:t>
                            </w:r>
                            <w:r>
                              <w:rPr/>
                              <w:t xml:space="preserve">İlimiz merkez Bayır mahalle Cevizlidere 22 pafta 11 adada Belediye Meclisimizin 07.07.2010 tarih ve 7/108 sayılı kararıyla onaylanan Revizyon imar planına yapılan 43 parsel ve 5-7 parsel maliklerinin itirazları incelendiğinde; kısmen özel mülkiyet kısmen de Belediye mülkiyetindeki parsellerin yer aldığı 2981 sayılı yasa kapsamında kalan alanda, 5-7 parsel malikinin mevcut binasının yeşil alanda kalması, 43 parsel malikinin imar hattının mevcut duvara uygun olarak düzenlenmesi konularında talepte bulundukları görülmüştür. 7/108 sayılı kararla onaylanan planın, bazı gelecek öngörüleri ve donatı hesapları içerdiği, kısmen değiştirilmesi halinde bütünlüğünün bozulacağı, Belediyemizce 22.04.2011 tarihinde ihalesi gerçekleştirilen Kent Bütünü Revizyon İmar Planlarının yapımı sırasında bu alanın tümüyle değerlendirilmesinin uygun olacağı görüldüğünden, bu kısımdaki planlama çalışmasının iptal edi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yer alması sebebiyle konuta ayrılan kısmının büyütülmesi mümkün görülmemiş ancak, parsel malikinin mağduriyetinin giderilebilmesi için yeşil alanda kalan kısmının 2012 programına alınarak istimlak edilmesine.</w:t>
                      </w:r>
                    </w:p>
                    <w:p>
                      <w:pPr>
                        <w:pStyle w:val="Normal"/>
                        <w:jc w:val="both"/>
                        <w:rPr/>
                      </w:pPr>
                      <w:r>
                        <w:rPr/>
                        <w:t>“</w:t>
                      </w:r>
                      <w:r>
                        <w:rPr/>
                        <w:t xml:space="preserve">İlimiz merkez Zobran köyü Hamzalar mevkii 123 ada 17 parsel malikinin imar planına göre tamamına yakını yeşil alanda kalan parselinin kamulaştırılması veya kısmen konut yapılabilecek büyüklüğe getirilmesi hakkındaki talebi incelendiğinde; arazinin eğimli bir noktada yer alması sebebiyle konuta ayrılan kısmının büyütülmesi mümkün görülmemiş ancak, parsel malikinin mağduriyetinin giderilebilmesi için yeşil alanda kalan kısmının 2012 programına alınarak istimlak edilmesine” şekli ile oya sunuldu. Yapılan oylama sonunda oybirliği ile karar ver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1.06.2011</w:t>
                      </w:r>
                    </w:p>
                    <w:p>
                      <w:pPr>
                        <w:pStyle w:val="Normal"/>
                        <w:jc w:val="both"/>
                        <w:rPr/>
                      </w:pPr>
                      <w:r>
                        <w:rPr/>
                        <w:t>Sayısı                    : 9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Cevizlidere 22 pafta 11 adada Belediye Meclisimizin 07.07.2010 tarih ve 7/108 sayılı kararıyla onaylanan Revizyon imar planına yapılan 43 parsel ve 5-7 parsel maliklerinin itirazları incelendiğinde; kısmen özel mülkiyet kısmen de Belediye mülkiyetindeki parsellerin yer aldığı 2981 sayılı yasa kapsamında kalan alanda, 5-7 parsel malikinin mevcut binasının yeşil alanda kalması, 43 parsel malikinin imar hattının mevcut duvara uygun olarak düzenlenmesi konularında talepte bulundukları görülmüştür. 7/108 sayılı kararla onaylanan planın, bazı gelecek öngörüleri ve donatı hesapları içerdiği, kısmen değiştirilmesi halinde bütünlüğünün bozulacağı, Belediyemizce 22.04.2011 tarihinde ihalesi gerçekleştirilen Kent Bütünü Revizyon İmar Planlarının yapımı sırasında bu alanın tümüyle değerlendirilmesinin uygun olacağı görüldüğünden, bu kısımdaki planlama çalışmasının iptal edilerek eski haline dönüştürülmesine.</w:t>
                      </w:r>
                    </w:p>
                    <w:p>
                      <w:pPr>
                        <w:pStyle w:val="Normal"/>
                        <w:jc w:val="both"/>
                        <w:rPr/>
                      </w:pPr>
                      <w:r>
                        <w:rPr/>
                        <w:t>“</w:t>
                      </w:r>
                      <w:r>
                        <w:rPr/>
                        <w:t xml:space="preserve">İlimiz merkez Bayır mahalle Cevizlidere 22 pafta 11 adada Belediye Meclisimizin 07.07.2010 tarih ve 7/108 sayılı kararıyla onaylanan Revizyon imar planına yapılan 43 parsel ve 5-7 parsel maliklerinin itirazları incelendiğinde; kısmen özel mülkiyet kısmen de Belediye mülkiyetindeki parsellerin yer aldığı 2981 sayılı yasa kapsamında kalan alanda, 5-7 parsel malikinin mevcut binasının yeşil alanda kalması, 43 parsel malikinin imar hattının mevcut duvara uygun olarak düzenlenmesi konularında talepte bulundukları görülmüştür. 7/108 sayılı kararla onaylanan planın, bazı gelecek öngörüleri ve donatı hesapları içerdiği, kısmen değiştirilmesi halinde bütünlüğünün bozulacağı, Belediyemizce 22.04.2011 tarihinde ihalesi gerçekleştirilen Kent Bütünü Revizyon İmar Planlarının yapımı sırasında bu alanın tümüyle değerlendirilmesinin uygun olacağı görüldüğünden, bu kısımdaki planlama çalışmasının iptal edi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06.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06.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eski haline dönüştürülmesine” şekli ile oya sunuldu. Yapılan oylama sonunda oybirliği ile karar verildi.</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t xml:space="preserve">     </w:t>
                            </w:r>
                            <w:r>
                              <w:rPr/>
                              <w:t>İmar Komisyonu raporunun 5’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lang w:val="en"/>
                              </w:rPr>
                            </w:pPr>
                            <w:r>
                              <w:rPr>
                                <w:lang w:val="en"/>
                              </w:rPr>
                            </w:r>
                          </w:p>
                          <w:p>
                            <w:pPr>
                              <w:pStyle w:val="Normal"/>
                              <w:jc w:val="center"/>
                              <w:rPr>
                                <w:b/>
                                <w:b/>
                                <w:u w:val="single"/>
                              </w:rPr>
                            </w:pPr>
                            <w:r>
                              <w:rPr>
                                <w:b/>
                                <w:u w:val="single"/>
                              </w:rPr>
                              <w:t>GÜNDEM 3 (G.H 1)</w:t>
                            </w:r>
                          </w:p>
                          <w:p>
                            <w:pPr>
                              <w:pStyle w:val="Normal"/>
                              <w:jc w:val="both"/>
                              <w:rPr>
                                <w:lang w:val="en"/>
                              </w:rPr>
                            </w:pPr>
                            <w:r>
                              <w:rPr/>
                              <w:t xml:space="preserve">     </w:t>
                            </w:r>
                            <w:r>
                              <w:rPr/>
                              <w:t xml:space="preserve">Gündemin 3’ncü maddesi olan Gündem Harici konuların görüşülmesine geçildi. Bununla ilgili İmar ve Şehircilik Müdürlüğünün 31.05.2011 tarih ve 1505 sayılı Başkanlıktan havaleli Tadilat Talep Listeler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2)</w:t>
                            </w:r>
                          </w:p>
                          <w:p>
                            <w:pPr>
                              <w:pStyle w:val="Normal"/>
                              <w:jc w:val="both"/>
                              <w:rPr>
                                <w:lang w:val="en"/>
                              </w:rPr>
                            </w:pPr>
                            <w:r>
                              <w:rPr/>
                              <w:t xml:space="preserve">     </w:t>
                            </w:r>
                            <w:r>
                              <w:rPr/>
                              <w:t xml:space="preserve">Zabıta Müdürlüğünün 31.05.2011 tarih ve 1260 sayılı Başkanlıktan havaleli Belediye Meclis Kararı(Karabük Umum Servis Araçları İşletmecileri Esnaf Odası Başkanlığının talebi doğrultusunda)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lang w:val="en"/>
                              </w:rPr>
                            </w:pPr>
                            <w:r>
                              <w:rPr>
                                <w:lang w:val="en"/>
                              </w:rPr>
                            </w:r>
                          </w:p>
                          <w:p>
                            <w:pPr>
                              <w:pStyle w:val="Normal"/>
                              <w:jc w:val="center"/>
                              <w:rPr/>
                            </w:pPr>
                            <w:r>
                              <w:rPr>
                                <w:b/>
                                <w:u w:val="single"/>
                              </w:rPr>
                              <w:t>GÜNDEM 3 (G.H 3)</w:t>
                            </w:r>
                          </w:p>
                          <w:p>
                            <w:pPr>
                              <w:pStyle w:val="Normal"/>
                              <w:jc w:val="both"/>
                              <w:rPr/>
                            </w:pPr>
                            <w:r>
                              <w:rPr/>
                              <w:t xml:space="preserve">     </w:t>
                            </w:r>
                            <w:r>
                              <w:rPr/>
                              <w:t>Mali Hizmetler Müdürlüğünün 01.06.2011 tarih ve 1141 sayılı Başkanlıktan havaleli Katılım Ücretleri konulu yazısı okundu. Gündeme alınması oya sunuldu. Yapılan oylama sonunda gündeme alınması oybirliği ile kabul edildi. Konu hakkında Başkan Rafet VERGİLİ, Meclis Üyeleri Abdullah ÖZMEN ve Metin BAŞKAYA görüşlerini belirttiler. Lehte veya aleyhte başka söz almak isteyen olmadığından konunun kabulünün oylamasına geçildi:</w:t>
                            </w:r>
                          </w:p>
                          <w:p>
                            <w:pPr>
                              <w:pStyle w:val="Normal"/>
                              <w:jc w:val="both"/>
                              <w:rPr/>
                            </w:pPr>
                            <w:r>
                              <w:rPr/>
                              <w:t>Tarihi                    : 01.06.2011</w:t>
                            </w:r>
                          </w:p>
                          <w:p>
                            <w:pPr>
                              <w:pStyle w:val="Normal"/>
                              <w:jc w:val="both"/>
                              <w:rPr/>
                            </w:pPr>
                            <w:r>
                              <w:rPr/>
                              <w:t>Sayısı                    : 97</w:t>
                            </w:r>
                          </w:p>
                          <w:p>
                            <w:pPr>
                              <w:pStyle w:val="Normal"/>
                              <w:jc w:val="both"/>
                              <w:rPr/>
                            </w:pPr>
                            <w:r>
                              <w:rPr/>
                              <w:t>Gündem Maddesi : 3</w:t>
                            </w:r>
                          </w:p>
                          <w:p>
                            <w:pPr>
                              <w:pStyle w:val="Normal"/>
                              <w:jc w:val="both"/>
                              <w:rPr/>
                            </w:pPr>
                            <w:r>
                              <w:rPr/>
                              <w:t>Konusu                 : Katılım Ücretleri</w:t>
                            </w:r>
                          </w:p>
                          <w:p>
                            <w:pPr>
                              <w:pStyle w:val="Normal"/>
                              <w:jc w:val="both"/>
                              <w:rPr/>
                            </w:pPr>
                            <w:r>
                              <w:rPr/>
                              <w:t>Sayfa Sayısı          : 2</w:t>
                            </w:r>
                          </w:p>
                          <w:p>
                            <w:pPr>
                              <w:pStyle w:val="TextBody"/>
                              <w:rPr/>
                            </w:pPr>
                            <w:r>
                              <w:rPr/>
                              <w:t>Kesinleşme Şekli  : Doğrudan</w:t>
                            </w:r>
                          </w:p>
                          <w:p>
                            <w:pPr>
                              <w:pStyle w:val="Normal"/>
                              <w:jc w:val="both"/>
                              <w:rPr/>
                            </w:pPr>
                            <w:r>
                              <w:rPr/>
                              <w:t xml:space="preserve">Özeti                     :  </w:t>
                            </w:r>
                            <w:r>
                              <w:rPr>
                                <w:lang w:val="en"/>
                              </w:rPr>
                              <w:t>Belediyemiz tarafından 2005 yılında Ankara caddesin-</w:t>
                            </w:r>
                          </w:p>
                          <w:p>
                            <w:pPr>
                              <w:pStyle w:val="Normal"/>
                              <w:jc w:val="both"/>
                              <w:rPr>
                                <w:lang w:val="en"/>
                              </w:rPr>
                            </w:pPr>
                            <w:r>
                              <w:rPr>
                                <w:lang w:val="en"/>
                              </w:rPr>
                              <w:t>de yapılan yol çalışmalarında cadde üzerinde taşınmazı bulunanların katılım</w:t>
                            </w:r>
                          </w:p>
                          <w:p>
                            <w:pPr>
                              <w:pStyle w:val="Normal"/>
                              <w:jc w:val="both"/>
                              <w:rPr/>
                            </w:pPr>
                            <w:r>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eski haline dönüştürülmesine” şekli ile oya sunuldu. Yapılan oylama sonunda oybirliği ile karar verildi.</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t xml:space="preserve">     </w:t>
                      </w:r>
                      <w:r>
                        <w:rPr/>
                        <w:t>İmar Komisyonu raporunun 5’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lang w:val="en"/>
                        </w:rPr>
                      </w:pPr>
                      <w:r>
                        <w:rPr>
                          <w:lang w:val="en"/>
                        </w:rPr>
                      </w:r>
                    </w:p>
                    <w:p>
                      <w:pPr>
                        <w:pStyle w:val="Normal"/>
                        <w:jc w:val="center"/>
                        <w:rPr>
                          <w:b/>
                          <w:b/>
                          <w:u w:val="single"/>
                        </w:rPr>
                      </w:pPr>
                      <w:r>
                        <w:rPr>
                          <w:b/>
                          <w:u w:val="single"/>
                        </w:rPr>
                        <w:t>GÜNDEM 3 (G.H 1)</w:t>
                      </w:r>
                    </w:p>
                    <w:p>
                      <w:pPr>
                        <w:pStyle w:val="Normal"/>
                        <w:jc w:val="both"/>
                        <w:rPr>
                          <w:lang w:val="en"/>
                        </w:rPr>
                      </w:pPr>
                      <w:r>
                        <w:rPr/>
                        <w:t xml:space="preserve">     </w:t>
                      </w:r>
                      <w:r>
                        <w:rPr/>
                        <w:t xml:space="preserve">Gündemin 3’ncü maddesi olan Gündem Harici konuların görüşülmesine geçildi. Bununla ilgili İmar ve Şehircilik Müdürlüğünün 31.05.2011 tarih ve 1505 sayılı Başkanlıktan havaleli Tadilat Talep Listeler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2)</w:t>
                      </w:r>
                    </w:p>
                    <w:p>
                      <w:pPr>
                        <w:pStyle w:val="Normal"/>
                        <w:jc w:val="both"/>
                        <w:rPr>
                          <w:lang w:val="en"/>
                        </w:rPr>
                      </w:pPr>
                      <w:r>
                        <w:rPr/>
                        <w:t xml:space="preserve">     </w:t>
                      </w:r>
                      <w:r>
                        <w:rPr/>
                        <w:t xml:space="preserve">Zabıta Müdürlüğünün 31.05.2011 tarih ve 1260 sayılı Başkanlıktan havaleli Belediye Meclis Kararı(Karabük Umum Servis Araçları İşletmecileri Esnaf Odası Başkanlığının talebi doğrultusunda)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lang w:val="en"/>
                        </w:rPr>
                      </w:pPr>
                      <w:r>
                        <w:rPr>
                          <w:lang w:val="en"/>
                        </w:rPr>
                      </w:r>
                    </w:p>
                    <w:p>
                      <w:pPr>
                        <w:pStyle w:val="Normal"/>
                        <w:jc w:val="center"/>
                        <w:rPr/>
                      </w:pPr>
                      <w:r>
                        <w:rPr>
                          <w:b/>
                          <w:u w:val="single"/>
                        </w:rPr>
                        <w:t>GÜNDEM 3 (G.H 3)</w:t>
                      </w:r>
                    </w:p>
                    <w:p>
                      <w:pPr>
                        <w:pStyle w:val="Normal"/>
                        <w:jc w:val="both"/>
                        <w:rPr/>
                      </w:pPr>
                      <w:r>
                        <w:rPr/>
                        <w:t xml:space="preserve">     </w:t>
                      </w:r>
                      <w:r>
                        <w:rPr/>
                        <w:t>Mali Hizmetler Müdürlüğünün 01.06.2011 tarih ve 1141 sayılı Başkanlıktan havaleli Katılım Ücretleri konulu yazısı okundu. Gündeme alınması oya sunuldu. Yapılan oylama sonunda gündeme alınması oybirliği ile kabul edildi. Konu hakkında Başkan Rafet VERGİLİ, Meclis Üyeleri Abdullah ÖZMEN ve Metin BAŞKAYA görüşlerini belirttiler. Lehte veya aleyhte başka söz almak isteyen olmadığından konunun kabulünün oylamasına geçildi:</w:t>
                      </w:r>
                    </w:p>
                    <w:p>
                      <w:pPr>
                        <w:pStyle w:val="Normal"/>
                        <w:jc w:val="both"/>
                        <w:rPr/>
                      </w:pPr>
                      <w:r>
                        <w:rPr/>
                        <w:t>Tarihi                    : 01.06.2011</w:t>
                      </w:r>
                    </w:p>
                    <w:p>
                      <w:pPr>
                        <w:pStyle w:val="Normal"/>
                        <w:jc w:val="both"/>
                        <w:rPr/>
                      </w:pPr>
                      <w:r>
                        <w:rPr/>
                        <w:t>Sayısı                    : 97</w:t>
                      </w:r>
                    </w:p>
                    <w:p>
                      <w:pPr>
                        <w:pStyle w:val="Normal"/>
                        <w:jc w:val="both"/>
                        <w:rPr/>
                      </w:pPr>
                      <w:r>
                        <w:rPr/>
                        <w:t>Gündem Maddesi : 3</w:t>
                      </w:r>
                    </w:p>
                    <w:p>
                      <w:pPr>
                        <w:pStyle w:val="Normal"/>
                        <w:jc w:val="both"/>
                        <w:rPr/>
                      </w:pPr>
                      <w:r>
                        <w:rPr/>
                        <w:t>Konusu                 : Katılım Ücretleri</w:t>
                      </w:r>
                    </w:p>
                    <w:p>
                      <w:pPr>
                        <w:pStyle w:val="Normal"/>
                        <w:jc w:val="both"/>
                        <w:rPr/>
                      </w:pPr>
                      <w:r>
                        <w:rPr/>
                        <w:t>Sayfa Sayısı          : 2</w:t>
                      </w:r>
                    </w:p>
                    <w:p>
                      <w:pPr>
                        <w:pStyle w:val="TextBody"/>
                        <w:rPr/>
                      </w:pPr>
                      <w:r>
                        <w:rPr/>
                        <w:t>Kesinleşme Şekli  : Doğrudan</w:t>
                      </w:r>
                    </w:p>
                    <w:p>
                      <w:pPr>
                        <w:pStyle w:val="Normal"/>
                        <w:jc w:val="both"/>
                        <w:rPr/>
                      </w:pPr>
                      <w:r>
                        <w:rPr/>
                        <w:t xml:space="preserve">Özeti                     :  </w:t>
                      </w:r>
                      <w:r>
                        <w:rPr>
                          <w:lang w:val="en"/>
                        </w:rPr>
                        <w:t>Belediyemiz tarafından 2005 yılında Ankara caddesin-</w:t>
                      </w:r>
                    </w:p>
                    <w:p>
                      <w:pPr>
                        <w:pStyle w:val="Normal"/>
                        <w:jc w:val="both"/>
                        <w:rPr>
                          <w:lang w:val="en"/>
                        </w:rPr>
                      </w:pPr>
                      <w:r>
                        <w:rPr>
                          <w:lang w:val="en"/>
                        </w:rPr>
                        <w:t>de yapılan yol çalışmalarında cadde üzerinde taşınmazı bulunanların katılım</w:t>
                      </w:r>
                    </w:p>
                    <w:p>
                      <w:pPr>
                        <w:pStyle w:val="Normal"/>
                        <w:jc w:val="both"/>
                        <w:rPr/>
                      </w:pPr>
                      <w:r>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06.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06.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lang w:val="en"/>
                              </w:rPr>
                              <w:t>katılım ve diğer bazı gelir kalemleri sehven bağış olarak tahakkuk ettirilmiş, ancak geçen zaman içinde taşınmazların sahiplerinin değişmesi veya ödeme yapılmaması nedeniyle tahsili sağlanamamaktadır. Meclise sunulan listede belirtilen Toplam 36.666,61 TL bağış tutarlarının terkin edilmesine.</w:t>
                            </w:r>
                          </w:p>
                          <w:p>
                            <w:pPr>
                              <w:pStyle w:val="Normal"/>
                              <w:jc w:val="both"/>
                              <w:rPr>
                                <w:lang w:val="en"/>
                              </w:rPr>
                            </w:pPr>
                            <w:r>
                              <w:rPr>
                                <w:lang w:val="en"/>
                              </w:rPr>
                              <w:t>“</w:t>
                            </w:r>
                            <w:r>
                              <w:rPr>
                                <w:lang w:val="en"/>
                              </w:rPr>
                              <w:t>Belediyemiz tarafından 2005 yılında Ankara caddesinde yapılan yol çalışmalarında cadde üzerinde taşınmazı bulunanların katılım ve diğer bazı gelir kalemleri sehven bağış olarak tahakkuk ettirilmiş, ancak geçen zaman içinde taşınmazların sahiplerinin değişmesi veya ödeme yapılmaması nedeniyle tahsili sağlanamamaktadır.</w:t>
                            </w:r>
                          </w:p>
                          <w:p>
                            <w:pPr>
                              <w:pStyle w:val="Normal"/>
                              <w:jc w:val="both"/>
                              <w:rPr>
                                <w:lang w:val="en"/>
                              </w:rPr>
                            </w:pPr>
                            <w:r>
                              <w:rPr>
                                <w:lang w:val="en"/>
                              </w:rPr>
                              <w:t xml:space="preserve">     </w:t>
                            </w:r>
                            <w:r>
                              <w:rPr>
                                <w:lang w:val="en"/>
                              </w:rPr>
                              <w:t xml:space="preserve">Meclise sunulan listede belirtilen Toplam 36.666,61 TL bağış tutarlarının terkin edilmesine” şekli ile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3)</w:t>
                            </w:r>
                          </w:p>
                          <w:p>
                            <w:pPr>
                              <w:pStyle w:val="Normal"/>
                              <w:jc w:val="both"/>
                              <w:rPr/>
                            </w:pPr>
                            <w:r>
                              <w:rPr/>
                              <w:t xml:space="preserve">     </w:t>
                            </w:r>
                            <w:r>
                              <w:rPr/>
                              <w:t>Mali Hizmetler Müdürlüğünün 30.05.2011 tarih ve 1132 sayılı Başkanlıktan havaleli Çöp Toplama ve Nakil Ücretleri konulu yazısı okundu. Gündeme alınması oya sunuldu. Yapılan oylama sonunda gündeme alınması oybirliği ile kabul edildi. Konu hakkında Lehte veya aleyhte söz almak isteyen olup olmadığı soruldu. Söz almak isteyen olmadığından konunun kabulünün oylamasına geçildi:</w:t>
                            </w:r>
                          </w:p>
                          <w:p>
                            <w:pPr>
                              <w:pStyle w:val="Normal"/>
                              <w:jc w:val="both"/>
                              <w:rPr/>
                            </w:pPr>
                            <w:r>
                              <w:rPr/>
                              <w:t>Tarihi                    : 01.06.2011</w:t>
                            </w:r>
                          </w:p>
                          <w:p>
                            <w:pPr>
                              <w:pStyle w:val="Normal"/>
                              <w:jc w:val="both"/>
                              <w:rPr/>
                            </w:pPr>
                            <w:r>
                              <w:rPr/>
                              <w:t>Sayısı                    : 98</w:t>
                            </w:r>
                          </w:p>
                          <w:p>
                            <w:pPr>
                              <w:pStyle w:val="Normal"/>
                              <w:jc w:val="both"/>
                              <w:rPr/>
                            </w:pPr>
                            <w:r>
                              <w:rPr/>
                              <w:t>Gündem Maddesi : 3</w:t>
                            </w:r>
                          </w:p>
                          <w:p>
                            <w:pPr>
                              <w:pStyle w:val="Normal"/>
                              <w:jc w:val="both"/>
                              <w:rPr/>
                            </w:pPr>
                            <w:r>
                              <w:rPr/>
                              <w:t>Konusu                 : Çöp Toplama ve Nakil Ücretleri</w:t>
                            </w:r>
                          </w:p>
                          <w:p>
                            <w:pPr>
                              <w:pStyle w:val="Normal"/>
                              <w:jc w:val="both"/>
                              <w:rPr/>
                            </w:pPr>
                            <w:r>
                              <w:rPr/>
                              <w:t>Sayfa Sayısı          : 1</w:t>
                            </w:r>
                          </w:p>
                          <w:p>
                            <w:pPr>
                              <w:pStyle w:val="TextBody"/>
                              <w:rPr/>
                            </w:pPr>
                            <w:r>
                              <w:rPr/>
                              <w:t>Kesinleşme Şekli  : Doğrudan</w:t>
                            </w:r>
                          </w:p>
                          <w:p>
                            <w:pPr>
                              <w:pStyle w:val="Normal"/>
                              <w:jc w:val="both"/>
                              <w:rPr/>
                            </w:pPr>
                            <w:r>
                              <w:rPr/>
                              <w:t>Özeti                  : 06.04.2011 tarih ve 4/57 nolu meclis kararı ile aylık taksitler halinde alınmasına karar verilen çöp toplama ve nakil ücretinin bundan böyle Mayıs ve Kasım aylarında olmak üzere 2 taksit halinde tahsil edilmesine.</w:t>
                            </w:r>
                          </w:p>
                          <w:p>
                            <w:pPr>
                              <w:pStyle w:val="Normal"/>
                              <w:jc w:val="both"/>
                              <w:rPr/>
                            </w:pPr>
                            <w:r>
                              <w:rPr/>
                              <w:t>“</w:t>
                            </w:r>
                            <w:r>
                              <w:rPr/>
                              <w:t xml:space="preserve">06.04.2011 tarih ve 4/57 nolu meclis kararı ile aylık taksitler halinde alınmasına karar verilen çöp toplama ve nakil ücretinin bundan böyle Mayıs ve Kasım aylarında olmak üzere 2 taksit halinde tahsil edilmesine” şekli ile oya sunuldu. Yapılan oylama sonunda oybirliği ile karar ver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6 Temmuz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0’da kapatıldı. </w:t>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lang w:val="en"/>
                        </w:rPr>
                        <w:t>katılım ve diğer bazı gelir kalemleri sehven bağış olarak tahakkuk ettirilmiş, ancak geçen zaman içinde taşınmazların sahiplerinin değişmesi veya ödeme yapılmaması nedeniyle tahsili sağlanamamaktadır. Meclise sunulan listede belirtilen Toplam 36.666,61 TL bağış tutarlarının terkin edilmesine.</w:t>
                      </w:r>
                    </w:p>
                    <w:p>
                      <w:pPr>
                        <w:pStyle w:val="Normal"/>
                        <w:jc w:val="both"/>
                        <w:rPr>
                          <w:lang w:val="en"/>
                        </w:rPr>
                      </w:pPr>
                      <w:r>
                        <w:rPr>
                          <w:lang w:val="en"/>
                        </w:rPr>
                        <w:t>“</w:t>
                      </w:r>
                      <w:r>
                        <w:rPr>
                          <w:lang w:val="en"/>
                        </w:rPr>
                        <w:t>Belediyemiz tarafından 2005 yılında Ankara caddesinde yapılan yol çalışmalarında cadde üzerinde taşınmazı bulunanların katılım ve diğer bazı gelir kalemleri sehven bağış olarak tahakkuk ettirilmiş, ancak geçen zaman içinde taşınmazların sahiplerinin değişmesi veya ödeme yapılmaması nedeniyle tahsili sağlanamamaktadır.</w:t>
                      </w:r>
                    </w:p>
                    <w:p>
                      <w:pPr>
                        <w:pStyle w:val="Normal"/>
                        <w:jc w:val="both"/>
                        <w:rPr>
                          <w:lang w:val="en"/>
                        </w:rPr>
                      </w:pPr>
                      <w:r>
                        <w:rPr>
                          <w:lang w:val="en"/>
                        </w:rPr>
                        <w:t xml:space="preserve">     </w:t>
                      </w:r>
                      <w:r>
                        <w:rPr>
                          <w:lang w:val="en"/>
                        </w:rPr>
                        <w:t xml:space="preserve">Meclise sunulan listede belirtilen Toplam 36.666,61 TL bağış tutarlarının terkin edilmesine” şekli ile oya sunuldu. Yapılan oylama sonunda oybirliği ile kabul edildi. </w:t>
                      </w:r>
                    </w:p>
                    <w:p>
                      <w:pPr>
                        <w:pStyle w:val="Normal"/>
                        <w:jc w:val="both"/>
                        <w:rPr>
                          <w:lang w:val="en"/>
                        </w:rPr>
                      </w:pPr>
                      <w:r>
                        <w:rPr>
                          <w:lang w:val="en"/>
                        </w:rPr>
                      </w:r>
                    </w:p>
                    <w:p>
                      <w:pPr>
                        <w:pStyle w:val="Normal"/>
                        <w:jc w:val="center"/>
                        <w:rPr>
                          <w:b/>
                          <w:b/>
                          <w:u w:val="single"/>
                        </w:rPr>
                      </w:pPr>
                      <w:r>
                        <w:rPr>
                          <w:b/>
                          <w:u w:val="single"/>
                        </w:rPr>
                        <w:t>GÜNDEM 3 (G.H 3)</w:t>
                      </w:r>
                    </w:p>
                    <w:p>
                      <w:pPr>
                        <w:pStyle w:val="Normal"/>
                        <w:jc w:val="both"/>
                        <w:rPr/>
                      </w:pPr>
                      <w:r>
                        <w:rPr/>
                        <w:t xml:space="preserve">     </w:t>
                      </w:r>
                      <w:r>
                        <w:rPr/>
                        <w:t>Mali Hizmetler Müdürlüğünün 30.05.2011 tarih ve 1132 sayılı Başkanlıktan havaleli Çöp Toplama ve Nakil Ücretleri konulu yazısı okundu. Gündeme alınması oya sunuldu. Yapılan oylama sonunda gündeme alınması oybirliği ile kabul edildi. Konu hakkında Lehte veya aleyhte söz almak isteyen olup olmadığı soruldu. Söz almak isteyen olmadığından konunun kabulünün oylamasına geçildi:</w:t>
                      </w:r>
                    </w:p>
                    <w:p>
                      <w:pPr>
                        <w:pStyle w:val="Normal"/>
                        <w:jc w:val="both"/>
                        <w:rPr/>
                      </w:pPr>
                      <w:r>
                        <w:rPr/>
                        <w:t>Tarihi                    : 01.06.2011</w:t>
                      </w:r>
                    </w:p>
                    <w:p>
                      <w:pPr>
                        <w:pStyle w:val="Normal"/>
                        <w:jc w:val="both"/>
                        <w:rPr/>
                      </w:pPr>
                      <w:r>
                        <w:rPr/>
                        <w:t>Sayısı                    : 98</w:t>
                      </w:r>
                    </w:p>
                    <w:p>
                      <w:pPr>
                        <w:pStyle w:val="Normal"/>
                        <w:jc w:val="both"/>
                        <w:rPr/>
                      </w:pPr>
                      <w:r>
                        <w:rPr/>
                        <w:t>Gündem Maddesi : 3</w:t>
                      </w:r>
                    </w:p>
                    <w:p>
                      <w:pPr>
                        <w:pStyle w:val="Normal"/>
                        <w:jc w:val="both"/>
                        <w:rPr/>
                      </w:pPr>
                      <w:r>
                        <w:rPr/>
                        <w:t>Konusu                 : Çöp Toplama ve Nakil Ücretleri</w:t>
                      </w:r>
                    </w:p>
                    <w:p>
                      <w:pPr>
                        <w:pStyle w:val="Normal"/>
                        <w:jc w:val="both"/>
                        <w:rPr/>
                      </w:pPr>
                      <w:r>
                        <w:rPr/>
                        <w:t>Sayfa Sayısı          : 1</w:t>
                      </w:r>
                    </w:p>
                    <w:p>
                      <w:pPr>
                        <w:pStyle w:val="TextBody"/>
                        <w:rPr/>
                      </w:pPr>
                      <w:r>
                        <w:rPr/>
                        <w:t>Kesinleşme Şekli  : Doğrudan</w:t>
                      </w:r>
                    </w:p>
                    <w:p>
                      <w:pPr>
                        <w:pStyle w:val="Normal"/>
                        <w:jc w:val="both"/>
                        <w:rPr/>
                      </w:pPr>
                      <w:r>
                        <w:rPr/>
                        <w:t>Özeti                  : 06.04.2011 tarih ve 4/57 nolu meclis kararı ile aylık taksitler halinde alınmasına karar verilen çöp toplama ve nakil ücretinin bundan böyle Mayıs ve Kasım aylarında olmak üzere 2 taksit halinde tahsil edilmesine.</w:t>
                      </w:r>
                    </w:p>
                    <w:p>
                      <w:pPr>
                        <w:pStyle w:val="Normal"/>
                        <w:jc w:val="both"/>
                        <w:rPr/>
                      </w:pPr>
                      <w:r>
                        <w:rPr/>
                        <w:t>“</w:t>
                      </w:r>
                      <w:r>
                        <w:rPr/>
                        <w:t xml:space="preserve">06.04.2011 tarih ve 4/57 nolu meclis kararı ile aylık taksitler halinde alınmasına karar verilen çöp toplama ve nakil ücretinin bundan böyle Mayıs ve Kasım aylarında olmak üzere 2 taksit halinde tahsil edilmesine” şekli ile oya sunuldu. Yapılan oylama sonunda oybirliği ile karar ver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6 Temmuz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0’da kapatıldı. </w:t>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1-06-02T10:50:00Z</cp:lastPrinted>
  <dcterms:modified xsi:type="dcterms:W3CDTF">2011-06-08T07:38:00Z</dcterms:modified>
  <cp:revision>1079</cp:revision>
  <dc:subject/>
  <dc:title/>
</cp:coreProperties>
</file>