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4 yılı Bütçe ve performans programının görüşülüp, tetkik ve karara bağlanmasına geçildi. Bununla ilgili Mali Hizmetler Müdürlüğünün 30.10.2013 tarih ve 1770 sayılı Başkanlıktan havaleli 2014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6.11.2013</w:t>
                            </w:r>
                          </w:p>
                          <w:p>
                            <w:pPr>
                              <w:pStyle w:val="Normal"/>
                              <w:jc w:val="both"/>
                              <w:rPr/>
                            </w:pPr>
                            <w:r>
                              <w:rPr/>
                              <w:t>Sayısı                    : 128</w:t>
                            </w:r>
                          </w:p>
                          <w:p>
                            <w:pPr>
                              <w:pStyle w:val="Normal"/>
                              <w:jc w:val="both"/>
                              <w:rPr/>
                            </w:pPr>
                            <w:r>
                              <w:rPr/>
                              <w:t>Gündem Maddesi : 2</w:t>
                            </w:r>
                          </w:p>
                          <w:p>
                            <w:pPr>
                              <w:pStyle w:val="Normal"/>
                              <w:jc w:val="both"/>
                              <w:rPr/>
                            </w:pPr>
                            <w:r>
                              <w:rPr/>
                              <w:t xml:space="preserve">Konusu                 : Belediyemizin 2014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Özeti                     : Belediyemizin 2014 yılında uygulanacak Ücret  Tarife-</w:t>
                            </w:r>
                          </w:p>
                          <w:p>
                            <w:pPr>
                              <w:pStyle w:val="Normal"/>
                              <w:jc w:val="both"/>
                              <w:rPr/>
                            </w:pPr>
                            <w:r>
                              <w:rPr/>
                              <w:t xml:space="preserve">sinin kabulüne. </w:t>
                            </w:r>
                          </w:p>
                          <w:p>
                            <w:pPr>
                              <w:pStyle w:val="Normal"/>
                              <w:ind w:right="40" w:hanging="0"/>
                              <w:jc w:val="both"/>
                              <w:rPr/>
                            </w:pPr>
                            <w:r>
                              <w:rPr/>
                              <w:t>“</w:t>
                            </w:r>
                            <w:r>
                              <w:rPr/>
                              <w:t>Gündemin 1’nci sırada yer alan Mali Hizmetler Müdürlüğünün 27.09.2013  tarih ve 1612 sayılı 2014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3 YILINDA UYGULANMAKTA</w:t>
                            </w:r>
                            <w:r>
                              <w:rPr/>
                              <w:t xml:space="preserve"> </w:t>
                            </w:r>
                            <w:r>
                              <w:rPr>
                                <w:u w:val="single"/>
                              </w:rPr>
                              <w:t>OLAN ÜCRET TARİFESİ 5393 SAYILI YASANIN 59. VE 2464 SAYILI YASANIN 97. MADDESİ GEREĞİNCE 2014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4 yılı Bütçe ve performans programının görüşülüp, tetkik ve karara bağlanmasına geçildi. Bununla ilgili Mali Hizmetler Müdürlüğünün 30.10.2013 tarih ve 1770 sayılı Başkanlıktan havaleli 2014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6.11.2013</w:t>
                      </w:r>
                    </w:p>
                    <w:p>
                      <w:pPr>
                        <w:pStyle w:val="Normal"/>
                        <w:jc w:val="both"/>
                        <w:rPr/>
                      </w:pPr>
                      <w:r>
                        <w:rPr/>
                        <w:t>Sayısı                    : 128</w:t>
                      </w:r>
                    </w:p>
                    <w:p>
                      <w:pPr>
                        <w:pStyle w:val="Normal"/>
                        <w:jc w:val="both"/>
                        <w:rPr/>
                      </w:pPr>
                      <w:r>
                        <w:rPr/>
                        <w:t>Gündem Maddesi : 2</w:t>
                      </w:r>
                    </w:p>
                    <w:p>
                      <w:pPr>
                        <w:pStyle w:val="Normal"/>
                        <w:jc w:val="both"/>
                        <w:rPr/>
                      </w:pPr>
                      <w:r>
                        <w:rPr/>
                        <w:t xml:space="preserve">Konusu                 : Belediyemizin 2014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Özeti                     : Belediyemizin 2014 yılında uygulanacak Ücret  Tarife-</w:t>
                      </w:r>
                    </w:p>
                    <w:p>
                      <w:pPr>
                        <w:pStyle w:val="Normal"/>
                        <w:jc w:val="both"/>
                        <w:rPr/>
                      </w:pPr>
                      <w:r>
                        <w:rPr/>
                        <w:t xml:space="preserve">sinin kabulüne. </w:t>
                      </w:r>
                    </w:p>
                    <w:p>
                      <w:pPr>
                        <w:pStyle w:val="Normal"/>
                        <w:ind w:right="40" w:hanging="0"/>
                        <w:jc w:val="both"/>
                        <w:rPr/>
                      </w:pPr>
                      <w:r>
                        <w:rPr/>
                        <w:t>“</w:t>
                      </w:r>
                      <w:r>
                        <w:rPr/>
                        <w:t>Gündemin 1’nci sırada yer alan Mali Hizmetler Müdürlüğünün 27.09.2013  tarih ve 1612 sayılı 2014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3 YILINDA UYGULANMAKTA</w:t>
                      </w:r>
                      <w:r>
                        <w:rPr/>
                        <w:t xml:space="preserve"> </w:t>
                      </w:r>
                      <w:r>
                        <w:rPr>
                          <w:u w:val="single"/>
                        </w:rPr>
                        <w:t>OLAN ÜCRET TARİFESİ 5393 SAYILI YASANIN 59. VE 2464 SAYILI YASANIN 97. MADDESİ GEREĞİNCE 2014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6.11.2013</w:t>
                            </w:r>
                          </w:p>
                          <w:p>
                            <w:pPr>
                              <w:pStyle w:val="Normal"/>
                              <w:jc w:val="both"/>
                              <w:rPr/>
                            </w:pPr>
                            <w:r>
                              <w:rPr/>
                              <w:t>Sayısı                    : 129</w:t>
                            </w:r>
                          </w:p>
                          <w:p>
                            <w:pPr>
                              <w:pStyle w:val="Normal"/>
                              <w:jc w:val="both"/>
                              <w:rPr/>
                            </w:pPr>
                            <w:r>
                              <w:rPr/>
                              <w:t>Gündem Maddesi : 2</w:t>
                            </w:r>
                          </w:p>
                          <w:p>
                            <w:pPr>
                              <w:pStyle w:val="Normal"/>
                              <w:jc w:val="both"/>
                              <w:rPr/>
                            </w:pPr>
                            <w:r>
                              <w:rPr/>
                              <w:t xml:space="preserve">Konusu                 : Belediyemizin 2014 Yılı Gayrimenkul Kiraları </w:t>
                            </w:r>
                          </w:p>
                          <w:p>
                            <w:pPr>
                              <w:pStyle w:val="Normal"/>
                              <w:jc w:val="both"/>
                              <w:rPr/>
                            </w:pPr>
                            <w:r>
                              <w:rPr/>
                              <w:t>Sayfa Sayısı          : 8</w:t>
                            </w:r>
                          </w:p>
                          <w:p>
                            <w:pPr>
                              <w:pStyle w:val="Normal"/>
                              <w:jc w:val="both"/>
                              <w:rPr/>
                            </w:pPr>
                            <w:r>
                              <w:rPr/>
                              <w:t xml:space="preserve">Kesinleşme Şekli  : Yeniden görüşülerek </w:t>
                            </w:r>
                          </w:p>
                          <w:p>
                            <w:pPr>
                              <w:pStyle w:val="Normal"/>
                              <w:rPr/>
                            </w:pPr>
                            <w:r>
                              <w:rPr/>
                              <w:t xml:space="preserve">Özeti                     : Belediyemizin 2014 yılında uygulanacak gayrimenkul kiralarının kabulüne. </w:t>
                            </w:r>
                          </w:p>
                          <w:p>
                            <w:pPr>
                              <w:pStyle w:val="Normal"/>
                              <w:ind w:right="40" w:hanging="0"/>
                              <w:jc w:val="both"/>
                              <w:rPr/>
                            </w:pPr>
                            <w:r>
                              <w:rPr/>
                              <w:t>“</w:t>
                            </w:r>
                            <w:r>
                              <w:rPr/>
                              <w:t>Gündemin 2’nci sırada yer alan Mali Hizmetler Müdürlüğünün 25.09.2013  tarih ve 1597 sayılı 2014 Yılı Kira Artışları konulu yazısı komisyonumuzca incelendiğinde; önceki dönemlerde mülkiyeti özel şahıslara ait taşınmazlar ile Belediyemiz taşınmazlarının kira miktarları arasındaki büyük farklılıkları gidermek amacıyla taşınmazlar şehir merkezine yakınlığı, m2’leri, cepheleri gibi kriterler dikkate alınarak birden fazla guruplara ayrılmış ve kira artışları buna göre tespit edilmiş iken aradan geçen bu dönemlerde beklenen amacın büyük oranda sağlanmış olduğu bu sebeple tüm taşınmazlar için TEFE-TÜFE rakamları kapsamında %8 oranında kira artışının yapılmasına;</w:t>
                            </w:r>
                          </w:p>
                          <w:p>
                            <w:pPr>
                              <w:pStyle w:val="Normal"/>
                              <w:ind w:right="40" w:hanging="0"/>
                              <w:jc w:val="both"/>
                              <w:rPr/>
                            </w:pPr>
                            <w:r>
                              <w:rPr/>
                            </w:r>
                          </w:p>
                          <w:p>
                            <w:pPr>
                              <w:pStyle w:val="Normal"/>
                              <w:rPr/>
                            </w:pPr>
                            <w:r>
                              <w:rPr/>
                              <w:t xml:space="preserve">“   </w:t>
                            </w:r>
                            <w:r>
                              <w:rPr/>
                              <w:t>01.01.2014 – 31.12.2014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6.11.2013</w:t>
                      </w:r>
                    </w:p>
                    <w:p>
                      <w:pPr>
                        <w:pStyle w:val="Normal"/>
                        <w:jc w:val="both"/>
                        <w:rPr/>
                      </w:pPr>
                      <w:r>
                        <w:rPr/>
                        <w:t>Sayısı                    : 129</w:t>
                      </w:r>
                    </w:p>
                    <w:p>
                      <w:pPr>
                        <w:pStyle w:val="Normal"/>
                        <w:jc w:val="both"/>
                        <w:rPr/>
                      </w:pPr>
                      <w:r>
                        <w:rPr/>
                        <w:t>Gündem Maddesi : 2</w:t>
                      </w:r>
                    </w:p>
                    <w:p>
                      <w:pPr>
                        <w:pStyle w:val="Normal"/>
                        <w:jc w:val="both"/>
                        <w:rPr/>
                      </w:pPr>
                      <w:r>
                        <w:rPr/>
                        <w:t xml:space="preserve">Konusu                 : Belediyemizin 2014 Yılı Gayrimenkul Kiraları </w:t>
                      </w:r>
                    </w:p>
                    <w:p>
                      <w:pPr>
                        <w:pStyle w:val="Normal"/>
                        <w:jc w:val="both"/>
                        <w:rPr/>
                      </w:pPr>
                      <w:r>
                        <w:rPr/>
                        <w:t>Sayfa Sayısı          : 8</w:t>
                      </w:r>
                    </w:p>
                    <w:p>
                      <w:pPr>
                        <w:pStyle w:val="Normal"/>
                        <w:jc w:val="both"/>
                        <w:rPr/>
                      </w:pPr>
                      <w:r>
                        <w:rPr/>
                        <w:t xml:space="preserve">Kesinleşme Şekli  : Yeniden görüşülerek </w:t>
                      </w:r>
                    </w:p>
                    <w:p>
                      <w:pPr>
                        <w:pStyle w:val="Normal"/>
                        <w:rPr/>
                      </w:pPr>
                      <w:r>
                        <w:rPr/>
                        <w:t xml:space="preserve">Özeti                     : Belediyemizin 2014 yılında uygulanacak gayrimenkul kiralarının kabulüne. </w:t>
                      </w:r>
                    </w:p>
                    <w:p>
                      <w:pPr>
                        <w:pStyle w:val="Normal"/>
                        <w:ind w:right="40" w:hanging="0"/>
                        <w:jc w:val="both"/>
                        <w:rPr/>
                      </w:pPr>
                      <w:r>
                        <w:rPr/>
                        <w:t>“</w:t>
                      </w:r>
                      <w:r>
                        <w:rPr/>
                        <w:t>Gündemin 2’nci sırada yer alan Mali Hizmetler Müdürlüğünün 25.09.2013  tarih ve 1597 sayılı 2014 Yılı Kira Artışları konulu yazısı komisyonumuzca incelendiğinde; önceki dönemlerde mülkiyeti özel şahıslara ait taşınmazlar ile Belediyemiz taşınmazlarının kira miktarları arasındaki büyük farklılıkları gidermek amacıyla taşınmazlar şehir merkezine yakınlığı, m2’leri, cepheleri gibi kriterler dikkate alınarak birden fazla guruplara ayrılmış ve kira artışları buna göre tespit edilmiş iken aradan geçen bu dönemlerde beklenen amacın büyük oranda sağlanmış olduğu bu sebeple tüm taşınmazlar için TEFE-TÜFE rakamları kapsamında %8 oranında kira artışının yapılmasına;</w:t>
                      </w:r>
                    </w:p>
                    <w:p>
                      <w:pPr>
                        <w:pStyle w:val="Normal"/>
                        <w:ind w:right="40" w:hanging="0"/>
                        <w:jc w:val="both"/>
                        <w:rPr/>
                      </w:pPr>
                      <w:r>
                        <w:rPr/>
                      </w:r>
                    </w:p>
                    <w:p>
                      <w:pPr>
                        <w:pStyle w:val="Normal"/>
                        <w:rPr/>
                      </w:pPr>
                      <w:r>
                        <w:rPr/>
                        <w:t xml:space="preserve">“   </w:t>
                      </w:r>
                      <w:r>
                        <w:rPr/>
                        <w:t>01.01.2014 – 31.12.2014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t xml:space="preserve">     </w:t>
                            </w:r>
                            <w:r>
                              <w:rPr/>
                              <w:t>Plan ve Bütçe Komisyonu raporunun 3’ncü maddesi okundu. Madde hakkında Meclis Üyesi Tuncay ÖZCAN ve Başkan Rafet VERGİLİ açıklamalarda bulundu. Lehte veya aleyhte başka söz almak isteyen olmadığından maddenin komisyondan geldiği şekli ile kabulünün oylanmasına geçildi:</w:t>
                            </w:r>
                          </w:p>
                          <w:p>
                            <w:pPr>
                              <w:pStyle w:val="Normal"/>
                              <w:jc w:val="both"/>
                              <w:rPr/>
                            </w:pPr>
                            <w:r>
                              <w:rPr/>
                              <w:t>Tarihi                    : 06.11.2013</w:t>
                            </w:r>
                          </w:p>
                          <w:p>
                            <w:pPr>
                              <w:pStyle w:val="Normal"/>
                              <w:jc w:val="both"/>
                              <w:rPr/>
                            </w:pPr>
                            <w:r>
                              <w:rPr/>
                              <w:t>Sayısı                    : 130</w:t>
                            </w:r>
                          </w:p>
                          <w:p>
                            <w:pPr>
                              <w:pStyle w:val="Normal"/>
                              <w:jc w:val="both"/>
                              <w:rPr/>
                            </w:pPr>
                            <w:r>
                              <w:rPr/>
                              <w:t>Gündem Maddesi : 2</w:t>
                            </w:r>
                          </w:p>
                          <w:p>
                            <w:pPr>
                              <w:pStyle w:val="Normal"/>
                              <w:jc w:val="both"/>
                              <w:rPr/>
                            </w:pPr>
                            <w:r>
                              <w:rPr/>
                              <w:t>Konusu                 : Kapanma Saat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Zabıta Müdürlüğünün 02.10.2013  tarih ve 1754 sayılı Kapanma Saati konulu yazısı komisyonumuzca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yoğun olarak özellikle Üniversite bölgesinde işyerlerinin konutların alt katlarında faaliyet gösteriyor olmasından dolayı kapanış saatlerinin süresiz olmasının konutta yaşayanların dinlenme saatlerine aykırılık teşkil edeceği  gibi hususlar dikkate alındığında işyeri sahiplerinin gece 03:00 - 05:00 yada 24 saat açık olmaya yönelik taleplerinin reddine. </w:t>
                            </w:r>
                          </w:p>
                          <w:p>
                            <w:pPr>
                              <w:pStyle w:val="Normal"/>
                              <w:jc w:val="both"/>
                              <w:rPr/>
                            </w:pPr>
                            <w:r>
                              <w:rPr/>
                              <w:t>“</w:t>
                            </w:r>
                            <w:r>
                              <w:rPr/>
                              <w:t xml:space="preserve">Gündemin 5’nci maddesi olan Gündem Harici 7’nci sırada yer alan Zabıta Müdürlüğünün 02.10.2013 tarih ve 1754 sayılı Kapanma Saati konulu yazısı komisyonumuzca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yoğun olarak özellikle Üniversite bölgesinde işyerlerinin konutların alt katlarında faaliyet gösteriyor olmasından dolayı kapanış saatlerinin süresiz olmasının konutta yaşayanların dinlenme saatlerine aykırılık teşkil edeceği  gibi hususlar dikkate alındığında işyeri sahiplerinin gece 03:00 - 05:00 yada 24 saat açık olmaya yönelik taleplerinin reddine” 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Meclis Üyesi Kemal ASLAN, Harun CEBECİ ve Başkan Rafet VERGİLİ açıklamalarda bulundu. Lehte veya aleyhte başka söz almak isteyen olmadığından maddenin komisyondan geldiği şekli ile kabulünün oylanmasına geçildi: </w:t>
                            </w:r>
                          </w:p>
                          <w:p>
                            <w:pPr>
                              <w:pStyle w:val="Normal"/>
                              <w:jc w:val="both"/>
                              <w:rPr/>
                            </w:pPr>
                            <w:r>
                              <w:rPr/>
                              <w:t>Tarihi                    : 06.11.2013</w:t>
                            </w:r>
                          </w:p>
                          <w:p>
                            <w:pPr>
                              <w:pStyle w:val="Normal"/>
                              <w:jc w:val="both"/>
                              <w:rPr/>
                            </w:pPr>
                            <w:r>
                              <w:rPr/>
                              <w:t>Sayısı                    : 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t xml:space="preserve">     </w:t>
                      </w:r>
                      <w:r>
                        <w:rPr/>
                        <w:t>Plan ve Bütçe Komisyonu raporunun 3’ncü maddesi okundu. Madde hakkında Meclis Üyesi Tuncay ÖZCAN ve Başkan Rafet VERGİLİ açıklamalarda bulundu. Lehte veya aleyhte başka söz almak isteyen olmadığından maddenin komisyondan geldiği şekli ile kabulünün oylanmasına geçildi:</w:t>
                      </w:r>
                    </w:p>
                    <w:p>
                      <w:pPr>
                        <w:pStyle w:val="Normal"/>
                        <w:jc w:val="both"/>
                        <w:rPr/>
                      </w:pPr>
                      <w:r>
                        <w:rPr/>
                        <w:t>Tarihi                    : 06.11.2013</w:t>
                      </w:r>
                    </w:p>
                    <w:p>
                      <w:pPr>
                        <w:pStyle w:val="Normal"/>
                        <w:jc w:val="both"/>
                        <w:rPr/>
                      </w:pPr>
                      <w:r>
                        <w:rPr/>
                        <w:t>Sayısı                    : 130</w:t>
                      </w:r>
                    </w:p>
                    <w:p>
                      <w:pPr>
                        <w:pStyle w:val="Normal"/>
                        <w:jc w:val="both"/>
                        <w:rPr/>
                      </w:pPr>
                      <w:r>
                        <w:rPr/>
                        <w:t>Gündem Maddesi : 2</w:t>
                      </w:r>
                    </w:p>
                    <w:p>
                      <w:pPr>
                        <w:pStyle w:val="Normal"/>
                        <w:jc w:val="both"/>
                        <w:rPr/>
                      </w:pPr>
                      <w:r>
                        <w:rPr/>
                        <w:t>Konusu                 : Kapanma Saat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Zabıta Müdürlüğünün 02.10.2013  tarih ve 1754 sayılı Kapanma Saati konulu yazısı komisyonumuzca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yoğun olarak özellikle Üniversite bölgesinde işyerlerinin konutların alt katlarında faaliyet gösteriyor olmasından dolayı kapanış saatlerinin süresiz olmasının konutta yaşayanların dinlenme saatlerine aykırılık teşkil edeceği  gibi hususlar dikkate alındığında işyeri sahiplerinin gece 03:00 - 05:00 yada 24 saat açık olmaya yönelik taleplerinin reddine. </w:t>
                      </w:r>
                    </w:p>
                    <w:p>
                      <w:pPr>
                        <w:pStyle w:val="Normal"/>
                        <w:jc w:val="both"/>
                        <w:rPr/>
                      </w:pPr>
                      <w:r>
                        <w:rPr/>
                        <w:t>“</w:t>
                      </w:r>
                      <w:r>
                        <w:rPr/>
                        <w:t xml:space="preserve">Gündemin 5’nci maddesi olan Gündem Harici 7’nci sırada yer alan Zabıta Müdürlüğünün 02.10.2013 tarih ve 1754 sayılı Kapanma Saati konulu yazısı komisyonumuzca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yoğun olarak özellikle Üniversite bölgesinde işyerlerinin konutların alt katlarında faaliyet gösteriyor olmasından dolayı kapanış saatlerinin süresiz olmasının konutta yaşayanların dinlenme saatlerine aykırılık teşkil edeceği  gibi hususlar dikkate alındığında işyeri sahiplerinin gece 03:00 - 05:00 yada 24 saat açık olmaya yönelik taleplerinin reddine” 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Meclis Üyesi Kemal ASLAN, Harun CEBECİ ve Başkan Rafet VERGİLİ açıklamalarda bulundu. Lehte veya aleyhte başka söz almak isteyen olmadığından maddenin komisyondan geldiği şekli ile kabulünün oylanmasına geçildi: </w:t>
                      </w:r>
                    </w:p>
                    <w:p>
                      <w:pPr>
                        <w:pStyle w:val="Normal"/>
                        <w:jc w:val="both"/>
                        <w:rPr/>
                      </w:pPr>
                      <w:r>
                        <w:rPr/>
                        <w:t>Tarihi                    : 06.11.2013</w:t>
                      </w:r>
                    </w:p>
                    <w:p>
                      <w:pPr>
                        <w:pStyle w:val="Normal"/>
                        <w:jc w:val="both"/>
                        <w:rPr/>
                      </w:pPr>
                      <w:r>
                        <w:rPr/>
                        <w:t>Sayısı                    : 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6-</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3</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ListeParagraf"/>
                              <w:spacing w:lineRule="atLeast" w:line="240" w:before="0" w:after="200"/>
                              <w:ind w:left="0" w:right="0" w:hanging="0"/>
                              <w:contextualSpacing/>
                              <w:jc w:val="both"/>
                              <w:rPr>
                                <w:sz w:val="24"/>
                                <w:szCs w:val="24"/>
                              </w:rPr>
                            </w:pPr>
                            <w:r>
                              <w:rPr>
                                <w:sz w:val="24"/>
                                <w:szCs w:val="24"/>
                              </w:rPr>
                              <w:t xml:space="preserve">Özeti                      : Teftiş  döneminde   incelemeye  alınan,  İlimiz  Merkez </w:t>
                            </w:r>
                          </w:p>
                          <w:p>
                            <w:pPr>
                              <w:pStyle w:val="ListeParagraf"/>
                              <w:spacing w:lineRule="atLeast" w:line="240" w:before="0" w:after="200"/>
                              <w:ind w:left="0" w:right="0" w:hanging="0"/>
                              <w:contextualSpacing/>
                              <w:jc w:val="both"/>
                              <w:rPr>
                                <w:sz w:val="24"/>
                                <w:szCs w:val="24"/>
                              </w:rPr>
                            </w:pPr>
                            <w:r>
                              <w:rPr>
                                <w:sz w:val="24"/>
                                <w:szCs w:val="24"/>
                              </w:rPr>
                              <w:t>ilçe  Zobran köyü 218 ada 1 parselin “K” iken  Akaryakıt  ve LPG  İstasyon</w:t>
                            </w:r>
                          </w:p>
                          <w:p>
                            <w:pPr>
                              <w:pStyle w:val="ListeParagraf"/>
                              <w:spacing w:lineRule="atLeast" w:line="240" w:before="0" w:after="200"/>
                              <w:ind w:left="0" w:right="0" w:hanging="0"/>
                              <w:contextualSpacing/>
                              <w:jc w:val="both"/>
                              <w:rPr/>
                            </w:pPr>
                            <w:r>
                              <w:rPr>
                                <w:sz w:val="24"/>
                                <w:szCs w:val="24"/>
                              </w:rPr>
                              <w:t>alanı olarak değiştirillmesi ile söz  konusu tadilatın üst  ölçekli  plana  aykırı</w:t>
                            </w:r>
                          </w:p>
                          <w:p>
                            <w:pPr>
                              <w:pStyle w:val="ListeParagraf"/>
                              <w:spacing w:lineRule="atLeast" w:line="240" w:before="0" w:after="200"/>
                              <w:ind w:left="0" w:right="0" w:hanging="0"/>
                              <w:contextualSpacing/>
                              <w:jc w:val="both"/>
                              <w:rPr/>
                            </w:pPr>
                            <w:r>
                              <w:rPr>
                                <w:sz w:val="24"/>
                                <w:szCs w:val="24"/>
                              </w:rPr>
                              <w:t>olması  hususu incelendiğinde; 218 ada 1 parsel malikinin 1989 tastikli plan-</w:t>
                            </w:r>
                          </w:p>
                          <w:p>
                            <w:pPr>
                              <w:pStyle w:val="ListeParagraf"/>
                              <w:spacing w:lineRule="atLeast" w:line="240" w:before="0" w:after="200"/>
                              <w:ind w:left="0" w:right="0" w:hanging="0"/>
                              <w:contextualSpacing/>
                              <w:jc w:val="both"/>
                              <w:rPr/>
                            </w:pPr>
                            <w:r>
                              <w:rPr>
                                <w:sz w:val="24"/>
                                <w:szCs w:val="24"/>
                              </w:rPr>
                              <w:t>dan bu yana “K: konut dışı kentsel çalışma alanı “ olan yerinde, eski plan ve mevzuata göre (K: içinde otel, motel, lokanta olan bakım ve  AKARYAKIT</w:t>
                            </w:r>
                          </w:p>
                          <w:p>
                            <w:pPr>
                              <w:pStyle w:val="ListeParagraf"/>
                              <w:spacing w:lineRule="atLeast" w:line="240" w:before="0" w:after="200"/>
                              <w:ind w:left="0" w:right="0" w:hanging="0"/>
                              <w:contextualSpacing/>
                              <w:jc w:val="both"/>
                              <w:rPr>
                                <w:sz w:val="24"/>
                                <w:szCs w:val="24"/>
                              </w:rPr>
                            </w:pPr>
                            <w:r>
                              <w:rPr>
                                <w:sz w:val="24"/>
                                <w:szCs w:val="24"/>
                              </w:rPr>
                              <w:t>İSTASYONLARI,  resmi ve sosyal tesisler, dumansız kokusuz atık ve  artık</w:t>
                            </w:r>
                          </w:p>
                          <w:p>
                            <w:pPr>
                              <w:pStyle w:val="ListeParagraf"/>
                              <w:spacing w:lineRule="atLeast" w:line="240" w:before="0" w:after="200"/>
                              <w:ind w:left="0" w:right="0" w:hanging="0"/>
                              <w:contextualSpacing/>
                              <w:jc w:val="both"/>
                              <w:rPr>
                                <w:sz w:val="24"/>
                                <w:szCs w:val="24"/>
                              </w:rPr>
                            </w:pPr>
                            <w:r>
                              <w:rPr>
                                <w:sz w:val="24"/>
                                <w:szCs w:val="24"/>
                              </w:rPr>
                              <w:t xml:space="preserve">bırakmayan ve çevre sağlığı yönünden tehlike yaratmayan  imalathaneler ile </w:t>
                            </w:r>
                          </w:p>
                          <w:p>
                            <w:pPr>
                              <w:pStyle w:val="ListeParagraf"/>
                              <w:spacing w:lineRule="atLeast" w:line="240" w:before="0" w:after="200"/>
                              <w:ind w:left="0" w:right="0" w:hanging="0"/>
                              <w:contextualSpacing/>
                              <w:jc w:val="both"/>
                              <w:rPr>
                                <w:sz w:val="24"/>
                                <w:szCs w:val="24"/>
                              </w:rPr>
                            </w:pPr>
                            <w:r>
                              <w:rPr>
                                <w:sz w:val="24"/>
                                <w:szCs w:val="24"/>
                              </w:rPr>
                              <w:t>patlayıcı ve parlayıcı  içermeyen depolar,  iş hanları,  turistik  tesisler  ile  tır</w:t>
                            </w:r>
                          </w:p>
                          <w:p>
                            <w:pPr>
                              <w:pStyle w:val="ListeParagraf"/>
                              <w:spacing w:lineRule="atLeast" w:line="240" w:before="0" w:after="200"/>
                              <w:ind w:left="0" w:right="0" w:hanging="0"/>
                              <w:contextualSpacing/>
                              <w:jc w:val="both"/>
                              <w:rPr>
                                <w:sz w:val="24"/>
                                <w:szCs w:val="24"/>
                              </w:rPr>
                            </w:pPr>
                            <w:r>
                              <w:rPr>
                                <w:sz w:val="24"/>
                                <w:szCs w:val="24"/>
                              </w:rPr>
                              <w:t>parkı, kamyon garajı gibi tesisler yer alabilir.)  akaryakıt  istasyonu yapılabi-</w:t>
                            </w:r>
                          </w:p>
                          <w:p>
                            <w:pPr>
                              <w:pStyle w:val="ListeParagraf"/>
                              <w:spacing w:lineRule="atLeast" w:line="240" w:before="0" w:after="200"/>
                              <w:ind w:left="0" w:right="0" w:hanging="0"/>
                              <w:contextualSpacing/>
                              <w:jc w:val="both"/>
                              <w:rPr>
                                <w:sz w:val="24"/>
                                <w:szCs w:val="24"/>
                              </w:rPr>
                            </w:pPr>
                            <w:r>
                              <w:rPr>
                                <w:sz w:val="24"/>
                                <w:szCs w:val="24"/>
                              </w:rPr>
                              <w:t>liyorken, değişen plan  ve mevzuata  göre arsasına  bu amaçla  ruhsat alama-</w:t>
                            </w:r>
                          </w:p>
                          <w:p>
                            <w:pPr>
                              <w:pStyle w:val="ListeParagraf"/>
                              <w:spacing w:lineRule="atLeast" w:line="240" w:before="0" w:after="200"/>
                              <w:ind w:left="0" w:right="0" w:hanging="0"/>
                              <w:contextualSpacing/>
                              <w:jc w:val="both"/>
                              <w:rPr>
                                <w:sz w:val="24"/>
                                <w:szCs w:val="24"/>
                              </w:rPr>
                            </w:pPr>
                            <w:r>
                              <w:rPr>
                                <w:sz w:val="24"/>
                                <w:szCs w:val="24"/>
                              </w:rPr>
                              <w:t>ması  sebebiyle,  planda “ K”  olan  yerin “Akaryakıt ve LPG istasyon alanı”</w:t>
                            </w:r>
                          </w:p>
                          <w:p>
                            <w:pPr>
                              <w:pStyle w:val="ListeParagraf"/>
                              <w:spacing w:lineRule="atLeast" w:line="240" w:before="0" w:after="200"/>
                              <w:ind w:left="0" w:right="0" w:hanging="0"/>
                              <w:contextualSpacing/>
                              <w:jc w:val="both"/>
                              <w:rPr>
                                <w:sz w:val="24"/>
                                <w:szCs w:val="24"/>
                              </w:rPr>
                            </w:pPr>
                            <w:r>
                              <w:rPr>
                                <w:sz w:val="24"/>
                                <w:szCs w:val="24"/>
                              </w:rPr>
                              <w:t>olarak  değiştirilmesi  talebi,  Belediye Meclisinin  08.01.2013 tarihli  oturu-</w:t>
                            </w:r>
                          </w:p>
                          <w:p>
                            <w:pPr>
                              <w:pStyle w:val="ListeParagraf"/>
                              <w:spacing w:lineRule="atLeast" w:line="240" w:before="0" w:after="200"/>
                              <w:ind w:left="0" w:right="0" w:hanging="0"/>
                              <w:contextualSpacing/>
                              <w:jc w:val="both"/>
                              <w:rPr>
                                <w:sz w:val="24"/>
                                <w:szCs w:val="24"/>
                              </w:rPr>
                            </w:pPr>
                            <w:r>
                              <w:rPr>
                                <w:sz w:val="24"/>
                                <w:szCs w:val="24"/>
                              </w:rPr>
                              <w:t>munda  görüşülmüş ve  1/6 sayılı kararla “Akaryakıt  ve Lpg İstasyonu ala-</w:t>
                            </w:r>
                          </w:p>
                          <w:p>
                            <w:pPr>
                              <w:pStyle w:val="ListeParagraf"/>
                              <w:spacing w:before="0" w:after="200"/>
                              <w:ind w:left="0" w:right="0" w:hanging="0"/>
                              <w:contextualSpacing/>
                              <w:jc w:val="both"/>
                              <w:rPr>
                                <w:sz w:val="24"/>
                                <w:szCs w:val="24"/>
                              </w:rPr>
                            </w:pPr>
                            <w:r>
                              <w:rPr>
                                <w:sz w:val="24"/>
                                <w:szCs w:val="24"/>
                              </w:rPr>
                              <w:t>nı”olarak düzenlenmesi uygun bulunmuştur.</w:t>
                            </w:r>
                          </w:p>
                          <w:p>
                            <w:pPr>
                              <w:pStyle w:val="Normal"/>
                              <w:ind w:right="0" w:hanging="0"/>
                              <w:jc w:val="both"/>
                              <w:rPr/>
                            </w:pPr>
                            <w:r>
                              <w:rPr/>
                              <w:t>Alınan kararlarda talep sahibinin eski plan ve mevzuata göre müktesep  hak-</w:t>
                            </w:r>
                          </w:p>
                          <w:p>
                            <w:pPr>
                              <w:pStyle w:val="Normal"/>
                              <w:spacing w:lineRule="atLeast" w:line="240"/>
                              <w:ind w:right="0" w:hanging="0"/>
                              <w:jc w:val="both"/>
                              <w:rPr/>
                            </w:pPr>
                            <w:r>
                              <w:rPr/>
                              <w:t>kı bulunduğu, tadilatın onayı esnasında revizyon planlar kesinleşmediğinden</w:t>
                            </w:r>
                          </w:p>
                          <w:p>
                            <w:pPr>
                              <w:pStyle w:val="Normal"/>
                              <w:spacing w:lineRule="atLeast" w:line="240"/>
                              <w:ind w:right="0" w:hanging="0"/>
                              <w:jc w:val="both"/>
                              <w:rPr/>
                            </w:pPr>
                            <w:r>
                              <w:rPr/>
                              <w:t>eski plan notları dikkate alındığı ve plan notundaki olası değişiklikler tahmin</w:t>
                            </w:r>
                          </w:p>
                          <w:p>
                            <w:pPr>
                              <w:pStyle w:val="Normal"/>
                              <w:spacing w:lineRule="atLeast" w:line="240"/>
                              <w:ind w:right="0" w:hanging="0"/>
                              <w:jc w:val="both"/>
                              <w:rPr/>
                            </w:pPr>
                            <w:r>
                              <w:rPr/>
                              <w:t>edilemediğinden (değişen “K” tanımı sebebiyle) sehven hata yapılması, her iki fonksiyon da çalışma alanı olduğu için 1/5000 tadilat hazırlanması gerekme-</w:t>
                            </w:r>
                          </w:p>
                          <w:p>
                            <w:pPr>
                              <w:pStyle w:val="Normal"/>
                              <w:spacing w:lineRule="atLeast" w:line="240"/>
                              <w:ind w:right="0" w:hanging="0"/>
                              <w:jc w:val="both"/>
                              <w:rPr/>
                            </w:pPr>
                            <w:r>
                              <w:rPr/>
                              <w:t>diğinin  düşünülmesi,  1/1000  ve 1/5000  revizyon planlarda da,  plan  onay</w:t>
                            </w:r>
                          </w:p>
                          <w:p>
                            <w:pPr>
                              <w:pStyle w:val="Normal"/>
                              <w:spacing w:lineRule="atLeast" w:line="240"/>
                              <w:ind w:right="0" w:hanging="0"/>
                              <w:jc w:val="both"/>
                              <w:rPr/>
                            </w:pPr>
                            <w:r>
                              <w:rPr/>
                              <w:t>sürecinde alınan tadilat  kararlarının sehven atlanması sonucu hata  oluştuğu</w:t>
                            </w:r>
                          </w:p>
                          <w:p>
                            <w:pPr>
                              <w:pStyle w:val="Normal"/>
                              <w:spacing w:lineRule="atLeast" w:line="240"/>
                              <w:ind w:right="0" w:hanging="0"/>
                              <w:jc w:val="both"/>
                              <w:rPr/>
                            </w:pPr>
                            <w:r>
                              <w:rPr/>
                              <w:t>oluştuğu gözlenmiştir. Teftiş esnasında incelemeye alınan bu konuda yapılan</w:t>
                            </w:r>
                          </w:p>
                          <w:p>
                            <w:pPr>
                              <w:pStyle w:val="Normal"/>
                              <w:spacing w:lineRule="atLeast" w:line="240"/>
                              <w:ind w:right="0" w:hanging="0"/>
                              <w:jc w:val="both"/>
                              <w:rPr/>
                            </w:pPr>
                            <w:r>
                              <w:rPr/>
                              <w:t>hataların düzeltilebilmesi için,  incelemeye konu  08.01.2013 tarih ve 1/6 sa-</w:t>
                            </w:r>
                          </w:p>
                          <w:p>
                            <w:pPr>
                              <w:pStyle w:val="Normal"/>
                              <w:spacing w:lineRule="atLeast" w:line="240"/>
                              <w:ind w:right="0" w:hanging="0"/>
                              <w:jc w:val="both"/>
                              <w:rPr/>
                            </w:pPr>
                            <w:r>
                              <w:rPr/>
                              <w:t>yılı  Belediye Meclis kararının iptalinin uygun olacağı kanaatine  varılmıştır.</w:t>
                            </w:r>
                          </w:p>
                          <w:p>
                            <w:pPr>
                              <w:pStyle w:val="Normal"/>
                              <w:spacing w:lineRule="atLeast" w:line="240"/>
                              <w:ind w:right="0" w:hanging="0"/>
                              <w:jc w:val="both"/>
                              <w:rPr/>
                            </w:pPr>
                            <w:r>
                              <w:rPr/>
                              <w:t>İlgili  kararın  iptalinin uygun  bulunması  halinde İptal edilen planla  alakalı</w:t>
                            </w:r>
                          </w:p>
                          <w:p>
                            <w:pPr>
                              <w:pStyle w:val="Normal"/>
                              <w:spacing w:lineRule="atLeast" w:line="240"/>
                              <w:ind w:right="0" w:hanging="0"/>
                              <w:jc w:val="both"/>
                              <w:rPr/>
                            </w:pPr>
                            <w:r>
                              <w:rPr/>
                              <w:t>Belediyemiz  şehir  plancısı tarafından  hazırlanan 1/5000 ölçekli,  218 ada 1</w:t>
                            </w:r>
                          </w:p>
                          <w:p>
                            <w:pPr>
                              <w:pStyle w:val="Normal"/>
                              <w:spacing w:lineRule="atLeast" w:line="240"/>
                              <w:ind w:right="0" w:hanging="0"/>
                              <w:jc w:val="both"/>
                              <w:rPr/>
                            </w:pPr>
                            <w:r>
                              <w:rPr/>
                              <w:t>Parselin  Akaryakıt  ve LPG  istasyon alanı olarak düzenlendiği  nazım plan</w:t>
                            </w:r>
                          </w:p>
                          <w:p>
                            <w:pPr>
                              <w:pStyle w:val="Normal"/>
                              <w:spacing w:lineRule="atLeast" w:line="240"/>
                              <w:ind w:right="0" w:hanging="0"/>
                              <w:jc w:val="both"/>
                              <w:rPr/>
                            </w:pPr>
                            <w:r>
                              <w:rPr/>
                              <w:t>teklifi ile nazım plan teklifine uygun olarak hazırlanmış olan 1/1000 ölçekli</w:t>
                            </w:r>
                          </w:p>
                          <w:p>
                            <w:pPr>
                              <w:pStyle w:val="Normal"/>
                              <w:spacing w:lineRule="atLeast" w:line="240"/>
                              <w:ind w:right="0" w:hanging="0"/>
                              <w:jc w:val="both"/>
                              <w:rPr/>
                            </w:pPr>
                            <w:r>
                              <w:rPr/>
                              <w:t>uygulama imar  planları konunun  önem ve aciliyetine binaen  uygun bulun-</w:t>
                            </w:r>
                          </w:p>
                          <w:p>
                            <w:pPr>
                              <w:pStyle w:val="Normal"/>
                              <w:spacing w:lineRule="atLeast" w:line="240"/>
                              <w:ind w:right="0" w:hanging="0"/>
                              <w:jc w:val="both"/>
                              <w:rPr/>
                            </w:pPr>
                            <w:r>
                              <w:rPr/>
                              <w:t>muştur.</w:t>
                            </w:r>
                          </w:p>
                          <w:p>
                            <w:pPr>
                              <w:pStyle w:val="ListeParagraf"/>
                              <w:spacing w:lineRule="atLeast" w:line="240" w:before="0" w:after="200"/>
                              <w:ind w:left="0" w:right="0" w:hanging="0"/>
                              <w:contextualSpacing/>
                              <w:jc w:val="both"/>
                              <w:rPr>
                                <w:sz w:val="24"/>
                                <w:szCs w:val="24"/>
                              </w:rPr>
                            </w:pPr>
                            <w:r>
                              <w:rPr>
                                <w:sz w:val="24"/>
                                <w:szCs w:val="24"/>
                              </w:rPr>
                              <w:t>“</w:t>
                            </w:r>
                            <w:r>
                              <w:rPr>
                                <w:sz w:val="24"/>
                                <w:szCs w:val="24"/>
                              </w:rPr>
                              <w:t>Teftiş döneminde  incelemeye  alınan,  İlimiz Merkez ilçe Zobran köyü 218</w:t>
                            </w:r>
                          </w:p>
                          <w:p>
                            <w:pPr>
                              <w:pStyle w:val="ListeParagraf"/>
                              <w:spacing w:lineRule="atLeast" w:line="240" w:before="0" w:after="200"/>
                              <w:ind w:left="0" w:right="0" w:hanging="0"/>
                              <w:contextualSpacing/>
                              <w:jc w:val="both"/>
                              <w:rPr/>
                            </w:pPr>
                            <w:r>
                              <w:rPr>
                                <w:sz w:val="24"/>
                                <w:szCs w:val="24"/>
                              </w:rPr>
                              <w:t>ada 1  parselin  “K”  iken  Akaryakıt ve LPG İstasyon alanı olarak değiştiril-</w:t>
                            </w:r>
                          </w:p>
                          <w:p>
                            <w:pPr>
                              <w:pStyle w:val="ListeParagraf"/>
                              <w:spacing w:lineRule="atLeast" w:line="240" w:before="0" w:after="200"/>
                              <w:ind w:left="0" w:right="0" w:hanging="0"/>
                              <w:contextualSpacing/>
                              <w:jc w:val="both"/>
                              <w:rPr>
                                <w:sz w:val="24"/>
                                <w:szCs w:val="24"/>
                              </w:rPr>
                            </w:pPr>
                            <w:r>
                              <w:rPr>
                                <w:sz w:val="24"/>
                                <w:szCs w:val="24"/>
                              </w:rPr>
                              <w:t>lmesi  ile  söz konusu  tadilatın üst  ölçekli plana  aykırı olması  hususu ince-</w:t>
                            </w:r>
                          </w:p>
                          <w:p>
                            <w:pPr>
                              <w:pStyle w:val="ListeParagraf"/>
                              <w:spacing w:lineRule="atLeast" w:line="240" w:before="0" w:after="200"/>
                              <w:ind w:left="0" w:right="0" w:hanging="0"/>
                              <w:contextualSpacing/>
                              <w:jc w:val="both"/>
                              <w:rPr>
                                <w:sz w:val="24"/>
                                <w:szCs w:val="24"/>
                              </w:rPr>
                            </w:pPr>
                            <w:r>
                              <w:rPr>
                                <w:sz w:val="24"/>
                                <w:szCs w:val="24"/>
                              </w:rPr>
                              <w:t xml:space="preserve">lendiğinde; 218  ada 1  parsel  malikinin 1989 tastikli  plandan  bu  yana “K: </w:t>
                            </w:r>
                          </w:p>
                          <w:p>
                            <w:pPr>
                              <w:pStyle w:val="ListeParagraf"/>
                              <w:spacing w:lineRule="atLeast" w:line="240" w:before="0" w:after="200"/>
                              <w:ind w:left="0" w:right="0" w:hanging="0"/>
                              <w:contextualSpacing/>
                              <w:jc w:val="both"/>
                              <w:rPr/>
                            </w:pPr>
                            <w:r>
                              <w:rPr>
                                <w:sz w:val="24"/>
                                <w:szCs w:val="24"/>
                              </w:rPr>
                              <w:t>konut dışı kentsel çalışma alanı “ olan  yerinde, eski plan ve mevzuata  göre</w:t>
                            </w:r>
                          </w:p>
                          <w:p>
                            <w:pPr>
                              <w:pStyle w:val="ListeParagraf"/>
                              <w:spacing w:lineRule="atLeast" w:line="240" w:before="0" w:after="200"/>
                              <w:ind w:left="0" w:right="0" w:hanging="0"/>
                              <w:contextualSpacing/>
                              <w:jc w:val="both"/>
                              <w:rPr/>
                            </w:pPr>
                            <w:r>
                              <w:rPr>
                                <w:sz w:val="24"/>
                                <w:szCs w:val="24"/>
                              </w:rPr>
                              <w:t>(K:</w:t>
                            </w:r>
                            <w:r>
                              <w:rPr/>
                              <w:t xml:space="preserve"> </w:t>
                            </w:r>
                            <w:r>
                              <w:rPr>
                                <w:sz w:val="24"/>
                                <w:szCs w:val="24"/>
                              </w:rPr>
                              <w:t>içinde  otel, motel, lokanta olan  bakım ve  AKARYAKIT İSTASYON-</w:t>
                            </w:r>
                          </w:p>
                          <w:p>
                            <w:pPr>
                              <w:pStyle w:val="ListeParagraf"/>
                              <w:spacing w:lineRule="atLeast" w:line="240" w:before="0" w:after="200"/>
                              <w:ind w:left="0" w:right="0" w:hanging="0"/>
                              <w:contextualSpacing/>
                              <w:jc w:val="both"/>
                              <w:rPr/>
                            </w:pPr>
                            <w:r>
                              <w:rPr>
                                <w:sz w:val="24"/>
                                <w:szCs w:val="24"/>
                              </w:rPr>
                              <w:t>LARI, resmi ve  sosyal tesisler, dumansız kokusuz  atık ve artık bırakmayan</w:t>
                            </w:r>
                          </w:p>
                          <w:p>
                            <w:pPr>
                              <w:pStyle w:val="ListeParagraf"/>
                              <w:spacing w:lineRule="atLeast" w:line="240" w:before="0" w:after="200"/>
                              <w:ind w:left="0" w:right="0" w:hanging="0"/>
                              <w:contextualSpacing/>
                              <w:jc w:val="both"/>
                              <w:rPr/>
                            </w:pPr>
                            <w:r>
                              <w:rPr>
                                <w:sz w:val="24"/>
                                <w:szCs w:val="24"/>
                              </w:rPr>
                              <w:t xml:space="preserve">ve  çevre  sağlığı  yönünden  tehlike  yaratmayan  imalathaneler ile patlayıcı </w:t>
                            </w:r>
                          </w:p>
                          <w:p>
                            <w:pPr>
                              <w:pStyle w:val="ListeParagraf"/>
                              <w:spacing w:lineRule="atLeast" w:line="240" w:before="0" w:after="200"/>
                              <w:ind w:left="0" w:right="0" w:hanging="0"/>
                              <w:contextualSpacing/>
                              <w:jc w:val="both"/>
                              <w:rPr/>
                            </w:pPr>
                            <w:r>
                              <w:rPr>
                                <w:sz w:val="24"/>
                                <w:szCs w:val="24"/>
                              </w:rPr>
                              <w:t>ve parlayıcı içermeyen depolar, iş hanları, turistik tesisler ile tır  parkı, kam-</w:t>
                            </w:r>
                          </w:p>
                          <w:p>
                            <w:pPr>
                              <w:pStyle w:val="ListeParagraf"/>
                              <w:spacing w:lineRule="atLeast" w:line="240" w:before="0" w:after="200"/>
                              <w:ind w:left="0" w:right="0" w:hanging="0"/>
                              <w:contextualSpacing/>
                              <w:jc w:val="both"/>
                              <w:rPr/>
                            </w:pPr>
                            <w:r>
                              <w:rPr>
                                <w:sz w:val="24"/>
                                <w:szCs w:val="24"/>
                              </w:rPr>
                              <w:t>yon garajı gibi tesisler yer alabilir.) akaryakıt istasyonu yapılabiliyorken, de-</w:t>
                            </w:r>
                          </w:p>
                          <w:p>
                            <w:pPr>
                              <w:pStyle w:val="ListeParagraf"/>
                              <w:spacing w:lineRule="atLeast" w:line="240" w:before="0" w:after="200"/>
                              <w:ind w:left="0" w:right="0" w:hanging="0"/>
                              <w:contextualSpacing/>
                              <w:jc w:val="both"/>
                              <w:rPr/>
                            </w:pPr>
                            <w:r>
                              <w:rPr>
                                <w:sz w:val="24"/>
                                <w:szCs w:val="24"/>
                              </w:rPr>
                              <w:t>ğişen plan ve mevzuata göre arsasına bu amaçla ruhsat alamaması sebebiyle,</w:t>
                            </w:r>
                          </w:p>
                          <w:p>
                            <w:pPr>
                              <w:pStyle w:val="ListeParagraf"/>
                              <w:spacing w:lineRule="atLeast" w:line="240" w:before="0" w:after="200"/>
                              <w:ind w:left="0" w:right="0" w:hanging="0"/>
                              <w:contextualSpacing/>
                              <w:jc w:val="both"/>
                              <w:rPr/>
                            </w:pPr>
                            <w:r>
                              <w:rPr>
                                <w:sz w:val="24"/>
                                <w:szCs w:val="24"/>
                              </w:rPr>
                              <w:t>planda “ K” olan yerin  “Akaryakıt ve LPG  istasyon alanı” olarak değiştiril-</w:t>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3</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ListeParagraf"/>
                        <w:spacing w:lineRule="atLeast" w:line="240" w:before="0" w:after="200"/>
                        <w:ind w:left="0" w:right="0" w:hanging="0"/>
                        <w:contextualSpacing/>
                        <w:jc w:val="both"/>
                        <w:rPr>
                          <w:sz w:val="24"/>
                          <w:szCs w:val="24"/>
                        </w:rPr>
                      </w:pPr>
                      <w:r>
                        <w:rPr>
                          <w:sz w:val="24"/>
                          <w:szCs w:val="24"/>
                        </w:rPr>
                        <w:t xml:space="preserve">Özeti                      : Teftiş  döneminde   incelemeye  alınan,  İlimiz  Merkez </w:t>
                      </w:r>
                    </w:p>
                    <w:p>
                      <w:pPr>
                        <w:pStyle w:val="ListeParagraf"/>
                        <w:spacing w:lineRule="atLeast" w:line="240" w:before="0" w:after="200"/>
                        <w:ind w:left="0" w:right="0" w:hanging="0"/>
                        <w:contextualSpacing/>
                        <w:jc w:val="both"/>
                        <w:rPr>
                          <w:sz w:val="24"/>
                          <w:szCs w:val="24"/>
                        </w:rPr>
                      </w:pPr>
                      <w:r>
                        <w:rPr>
                          <w:sz w:val="24"/>
                          <w:szCs w:val="24"/>
                        </w:rPr>
                        <w:t>ilçe  Zobran köyü 218 ada 1 parselin “K” iken  Akaryakıt  ve LPG  İstasyon</w:t>
                      </w:r>
                    </w:p>
                    <w:p>
                      <w:pPr>
                        <w:pStyle w:val="ListeParagraf"/>
                        <w:spacing w:lineRule="atLeast" w:line="240" w:before="0" w:after="200"/>
                        <w:ind w:left="0" w:right="0" w:hanging="0"/>
                        <w:contextualSpacing/>
                        <w:jc w:val="both"/>
                        <w:rPr/>
                      </w:pPr>
                      <w:r>
                        <w:rPr>
                          <w:sz w:val="24"/>
                          <w:szCs w:val="24"/>
                        </w:rPr>
                        <w:t>alanı olarak değiştirillmesi ile söz  konusu tadilatın üst  ölçekli  plana  aykırı</w:t>
                      </w:r>
                    </w:p>
                    <w:p>
                      <w:pPr>
                        <w:pStyle w:val="ListeParagraf"/>
                        <w:spacing w:lineRule="atLeast" w:line="240" w:before="0" w:after="200"/>
                        <w:ind w:left="0" w:right="0" w:hanging="0"/>
                        <w:contextualSpacing/>
                        <w:jc w:val="both"/>
                        <w:rPr/>
                      </w:pPr>
                      <w:r>
                        <w:rPr>
                          <w:sz w:val="24"/>
                          <w:szCs w:val="24"/>
                        </w:rPr>
                        <w:t>olması  hususu incelendiğinde; 218 ada 1 parsel malikinin 1989 tastikli plan-</w:t>
                      </w:r>
                    </w:p>
                    <w:p>
                      <w:pPr>
                        <w:pStyle w:val="ListeParagraf"/>
                        <w:spacing w:lineRule="atLeast" w:line="240" w:before="0" w:after="200"/>
                        <w:ind w:left="0" w:right="0" w:hanging="0"/>
                        <w:contextualSpacing/>
                        <w:jc w:val="both"/>
                        <w:rPr/>
                      </w:pPr>
                      <w:r>
                        <w:rPr>
                          <w:sz w:val="24"/>
                          <w:szCs w:val="24"/>
                        </w:rPr>
                        <w:t>dan bu yana “K: konut dışı kentsel çalışma alanı “ olan yerinde, eski plan ve mevzuata göre (K: içinde otel, motel, lokanta olan bakım ve  AKARYAKIT</w:t>
                      </w:r>
                    </w:p>
                    <w:p>
                      <w:pPr>
                        <w:pStyle w:val="ListeParagraf"/>
                        <w:spacing w:lineRule="atLeast" w:line="240" w:before="0" w:after="200"/>
                        <w:ind w:left="0" w:right="0" w:hanging="0"/>
                        <w:contextualSpacing/>
                        <w:jc w:val="both"/>
                        <w:rPr>
                          <w:sz w:val="24"/>
                          <w:szCs w:val="24"/>
                        </w:rPr>
                      </w:pPr>
                      <w:r>
                        <w:rPr>
                          <w:sz w:val="24"/>
                          <w:szCs w:val="24"/>
                        </w:rPr>
                        <w:t>İSTASYONLARI,  resmi ve sosyal tesisler, dumansız kokusuz atık ve  artık</w:t>
                      </w:r>
                    </w:p>
                    <w:p>
                      <w:pPr>
                        <w:pStyle w:val="ListeParagraf"/>
                        <w:spacing w:lineRule="atLeast" w:line="240" w:before="0" w:after="200"/>
                        <w:ind w:left="0" w:right="0" w:hanging="0"/>
                        <w:contextualSpacing/>
                        <w:jc w:val="both"/>
                        <w:rPr>
                          <w:sz w:val="24"/>
                          <w:szCs w:val="24"/>
                        </w:rPr>
                      </w:pPr>
                      <w:r>
                        <w:rPr>
                          <w:sz w:val="24"/>
                          <w:szCs w:val="24"/>
                        </w:rPr>
                        <w:t xml:space="preserve">bırakmayan ve çevre sağlığı yönünden tehlike yaratmayan  imalathaneler ile </w:t>
                      </w:r>
                    </w:p>
                    <w:p>
                      <w:pPr>
                        <w:pStyle w:val="ListeParagraf"/>
                        <w:spacing w:lineRule="atLeast" w:line="240" w:before="0" w:after="200"/>
                        <w:ind w:left="0" w:right="0" w:hanging="0"/>
                        <w:contextualSpacing/>
                        <w:jc w:val="both"/>
                        <w:rPr>
                          <w:sz w:val="24"/>
                          <w:szCs w:val="24"/>
                        </w:rPr>
                      </w:pPr>
                      <w:r>
                        <w:rPr>
                          <w:sz w:val="24"/>
                          <w:szCs w:val="24"/>
                        </w:rPr>
                        <w:t>patlayıcı ve parlayıcı  içermeyen depolar,  iş hanları,  turistik  tesisler  ile  tır</w:t>
                      </w:r>
                    </w:p>
                    <w:p>
                      <w:pPr>
                        <w:pStyle w:val="ListeParagraf"/>
                        <w:spacing w:lineRule="atLeast" w:line="240" w:before="0" w:after="200"/>
                        <w:ind w:left="0" w:right="0" w:hanging="0"/>
                        <w:contextualSpacing/>
                        <w:jc w:val="both"/>
                        <w:rPr>
                          <w:sz w:val="24"/>
                          <w:szCs w:val="24"/>
                        </w:rPr>
                      </w:pPr>
                      <w:r>
                        <w:rPr>
                          <w:sz w:val="24"/>
                          <w:szCs w:val="24"/>
                        </w:rPr>
                        <w:t>parkı, kamyon garajı gibi tesisler yer alabilir.)  akaryakıt  istasyonu yapılabi-</w:t>
                      </w:r>
                    </w:p>
                    <w:p>
                      <w:pPr>
                        <w:pStyle w:val="ListeParagraf"/>
                        <w:spacing w:lineRule="atLeast" w:line="240" w:before="0" w:after="200"/>
                        <w:ind w:left="0" w:right="0" w:hanging="0"/>
                        <w:contextualSpacing/>
                        <w:jc w:val="both"/>
                        <w:rPr>
                          <w:sz w:val="24"/>
                          <w:szCs w:val="24"/>
                        </w:rPr>
                      </w:pPr>
                      <w:r>
                        <w:rPr>
                          <w:sz w:val="24"/>
                          <w:szCs w:val="24"/>
                        </w:rPr>
                        <w:t>liyorken, değişen plan  ve mevzuata  göre arsasına  bu amaçla  ruhsat alama-</w:t>
                      </w:r>
                    </w:p>
                    <w:p>
                      <w:pPr>
                        <w:pStyle w:val="ListeParagraf"/>
                        <w:spacing w:lineRule="atLeast" w:line="240" w:before="0" w:after="200"/>
                        <w:ind w:left="0" w:right="0" w:hanging="0"/>
                        <w:contextualSpacing/>
                        <w:jc w:val="both"/>
                        <w:rPr>
                          <w:sz w:val="24"/>
                          <w:szCs w:val="24"/>
                        </w:rPr>
                      </w:pPr>
                      <w:r>
                        <w:rPr>
                          <w:sz w:val="24"/>
                          <w:szCs w:val="24"/>
                        </w:rPr>
                        <w:t>ması  sebebiyle,  planda “ K”  olan  yerin “Akaryakıt ve LPG istasyon alanı”</w:t>
                      </w:r>
                    </w:p>
                    <w:p>
                      <w:pPr>
                        <w:pStyle w:val="ListeParagraf"/>
                        <w:spacing w:lineRule="atLeast" w:line="240" w:before="0" w:after="200"/>
                        <w:ind w:left="0" w:right="0" w:hanging="0"/>
                        <w:contextualSpacing/>
                        <w:jc w:val="both"/>
                        <w:rPr>
                          <w:sz w:val="24"/>
                          <w:szCs w:val="24"/>
                        </w:rPr>
                      </w:pPr>
                      <w:r>
                        <w:rPr>
                          <w:sz w:val="24"/>
                          <w:szCs w:val="24"/>
                        </w:rPr>
                        <w:t>olarak  değiştirilmesi  talebi,  Belediye Meclisinin  08.01.2013 tarihli  oturu-</w:t>
                      </w:r>
                    </w:p>
                    <w:p>
                      <w:pPr>
                        <w:pStyle w:val="ListeParagraf"/>
                        <w:spacing w:lineRule="atLeast" w:line="240" w:before="0" w:after="200"/>
                        <w:ind w:left="0" w:right="0" w:hanging="0"/>
                        <w:contextualSpacing/>
                        <w:jc w:val="both"/>
                        <w:rPr>
                          <w:sz w:val="24"/>
                          <w:szCs w:val="24"/>
                        </w:rPr>
                      </w:pPr>
                      <w:r>
                        <w:rPr>
                          <w:sz w:val="24"/>
                          <w:szCs w:val="24"/>
                        </w:rPr>
                        <w:t>munda  görüşülmüş ve  1/6 sayılı kararla “Akaryakıt  ve Lpg İstasyonu ala-</w:t>
                      </w:r>
                    </w:p>
                    <w:p>
                      <w:pPr>
                        <w:pStyle w:val="ListeParagraf"/>
                        <w:spacing w:before="0" w:after="200"/>
                        <w:ind w:left="0" w:right="0" w:hanging="0"/>
                        <w:contextualSpacing/>
                        <w:jc w:val="both"/>
                        <w:rPr>
                          <w:sz w:val="24"/>
                          <w:szCs w:val="24"/>
                        </w:rPr>
                      </w:pPr>
                      <w:r>
                        <w:rPr>
                          <w:sz w:val="24"/>
                          <w:szCs w:val="24"/>
                        </w:rPr>
                        <w:t>nı”olarak düzenlenmesi uygun bulunmuştur.</w:t>
                      </w:r>
                    </w:p>
                    <w:p>
                      <w:pPr>
                        <w:pStyle w:val="Normal"/>
                        <w:ind w:right="0" w:hanging="0"/>
                        <w:jc w:val="both"/>
                        <w:rPr/>
                      </w:pPr>
                      <w:r>
                        <w:rPr/>
                        <w:t>Alınan kararlarda talep sahibinin eski plan ve mevzuata göre müktesep  hak-</w:t>
                      </w:r>
                    </w:p>
                    <w:p>
                      <w:pPr>
                        <w:pStyle w:val="Normal"/>
                        <w:spacing w:lineRule="atLeast" w:line="240"/>
                        <w:ind w:right="0" w:hanging="0"/>
                        <w:jc w:val="both"/>
                        <w:rPr/>
                      </w:pPr>
                      <w:r>
                        <w:rPr/>
                        <w:t>kı bulunduğu, tadilatın onayı esnasında revizyon planlar kesinleşmediğinden</w:t>
                      </w:r>
                    </w:p>
                    <w:p>
                      <w:pPr>
                        <w:pStyle w:val="Normal"/>
                        <w:spacing w:lineRule="atLeast" w:line="240"/>
                        <w:ind w:right="0" w:hanging="0"/>
                        <w:jc w:val="both"/>
                        <w:rPr/>
                      </w:pPr>
                      <w:r>
                        <w:rPr/>
                        <w:t>eski plan notları dikkate alındığı ve plan notundaki olası değişiklikler tahmin</w:t>
                      </w:r>
                    </w:p>
                    <w:p>
                      <w:pPr>
                        <w:pStyle w:val="Normal"/>
                        <w:spacing w:lineRule="atLeast" w:line="240"/>
                        <w:ind w:right="0" w:hanging="0"/>
                        <w:jc w:val="both"/>
                        <w:rPr/>
                      </w:pPr>
                      <w:r>
                        <w:rPr/>
                        <w:t>edilemediğinden (değişen “K” tanımı sebebiyle) sehven hata yapılması, her iki fonksiyon da çalışma alanı olduğu için 1/5000 tadilat hazırlanması gerekme-</w:t>
                      </w:r>
                    </w:p>
                    <w:p>
                      <w:pPr>
                        <w:pStyle w:val="Normal"/>
                        <w:spacing w:lineRule="atLeast" w:line="240"/>
                        <w:ind w:right="0" w:hanging="0"/>
                        <w:jc w:val="both"/>
                        <w:rPr/>
                      </w:pPr>
                      <w:r>
                        <w:rPr/>
                        <w:t>diğinin  düşünülmesi,  1/1000  ve 1/5000  revizyon planlarda da,  plan  onay</w:t>
                      </w:r>
                    </w:p>
                    <w:p>
                      <w:pPr>
                        <w:pStyle w:val="Normal"/>
                        <w:spacing w:lineRule="atLeast" w:line="240"/>
                        <w:ind w:right="0" w:hanging="0"/>
                        <w:jc w:val="both"/>
                        <w:rPr/>
                      </w:pPr>
                      <w:r>
                        <w:rPr/>
                        <w:t>sürecinde alınan tadilat  kararlarının sehven atlanması sonucu hata  oluştuğu</w:t>
                      </w:r>
                    </w:p>
                    <w:p>
                      <w:pPr>
                        <w:pStyle w:val="Normal"/>
                        <w:spacing w:lineRule="atLeast" w:line="240"/>
                        <w:ind w:right="0" w:hanging="0"/>
                        <w:jc w:val="both"/>
                        <w:rPr/>
                      </w:pPr>
                      <w:r>
                        <w:rPr/>
                        <w:t>oluştuğu gözlenmiştir. Teftiş esnasında incelemeye alınan bu konuda yapılan</w:t>
                      </w:r>
                    </w:p>
                    <w:p>
                      <w:pPr>
                        <w:pStyle w:val="Normal"/>
                        <w:spacing w:lineRule="atLeast" w:line="240"/>
                        <w:ind w:right="0" w:hanging="0"/>
                        <w:jc w:val="both"/>
                        <w:rPr/>
                      </w:pPr>
                      <w:r>
                        <w:rPr/>
                        <w:t>hataların düzeltilebilmesi için,  incelemeye konu  08.01.2013 tarih ve 1/6 sa-</w:t>
                      </w:r>
                    </w:p>
                    <w:p>
                      <w:pPr>
                        <w:pStyle w:val="Normal"/>
                        <w:spacing w:lineRule="atLeast" w:line="240"/>
                        <w:ind w:right="0" w:hanging="0"/>
                        <w:jc w:val="both"/>
                        <w:rPr/>
                      </w:pPr>
                      <w:r>
                        <w:rPr/>
                        <w:t>yılı  Belediye Meclis kararının iptalinin uygun olacağı kanaatine  varılmıştır.</w:t>
                      </w:r>
                    </w:p>
                    <w:p>
                      <w:pPr>
                        <w:pStyle w:val="Normal"/>
                        <w:spacing w:lineRule="atLeast" w:line="240"/>
                        <w:ind w:right="0" w:hanging="0"/>
                        <w:jc w:val="both"/>
                        <w:rPr/>
                      </w:pPr>
                      <w:r>
                        <w:rPr/>
                        <w:t>İlgili  kararın  iptalinin uygun  bulunması  halinde İptal edilen planla  alakalı</w:t>
                      </w:r>
                    </w:p>
                    <w:p>
                      <w:pPr>
                        <w:pStyle w:val="Normal"/>
                        <w:spacing w:lineRule="atLeast" w:line="240"/>
                        <w:ind w:right="0" w:hanging="0"/>
                        <w:jc w:val="both"/>
                        <w:rPr/>
                      </w:pPr>
                      <w:r>
                        <w:rPr/>
                        <w:t>Belediyemiz  şehir  plancısı tarafından  hazırlanan 1/5000 ölçekli,  218 ada 1</w:t>
                      </w:r>
                    </w:p>
                    <w:p>
                      <w:pPr>
                        <w:pStyle w:val="Normal"/>
                        <w:spacing w:lineRule="atLeast" w:line="240"/>
                        <w:ind w:right="0" w:hanging="0"/>
                        <w:jc w:val="both"/>
                        <w:rPr/>
                      </w:pPr>
                      <w:r>
                        <w:rPr/>
                        <w:t>Parselin  Akaryakıt  ve LPG  istasyon alanı olarak düzenlendiği  nazım plan</w:t>
                      </w:r>
                    </w:p>
                    <w:p>
                      <w:pPr>
                        <w:pStyle w:val="Normal"/>
                        <w:spacing w:lineRule="atLeast" w:line="240"/>
                        <w:ind w:right="0" w:hanging="0"/>
                        <w:jc w:val="both"/>
                        <w:rPr/>
                      </w:pPr>
                      <w:r>
                        <w:rPr/>
                        <w:t>teklifi ile nazım plan teklifine uygun olarak hazırlanmış olan 1/1000 ölçekli</w:t>
                      </w:r>
                    </w:p>
                    <w:p>
                      <w:pPr>
                        <w:pStyle w:val="Normal"/>
                        <w:spacing w:lineRule="atLeast" w:line="240"/>
                        <w:ind w:right="0" w:hanging="0"/>
                        <w:jc w:val="both"/>
                        <w:rPr/>
                      </w:pPr>
                      <w:r>
                        <w:rPr/>
                        <w:t>uygulama imar  planları konunun  önem ve aciliyetine binaen  uygun bulun-</w:t>
                      </w:r>
                    </w:p>
                    <w:p>
                      <w:pPr>
                        <w:pStyle w:val="Normal"/>
                        <w:spacing w:lineRule="atLeast" w:line="240"/>
                        <w:ind w:right="0" w:hanging="0"/>
                        <w:jc w:val="both"/>
                        <w:rPr/>
                      </w:pPr>
                      <w:r>
                        <w:rPr/>
                        <w:t>muştur.</w:t>
                      </w:r>
                    </w:p>
                    <w:p>
                      <w:pPr>
                        <w:pStyle w:val="ListeParagraf"/>
                        <w:spacing w:lineRule="atLeast" w:line="240" w:before="0" w:after="200"/>
                        <w:ind w:left="0" w:right="0" w:hanging="0"/>
                        <w:contextualSpacing/>
                        <w:jc w:val="both"/>
                        <w:rPr>
                          <w:sz w:val="24"/>
                          <w:szCs w:val="24"/>
                        </w:rPr>
                      </w:pPr>
                      <w:r>
                        <w:rPr>
                          <w:sz w:val="24"/>
                          <w:szCs w:val="24"/>
                        </w:rPr>
                        <w:t>“</w:t>
                      </w:r>
                      <w:r>
                        <w:rPr>
                          <w:sz w:val="24"/>
                          <w:szCs w:val="24"/>
                        </w:rPr>
                        <w:t>Teftiş döneminde  incelemeye  alınan,  İlimiz Merkez ilçe Zobran köyü 218</w:t>
                      </w:r>
                    </w:p>
                    <w:p>
                      <w:pPr>
                        <w:pStyle w:val="ListeParagraf"/>
                        <w:spacing w:lineRule="atLeast" w:line="240" w:before="0" w:after="200"/>
                        <w:ind w:left="0" w:right="0" w:hanging="0"/>
                        <w:contextualSpacing/>
                        <w:jc w:val="both"/>
                        <w:rPr/>
                      </w:pPr>
                      <w:r>
                        <w:rPr>
                          <w:sz w:val="24"/>
                          <w:szCs w:val="24"/>
                        </w:rPr>
                        <w:t>ada 1  parselin  “K”  iken  Akaryakıt ve LPG İstasyon alanı olarak değiştiril-</w:t>
                      </w:r>
                    </w:p>
                    <w:p>
                      <w:pPr>
                        <w:pStyle w:val="ListeParagraf"/>
                        <w:spacing w:lineRule="atLeast" w:line="240" w:before="0" w:after="200"/>
                        <w:ind w:left="0" w:right="0" w:hanging="0"/>
                        <w:contextualSpacing/>
                        <w:jc w:val="both"/>
                        <w:rPr>
                          <w:sz w:val="24"/>
                          <w:szCs w:val="24"/>
                        </w:rPr>
                      </w:pPr>
                      <w:r>
                        <w:rPr>
                          <w:sz w:val="24"/>
                          <w:szCs w:val="24"/>
                        </w:rPr>
                        <w:t>lmesi  ile  söz konusu  tadilatın üst  ölçekli plana  aykırı olması  hususu ince-</w:t>
                      </w:r>
                    </w:p>
                    <w:p>
                      <w:pPr>
                        <w:pStyle w:val="ListeParagraf"/>
                        <w:spacing w:lineRule="atLeast" w:line="240" w:before="0" w:after="200"/>
                        <w:ind w:left="0" w:right="0" w:hanging="0"/>
                        <w:contextualSpacing/>
                        <w:jc w:val="both"/>
                        <w:rPr>
                          <w:sz w:val="24"/>
                          <w:szCs w:val="24"/>
                        </w:rPr>
                      </w:pPr>
                      <w:r>
                        <w:rPr>
                          <w:sz w:val="24"/>
                          <w:szCs w:val="24"/>
                        </w:rPr>
                        <w:t xml:space="preserve">lendiğinde; 218  ada 1  parsel  malikinin 1989 tastikli  plandan  bu  yana “K: </w:t>
                      </w:r>
                    </w:p>
                    <w:p>
                      <w:pPr>
                        <w:pStyle w:val="ListeParagraf"/>
                        <w:spacing w:lineRule="atLeast" w:line="240" w:before="0" w:after="200"/>
                        <w:ind w:left="0" w:right="0" w:hanging="0"/>
                        <w:contextualSpacing/>
                        <w:jc w:val="both"/>
                        <w:rPr/>
                      </w:pPr>
                      <w:r>
                        <w:rPr>
                          <w:sz w:val="24"/>
                          <w:szCs w:val="24"/>
                        </w:rPr>
                        <w:t>konut dışı kentsel çalışma alanı “ olan  yerinde, eski plan ve mevzuata  göre</w:t>
                      </w:r>
                    </w:p>
                    <w:p>
                      <w:pPr>
                        <w:pStyle w:val="ListeParagraf"/>
                        <w:spacing w:lineRule="atLeast" w:line="240" w:before="0" w:after="200"/>
                        <w:ind w:left="0" w:right="0" w:hanging="0"/>
                        <w:contextualSpacing/>
                        <w:jc w:val="both"/>
                        <w:rPr/>
                      </w:pPr>
                      <w:r>
                        <w:rPr>
                          <w:sz w:val="24"/>
                          <w:szCs w:val="24"/>
                        </w:rPr>
                        <w:t>(K:</w:t>
                      </w:r>
                      <w:r>
                        <w:rPr/>
                        <w:t xml:space="preserve"> </w:t>
                      </w:r>
                      <w:r>
                        <w:rPr>
                          <w:sz w:val="24"/>
                          <w:szCs w:val="24"/>
                        </w:rPr>
                        <w:t>içinde  otel, motel, lokanta olan  bakım ve  AKARYAKIT İSTASYON-</w:t>
                      </w:r>
                    </w:p>
                    <w:p>
                      <w:pPr>
                        <w:pStyle w:val="ListeParagraf"/>
                        <w:spacing w:lineRule="atLeast" w:line="240" w:before="0" w:after="200"/>
                        <w:ind w:left="0" w:right="0" w:hanging="0"/>
                        <w:contextualSpacing/>
                        <w:jc w:val="both"/>
                        <w:rPr/>
                      </w:pPr>
                      <w:r>
                        <w:rPr>
                          <w:sz w:val="24"/>
                          <w:szCs w:val="24"/>
                        </w:rPr>
                        <w:t>LARI, resmi ve  sosyal tesisler, dumansız kokusuz  atık ve artık bırakmayan</w:t>
                      </w:r>
                    </w:p>
                    <w:p>
                      <w:pPr>
                        <w:pStyle w:val="ListeParagraf"/>
                        <w:spacing w:lineRule="atLeast" w:line="240" w:before="0" w:after="200"/>
                        <w:ind w:left="0" w:right="0" w:hanging="0"/>
                        <w:contextualSpacing/>
                        <w:jc w:val="both"/>
                        <w:rPr/>
                      </w:pPr>
                      <w:r>
                        <w:rPr>
                          <w:sz w:val="24"/>
                          <w:szCs w:val="24"/>
                        </w:rPr>
                        <w:t xml:space="preserve">ve  çevre  sağlığı  yönünden  tehlike  yaratmayan  imalathaneler ile patlayıcı </w:t>
                      </w:r>
                    </w:p>
                    <w:p>
                      <w:pPr>
                        <w:pStyle w:val="ListeParagraf"/>
                        <w:spacing w:lineRule="atLeast" w:line="240" w:before="0" w:after="200"/>
                        <w:ind w:left="0" w:right="0" w:hanging="0"/>
                        <w:contextualSpacing/>
                        <w:jc w:val="both"/>
                        <w:rPr/>
                      </w:pPr>
                      <w:r>
                        <w:rPr>
                          <w:sz w:val="24"/>
                          <w:szCs w:val="24"/>
                        </w:rPr>
                        <w:t>ve parlayıcı içermeyen depolar, iş hanları, turistik tesisler ile tır  parkı, kam-</w:t>
                      </w:r>
                    </w:p>
                    <w:p>
                      <w:pPr>
                        <w:pStyle w:val="ListeParagraf"/>
                        <w:spacing w:lineRule="atLeast" w:line="240" w:before="0" w:after="200"/>
                        <w:ind w:left="0" w:right="0" w:hanging="0"/>
                        <w:contextualSpacing/>
                        <w:jc w:val="both"/>
                        <w:rPr/>
                      </w:pPr>
                      <w:r>
                        <w:rPr>
                          <w:sz w:val="24"/>
                          <w:szCs w:val="24"/>
                        </w:rPr>
                        <w:t>yon garajı gibi tesisler yer alabilir.) akaryakıt istasyonu yapılabiliyorken, de-</w:t>
                      </w:r>
                    </w:p>
                    <w:p>
                      <w:pPr>
                        <w:pStyle w:val="ListeParagraf"/>
                        <w:spacing w:lineRule="atLeast" w:line="240" w:before="0" w:after="200"/>
                        <w:ind w:left="0" w:right="0" w:hanging="0"/>
                        <w:contextualSpacing/>
                        <w:jc w:val="both"/>
                        <w:rPr/>
                      </w:pPr>
                      <w:r>
                        <w:rPr>
                          <w:sz w:val="24"/>
                          <w:szCs w:val="24"/>
                        </w:rPr>
                        <w:t>ğişen plan ve mevzuata göre arsasına bu amaçla ruhsat alamaması sebebiyle,</w:t>
                      </w:r>
                    </w:p>
                    <w:p>
                      <w:pPr>
                        <w:pStyle w:val="ListeParagraf"/>
                        <w:spacing w:lineRule="atLeast" w:line="240" w:before="0" w:after="200"/>
                        <w:ind w:left="0" w:right="0" w:hanging="0"/>
                        <w:contextualSpacing/>
                        <w:jc w:val="both"/>
                        <w:rPr/>
                      </w:pPr>
                      <w:r>
                        <w:rPr>
                          <w:sz w:val="24"/>
                          <w:szCs w:val="24"/>
                        </w:rPr>
                        <w:t>planda “ K” olan yerin  “Akaryakıt ve LPG  istasyon alanı” olarak değiştiril-</w:t>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eParagraf"/>
                              <w:spacing w:lineRule="atLeast" w:line="240" w:before="0" w:after="200"/>
                              <w:ind w:left="0" w:right="0" w:hanging="0"/>
                              <w:contextualSpacing/>
                              <w:jc w:val="both"/>
                              <w:rPr/>
                            </w:pPr>
                            <w:r>
                              <w:rPr>
                                <w:sz w:val="24"/>
                                <w:szCs w:val="24"/>
                              </w:rPr>
                              <w:t>mesi talebi, Belediye Meclisinin 08.01.2013 tarihli oturumunda görüşülmüş</w:t>
                            </w:r>
                          </w:p>
                          <w:p>
                            <w:pPr>
                              <w:pStyle w:val="ListeParagraf"/>
                              <w:spacing w:lineRule="atLeast" w:line="240" w:before="0" w:after="200"/>
                              <w:ind w:left="0" w:right="0" w:hanging="0"/>
                              <w:contextualSpacing/>
                              <w:jc w:val="both"/>
                              <w:rPr/>
                            </w:pPr>
                            <w:r>
                              <w:rPr>
                                <w:sz w:val="24"/>
                                <w:szCs w:val="24"/>
                              </w:rPr>
                              <w:t>ve 1/6 sayılı kararla “Akaryakıt ve Lpg İstasyon alanı” olarak düzenlenmesi</w:t>
                            </w:r>
                          </w:p>
                          <w:p>
                            <w:pPr>
                              <w:pStyle w:val="ListeParagraf"/>
                              <w:spacing w:lineRule="atLeast" w:line="240" w:before="0" w:after="200"/>
                              <w:ind w:left="0" w:right="0" w:hanging="0"/>
                              <w:contextualSpacing/>
                              <w:jc w:val="both"/>
                              <w:rPr>
                                <w:sz w:val="24"/>
                                <w:szCs w:val="24"/>
                              </w:rPr>
                            </w:pPr>
                            <w:r>
                              <w:rPr>
                                <w:sz w:val="24"/>
                                <w:szCs w:val="24"/>
                              </w:rPr>
                              <w:t xml:space="preserve">uygun bulunmuştur. </w:t>
                            </w:r>
                          </w:p>
                          <w:p>
                            <w:pPr>
                              <w:pStyle w:val="ListeParagraf"/>
                              <w:spacing w:lineRule="atLeast" w:line="240"/>
                              <w:ind w:left="0" w:right="0" w:hanging="0"/>
                              <w:jc w:val="both"/>
                              <w:rPr/>
                            </w:pPr>
                            <w:r>
                              <w:rPr>
                                <w:sz w:val="24"/>
                                <w:szCs w:val="24"/>
                              </w:rPr>
                              <w:t>Aynı  parselle  ilgili  04.09.2013 tarih ve 8/103 sayılı Belediye Meclisimizin</w:t>
                            </w:r>
                          </w:p>
                          <w:p>
                            <w:pPr>
                              <w:pStyle w:val="ListeParagraf"/>
                              <w:spacing w:lineRule="atLeast" w:line="240"/>
                              <w:ind w:left="0" w:right="0" w:hanging="0"/>
                              <w:jc w:val="both"/>
                              <w:rPr/>
                            </w:pPr>
                            <w:r>
                              <w:rPr>
                                <w:sz w:val="24"/>
                                <w:szCs w:val="24"/>
                              </w:rPr>
                              <w:t>mizin kararında ise :  Karayollarının  uygun görüşü  ile bölgeye servis sağla-</w:t>
                            </w:r>
                          </w:p>
                          <w:p>
                            <w:pPr>
                              <w:pStyle w:val="ListeParagraf"/>
                              <w:spacing w:lineRule="atLeast" w:line="240"/>
                              <w:ind w:left="0" w:right="0" w:hanging="0"/>
                              <w:jc w:val="both"/>
                              <w:rPr/>
                            </w:pPr>
                            <w:r>
                              <w:rPr>
                                <w:sz w:val="24"/>
                                <w:szCs w:val="24"/>
                              </w:rPr>
                              <w:t>nabilmesi  için yan bağlantı  yollarının iptali ve kavşaktan  gelen yolun kara-</w:t>
                            </w:r>
                          </w:p>
                          <w:p>
                            <w:pPr>
                              <w:pStyle w:val="ListeParagraf"/>
                              <w:spacing w:lineRule="atLeast" w:line="240"/>
                              <w:ind w:left="0" w:right="0" w:hanging="0"/>
                              <w:jc w:val="both"/>
                              <w:rPr/>
                            </w:pPr>
                            <w:r>
                              <w:rPr>
                                <w:sz w:val="24"/>
                                <w:szCs w:val="24"/>
                              </w:rPr>
                              <w:t>yoluna dik olarak 15 m lik imar yolu olarak düzenlenmesine  karar verilmiş-</w:t>
                            </w:r>
                          </w:p>
                          <w:p>
                            <w:pPr>
                              <w:pStyle w:val="ListeParagraf"/>
                              <w:spacing w:lineRule="atLeast" w:line="240"/>
                              <w:ind w:left="0" w:right="0" w:hanging="0"/>
                              <w:jc w:val="both"/>
                              <w:rPr>
                                <w:color w:val="FF0000"/>
                                <w:sz w:val="24"/>
                                <w:szCs w:val="24"/>
                              </w:rPr>
                            </w:pPr>
                            <w:r>
                              <w:rPr>
                                <w:sz w:val="24"/>
                                <w:szCs w:val="24"/>
                              </w:rPr>
                              <w:t>tir.</w:t>
                            </w:r>
                          </w:p>
                          <w:p>
                            <w:pPr>
                              <w:pStyle w:val="Normal"/>
                              <w:spacing w:lineRule="atLeast" w:line="240"/>
                              <w:ind w:right="0" w:hanging="0"/>
                              <w:jc w:val="both"/>
                              <w:rPr/>
                            </w:pPr>
                            <w:r>
                              <w:rPr/>
                              <w:t>Alınan kararlarda talep sahibinin eski plan ve mevzuata göre müktesep  hak-</w:t>
                            </w:r>
                          </w:p>
                          <w:p>
                            <w:pPr>
                              <w:pStyle w:val="Normal"/>
                              <w:spacing w:lineRule="atLeast" w:line="240"/>
                              <w:ind w:right="0" w:hanging="0"/>
                              <w:jc w:val="both"/>
                              <w:rPr/>
                            </w:pPr>
                            <w:r>
                              <w:rPr/>
                              <w:t>kı bulunduğu, tadilatın onayı esnasında revizyon planlar kesinleşmediğinden</w:t>
                            </w:r>
                          </w:p>
                          <w:p>
                            <w:pPr>
                              <w:pStyle w:val="Normal"/>
                              <w:spacing w:lineRule="atLeast" w:line="240"/>
                              <w:ind w:right="0" w:hanging="0"/>
                              <w:jc w:val="both"/>
                              <w:rPr/>
                            </w:pPr>
                            <w:r>
                              <w:rPr/>
                              <w:t>eski plan notları dikkate alındığı ve plan notundaki olası değişiklikler tahmin</w:t>
                            </w:r>
                          </w:p>
                          <w:p>
                            <w:pPr>
                              <w:pStyle w:val="Normal"/>
                              <w:spacing w:lineRule="atLeast" w:line="240"/>
                              <w:ind w:right="0" w:hanging="0"/>
                              <w:jc w:val="both"/>
                              <w:rPr/>
                            </w:pPr>
                            <w:r>
                              <w:rPr/>
                              <w:t>edilemediğinden (değişen “K” tanımı sebebiyle) sehven hata yapılması, her iki fonksiyon da çalışma alanı olduğu için 1/5000 tadilat hazırlanması gerekme-</w:t>
                            </w:r>
                          </w:p>
                          <w:p>
                            <w:pPr>
                              <w:pStyle w:val="Normal"/>
                              <w:spacing w:lineRule="atLeast" w:line="240"/>
                              <w:ind w:right="0" w:hanging="0"/>
                              <w:jc w:val="both"/>
                              <w:rPr/>
                            </w:pPr>
                            <w:r>
                              <w:rPr/>
                              <w:t>diğinin  düşünülmesi,  1/1000  ve 1/5000  revizyon planlarda da,  plan  onay</w:t>
                            </w:r>
                          </w:p>
                          <w:p>
                            <w:pPr>
                              <w:pStyle w:val="Normal"/>
                              <w:spacing w:lineRule="atLeast" w:line="240"/>
                              <w:ind w:right="0" w:hanging="0"/>
                              <w:jc w:val="both"/>
                              <w:rPr/>
                            </w:pPr>
                            <w:r>
                              <w:rPr/>
                              <w:t>sürecinde alınan tadilat  kararlarının sehven atlanması sonucu hata  oluştuğu</w:t>
                            </w:r>
                          </w:p>
                          <w:p>
                            <w:pPr>
                              <w:pStyle w:val="Normal"/>
                              <w:spacing w:lineRule="atLeast" w:line="240"/>
                              <w:ind w:right="0" w:hanging="0"/>
                              <w:jc w:val="both"/>
                              <w:rPr/>
                            </w:pPr>
                            <w:r>
                              <w:rPr/>
                              <w:t>oluştuğu gözlenmiştir. Teftiş esnasında incelemeye alınan bu konuda yapılan</w:t>
                            </w:r>
                          </w:p>
                          <w:p>
                            <w:pPr>
                              <w:pStyle w:val="Normal"/>
                              <w:spacing w:lineRule="atLeast" w:line="240"/>
                              <w:ind w:right="0" w:hanging="0"/>
                              <w:jc w:val="both"/>
                              <w:rPr/>
                            </w:pPr>
                            <w:r>
                              <w:rPr/>
                              <w:t>hataların düzeltilebilmesi için,  incelemeye konu  08.01.2013 tarih ve 1/6 sa-</w:t>
                            </w:r>
                          </w:p>
                          <w:p>
                            <w:pPr>
                              <w:pStyle w:val="Normal"/>
                              <w:spacing w:lineRule="atLeast" w:line="240"/>
                              <w:ind w:right="0" w:hanging="0"/>
                              <w:jc w:val="both"/>
                              <w:rPr/>
                            </w:pPr>
                            <w:r>
                              <w:rPr/>
                              <w:t>yılı  Belediye Meclis kararının iptalinin uygun olacağı kanaatine  varılmıştır.</w:t>
                            </w:r>
                          </w:p>
                          <w:p>
                            <w:pPr>
                              <w:pStyle w:val="Normal"/>
                              <w:spacing w:lineRule="atLeast" w:line="240"/>
                              <w:ind w:right="0" w:hanging="0"/>
                              <w:jc w:val="both"/>
                              <w:rPr/>
                            </w:pPr>
                            <w:r>
                              <w:rPr/>
                              <w:t>İlgili  kararın  iptalinin uygun  bulunması  halinde İptal edilen planla  alakalı</w:t>
                            </w:r>
                          </w:p>
                          <w:p>
                            <w:pPr>
                              <w:pStyle w:val="Normal"/>
                              <w:spacing w:lineRule="atLeast" w:line="240"/>
                              <w:ind w:right="0" w:hanging="0"/>
                              <w:jc w:val="both"/>
                              <w:rPr/>
                            </w:pPr>
                            <w:r>
                              <w:rPr/>
                              <w:t>Belediyemiz  şehir  plancısı tarafından  hazırlanan 1/5000 ölçekli,  218 ada 1</w:t>
                            </w:r>
                          </w:p>
                          <w:p>
                            <w:pPr>
                              <w:pStyle w:val="Normal"/>
                              <w:spacing w:lineRule="atLeast" w:line="240"/>
                              <w:ind w:right="0" w:hanging="0"/>
                              <w:jc w:val="both"/>
                              <w:rPr/>
                            </w:pPr>
                            <w:r>
                              <w:rPr/>
                              <w:t>Parselin  Akaryakıt  ve LPG  istasyon alanı olarak düzenlendiği  nazım plan</w:t>
                            </w:r>
                          </w:p>
                          <w:p>
                            <w:pPr>
                              <w:pStyle w:val="Normal"/>
                              <w:spacing w:lineRule="atLeast" w:line="240"/>
                              <w:ind w:right="0" w:hanging="0"/>
                              <w:jc w:val="both"/>
                              <w:rPr/>
                            </w:pPr>
                            <w:r>
                              <w:rPr/>
                              <w:t>teklifi ile nazım plan teklifine uygun olarak hazırlanmış olan 1/1000 ölçekli</w:t>
                            </w:r>
                          </w:p>
                          <w:p>
                            <w:pPr>
                              <w:pStyle w:val="Normal"/>
                              <w:spacing w:lineRule="atLeast" w:line="240"/>
                              <w:ind w:right="0" w:hanging="0"/>
                              <w:jc w:val="both"/>
                              <w:rPr/>
                            </w:pPr>
                            <w:r>
                              <w:rPr/>
                              <w:t>uygulama imar  planları konunun  önem ve aciliyetine binaen  uygun  bulun-</w:t>
                            </w:r>
                          </w:p>
                          <w:p>
                            <w:pPr>
                              <w:pStyle w:val="Normal"/>
                              <w:spacing w:lineRule="atLeast" w:line="240"/>
                              <w:ind w:right="0" w:hanging="0"/>
                              <w:jc w:val="both"/>
                              <w:rPr/>
                            </w:pPr>
                            <w:r>
                              <w:rPr/>
                              <w:t>muştur” şekli ili oya sunuldu. Yapılan  oylama  sonunda oy birliği  ile kabul</w:t>
                            </w:r>
                          </w:p>
                          <w:p>
                            <w:pPr>
                              <w:pStyle w:val="Normal"/>
                              <w:spacing w:lineRule="atLeast" w:line="240"/>
                              <w:ind w:right="0" w:hanging="0"/>
                              <w:jc w:val="both"/>
                              <w:rPr/>
                            </w:pPr>
                            <w:r>
                              <w:rPr/>
                              <w:t>edildi.</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DzMetin"/>
                              <w:jc w:val="both"/>
                              <w:rPr/>
                            </w:pPr>
                            <w:r>
                              <w:rPr>
                                <w:rFonts w:cs="Times New Roman" w:ascii="Times New Roman" w:hAnsi="Times New Roman"/>
                                <w:sz w:val="24"/>
                                <w:szCs w:val="24"/>
                              </w:rPr>
                              <w:t>Özeti                    : Teftiş döneminde incelemeye alınan, İlimiz Merkez ilçe Ergenekon mahallesi 68 ada 55 parselin resmi kurum alanı iken ticari alan olarak değiştirilmesi ile ilgili tadilatın, üst ölçekli plana aykırı olması hususu incelendiğinde; 68 ada 55 parsel plan değişikliğinin İl Özel İdaresi Emlak istimlak Müdürlüğünün 22.02.2011 tarih 80 sayılı talebi ile Belediye Meclisimizin 06.07.2011 tarih ve 7/109 kararı ile kurum menfaatleri gözetilerek gerçekleştirildiği, parselin 500 m² civarında olması sebebiyle nazım planda düzeltmeyi gerektirmeyecek büyüklükte olduğunun düşünülmesi gibi sebeplerle 1/5000 ölçekli plan değişikliğinin onaylanmasının atlandığı fark edilmiştir. Sehven yapılan hatanın düzeltilebilmesi için 68 ada 55 parselin fonksiyonunun değiştirildiği Belediye Meclisimizin 06.07.2011 tarih ve 7/109 kararının iptalinin uygun olacağı kanaatine varılmıştır. Kararın iptali halinde,  İptal edilen planla al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eParagraf"/>
                        <w:spacing w:lineRule="atLeast" w:line="240" w:before="0" w:after="200"/>
                        <w:ind w:left="0" w:right="0" w:hanging="0"/>
                        <w:contextualSpacing/>
                        <w:jc w:val="both"/>
                        <w:rPr/>
                      </w:pPr>
                      <w:r>
                        <w:rPr>
                          <w:sz w:val="24"/>
                          <w:szCs w:val="24"/>
                        </w:rPr>
                        <w:t>mesi talebi, Belediye Meclisinin 08.01.2013 tarihli oturumunda görüşülmüş</w:t>
                      </w:r>
                    </w:p>
                    <w:p>
                      <w:pPr>
                        <w:pStyle w:val="ListeParagraf"/>
                        <w:spacing w:lineRule="atLeast" w:line="240" w:before="0" w:after="200"/>
                        <w:ind w:left="0" w:right="0" w:hanging="0"/>
                        <w:contextualSpacing/>
                        <w:jc w:val="both"/>
                        <w:rPr/>
                      </w:pPr>
                      <w:r>
                        <w:rPr>
                          <w:sz w:val="24"/>
                          <w:szCs w:val="24"/>
                        </w:rPr>
                        <w:t>ve 1/6 sayılı kararla “Akaryakıt ve Lpg İstasyon alanı” olarak düzenlenmesi</w:t>
                      </w:r>
                    </w:p>
                    <w:p>
                      <w:pPr>
                        <w:pStyle w:val="ListeParagraf"/>
                        <w:spacing w:lineRule="atLeast" w:line="240" w:before="0" w:after="200"/>
                        <w:ind w:left="0" w:right="0" w:hanging="0"/>
                        <w:contextualSpacing/>
                        <w:jc w:val="both"/>
                        <w:rPr>
                          <w:sz w:val="24"/>
                          <w:szCs w:val="24"/>
                        </w:rPr>
                      </w:pPr>
                      <w:r>
                        <w:rPr>
                          <w:sz w:val="24"/>
                          <w:szCs w:val="24"/>
                        </w:rPr>
                        <w:t xml:space="preserve">uygun bulunmuştur. </w:t>
                      </w:r>
                    </w:p>
                    <w:p>
                      <w:pPr>
                        <w:pStyle w:val="ListeParagraf"/>
                        <w:spacing w:lineRule="atLeast" w:line="240"/>
                        <w:ind w:left="0" w:right="0" w:hanging="0"/>
                        <w:jc w:val="both"/>
                        <w:rPr/>
                      </w:pPr>
                      <w:r>
                        <w:rPr>
                          <w:sz w:val="24"/>
                          <w:szCs w:val="24"/>
                        </w:rPr>
                        <w:t>Aynı  parselle  ilgili  04.09.2013 tarih ve 8/103 sayılı Belediye Meclisimizin</w:t>
                      </w:r>
                    </w:p>
                    <w:p>
                      <w:pPr>
                        <w:pStyle w:val="ListeParagraf"/>
                        <w:spacing w:lineRule="atLeast" w:line="240"/>
                        <w:ind w:left="0" w:right="0" w:hanging="0"/>
                        <w:jc w:val="both"/>
                        <w:rPr/>
                      </w:pPr>
                      <w:r>
                        <w:rPr>
                          <w:sz w:val="24"/>
                          <w:szCs w:val="24"/>
                        </w:rPr>
                        <w:t>mizin kararında ise :  Karayollarının  uygun görüşü  ile bölgeye servis sağla-</w:t>
                      </w:r>
                    </w:p>
                    <w:p>
                      <w:pPr>
                        <w:pStyle w:val="ListeParagraf"/>
                        <w:spacing w:lineRule="atLeast" w:line="240"/>
                        <w:ind w:left="0" w:right="0" w:hanging="0"/>
                        <w:jc w:val="both"/>
                        <w:rPr/>
                      </w:pPr>
                      <w:r>
                        <w:rPr>
                          <w:sz w:val="24"/>
                          <w:szCs w:val="24"/>
                        </w:rPr>
                        <w:t>nabilmesi  için yan bağlantı  yollarının iptali ve kavşaktan  gelen yolun kara-</w:t>
                      </w:r>
                    </w:p>
                    <w:p>
                      <w:pPr>
                        <w:pStyle w:val="ListeParagraf"/>
                        <w:spacing w:lineRule="atLeast" w:line="240"/>
                        <w:ind w:left="0" w:right="0" w:hanging="0"/>
                        <w:jc w:val="both"/>
                        <w:rPr/>
                      </w:pPr>
                      <w:r>
                        <w:rPr>
                          <w:sz w:val="24"/>
                          <w:szCs w:val="24"/>
                        </w:rPr>
                        <w:t>yoluna dik olarak 15 m lik imar yolu olarak düzenlenmesine  karar verilmiş-</w:t>
                      </w:r>
                    </w:p>
                    <w:p>
                      <w:pPr>
                        <w:pStyle w:val="ListeParagraf"/>
                        <w:spacing w:lineRule="atLeast" w:line="240"/>
                        <w:ind w:left="0" w:right="0" w:hanging="0"/>
                        <w:jc w:val="both"/>
                        <w:rPr>
                          <w:color w:val="FF0000"/>
                          <w:sz w:val="24"/>
                          <w:szCs w:val="24"/>
                        </w:rPr>
                      </w:pPr>
                      <w:r>
                        <w:rPr>
                          <w:sz w:val="24"/>
                          <w:szCs w:val="24"/>
                        </w:rPr>
                        <w:t>tir.</w:t>
                      </w:r>
                    </w:p>
                    <w:p>
                      <w:pPr>
                        <w:pStyle w:val="Normal"/>
                        <w:spacing w:lineRule="atLeast" w:line="240"/>
                        <w:ind w:right="0" w:hanging="0"/>
                        <w:jc w:val="both"/>
                        <w:rPr/>
                      </w:pPr>
                      <w:r>
                        <w:rPr/>
                        <w:t>Alınan kararlarda talep sahibinin eski plan ve mevzuata göre müktesep  hak-</w:t>
                      </w:r>
                    </w:p>
                    <w:p>
                      <w:pPr>
                        <w:pStyle w:val="Normal"/>
                        <w:spacing w:lineRule="atLeast" w:line="240"/>
                        <w:ind w:right="0" w:hanging="0"/>
                        <w:jc w:val="both"/>
                        <w:rPr/>
                      </w:pPr>
                      <w:r>
                        <w:rPr/>
                        <w:t>kı bulunduğu, tadilatın onayı esnasında revizyon planlar kesinleşmediğinden</w:t>
                      </w:r>
                    </w:p>
                    <w:p>
                      <w:pPr>
                        <w:pStyle w:val="Normal"/>
                        <w:spacing w:lineRule="atLeast" w:line="240"/>
                        <w:ind w:right="0" w:hanging="0"/>
                        <w:jc w:val="both"/>
                        <w:rPr/>
                      </w:pPr>
                      <w:r>
                        <w:rPr/>
                        <w:t>eski plan notları dikkate alındığı ve plan notundaki olası değişiklikler tahmin</w:t>
                      </w:r>
                    </w:p>
                    <w:p>
                      <w:pPr>
                        <w:pStyle w:val="Normal"/>
                        <w:spacing w:lineRule="atLeast" w:line="240"/>
                        <w:ind w:right="0" w:hanging="0"/>
                        <w:jc w:val="both"/>
                        <w:rPr/>
                      </w:pPr>
                      <w:r>
                        <w:rPr/>
                        <w:t>edilemediğinden (değişen “K” tanımı sebebiyle) sehven hata yapılması, her iki fonksiyon da çalışma alanı olduğu için 1/5000 tadilat hazırlanması gerekme-</w:t>
                      </w:r>
                    </w:p>
                    <w:p>
                      <w:pPr>
                        <w:pStyle w:val="Normal"/>
                        <w:spacing w:lineRule="atLeast" w:line="240"/>
                        <w:ind w:right="0" w:hanging="0"/>
                        <w:jc w:val="both"/>
                        <w:rPr/>
                      </w:pPr>
                      <w:r>
                        <w:rPr/>
                        <w:t>diğinin  düşünülmesi,  1/1000  ve 1/5000  revizyon planlarda da,  plan  onay</w:t>
                      </w:r>
                    </w:p>
                    <w:p>
                      <w:pPr>
                        <w:pStyle w:val="Normal"/>
                        <w:spacing w:lineRule="atLeast" w:line="240"/>
                        <w:ind w:right="0" w:hanging="0"/>
                        <w:jc w:val="both"/>
                        <w:rPr/>
                      </w:pPr>
                      <w:r>
                        <w:rPr/>
                        <w:t>sürecinde alınan tadilat  kararlarının sehven atlanması sonucu hata  oluştuğu</w:t>
                      </w:r>
                    </w:p>
                    <w:p>
                      <w:pPr>
                        <w:pStyle w:val="Normal"/>
                        <w:spacing w:lineRule="atLeast" w:line="240"/>
                        <w:ind w:right="0" w:hanging="0"/>
                        <w:jc w:val="both"/>
                        <w:rPr/>
                      </w:pPr>
                      <w:r>
                        <w:rPr/>
                        <w:t>oluştuğu gözlenmiştir. Teftiş esnasında incelemeye alınan bu konuda yapılan</w:t>
                      </w:r>
                    </w:p>
                    <w:p>
                      <w:pPr>
                        <w:pStyle w:val="Normal"/>
                        <w:spacing w:lineRule="atLeast" w:line="240"/>
                        <w:ind w:right="0" w:hanging="0"/>
                        <w:jc w:val="both"/>
                        <w:rPr/>
                      </w:pPr>
                      <w:r>
                        <w:rPr/>
                        <w:t>hataların düzeltilebilmesi için,  incelemeye konu  08.01.2013 tarih ve 1/6 sa-</w:t>
                      </w:r>
                    </w:p>
                    <w:p>
                      <w:pPr>
                        <w:pStyle w:val="Normal"/>
                        <w:spacing w:lineRule="atLeast" w:line="240"/>
                        <w:ind w:right="0" w:hanging="0"/>
                        <w:jc w:val="both"/>
                        <w:rPr/>
                      </w:pPr>
                      <w:r>
                        <w:rPr/>
                        <w:t>yılı  Belediye Meclis kararının iptalinin uygun olacağı kanaatine  varılmıştır.</w:t>
                      </w:r>
                    </w:p>
                    <w:p>
                      <w:pPr>
                        <w:pStyle w:val="Normal"/>
                        <w:spacing w:lineRule="atLeast" w:line="240"/>
                        <w:ind w:right="0" w:hanging="0"/>
                        <w:jc w:val="both"/>
                        <w:rPr/>
                      </w:pPr>
                      <w:r>
                        <w:rPr/>
                        <w:t>İlgili  kararın  iptalinin uygun  bulunması  halinde İptal edilen planla  alakalı</w:t>
                      </w:r>
                    </w:p>
                    <w:p>
                      <w:pPr>
                        <w:pStyle w:val="Normal"/>
                        <w:spacing w:lineRule="atLeast" w:line="240"/>
                        <w:ind w:right="0" w:hanging="0"/>
                        <w:jc w:val="both"/>
                        <w:rPr/>
                      </w:pPr>
                      <w:r>
                        <w:rPr/>
                        <w:t>Belediyemiz  şehir  plancısı tarafından  hazırlanan 1/5000 ölçekli,  218 ada 1</w:t>
                      </w:r>
                    </w:p>
                    <w:p>
                      <w:pPr>
                        <w:pStyle w:val="Normal"/>
                        <w:spacing w:lineRule="atLeast" w:line="240"/>
                        <w:ind w:right="0" w:hanging="0"/>
                        <w:jc w:val="both"/>
                        <w:rPr/>
                      </w:pPr>
                      <w:r>
                        <w:rPr/>
                        <w:t>Parselin  Akaryakıt  ve LPG  istasyon alanı olarak düzenlendiği  nazım plan</w:t>
                      </w:r>
                    </w:p>
                    <w:p>
                      <w:pPr>
                        <w:pStyle w:val="Normal"/>
                        <w:spacing w:lineRule="atLeast" w:line="240"/>
                        <w:ind w:right="0" w:hanging="0"/>
                        <w:jc w:val="both"/>
                        <w:rPr/>
                      </w:pPr>
                      <w:r>
                        <w:rPr/>
                        <w:t>teklifi ile nazım plan teklifine uygun olarak hazırlanmış olan 1/1000 ölçekli</w:t>
                      </w:r>
                    </w:p>
                    <w:p>
                      <w:pPr>
                        <w:pStyle w:val="Normal"/>
                        <w:spacing w:lineRule="atLeast" w:line="240"/>
                        <w:ind w:right="0" w:hanging="0"/>
                        <w:jc w:val="both"/>
                        <w:rPr/>
                      </w:pPr>
                      <w:r>
                        <w:rPr/>
                        <w:t>uygulama imar  planları konunun  önem ve aciliyetine binaen  uygun  bulun-</w:t>
                      </w:r>
                    </w:p>
                    <w:p>
                      <w:pPr>
                        <w:pStyle w:val="Normal"/>
                        <w:spacing w:lineRule="atLeast" w:line="240"/>
                        <w:ind w:right="0" w:hanging="0"/>
                        <w:jc w:val="both"/>
                        <w:rPr/>
                      </w:pPr>
                      <w:r>
                        <w:rPr/>
                        <w:t>muştur” şekli ili oya sunuldu. Yapılan  oylama  sonunda oy birliği  ile kabul</w:t>
                      </w:r>
                    </w:p>
                    <w:p>
                      <w:pPr>
                        <w:pStyle w:val="Normal"/>
                        <w:spacing w:lineRule="atLeast" w:line="240"/>
                        <w:ind w:right="0" w:hanging="0"/>
                        <w:jc w:val="both"/>
                        <w:rPr/>
                      </w:pPr>
                      <w:r>
                        <w:rPr/>
                        <w:t>edildi.</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DzMetin"/>
                        <w:jc w:val="both"/>
                        <w:rPr/>
                      </w:pPr>
                      <w:r>
                        <w:rPr>
                          <w:rFonts w:cs="Times New Roman" w:ascii="Times New Roman" w:hAnsi="Times New Roman"/>
                          <w:sz w:val="24"/>
                          <w:szCs w:val="24"/>
                        </w:rPr>
                        <w:t>Özeti                    : Teftiş döneminde incelemeye alınan, İlimiz Merkez ilçe Ergenekon mahallesi 68 ada 55 parselin resmi kurum alanı iken ticari alan olarak değiştirilmesi ile ilgili tadilatın, üst ölçekli plana aykırı olması hususu incelendiğinde; 68 ada 55 parsel plan değişikliğinin İl Özel İdaresi Emlak istimlak Müdürlüğünün 22.02.2011 tarih 80 sayılı talebi ile Belediye Meclisimizin 06.07.2011 tarih ve 7/109 kararı ile kurum menfaatleri gözetilerek gerçekleştirildiği, parselin 500 m² civarında olması sebebiyle nazım planda düzeltmeyi gerektirmeyecek büyüklükte olduğunun düşünülmesi gibi sebeplerle 1/5000 ölçekli plan değişikliğinin onaylanmasının atlandığı fark edilmiştir. Sehven yapılan hatanın düzeltilebilmesi için 68 ada 55 parselin fonksiyonunun değiştirildiği Belediye Meclisimizin 06.07.2011 tarih ve 7/109 kararının iptalinin uygun olacağı kanaatine varılmıştır. Kararın iptali halinde,  İptal edilen planla al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alı Belediyemiz şehir plancısı tarafından  hazırlanan 1/5000 ölçekli, 68 ada 55 parselin ticari alan olarak düzenlendiği nazım plan teklifi ile bu plana uygun olarak hazırlanmış 1/1000 ölçekli uygulama imar planı teklifi komisyonumuzca uygun bulunmuştur.     </w:t>
                            </w:r>
                          </w:p>
                          <w:p>
                            <w:pPr>
                              <w:pStyle w:val="Normal"/>
                              <w:jc w:val="both"/>
                              <w:rPr/>
                            </w:pPr>
                            <w:r>
                              <w:rPr/>
                              <w:t>“</w:t>
                            </w:r>
                            <w:r>
                              <w:rPr/>
                              <w:t xml:space="preserve">Teftiş döneminde incelemeye alınan, İlimiz Merkez ilçe Ergenekon mahallesi 68 ada 55 parselin resmi kurum alanı iken ticari alan olarak değiştirilmesi ile ilgili tadilatın, üst ölçekli plana aykırı olması hususu incelendiğinde; 68 ada 55 parsel plan değişikliğinin İl Özel İdaresi Emlak istimlak Müdürlüğünün 22.02.2011 tarih 80 sayılı talebi ile Belediye Meclisimizin 06.07.2011 tarih ve 7/109 kararı ile kurum menfaatleri gözetilerek gerçekleştirildiği, parselin 500 m² civarında olması sebebiyle nazım planda düzeltmeyi gerektirmeyecek büyüklükte olduğunun düşünülmesi gibi sebeplerle 1/5000 ölçekli plan değişikliğinin onaylanmasının atlandığı fark edilmiştir. Sehven yapılan hatanın düzeltilebilmesi için 68 ada 55 parselin fonksiyonunun değiştirildiği Belediye Meclisimizin 06.07.2011 tarih ve 7/109 kararının iptalinin uygun olacağı kanaatine varılmıştır. Kararın iptali halinde, İptal edilen planla alakalı Belediyemiz şehir plancısı tarafından  hazırlanan 1/5000 ölçekli, 68 ada 55 parselin ticari alan olarak düzenlendiği nazım plan teklifi ile bu plana uygun olarak hazırlanmış 1/1000 ölçekli uygulama imar planı teklif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Belediye Meclisimizin 01.10.2009 tarih ve 6/169 sayılı kararıyla yeşil alana dönüştürülmüş olup bu kapsamda yıllarca kente kazandırılamayan ve kent meydanı projesiyle oldukça büyük bir planlama yapılarak kapsamlı şekilde  çevresiyle  değerlendirilmiştir.  04.07.2012 tasdikli  1/5000  nazı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alı Belediyemiz şehir plancısı tarafından  hazırlanan 1/5000 ölçekli, 68 ada 55 parselin ticari alan olarak düzenlendiği nazım plan teklifi ile bu plana uygun olarak hazırlanmış 1/1000 ölçekli uygulama imar planı teklifi komisyonumuzca uygun bulunmuştur.     </w:t>
                      </w:r>
                    </w:p>
                    <w:p>
                      <w:pPr>
                        <w:pStyle w:val="Normal"/>
                        <w:jc w:val="both"/>
                        <w:rPr/>
                      </w:pPr>
                      <w:r>
                        <w:rPr/>
                        <w:t>“</w:t>
                      </w:r>
                      <w:r>
                        <w:rPr/>
                        <w:t xml:space="preserve">Teftiş döneminde incelemeye alınan, İlimiz Merkez ilçe Ergenekon mahallesi 68 ada 55 parselin resmi kurum alanı iken ticari alan olarak değiştirilmesi ile ilgili tadilatın, üst ölçekli plana aykırı olması hususu incelendiğinde; 68 ada 55 parsel plan değişikliğinin İl Özel İdaresi Emlak istimlak Müdürlüğünün 22.02.2011 tarih 80 sayılı talebi ile Belediye Meclisimizin 06.07.2011 tarih ve 7/109 kararı ile kurum menfaatleri gözetilerek gerçekleştirildiği, parselin 500 m² civarında olması sebebiyle nazım planda düzeltmeyi gerektirmeyecek büyüklükte olduğunun düşünülmesi gibi sebeplerle 1/5000 ölçekli plan değişikliğinin onaylanmasının atlandığı fark edilmiştir. Sehven yapılan hatanın düzeltilebilmesi için 68 ada 55 parselin fonksiyonunun değiştirildiği Belediye Meclisimizin 06.07.2011 tarih ve 7/109 kararının iptalinin uygun olacağı kanaatine varılmıştır. Kararın iptali halinde, İptal edilen planla alakalı Belediyemiz şehir plancısı tarafından  hazırlanan 1/5000 ölçekli, 68 ada 55 parselin ticari alan olarak düzenlendiği nazım plan teklifi ile bu plana uygun olarak hazırlanmış 1/1000 ölçekli uygulama imar planı teklifi komisyonumuzca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Belediye Meclisimizin 01.10.2009 tarih ve 6/169 sayılı kararıyla yeşil alana dönüştürülmüş olup bu kapsamda yıllarca kente kazandırılamayan ve kent meydanı projesiyle oldukça büyük bir planlama yapılarak kapsamlı şekilde  çevresiyle  değerlendirilmiştir.  04.07.2012 tasdikli  1/5000  nazı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mar planında bu parselde yapılan tadilatın çok küçük gözüktüğünden sehven atlandığı görülmüş, parseldeki ticari alan uygulaması menfaatler güdülerek yapıldığı ileri sürülmüş olup, ticari alana eş değer yeşil alan planlanması gerektiği görülmüş, tadilatın mevzuata uygun olarak yeniden değerlendirilebilmesi için süre yeterli gelmediğinden konunun yeniden komisyonumuza havale edilmesi uygun bulunmuştur.</w:t>
                            </w:r>
                          </w:p>
                          <w:p>
                            <w:pPr>
                              <w:pStyle w:val="Normal"/>
                              <w:jc w:val="both"/>
                              <w:rPr/>
                            </w:pPr>
                            <w:r>
                              <w:rPr/>
                              <w:t>“</w:t>
                            </w:r>
                            <w:r>
                              <w:rPr/>
                              <w:t xml:space="preserve">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Belediye Meclisimizin 01.10.2009 tarih ve 6/169 sayılı kararıyla yeşil alana dönüştürülmüş olup bu kapsamda yıllarca kente kazandırılamayan ve kent meydanı projesiyle oldukça büyük bir planlama yapılarak kapsamlı şekilde çevresiyle değerlendirilmiştir. 04.07.2012 tasdikli 1/5000 nazım imar planında bu parselde yapılan tadilatın çok küçük gözüktüğünden sehven atlandığı görülmüş, parseldeki ticari alan uygulaması menfaatler güdülerek yapıldığı ileri sürülmüş olup, ticari alana eş değer yeşil alan planlanması gerektiği görülmüş, tadilatın mevzuata uygun olarak yeniden değerlendirilebilmesi için süre yeterli gelmediğinden konunun yeniden komisyonumuza havale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Teftiş  döneminde  incelemeye  alınan,  İlimiz  Merkez </w:t>
                            </w:r>
                          </w:p>
                          <w:p>
                            <w:pPr>
                              <w:pStyle w:val="Normal"/>
                              <w:jc w:val="both"/>
                              <w:rPr/>
                            </w:pPr>
                            <w:r>
                              <w:rPr/>
                              <w:t>Yeşil Mahalle 217 ada 156 parselin, Yüksek Öğrenim Kredi ve Yurtlar Kurumu Genel Müdürlüğünün talebi ile  Belediye Meclisimizin 05.10.2011 tarih ve 9/136 sayılı kararıyla tamamı yurt alanı olarak düzenlenmesi şeklindeki plan değişikliğinin üst ölçekli plana aykırı olması hususu incelendiğinde; Kredi ve Yurtlar Kurumu talebi ile Esentepe TOKİ konutlarının kamulaştırılarak yurt olarak kullanılması amacıyla yapılan plan tadilatı esnasında sehven 1/5000 plan değişikliğinin onaylanmadığı görülmekle beraber, 02.10.2013 tarih ve 9 nolu Belediye Meclis oturum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mar planında bu parselde yapılan tadilatın çok küçük gözüktüğünden sehven atlandığı görülmüş, parseldeki ticari alan uygulaması menfaatler güdülerek yapıldığı ileri sürülmüş olup, ticari alana eş değer yeşil alan planlanması gerektiği görülmüş, tadilatın mevzuata uygun olarak yeniden değerlendirilebilmesi için süre yeterli gelmediğinden konunun yeniden komisyonumuza havale edilmesi uygun bulunmuştur.</w:t>
                      </w:r>
                    </w:p>
                    <w:p>
                      <w:pPr>
                        <w:pStyle w:val="Normal"/>
                        <w:jc w:val="both"/>
                        <w:rPr/>
                      </w:pPr>
                      <w:r>
                        <w:rPr/>
                        <w:t>“</w:t>
                      </w:r>
                      <w:r>
                        <w:rPr/>
                        <w:t xml:space="preserve">Teftiş döneminde incelemeye alınan, İlimiz Merkez Yenişehir Mahallesi 68 adada imar planına göre tamamı park alanı olan 170 parselde, 01.02.2012 tarihli Belediye Meclisinin 2/30 sayılı kararıyla kısmen ticaret alanı düzenlenmesi şeklindeki plan değişikliğinin, yapılaşmaya açılan alan kadar yeşil alan artırılmadığı, kamusal alanda terkler yapılmadan özel kullanıma yönelik alan ayrıldığı gibi sebeplerle incelemeye alındığı görülmüş; parsel üzerindeki lojman binalarının kamulaştırılarak yıkıldığı parselin şehir girişinde merkezi bir alanda konumlanan parseldeki değişikliğin herhangi bir  yoğunluk artışına sebebiyet vermeyeceğinden yapılaşma koşullarının 400m2 taban alanlı, 1 katlı maksimum bina yüksekliği 3.50 m olarak düzenlendiği görülmüştür.  Söz konusu alan evvelce (1994 tastikli planlarda) İdari Tesis Alanı iken Belediye Meclisimizin 01.10.2009 tarih ve 6/169 sayılı kararıyla yeşil alana dönüştürülmüş olup bu kapsamda yıllarca kente kazandırılamayan ve kent meydanı projesiyle oldukça büyük bir planlama yapılarak kapsamlı şekilde çevresiyle değerlendirilmiştir. 04.07.2012 tasdikli 1/5000 nazım imar planında bu parselde yapılan tadilatın çok küçük gözüktüğünden sehven atlandığı görülmüş, parseldeki ticari alan uygulaması menfaatler güdülerek yapıldığı ileri sürülmüş olup, ticari alana eş değer yeşil alan planlanması gerektiği görülmüş, tadilatın mevzuata uygun olarak yeniden değerlendirilebilmesi için süre yeterli gelmediğinden konunun yeniden komisyonumuza havale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Teftiş  döneminde  incelemeye  alınan,  İlimiz  Merkez </w:t>
                      </w:r>
                    </w:p>
                    <w:p>
                      <w:pPr>
                        <w:pStyle w:val="Normal"/>
                        <w:jc w:val="both"/>
                        <w:rPr/>
                      </w:pPr>
                      <w:r>
                        <w:rPr/>
                        <w:t>Yeşil Mahalle 217 ada 156 parselin, Yüksek Öğrenim Kredi ve Yurtlar Kurumu Genel Müdürlüğünün talebi ile  Belediye Meclisimizin 05.10.2011 tarih ve 9/136 sayılı kararıyla tamamı yurt alanı olarak düzenlenmesi şeklindeki plan değişikliğinin üst ölçekli plana aykırı olması hususu incelendiğinde; Kredi ve Yurtlar Kurumu talebi ile Esentepe TOKİ konutlarının kamulaştırılarak yurt olarak kullanılması amacıyla yapılan plan tadilatı esnasında sehven 1/5000 plan değişikliğinin onaylanmadığı görülmekle beraber, 02.10.2013 tarih ve 9 nolu Belediye Meclis oturum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a; 217 ada 156 parsel üzerinde yer alan yurt ve konut alanlarının ifrazına esas olacak şekilde plan değişikliği yapılması hakkındaki Kredi ve Yurtlar Kurumu Taşkent Yurt Müdürlüğünün 24.06.2013 tarih ve 27.444 sayılı yazısı ve TOKİ Başkanlığının hazırlanan ifraz hakkında 24.05.2013 tarih ve 1698 sayılı uygun görüşü doğrultusunda Belediyemiz şehir plancısı tarafından hazırlanan 1/5000 ve 1/1000 ölçekli plan teklifleri onaylandığından, usul hatası kalmadığı ve konu hakkında ayrıca işlem yapılmasına gerek kalmadığı görülmüştür.</w:t>
                            </w:r>
                          </w:p>
                          <w:p>
                            <w:pPr>
                              <w:pStyle w:val="Normal"/>
                              <w:jc w:val="both"/>
                              <w:rPr/>
                            </w:pPr>
                            <w:r>
                              <w:rPr/>
                              <w:t>“</w:t>
                            </w:r>
                            <w:r>
                              <w:rPr/>
                              <w:t xml:space="preserve">Teftiş döneminde incelemeye alınan, İlimiz Merkez Yeşil Mahalle 217 ada 156 parselin, Yüksek Öğrenim Kredi ve Yurtlar Kurumu Genel Müdürlüğünün talebi ile  Belediye Meclisimizin 05.10.2011 tarih ve 9/136 sayılı kararıyla tamamı yurt alanı olarak düzenlenmesi şeklindeki plan değişikliğinin üst ölçekli plana aykırı olması hususu incelendiğinde; Kredi ve Yurtlar Kurumu talebi ile Esentepe TOKİ konutlarının kamulaştırılarak yurt olarak kullanılması amacıyla yapılan plan tadilatı esnasında sehven 1/5000 plan değişikliğinin onaylanmadığı görülmekle beraber, 02.10.2013 tarih ve 9 nolu Belediye Meclis oturumunda; 217 ada 156 parsel üzerinde yer alan yurt ve konut alanlarının ifrazına esas olacak şekilde plan değişikliği yapılması hakkındaki Kredi ve Yurtlar Kurumu Taşkent Yurt Müdürlüğünün 24.06.2013 tarih ve 27.444 sayılı yazısı ve TOKİ Başkanlığının hazırlanan ifraz hakkında 24.05.2013 tarih ve 1698 sayılı uygun görüşü doğrultusunda Belediyemiz şehir plancısı tarafından hazırlanan 1/5000 ve 1/1000 ölçekli plan teklifleri onaylandığından, usul hatası kalmadığı ve konu hakkında ayrıca işlem yapılmasına gerek kalmadığı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bu durum 19.06.2013 tarih ve 1781 sayılı yazımız ile plan müellifine bildirilmiştir. Muhtelif sayıda okul alanı (anaokulu-ilköğretim-ortaöğretim alanı) özellikle gelişme alanlarında fiziki olarak planlanmış olmakla beraber nüfusla alakalı standartların karşılanıp karşılanmadığı ile ilgili açıklama raporlarının plan müellifi tarafından yetiştirilemediği görülmüştür. Konu hakkında eksik inceleme yapılmaması ve usul hatası yapılmaması açısından, konunun tekrar İmar Komisyonuna haval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a; 217 ada 156 parsel üzerinde yer alan yurt ve konut alanlarının ifrazına esas olacak şekilde plan değişikliği yapılması hakkındaki Kredi ve Yurtlar Kurumu Taşkent Yurt Müdürlüğünün 24.06.2013 tarih ve 27.444 sayılı yazısı ve TOKİ Başkanlığının hazırlanan ifraz hakkında 24.05.2013 tarih ve 1698 sayılı uygun görüşü doğrultusunda Belediyemiz şehir plancısı tarafından hazırlanan 1/5000 ve 1/1000 ölçekli plan teklifleri onaylandığından, usul hatası kalmadığı ve konu hakkında ayrıca işlem yapılmasına gerek kalmadığı görülmüştür.</w:t>
                      </w:r>
                    </w:p>
                    <w:p>
                      <w:pPr>
                        <w:pStyle w:val="Normal"/>
                        <w:jc w:val="both"/>
                        <w:rPr/>
                      </w:pPr>
                      <w:r>
                        <w:rPr/>
                        <w:t>“</w:t>
                      </w:r>
                      <w:r>
                        <w:rPr/>
                        <w:t xml:space="preserve">Teftiş döneminde incelemeye alınan, İlimiz Merkez Yeşil Mahalle 217 ada 156 parselin, Yüksek Öğrenim Kredi ve Yurtlar Kurumu Genel Müdürlüğünün talebi ile  Belediye Meclisimizin 05.10.2011 tarih ve 9/136 sayılı kararıyla tamamı yurt alanı olarak düzenlenmesi şeklindeki plan değişikliğinin üst ölçekli plana aykırı olması hususu incelendiğinde; Kredi ve Yurtlar Kurumu talebi ile Esentepe TOKİ konutlarının kamulaştırılarak yurt olarak kullanılması amacıyla yapılan plan tadilatı esnasında sehven 1/5000 plan değişikliğinin onaylanmadığı görülmekle beraber, 02.10.2013 tarih ve 9 nolu Belediye Meclis oturumunda; 217 ada 156 parsel üzerinde yer alan yurt ve konut alanlarının ifrazına esas olacak şekilde plan değişikliği yapılması hakkındaki Kredi ve Yurtlar Kurumu Taşkent Yurt Müdürlüğünün 24.06.2013 tarih ve 27.444 sayılı yazısı ve TOKİ Başkanlığının hazırlanan ifraz hakkında 24.05.2013 tarih ve 1698 sayılı uygun görüşü doğrultusunda Belediyemiz şehir plancısı tarafından hazırlanan 1/5000 ve 1/1000 ölçekli plan teklifleri onaylandığından, usul hatası kalmadığı ve konu hakkında ayrıca işlem yapılmasına gerek kalmadığı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bu durum 19.06.2013 tarih ve 1781 sayılı yazımız ile plan müellifine bildirilmiştir. Muhtelif sayıda okul alanı (anaokulu-ilköğretim-ortaöğretim alanı) özellikle gelişme alanlarında fiziki olarak planlanmış olmakla beraber nüfusla alakalı standartların karşılanıp karşılanmadığı ile ilgili açıklama raporlarının plan müellifi tarafından yetiştirilemediği görülmüştür. Konu hakkında eksik inceleme yapılmaması ve usul hatası yapılmaması açısından, konunun tekrar İmar Komisyonuna haval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DzMetin"/>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bu durum 19.06.2013 tarih ve 1781 sayılı yazımız ile plan müellifine bildirilmiştir. Muhtelif sayıda okul alanı (anaokulu-ilköğretim-ortaöğretim alanı) özellikle gelişme alanlarında fiziki olarak planlanmış olmakla beraber nüfusla alakalı standartların karşılanıp karşılanmadığı ile ilgili açıklama raporlarının plan müellifi tarafından yetiştirilemediği görülmüştür. Konu hakkında eksik inceleme yapılmaması ve usul hatası yapılmaması açısından, konunun tekrar İmar Komisyonuna havalesine” şekli ile oya sunuldu. Yapılan oylama sonunda oy birliği ile kabul edildi.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şbinevler 75.Yıl mahallesi 296 ada 1 parseldeki yapılaşma şartlarının değiştirilmesi hakkındaki Halk Sağlığı Müdürlüğünün 01.10.2013 tarih ve 4670 sayılı yazısı incelendiğinde; yürürlükteki imar planında Sağlık Tesisleri Alanında kalan parselde TAKS: 0,20 ve KAKS:0,60 olarak yapılaşma izni verildiği, yapılacak tesiste Halk Sağlığı Müdürlüğü, İl Sağlık Müdürlüğü, Toplum Sağlığı Merkezi, Verem Savaş ve KETEM birimlerinin yer alacağı bu sebeple inşaat alanının yeterli gelmediği ve TAKS:0,25 ve KAKS:1,20 talep edildiği anlaşılmıştır. Yapılan görüşmelerde ihtiyaç duyulan inşaat alanının 6000 m² civarında olduğu, 0,25 TAKS’ın yoğun görüneceği bu sebeple TAKS: 0,20 ve KAKS: 1,00 olacak şekilde plan şartlarının belirlenmesi şekliyle plan değişikliği hazırlanması uygun bulunmuştur.</w:t>
                            </w:r>
                          </w:p>
                          <w:p>
                            <w:pPr>
                              <w:pStyle w:val="Normal"/>
                              <w:jc w:val="both"/>
                              <w:rPr/>
                            </w:pPr>
                            <w:r>
                              <w:rPr/>
                              <w:t>“</w:t>
                            </w:r>
                            <w:r>
                              <w:rPr/>
                              <w:t xml:space="preserve">İlimiz merkez Beşbinevler 75.Yıl mahallesi 296 ada 1 parseldeki yapılaşma şartlarının değiştirilmesi hakkındaki Halk Sağlığı Müdürlüğünün 01.10.2013 tarih ve 4670 sayılı yazısı incelendiğinde; yürürlükteki imar planında Sağlık Tesisleri Alanında kalan parselde TAKS: 0,20 ve KAKS:0,60 olarak yapılaşma izni verildiği, yapılacak tesiste Halk Sağlığı Müdürlüğü, İl Sağlık Müdürlüğü, Toplum Sağlığı Merkezi, Verem Savaş ve KETEM birimlerinin yer alacağı bu sebeple inşaat alanının yeterli gelmediği ve TAKS:0,25 ve KAKS:1,20 talep edildiği anlaşılmıştır. Yapılan görüşmelerde ihtiyaç duyulan inşaat alanının 6000 m² civarında olduğu, 0,25 TAKS’ın yoğun görüneceği bu sebeple TAKS: 0,20 ve KAKS: 1,00 olacak şekilde plan şartlarının belirlenmesi şekliyle plan değişikliği hazırla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DzMetin"/>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ftiş döneminde incelemeye alınan 06.02.2013 tastikli Revizyon İmar planındaki donatı dağılımının standartların altında olduğu ile ilgili husus incelendiğinde; mevcut eğitim alanları, ihtiyacı karşılamakla beraber, geleceğe dönük olarak mevzuatta yer alan standartlar çerçevesinde şehir genelinde eksiklik bulunduğu görülmüş, bu durum 19.06.2013 tarih ve 1781 sayılı yazımız ile plan müellifine bildirilmiştir. Muhtelif sayıda okul alanı (anaokulu-ilköğretim-ortaöğretim alanı) özellikle gelişme alanlarında fiziki olarak planlanmış olmakla beraber nüfusla alakalı standartların karşılanıp karşılanmadığı ile ilgili açıklama raporlarının plan müellifi tarafından yetiştirilemediği görülmüştür. Konu hakkında eksik inceleme yapılmaması ve usul hatası yapılmaması açısından, konunun tekrar İmar Komisyonuna havalesine” şekli ile oya sunuldu. Yapılan oylama sonunda oy birliği ile kabul edildi.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şbinevler 75.Yıl mahallesi 296 ada 1 parseldeki yapılaşma şartlarının değiştirilmesi hakkındaki Halk Sağlığı Müdürlüğünün 01.10.2013 tarih ve 4670 sayılı yazısı incelendiğinde; yürürlükteki imar planında Sağlık Tesisleri Alanında kalan parselde TAKS: 0,20 ve KAKS:0,60 olarak yapılaşma izni verildiği, yapılacak tesiste Halk Sağlığı Müdürlüğü, İl Sağlık Müdürlüğü, Toplum Sağlığı Merkezi, Verem Savaş ve KETEM birimlerinin yer alacağı bu sebeple inşaat alanının yeterli gelmediği ve TAKS:0,25 ve KAKS:1,20 talep edildiği anlaşılmıştır. Yapılan görüşmelerde ihtiyaç duyulan inşaat alanının 6000 m² civarında olduğu, 0,25 TAKS’ın yoğun görüneceği bu sebeple TAKS: 0,20 ve KAKS: 1,00 olacak şekilde plan şartlarının belirlenmesi şekliyle plan değişikliği hazırlanması uygun bulunmuştur.</w:t>
                      </w:r>
                    </w:p>
                    <w:p>
                      <w:pPr>
                        <w:pStyle w:val="Normal"/>
                        <w:jc w:val="both"/>
                        <w:rPr/>
                      </w:pPr>
                      <w:r>
                        <w:rPr/>
                        <w:t>“</w:t>
                      </w:r>
                      <w:r>
                        <w:rPr/>
                        <w:t xml:space="preserve">İlimiz merkez Beşbinevler 75.Yıl mahallesi 296 ada 1 parseldeki yapılaşma şartlarının değiştirilmesi hakkındaki Halk Sağlığı Müdürlüğünün 01.10.2013 tarih ve 4670 sayılı yazısı incelendiğinde; yürürlükteki imar planında Sağlık Tesisleri Alanında kalan parselde TAKS: 0,20 ve KAKS:0,60 olarak yapılaşma izni verildiği, yapılacak tesiste Halk Sağlığı Müdürlüğü, İl Sağlık Müdürlüğü, Toplum Sağlığı Merkezi, Verem Savaş ve KETEM birimlerinin yer alacağı bu sebeple inşaat alanının yeterli gelmediği ve TAKS:0,25 ve KAKS:1,20 talep edildiği anlaşılmıştır. Yapılan görüşmelerde ihtiyaç duyulan inşaat alanının 6000 m² civarında olduğu, 0,25 TAKS’ın yoğun görüneceği bu sebeple TAKS: 0,20 ve KAKS: 1,00 olacak şekilde plan şartlarının belirlenmesi şekliyle plan değişikliği hazırlan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100.Yıl mahallesi 865 ada 5 parsel ma-likinin konut alanında kalan yerinde zemin katın ticaret olarak düzenlenmesi hakkındaki talep incelendiğinde; halen yürürlükte olan 2010 tastikli I.Etap Revizyon İmar planına ait plan notlarında 14 m ve üzeri genişlikteki yollardan cephe alan parsellerde yapılacak binaların zemin katlarında dükkan yapılmasının mümkün olduğu, daha dar yollar üzerinde yapılacak ticari aktivitelerin yaya ve araç trafiğini olumsuz etkileyeceği, benzer talepler bulunmakla beraber plan hükümlerini bozacağından kabul edilmediği, bu sebeple de imar planına göre 12 m lik yoldan cephe almakta olan 865 ada 5 parselin bulunduğu alanda konut altı ticaret uygulaması yapılmasının uygun olmadığına karar verilmiştir.</w:t>
                            </w:r>
                          </w:p>
                          <w:p>
                            <w:pPr>
                              <w:pStyle w:val="Normal"/>
                              <w:jc w:val="both"/>
                              <w:rPr>
                                <w:rFonts w:eastAsia="MS Mincho;Arial Unicode MS"/>
                              </w:rPr>
                            </w:pPr>
                            <w:r>
                              <w:rPr/>
                              <w:t>“</w:t>
                            </w:r>
                            <w:r>
                              <w:rPr/>
                              <w:t xml:space="preserve">İlimiz merkez 100.Yıl mahallesi 865 ada 5 parsel malikinin konut alanında kalan yerinde zemin katın ticaret olarak düzenlenmesi hakkındaki talep incelendiğinde; halen yürürlükte olan 2010 tastikli I.Etap Revizyon İmar planına ait plan notlarında 14 m ve üzeri genişlikteki yollardan cephe alan parsellerde yapılacak binaların zemin katlarında dükkan yapılmasının mümkün olduğu, daha dar yollar üzerinde yapılacak ticari aktivitelerin yaya ve araç trafiğini olumsuz etkileyeceği, benzer talepler bulunmakla beraber plan hükümlerini bozacağından kabul edilmediği, bu sebeple de imar planına göre 12 m lik yoldan cephe almakta olan 865 ada 5 parselin bulunduğu alanda konut altı ticaret uygulaması yapılmasının uygun olmadığına karar verilmişti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Yeşil mahalle Dereevler mevkii Anadolu Lisesi karşısı 217 ada 49 parsel maliklerinin parselin batısından geçen 22 m genişliğindeki yolun daraltılması hakkındaki talepleri incelendiğinde; söz konusu yolun 300 yataklı Devlet Hastanesine erişim sağlayacak I.derece bölünmüş yol olduğu, daraltılmasının mümkün olmadığı görüldüğünden talep uygun bulunmamıştır.</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100.Yıl mahallesi 865 ada 5 parsel ma-likinin konut alanında kalan yerinde zemin katın ticaret olarak düzenlenmesi hakkındaki talep incelendiğinde; halen yürürlükte olan 2010 tastikli I.Etap Revizyon İmar planına ait plan notlarında 14 m ve üzeri genişlikteki yollardan cephe alan parsellerde yapılacak binaların zemin katlarında dükkan yapılmasının mümkün olduğu, daha dar yollar üzerinde yapılacak ticari aktivitelerin yaya ve araç trafiğini olumsuz etkileyeceği, benzer talepler bulunmakla beraber plan hükümlerini bozacağından kabul edilmediği, bu sebeple de imar planına göre 12 m lik yoldan cephe almakta olan 865 ada 5 parselin bulunduğu alanda konut altı ticaret uygulaması yapılmasının uygun olmadığına karar verilmiştir.</w:t>
                      </w:r>
                    </w:p>
                    <w:p>
                      <w:pPr>
                        <w:pStyle w:val="Normal"/>
                        <w:jc w:val="both"/>
                        <w:rPr>
                          <w:rFonts w:eastAsia="MS Mincho;Arial Unicode MS"/>
                        </w:rPr>
                      </w:pPr>
                      <w:r>
                        <w:rPr/>
                        <w:t>“</w:t>
                      </w:r>
                      <w:r>
                        <w:rPr/>
                        <w:t xml:space="preserve">İlimiz merkez 100.Yıl mahallesi 865 ada 5 parsel malikinin konut alanında kalan yerinde zemin katın ticaret olarak düzenlenmesi hakkındaki talep incelendiğinde; halen yürürlükte olan 2010 tastikli I.Etap Revizyon İmar planına ait plan notlarında 14 m ve üzeri genişlikteki yollardan cephe alan parsellerde yapılacak binaların zemin katlarında dükkan yapılmasının mümkün olduğu, daha dar yollar üzerinde yapılacak ticari aktivitelerin yaya ve araç trafiğini olumsuz etkileyeceği, benzer talepler bulunmakla beraber plan hükümlerini bozacağından kabul edilmediği, bu sebeple de imar planına göre 12 m lik yoldan cephe almakta olan 865 ada 5 parselin bulunduğu alanda konut altı ticaret uygulaması yapılmasının uygun olmadığına karar verilmişti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Yeşil mahalle Dereevler mevkii Anadolu Lisesi karşısı 217 ada 49 parsel maliklerinin parselin batısından geçen 22 m genişliğindeki yolun daraltılması hakkındaki talepleri incelendiğinde; söz konusu yolun 300 yataklı Devlet Hastanesine erişim sağlayacak I.derece bölünmüş yol olduğu, daraltılmasının mümkün olmadığı görüldüğünden talep uygun bulunmamıştır.</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3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3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Yeşil mahalle Dereevler mevkii Anadolu Lisesi karşısı 217 ada 49 parsel maliklerinin parselin batısından geçen 22 m genişliğindeki yolun daraltılması hakkındaki talepleri incelendiğinde; söz konusu yolun 300 yataklı Devlet Hastanesine erişim sağlayacak I.derece bölünmüş yol olduğu, daraltılmasını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Yeşil mahalle Hilaltepe mevkii 438 da 86 parselden yol açılması hakkındaki muhtarlık ve mahalle sakinlerinin talebi incelendiğinde; 1994 ve 2013 tastikli planlarda bahse konu alanda yol bulunmadığı, özel mülkiyete konu olup 5 katlı konut alanında yer aldığı, parsel malikinin yol açılması hakkında muvafakatı bulunmadığı görüldüğünden plana yol konulması talebi uygun bulunmamıştır.</w:t>
                            </w:r>
                          </w:p>
                          <w:p>
                            <w:pPr>
                              <w:pStyle w:val="Normal"/>
                              <w:jc w:val="both"/>
                              <w:rPr>
                                <w:rFonts w:eastAsia="MS Mincho;Arial Unicode MS"/>
                              </w:rPr>
                            </w:pPr>
                            <w:r>
                              <w:rPr/>
                              <w:t>“</w:t>
                            </w:r>
                            <w:r>
                              <w:rPr/>
                              <w:t xml:space="preserve">İlimiz merkez Yeşil mahalle Hilaltepe mevkii 438 da 86 parselden yol açılması hakkındaki muhtarlık ve mahalle sakinlerinin talebi incelendiğinde; 1994 ve 2013 tastikli planlarda bahse konu alanda yol bulunmadığı, özel mülkiyete konu olup 5 katlı konut alanında yer aldığı, parsel malikinin yol açılması hakkında muvafakatı bulunmadığı görüldüğünden plana yol konulması talebi uygun bulunmamıştı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Şirinevler mahallesi 126 ada 10 parsel malikinin tekli blok olarak uygulanacak olan yapılaşma şartının, kuzeydeki parsele blok olacak şekilde değiştirilmesi veya komşu yaklaşma mesafelerinin azaltılması talebi incelendiğinde; komşu yaklaşma mesafesinin yönetmelikteki minimum ölçülere uygun olarak düzenlendiği ve düşürülmesinin mümkün olmadığı, bloklanması istenen kuzeydeki parsel malikinin muvafakatı bulunmadığından bloklamanın değiştirilmesi uygun bulunmamıştır.</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Yeşil mahalle Dereevler mevkii Anadolu Lisesi karşısı 217 ada 49 parsel maliklerinin parselin batısından geçen 22 m genişliğindeki yolun daraltılması hakkındaki talepleri incelendiğinde; söz konusu yolun 300 yataklı Devlet Hastanesine erişim sağlayacak I.derece bölünmüş yol olduğu, daraltılmasının mümkün olmadığı görüldüğünde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3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Yeşil mahalle Hilaltepe mevkii 438 da 86 parselden yol açılması hakkındaki muhtarlık ve mahalle sakinlerinin talebi incelendiğinde; 1994 ve 2013 tastikli planlarda bahse konu alanda yol bulunmadığı, özel mülkiyete konu olup 5 katlı konut alanında yer aldığı, parsel malikinin yol açılması hakkında muvafakatı bulunmadığı görüldüğünden plana yol konulması talebi uygun bulunmamıştır.</w:t>
                      </w:r>
                    </w:p>
                    <w:p>
                      <w:pPr>
                        <w:pStyle w:val="Normal"/>
                        <w:jc w:val="both"/>
                        <w:rPr>
                          <w:rFonts w:eastAsia="MS Mincho;Arial Unicode MS"/>
                        </w:rPr>
                      </w:pPr>
                      <w:r>
                        <w:rPr/>
                        <w:t>“</w:t>
                      </w:r>
                      <w:r>
                        <w:rPr/>
                        <w:t xml:space="preserve">İlimiz merkez Yeşil mahalle Hilaltepe mevkii 438 da 86 parselden yol açılması hakkındaki muhtarlık ve mahalle sakinlerinin talebi incelendiğinde; 1994 ve 2013 tastikli planlarda bahse konu alanda yol bulunmadığı, özel mülkiyete konu olup 5 katlı konut alanında yer aldığı, parsel malikinin yol açılması hakkında muvafakatı bulunmadığı görüldüğünden plana yol konulması talebi uygun bulunmamıştı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Şirinevler mahallesi 126 ada 10 parsel malikinin tekli blok olarak uygulanacak olan yapılaşma şartının, kuzeydeki parsele blok olacak şekilde değiştirilmesi veya komşu yaklaşma mesafelerinin azaltılması talebi incelendiğinde; komşu yaklaşma mesafesinin yönetmelikteki minimum ölçülere uygun olarak düzenlendiği ve düşürülmesinin mümkün olmadığı, bloklanması istenen kuzeydeki parsel malikinin muvafakatı bulunmadığından bloklamanın değiştirilmesi uygun bulunmamıştır.</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4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4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rFonts w:eastAsia="MS Mincho;Arial Unicode MS"/>
                              </w:rPr>
                              <w:t>“</w:t>
                            </w:r>
                            <w:r>
                              <w:rPr/>
                              <w:t xml:space="preserve">İlimiz merkez Şirinevler mahallesi 126 ada 10 parsel malikinin tekli blok olarak uygulanacak olan yapılaşma şartının, kuzeydeki parsele blok olacak şekilde değiştirilmesi veya komşu yaklaşma mesafelerinin azaltılması talebi incelendiğinde; komşu yaklaşma mesafesinin yönetmelikteki minimum ölçülere uygun olarak düzenlendiği ve düşürülmesinin mümkün olmadığı, bloklanması istenen kuzeydeki parsel malikinin muvafakatı bulunmadığından bloklamanın değiştirilmesi uygun bulunmamıştır” şekli ile oya sunuldu. Yapılan oylama sonunda oy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Yeşil  mahalle Çoraklar mevkii 447 ada </w:t>
                            </w:r>
                          </w:p>
                          <w:p>
                            <w:pPr>
                              <w:pStyle w:val="Normal"/>
                              <w:jc w:val="both"/>
                              <w:rPr>
                                <w:rFonts w:eastAsia="MS Mincho;Arial Unicode MS"/>
                              </w:rPr>
                            </w:pPr>
                            <w:r>
                              <w:rPr/>
                              <w:t>52-53 parseller malikinin parselin yola bakan cephesinde yer alan 36 parselin kamulaştırılarak yolun açılması hakkındaki talebi incelendiğinde; 10 m² nin altında yüzölçüme sahip parselin imar programının 2013 dilimine alınarak istimlak edilmesi uygun bulunmuştur.</w:t>
                            </w:r>
                          </w:p>
                          <w:p>
                            <w:pPr>
                              <w:pStyle w:val="Normal"/>
                              <w:jc w:val="both"/>
                              <w:rPr>
                                <w:rFonts w:eastAsia="MS Mincho;Arial Unicode MS"/>
                              </w:rPr>
                            </w:pPr>
                            <w:r>
                              <w:rPr>
                                <w:rFonts w:eastAsia="MS Mincho;Arial Unicode MS"/>
                              </w:rPr>
                              <w:t>“</w:t>
                            </w:r>
                            <w:r>
                              <w:rPr/>
                              <w:t xml:space="preserve">İlimiz merkez Yeşil mahalle Çoraklar mevkii 447 ada 52-53 parseller malikinin parselin yola bakan cephesinde yer alan 36 parselin kamulaştırılarak yolun açılması hakkındaki talebi incelendiğinde; 10 m² nin altında yüzölçüme sahip parselin imar programının 2013 dilimine alınarak istimlak edil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446  ada 1 parselle</w:t>
                            </w:r>
                          </w:p>
                          <w:p>
                            <w:pPr>
                              <w:pStyle w:val="Normal"/>
                              <w:jc w:val="both"/>
                              <w:rPr>
                                <w:rFonts w:eastAsia="MS Mincho;Arial Unicode MS"/>
                              </w:rPr>
                            </w:pPr>
                            <w:r>
                              <w:rPr/>
                              <w:t>ilgili 06.02.2013 tasdikli imar planında parselden yola giden kısımların fazla olduğundan eski haline dönüştürülmesi hakkındaki talep incelendiğinde, talebe konu parselin Esentepe Caddesi üzerinde yer aldığı ve caddenin gelecekteki yoğunluğu da göz önünde tutularak revizyon imar planında 12 m den 15 m ye çıkarıldığı, parselin kuzey ve batısından geçen diğer yaya nitelikli yolun ise kaydırılması veya daraltılması mümkün olmadığından talep uygun görülmemiştir.</w:t>
                            </w:r>
                          </w:p>
                          <w:p>
                            <w:pPr>
                              <w:pStyle w:val="Normal"/>
                              <w:jc w:val="both"/>
                              <w:rPr>
                                <w:rFonts w:eastAsia="MS Mincho;Arial Unicode MS"/>
                              </w:rPr>
                            </w:pPr>
                            <w:r>
                              <w:rPr/>
                              <w:t>“</w:t>
                            </w:r>
                            <w:r>
                              <w:rPr/>
                              <w:t>İlimiz  Merkez Kapullu Mahallesi 446 ada 1 parselle ilgili 06.02.2013 ta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rFonts w:eastAsia="MS Mincho;Arial Unicode MS"/>
                        </w:rPr>
                        <w:t>“</w:t>
                      </w:r>
                      <w:r>
                        <w:rPr/>
                        <w:t xml:space="preserve">İlimiz merkez Şirinevler mahallesi 126 ada 10 parsel malikinin tekli blok olarak uygulanacak olan yapılaşma şartının, kuzeydeki parsele blok olacak şekilde değiştirilmesi veya komşu yaklaşma mesafelerinin azaltılması talebi incelendiğinde; komşu yaklaşma mesafesinin yönetmelikteki minimum ölçülere uygun olarak düzenlendiği ve düşürülmesinin mümkün olmadığı, bloklanması istenen kuzeydeki parsel malikinin muvafakatı bulunmadığından bloklamanın değiştirilmesi uygun bulunmamıştır” şekli ile oya sunuldu. Yapılan oylama sonunda oy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Yeşil  mahalle Çoraklar mevkii 447 ada </w:t>
                      </w:r>
                    </w:p>
                    <w:p>
                      <w:pPr>
                        <w:pStyle w:val="Normal"/>
                        <w:jc w:val="both"/>
                        <w:rPr>
                          <w:rFonts w:eastAsia="MS Mincho;Arial Unicode MS"/>
                        </w:rPr>
                      </w:pPr>
                      <w:r>
                        <w:rPr/>
                        <w:t>52-53 parseller malikinin parselin yola bakan cephesinde yer alan 36 parselin kamulaştırılarak yolun açılması hakkındaki talebi incelendiğinde; 10 m² nin altında yüzölçüme sahip parselin imar programının 2013 dilimine alınarak istimlak edilmesi uygun bulunmuştur.</w:t>
                      </w:r>
                    </w:p>
                    <w:p>
                      <w:pPr>
                        <w:pStyle w:val="Normal"/>
                        <w:jc w:val="both"/>
                        <w:rPr>
                          <w:rFonts w:eastAsia="MS Mincho;Arial Unicode MS"/>
                        </w:rPr>
                      </w:pPr>
                      <w:r>
                        <w:rPr>
                          <w:rFonts w:eastAsia="MS Mincho;Arial Unicode MS"/>
                        </w:rPr>
                        <w:t>“</w:t>
                      </w:r>
                      <w:r>
                        <w:rPr/>
                        <w:t xml:space="preserve">İlimiz merkez Yeşil mahalle Çoraklar mevkii 447 ada 52-53 parseller malikinin parselin yola bakan cephesinde yer alan 36 parselin kamulaştırılarak yolun açılması hakkındaki talebi incelendiğinde; 10 m² nin altında yüzölçüme sahip parselin imar programının 2013 dilimine alınarak istimlak edil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446  ada 1 parselle</w:t>
                      </w:r>
                    </w:p>
                    <w:p>
                      <w:pPr>
                        <w:pStyle w:val="Normal"/>
                        <w:jc w:val="both"/>
                        <w:rPr>
                          <w:rFonts w:eastAsia="MS Mincho;Arial Unicode MS"/>
                        </w:rPr>
                      </w:pPr>
                      <w:r>
                        <w:rPr/>
                        <w:t>ilgili 06.02.2013 tasdikli imar planında parselden yola giden kısımların fazla olduğundan eski haline dönüştürülmesi hakkındaki talep incelendiğinde, talebe konu parselin Esentepe Caddesi üzerinde yer aldığı ve caddenin gelecekteki yoğunluğu da göz önünde tutularak revizyon imar planında 12 m den 15 m ye çıkarıldığı, parselin kuzey ve batısından geçen diğer yaya nitelikli yolun ise kaydırılması veya daraltılması mümkün olmadığından talep uygun görülmemiştir.</w:t>
                      </w:r>
                    </w:p>
                    <w:p>
                      <w:pPr>
                        <w:pStyle w:val="Normal"/>
                        <w:jc w:val="both"/>
                        <w:rPr>
                          <w:rFonts w:eastAsia="MS Mincho;Arial Unicode MS"/>
                        </w:rPr>
                      </w:pPr>
                      <w:r>
                        <w:rPr/>
                        <w:t>“</w:t>
                      </w:r>
                      <w:r>
                        <w:rPr/>
                        <w:t>İlimiz  Merkez Kapullu Mahallesi 446 ada 1 parselle ilgili 06.02.2013 ta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ikli imar planında parselden yola giden kısımların fazla olduğundan eski haline dönüştürülmesi hakkındaki talep incelendiğinde, talebe konu parselin Esentepe Caddesi üzerinde yer aldığı ve caddenin gelecekteki yoğunluğu da göz önünde tutularak revizyon imar planında 12 m den 15 m ye çıkarıldığı, parselin kuzey ve batısından geçen diğer yaya nitelikli yolun ise kaydırılması veya daraltılması mümkün olmadığından talep uygun görülmemişti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datepe Mahallesi 781 ada 7 parselle il-gili, imar planında park alanında kalan parselin konut alanı olarak düzenlenmesi hakkındaki talep incelendiğinde; talebe konu parselin 2B kapsamında Milli Emlak Müdürlüğünden satışı talep edilip yeşil alan olması sebebiyle satışının gerçekleştirilemediği, alanın 1989 tasdikli planlardan bu yana park alanı olduğu tespit edilmiş olup, konut alanına dönüştürülmesi uygun bulunmamıştır.</w:t>
                            </w:r>
                          </w:p>
                          <w:p>
                            <w:pPr>
                              <w:pStyle w:val="Normal"/>
                              <w:jc w:val="both"/>
                              <w:rPr/>
                            </w:pPr>
                            <w:r>
                              <w:rPr/>
                              <w:t>“</w:t>
                            </w:r>
                            <w:r>
                              <w:rPr/>
                              <w:t xml:space="preserve">İlimiz Merkez Adatepe Mahallesi 781 ada 7 parselle ilgili, imar planında park alanında kalan parselin konut alanı olarak düzenlenmesi hakkındaki talep incelendiğinde; talebe konu parselin 2B kapsamında Milli Emlak Müdürlüğünden satışı talep edilip yeşil alan olması sebebiyle satışının gerçekleştirilemediği, alanın 1989 tasdikli planlardan bu yana park alanı olduğu tespit edilmiş olup, konut alanına dönüştürülmesi uygun bulunmamıştır” şekli ile oya sunuldu. Yapılan oylama sonunda oy birliği ile kabul edildi. </w:t>
                            </w:r>
                          </w:p>
                          <w:p>
                            <w:pPr>
                              <w:pStyle w:val="Normal"/>
                              <w:jc w:val="both"/>
                              <w:rPr>
                                <w:rFonts w:eastAsia="MS Mincho;Arial Unicode MS"/>
                              </w:rPr>
                            </w:pPr>
                            <w:r>
                              <w:rPr>
                                <w:rFonts w:eastAsia="Times New Roman"/>
                              </w:rPr>
                              <w:t xml:space="preserve">  </w:t>
                            </w:r>
                          </w:p>
                          <w:p>
                            <w:pPr>
                              <w:pStyle w:val="Normal"/>
                              <w:jc w:val="both"/>
                              <w:rPr/>
                            </w:pPr>
                            <w:r>
                              <w:rPr/>
                              <w:t xml:space="preserve">    </w:t>
                            </w:r>
                            <w:r>
                              <w:rPr/>
                              <w:t>İmar Komisyonu Raporunun 14’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Soğuksu mahallesi 670 ada 23 parsel malikinin parseline cephe sağlayan kadastro yolunun konut alanında kaldığı ve yol olarak düzenlenmesi hakkındaki talebi incelendiğinde; kadastro yolunun imar adası içinde kaldığı görülmüş olup, yolların kadastral duruma uygun olarak düzenlenmesi uygun bulunmuştur.</w:t>
                            </w:r>
                          </w:p>
                          <w:p>
                            <w:pPr>
                              <w:pStyle w:val="Normal"/>
                              <w:jc w:val="both"/>
                              <w:rPr>
                                <w:rFonts w:eastAsia="MS Mincho;Arial Unicode MS"/>
                              </w:rPr>
                            </w:pPr>
                            <w:r>
                              <w:rPr>
                                <w:rFonts w:eastAsia="MS Mincho;Arial Unicode MS"/>
                              </w:rP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ikli imar planında parselden yola giden kısımların fazla olduğundan eski haline dönüştürülmesi hakkındaki talep incelendiğinde, talebe konu parselin Esentepe Caddesi üzerinde yer aldığı ve caddenin gelecekteki yoğunluğu da göz önünde tutularak revizyon imar planında 12 m den 15 m ye çıkarıldığı, parselin kuzey ve batısından geçen diğer yaya nitelikli yolun ise kaydırılması veya daraltılması mümkün olmadığından talep uygun görülmemişti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datepe Mahallesi 781 ada 7 parselle il-gili, imar planında park alanında kalan parselin konut alanı olarak düzenlenmesi hakkındaki talep incelendiğinde; talebe konu parselin 2B kapsamında Milli Emlak Müdürlüğünden satışı talep edilip yeşil alan olması sebebiyle satışının gerçekleştirilemediği, alanın 1989 tasdikli planlardan bu yana park alanı olduğu tespit edilmiş olup, konut alanına dönüştürülmesi uygun bulunmamıştır.</w:t>
                      </w:r>
                    </w:p>
                    <w:p>
                      <w:pPr>
                        <w:pStyle w:val="Normal"/>
                        <w:jc w:val="both"/>
                        <w:rPr/>
                      </w:pPr>
                      <w:r>
                        <w:rPr/>
                        <w:t>“</w:t>
                      </w:r>
                      <w:r>
                        <w:rPr/>
                        <w:t xml:space="preserve">İlimiz Merkez Adatepe Mahallesi 781 ada 7 parselle ilgili, imar planında park alanında kalan parselin konut alanı olarak düzenlenmesi hakkındaki talep incelendiğinde; talebe konu parselin 2B kapsamında Milli Emlak Müdürlüğünden satışı talep edilip yeşil alan olması sebebiyle satışının gerçekleştirilemediği, alanın 1989 tasdikli planlardan bu yana park alanı olduğu tespit edilmiş olup, konut alanına dönüştürülmesi uygun bulunmamıştır” şekli ile oya sunuldu. Yapılan oylama sonunda oy birliği ile kabul edildi. </w:t>
                      </w:r>
                    </w:p>
                    <w:p>
                      <w:pPr>
                        <w:pStyle w:val="Normal"/>
                        <w:jc w:val="both"/>
                        <w:rPr>
                          <w:rFonts w:eastAsia="MS Mincho;Arial Unicode MS"/>
                        </w:rPr>
                      </w:pPr>
                      <w:r>
                        <w:rPr>
                          <w:rFonts w:eastAsia="Times New Roman"/>
                        </w:rPr>
                        <w:t xml:space="preserve">  </w:t>
                      </w:r>
                    </w:p>
                    <w:p>
                      <w:pPr>
                        <w:pStyle w:val="Normal"/>
                        <w:jc w:val="both"/>
                        <w:rPr/>
                      </w:pPr>
                      <w:r>
                        <w:rPr/>
                        <w:t xml:space="preserve">    </w:t>
                      </w:r>
                      <w:r>
                        <w:rPr/>
                        <w:t>İmar Komisyonu Raporunun 14’ncü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Soğuksu mahallesi 670 ada 23 parsel malikinin parseline cephe sağlayan kadastro yolunun konut alanında kaldığı ve yol olarak düzenlenmesi hakkındaki talebi incelendiğinde; kadastro yolunun imar adası içinde kaldığı görülmüş olup, yolların kadastral duruma uygun olarak düzenlenmesi uygun bulunmuştur.</w:t>
                      </w:r>
                    </w:p>
                    <w:p>
                      <w:pPr>
                        <w:pStyle w:val="Normal"/>
                        <w:jc w:val="both"/>
                        <w:rPr>
                          <w:rFonts w:eastAsia="MS Mincho;Arial Unicode MS"/>
                        </w:rPr>
                      </w:pPr>
                      <w:r>
                        <w:rPr>
                          <w:rFonts w:eastAsia="MS Mincho;Arial Unicode MS"/>
                        </w:rP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4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4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4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4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t>“</w:t>
                            </w:r>
                            <w:r>
                              <w:rPr/>
                              <w:t xml:space="preserve">İlimiz merkez Soğuksu mahallesi 670 ada 23 parsel malikinin parseline cephe sağlayan kadastro yolunun konut alanında kaldığı ve yol olarak düzenlenmesi hakkındaki talebi incelendiğinde; kadastro yolunun imar adası içinde kaldığı görülmüş olup, yolların kadastral duruma uygun olarak düzenlen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5’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Kapullu 13 pafta 107 ada 95 parsel ma-likinin arsasından geçen yoldan sonra yapı yapılacak alanının kalmaması sebebiyle parselin batısından geçen yolun iptal edilmesi talebi incelendiğinde; bahse konu yolun 5 m lik yaya yolu olduğu, yaya erişimi sebebiyle iptal edilmesinin mümkün olmadığı ancak, parselde emsalleri gibi yapılaşma imkanı sağlanabilmesi için ekli krokide görüldüğü gibi yapı yaklaşma ve blok ebatları belirlendiği şekliyle plana blok işlenmesi uygun bulunmuştur.</w:t>
                            </w:r>
                          </w:p>
                          <w:p>
                            <w:pPr>
                              <w:pStyle w:val="Normal"/>
                              <w:jc w:val="both"/>
                              <w:rPr>
                                <w:rFonts w:eastAsia="MS Mincho;Arial Unicode MS"/>
                              </w:rPr>
                            </w:pPr>
                            <w:r>
                              <w:rPr/>
                              <w:t>“</w:t>
                            </w:r>
                            <w:r>
                              <w:rPr/>
                              <w:t xml:space="preserve">İlimiz merkez Kapullu 13 pafta 107 ada 95 parsel malikinin arsasından geçen yoldan sonra yapı yapılacak alanının kalmaması sebebiyle parselin batısından geçen yolun iptal edilmesi talebi incelendiğinde; bahse konu yolun 5 m lik yaya yolu olduğu, yaya erişimi sebebiyle iptal edilmesinin mümkün olmadığı ancak, parselde emsalleri gibi yapılaşma imkanı sağlanabilmesi için ekli krokide görüldüğü gibi yapı yaklaşma ve blok ebatları belirlendiği şekliyle plana blok işlen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6’ncı maddesi okundu. Madde hakkında lehte veya aleyhte söz almak isteyen olmadığından maddenin değiştiri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 xml:space="preserve">Özeti         : İlimiz Merkez Yeşil Mahalle 217 adada mülkiyeti Belediyemize ait  145 parselle ilgili Tapu ve Kadastro 19. Bölge Müdürlüğünün 05.08.2013 tarih ve 337 sayılı yazısı incelendiğinde; söz konusu parselde hizmet binası yapılmak üzere çalışmalar yapıldığı ve Belediyemizden satın almak üzere talepte bulunulduğu görülmüştür. Belediyemiz  Şehir  Plancısı  tarafından  hazırlanan  217  ada  145  parselin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t>“</w:t>
                      </w:r>
                      <w:r>
                        <w:rPr/>
                        <w:t xml:space="preserve">İlimiz merkez Soğuksu mahallesi 670 ada 23 parsel malikinin parseline cephe sağlayan kadastro yolunun konut alanında kaldığı ve yol olarak düzenlenmesi hakkındaki talebi incelendiğinde; kadastro yolunun imar adası içinde kaldığı görülmüş olup, yolların kadastral duruma uygun olarak düzenlen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5’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rFonts w:eastAsia="MS Mincho;Arial Unicode MS"/>
                        </w:rPr>
                      </w:pPr>
                      <w:r>
                        <w:rPr/>
                        <w:t>Özeti                : İlimiz merkez Kapullu 13 pafta 107 ada 95 parsel ma-likinin arsasından geçen yoldan sonra yapı yapılacak alanının kalmaması sebebiyle parselin batısından geçen yolun iptal edilmesi talebi incelendiğinde; bahse konu yolun 5 m lik yaya yolu olduğu, yaya erişimi sebebiyle iptal edilmesinin mümkün olmadığı ancak, parselde emsalleri gibi yapılaşma imkanı sağlanabilmesi için ekli krokide görüldüğü gibi yapı yaklaşma ve blok ebatları belirlendiği şekliyle plana blok işlenmesi uygun bulunmuştur.</w:t>
                      </w:r>
                    </w:p>
                    <w:p>
                      <w:pPr>
                        <w:pStyle w:val="Normal"/>
                        <w:jc w:val="both"/>
                        <w:rPr>
                          <w:rFonts w:eastAsia="MS Mincho;Arial Unicode MS"/>
                        </w:rPr>
                      </w:pPr>
                      <w:r>
                        <w:rPr/>
                        <w:t>“</w:t>
                      </w:r>
                      <w:r>
                        <w:rPr/>
                        <w:t xml:space="preserve">İlimiz merkez Kapullu 13 pafta 107 ada 95 parsel malikinin arsasından geçen yoldan sonra yapı yapılacak alanının kalmaması sebebiyle parselin batısından geçen yolun iptal edilmesi talebi incelendiğinde; bahse konu yolun 5 m lik yaya yolu olduğu, yaya erişimi sebebiyle iptal edilmesinin mümkün olmadığı ancak, parselde emsalleri gibi yapılaşma imkanı sağlanabilmesi için ekli krokide görüldüğü gibi yapı yaklaşma ve blok ebatları belirlendiği şekliyle plana blok işlenmesi uygun bulunmuştur”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6’ncı maddesi okundu. Madde hakkında lehte veya aleyhte söz almak isteyen olmadığından maddenin değiştiri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 xml:space="preserve">Özeti         : İlimiz Merkez Yeşil Mahalle 217 adada mülkiyeti Belediyemize ait  145 parselle ilgili Tapu ve Kadastro 19. Bölge Müdürlüğünün 05.08.2013 tarih ve 337 sayılı yazısı incelendiğinde; söz konusu parselde hizmet binası yapılmak üzere çalışmalar yapıldığı ve Belediyemizden satın almak üzere talepte bulunulduğu görülmüştür. Belediyemiz  Şehir  Plancısı  tarafından  hazırlanan  217  ada  145  parselin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van projeye göre uygulama yapılmak üzere resmi kurum alanı olarak düzenlendiği 1/5000 ve 1/1000 ölçekli imar planı değişikliği teklifleri uygun bulunmuştur.</w:t>
                            </w:r>
                          </w:p>
                          <w:p>
                            <w:pPr>
                              <w:pStyle w:val="Normal"/>
                              <w:jc w:val="both"/>
                              <w:rPr/>
                            </w:pPr>
                            <w:r>
                              <w:rPr/>
                              <w:t>“</w:t>
                            </w:r>
                            <w:r>
                              <w:rPr/>
                              <w:t xml:space="preserve">İlimiz Merkez Yeşil Mahalle 217 adada mülkiyeti Belediyemize ait  145 parselle ilgili Tapu ve Kadastro 19. Bölge Müdürlüğünün 05.08.2013 tarih ve 337 sayılı yazısı incelendiğinde; söz konusu parselde hizmet binası yapılmak üzere çalışmalar yapıldığı ve Belediyemizden satın almak üzere talepte bulunulduğu görülmüştür. Belediyemiz Şehir Plancısı tarafından hazırlanan 217 ada 145 parselin avan projeye göre uygulama yapılmak üzere resmi kurum alanı olarak düzenlendiği 1/5000 ve 1/1000 ölçekli imar planı değişikliği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7’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5000 evler mahallesi Bulak mevkii 181 ada 21 parsel malikinin 06.02.2013 tastikli plan notlarında yer alan</w:t>
                            </w:r>
                            <w:r>
                              <w:rPr>
                                <w:i/>
                              </w:rPr>
                              <w:t>”C-4.) ….. Projelerde merdiven kovası olarak bırakılacak boşluklar, 20 m ² ye kadar emsale dahil değildir.”</w:t>
                            </w:r>
                            <w:r>
                              <w:rPr/>
                              <w:t xml:space="preserve">hükmünün zemin katlarda da geçerli olması hakkındaki talebi incelendiğinde; uygulamada taban alanında uygulanmayan bu hüküm sebebiyle, bina girişlerinde istenilen ferahlığın ve estetik çözümlerin sağlanamadığı, üst katlarda merdiven boşluklarının rahat kullanılabilmesi için emsal hesabına dahil edilmeyen 20 m² sebebiyle açık ve kapalı çıkma taleplerinin arttığı, statik olarak çözülmekle beraber deprem konusunda güvensiz inşaatlar oluşacağı endişelerinin oluştuğu ve bu sorunun genel olduğu gözlemlenmiştir. Bu sebeple ilgili plan notunun I.Etap Revizyon imar planı sınırları içinde uygulanmakta olan toplam inşaat alanı 2500 m²yi geçen alanlarda toplam inşaat alanı % 10 artırılan yerler dışında: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şeklindeki plan notu değişikliği uygun bulunmuştur.</w:t>
                            </w:r>
                          </w:p>
                          <w:p>
                            <w:pPr>
                              <w:pStyle w:val="Normal"/>
                              <w:jc w:val="both"/>
                              <w:rPr>
                                <w:rFonts w:eastAsia="MS Mincho;Arial Unicode MS"/>
                              </w:rPr>
                            </w:pPr>
                            <w:r>
                              <w:rPr/>
                              <w:t>“</w:t>
                            </w:r>
                            <w:r>
                              <w:rPr/>
                              <w:t>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hakkındaki talebi incelendiğinde; uygulamada taban alanında uygulanmayan bu hüküm sebebiyle, bina girişlerinde istenilen ferahlığın ve estetik çözümlerin sağlanamadığı, üst katlarda merdiven boşluklarının rahat kullanılabilmesi için emsal  hesabına dahil  edilmeyen 20 m² sebebiyle açı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van projeye göre uygulama yapılmak üzere resmi kurum alanı olarak düzenlendiği 1/5000 ve 1/1000 ölçekli imar planı değişikliği teklifleri uygun bulunmuştur.</w:t>
                      </w:r>
                    </w:p>
                    <w:p>
                      <w:pPr>
                        <w:pStyle w:val="Normal"/>
                        <w:jc w:val="both"/>
                        <w:rPr/>
                      </w:pPr>
                      <w:r>
                        <w:rPr/>
                        <w:t>“</w:t>
                      </w:r>
                      <w:r>
                        <w:rPr/>
                        <w:t xml:space="preserve">İlimiz Merkez Yeşil Mahalle 217 adada mülkiyeti Belediyemize ait  145 parselle ilgili Tapu ve Kadastro 19. Bölge Müdürlüğünün 05.08.2013 tarih ve 337 sayılı yazısı incelendiğinde; söz konusu parselde hizmet binası yapılmak üzere çalışmalar yapıldığı ve Belediyemizden satın almak üzere talepte bulunulduğu görülmüştür. Belediyemiz Şehir Plancısı tarafından hazırlanan 217 ada 145 parselin avan projeye göre uygulama yapılmak üzere resmi kurum alanı olarak düzenlendiği 1/5000 ve 1/1000 ölçekli imar planı değişikliği teklif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7’nci maddesi okundu. Madde hakkında lehte veya aleyhte söz almak isteyen olmadığından maddenin komisyondan geldiği şekli ile kabulünün oylanmasına geçildi:</w:t>
                      </w:r>
                    </w:p>
                    <w:p>
                      <w:pPr>
                        <w:pStyle w:val="Normal"/>
                        <w:jc w:val="both"/>
                        <w:rPr/>
                      </w:pPr>
                      <w:r>
                        <w:rPr/>
                        <w:t>Tarihi                    : 06.11.2013</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ayısı                    : 14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5000 evler mahallesi Bulak mevkii 181 ada 21 parsel malikinin 06.02.2013 tastikli plan notlarında yer alan</w:t>
                      </w:r>
                      <w:r>
                        <w:rPr>
                          <w:i/>
                        </w:rPr>
                        <w:t>”C-4.) ….. Projelerde merdiven kovası olarak bırakılacak boşluklar, 20 m ² ye kadar emsale dahil değildir.”</w:t>
                      </w:r>
                      <w:r>
                        <w:rPr/>
                        <w:t xml:space="preserve">hükmünün zemin katlarda da geçerli olması hakkındaki talebi incelendiğinde; uygulamada taban alanında uygulanmayan bu hüküm sebebiyle, bina girişlerinde istenilen ferahlığın ve estetik çözümlerin sağlanamadığı, üst katlarda merdiven boşluklarının rahat kullanılabilmesi için emsal hesabına dahil edilmeyen 20 m² sebebiyle açık ve kapalı çıkma taleplerinin arttığı, statik olarak çözülmekle beraber deprem konusunda güvensiz inşaatlar oluşacağı endişelerinin oluştuğu ve bu sorunun genel olduğu gözlemlenmiştir. Bu sebeple ilgili plan notunun I.Etap Revizyon imar planı sınırları içinde uygulanmakta olan toplam inşaat alanı 2500 m²yi geçen alanlarda toplam inşaat alanı % 10 artırılan yerler dışında: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şeklindeki plan notu değişikliği uygun bulunmuştur.</w:t>
                      </w:r>
                    </w:p>
                    <w:p>
                      <w:pPr>
                        <w:pStyle w:val="Normal"/>
                        <w:jc w:val="both"/>
                        <w:rPr>
                          <w:rFonts w:eastAsia="MS Mincho;Arial Unicode MS"/>
                        </w:rPr>
                      </w:pPr>
                      <w:r>
                        <w:rPr/>
                        <w:t>“</w:t>
                      </w:r>
                      <w:r>
                        <w:rPr/>
                        <w:t>İlimiz merkez 5000 evler mahallesi Bulak mevkii 181 ada 21 parsel malikinin 06.02.2013 tastikli plan notlarında yer alan</w:t>
                      </w:r>
                      <w:r>
                        <w:rPr>
                          <w:i/>
                        </w:rPr>
                        <w:t>”C-4.) ….. Projelerde merdiven kovası olarak bırakılacak boşluklar, 20 m ² ye kadar emsale dahil değildir.”</w:t>
                      </w:r>
                      <w:r>
                        <w:rPr/>
                        <w:t>hükmünün zemin katlarda da geçerli olması hakkındaki talebi incelendiğinde; uygulamada taban alanında uygulanmayan bu hüküm sebebiyle, bina girişlerinde istenilen ferahlığın ve estetik çözümlerin sağlanamadığı, üst katlarda merdiven boşluklarının rahat kullanılabilmesi için emsal  hesabına dahil  edilmeyen 20 m² sebebiyle açı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ve kapalı çıkma taleplerinin arttığı, statik olarak çözülmekle beraber deprem konusunda güvensiz inşaatlar oluşacağı endişelerinin oluştuğu ve bu sorunun genel olduğu gözlemlenmiştir. Bu sebeple ilgili plan notunun I.Etap Revizyon imar planı sınırları içinde uygulanmakta olan toplam inşaat alanı 2500 m²yi geçen alanlarda toplam inşaat alanı % 10 artırılan yerler dışında: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 xml:space="preserve">şeklindeki plan notu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1)</w:t>
                            </w:r>
                          </w:p>
                          <w:p>
                            <w:pPr>
                              <w:pStyle w:val="Normal"/>
                              <w:jc w:val="both"/>
                              <w:rPr/>
                            </w:pPr>
                            <w:r>
                              <w:rPr/>
                              <w:t xml:space="preserve">     </w:t>
                            </w:r>
                            <w:r>
                              <w:rPr/>
                              <w:t>Gündemin 4’ncü sırasında yer alan Gündem Harici konuların görüşülmesine geçildi. Bununla ilgili Zabıta Müdürlüğünün 23.10.2013 tarih ve 137/1895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Normal"/>
                              <w:jc w:val="center"/>
                              <w:rPr>
                                <w:rFonts w:eastAsia="MS Mincho;Arial Unicode MS"/>
                              </w:rPr>
                            </w:pPr>
                            <w:r>
                              <w:rPr>
                                <w:b/>
                                <w:u w:val="single"/>
                              </w:rPr>
                              <w:t>GÜNDEM 4 (G.H 2)</w:t>
                            </w:r>
                          </w:p>
                          <w:p>
                            <w:pPr>
                              <w:pStyle w:val="TextBody"/>
                              <w:rPr/>
                            </w:pPr>
                            <w:r>
                              <w:rPr/>
                              <w:t xml:space="preserve">     </w:t>
                            </w:r>
                            <w:r>
                              <w:rPr/>
                              <w:t xml:space="preserve">İnsan Kaynakları ve Eğitim Müdürlüğünün 28.10.2013 tarih ve 1338 sayılı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48</w:t>
                            </w:r>
                          </w:p>
                          <w:p>
                            <w:pPr>
                              <w:pStyle w:val="Normal"/>
                              <w:jc w:val="both"/>
                              <w:rPr/>
                            </w:pPr>
                            <w:r>
                              <w:rPr/>
                              <w:t>Gündem Maddesi : 4</w:t>
                            </w:r>
                          </w:p>
                          <w:p>
                            <w:pPr>
                              <w:pStyle w:val="Normal"/>
                              <w:jc w:val="both"/>
                              <w:rPr/>
                            </w:pPr>
                            <w:r>
                              <w:rPr/>
                              <w:t xml:space="preserve">Konusu                 : Memur Kadro Derece Değişikliğ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 Kültür ve Sosyal İşler Müdürünün öğrenim durumunun Meslek Lisesi olması nedeniyle k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ve kapalı çıkma taleplerinin arttığı, statik olarak çözülmekle beraber deprem konusunda güvensiz inşaatlar oluşacağı endişelerinin oluştuğu ve bu sorunun genel olduğu gözlemlenmiştir. Bu sebeple ilgili plan notunun I.Etap Revizyon imar planı sınırları içinde uygulanmakta olan toplam inşaat alanı 2500 m²yi geçen alanlarda toplam inşaat alanı % 10 artırılan yerler dışında: </w:t>
                      </w:r>
                      <w:r>
                        <w:rPr>
                          <w:i/>
                        </w:rPr>
                        <w:t xml:space="preserve">”C-4.) …..05.05.2010 tastikli plan hükümlerinden A-12.) hükmü uygulanan parseller dışında ruhsat verilecek projelerde merdiven kovası olarak bırakılacak boşluklar, zemin katlar dahil olmak üzere 20 m ² ye kadar emsale dahil değildir” </w:t>
                      </w:r>
                      <w:r>
                        <w:rPr/>
                        <w:t xml:space="preserve">şeklindeki plan notu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1)</w:t>
                      </w:r>
                    </w:p>
                    <w:p>
                      <w:pPr>
                        <w:pStyle w:val="Normal"/>
                        <w:jc w:val="both"/>
                        <w:rPr/>
                      </w:pPr>
                      <w:r>
                        <w:rPr/>
                        <w:t xml:space="preserve">     </w:t>
                      </w:r>
                      <w:r>
                        <w:rPr/>
                        <w:t>Gündemin 4’ncü sırasında yer alan Gündem Harici konuların görüşülmesine geçildi. Bununla ilgili Zabıta Müdürlüğünün 23.10.2013 tarih ve 137/1895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Normal"/>
                        <w:jc w:val="center"/>
                        <w:rPr>
                          <w:rFonts w:eastAsia="MS Mincho;Arial Unicode MS"/>
                        </w:rPr>
                      </w:pPr>
                      <w:r>
                        <w:rPr>
                          <w:b/>
                          <w:u w:val="single"/>
                        </w:rPr>
                        <w:t>GÜNDEM 4 (G.H 2)</w:t>
                      </w:r>
                    </w:p>
                    <w:p>
                      <w:pPr>
                        <w:pStyle w:val="TextBody"/>
                        <w:rPr/>
                      </w:pPr>
                      <w:r>
                        <w:rPr/>
                        <w:t xml:space="preserve">     </w:t>
                      </w:r>
                      <w:r>
                        <w:rPr/>
                        <w:t xml:space="preserve">İnsan Kaynakları ve Eğitim Müdürlüğünün 28.10.2013 tarih ve 1338 sayılı Memur Kadro Derece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48</w:t>
                      </w:r>
                    </w:p>
                    <w:p>
                      <w:pPr>
                        <w:pStyle w:val="Normal"/>
                        <w:jc w:val="both"/>
                        <w:rPr/>
                      </w:pPr>
                      <w:r>
                        <w:rPr/>
                        <w:t>Gündem Maddesi : 4</w:t>
                      </w:r>
                    </w:p>
                    <w:p>
                      <w:pPr>
                        <w:pStyle w:val="Normal"/>
                        <w:jc w:val="both"/>
                        <w:rPr/>
                      </w:pPr>
                      <w:r>
                        <w:rPr/>
                        <w:t xml:space="preserve">Konusu                 : Memur Kadro Derece Değişikliğ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 Kültür ve Sosyal İşler Müdürünün öğrenim durumunun Meslek Lisesi olması nedeniyle k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o derecesinin 2. derece olması gerekirken, 07.11.2007 tarihli ve 36 sayılı Meclis Kararı ile muhtelif müdürlükler ile birlikte Kültür ve Sosyal İşler Müdürüne de sehven 1. derece kadro ihdas edilmiş ve 03.01.2008 tarihinde söz konusu müdürlüğe atanması yapılmıştır. Bu nedenle, Kültür ve Sosyal İşler Müdürlüğü kadrosunun 2. derece olarak ihdas edilmesi gerekmektedir. Norm Kadro Esasları Yönetmeliğinin 11. maddesi gereğince düzenlenen ve Meclise sunulan (III) sayılı cetvelde gösterilen dolu müdür kadro derece değişikliğinin yapılmasına.</w:t>
                            </w:r>
                            <w:r>
                              <w:rPr>
                                <w:rFonts w:eastAsia="MS Mincho;Arial Unicode MS"/>
                              </w:rPr>
                              <w:t xml:space="preserv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Kültür ve Sosyal İşler Müdürünün öğrenim durumunun Meslek Lisesi olması nedeniyle kadro derecesinin 2. derece olması gerekirken, 07.11.2007 tarihli ve 36 sayılı Meclis Kararı ile muhtelif müdürlükler ile birlikte Kültür ve Sosyal İşler Müdürüne de sehven 1. derece kadro ihdas edilmiş ve 03.01.2008 tarihinde söz konusu müdürlüğe atanması yapılmıştır. Bu nedenle, Kültür ve Sosyal İşler Müdürlüğü kadrosunun 2. derece olarak ihdas edilmesi gerekmektedir.</w:t>
                            </w:r>
                          </w:p>
                          <w:p>
                            <w:pPr>
                              <w:pStyle w:val="Normal"/>
                              <w:jc w:val="both"/>
                              <w:rPr>
                                <w:rFonts w:eastAsia="MS Mincho;Arial Unicode MS"/>
                              </w:rPr>
                            </w:pPr>
                            <w:r>
                              <w:rPr/>
                              <w:t xml:space="preserve">     </w:t>
                            </w:r>
                            <w:r>
                              <w:rPr/>
                              <w:t xml:space="preserve">Norm Kadro Esasları Yönetmeliğinin 11. maddesi gereğince düzenlenen ve Meclise sunulan (III) sayılı cetvelde gösterilen dolu müdür kadro derece değişikliğinin yapılmasına”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3)</w:t>
                            </w:r>
                          </w:p>
                          <w:p>
                            <w:pPr>
                              <w:pStyle w:val="Normal"/>
                              <w:jc w:val="both"/>
                              <w:rPr/>
                            </w:pPr>
                            <w:r>
                              <w:rPr/>
                              <w:t xml:space="preserve">     </w:t>
                            </w:r>
                            <w:r>
                              <w:rPr/>
                              <w:t xml:space="preserve">Zabıta Müdürlüğünün 31.10.2013 tarih ve 100 sayılı Başkanlıktan havaleli Denetleme sonuçları konulu yazısı okundu. Gündeme alınması oya sunuldu. Yapılan oylama sonunda gündeme alınması oy birliği ile kabul edildi. Konu hakkında Meclis Üyesi Güray KÖSE ve Başkan Rafet VERGİLİ görüşlerini belirttiler. Lehte ve aleyhte başka söz almak isteyen olmadığından konunun incelenip tekrar meclis gündemine getirilmek üzere Plan ve Bütçe Komisyonuna havalesi oya sunuldu. Yapılan oylama sonunda oy birliği ile kabul edildi. </w:t>
                            </w:r>
                          </w:p>
                          <w:p>
                            <w:pPr>
                              <w:pStyle w:val="Normal"/>
                              <w:jc w:val="both"/>
                              <w:rPr/>
                            </w:pPr>
                            <w:r>
                              <w:rPr/>
                            </w:r>
                          </w:p>
                          <w:p>
                            <w:pPr>
                              <w:pStyle w:val="Normal"/>
                              <w:jc w:val="center"/>
                              <w:rPr>
                                <w:rFonts w:eastAsia="MS Mincho;Arial Unicode MS"/>
                              </w:rPr>
                            </w:pPr>
                            <w:r>
                              <w:rPr>
                                <w:b/>
                                <w:u w:val="single"/>
                              </w:rPr>
                              <w:t>GÜNDEM 4 (G.H 4)</w:t>
                            </w:r>
                          </w:p>
                          <w:p>
                            <w:pPr>
                              <w:pStyle w:val="Normal"/>
                              <w:jc w:val="both"/>
                              <w:rPr/>
                            </w:pPr>
                            <w:r>
                              <w:rPr/>
                              <w:t xml:space="preserve">     </w:t>
                            </w:r>
                            <w:r>
                              <w:rPr/>
                              <w:t xml:space="preserve">Mali Hizmetler Müdürlüğünün 04.11.2013 tarih ve 1798 sayılı Kiralama(Adatepe ve  Aydınlıkevler  Mahallelerinde yapılan iki adet halı saha, büfe ve müştemilatlar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49</w:t>
                            </w:r>
                          </w:p>
                          <w:p>
                            <w:pPr>
                              <w:pStyle w:val="Normal"/>
                              <w:jc w:val="both"/>
                              <w:rPr/>
                            </w:pPr>
                            <w:r>
                              <w:rPr/>
                              <w:t>Gündem Maddesi : 4</w:t>
                            </w:r>
                          </w:p>
                          <w:p>
                            <w:pPr>
                              <w:pStyle w:val="Normal"/>
                              <w:jc w:val="both"/>
                              <w:rPr/>
                            </w:pPr>
                            <w:r>
                              <w:rPr/>
                              <w:t>Konusu                 : Kiralama (Adatepe ve  Aydınlıkevler  Mahallelerinde yapılan iki adet halı saha, büfe ve müştemilatları)</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o derecesinin 2. derece olması gerekirken, 07.11.2007 tarihli ve 36 sayılı Meclis Kararı ile muhtelif müdürlükler ile birlikte Kültür ve Sosyal İşler Müdürüne de sehven 1. derece kadro ihdas edilmiş ve 03.01.2008 tarihinde söz konusu müdürlüğe atanması yapılmıştır. Bu nedenle, Kültür ve Sosyal İşler Müdürlüğü kadrosunun 2. derece olarak ihdas edilmesi gerekmektedir. Norm Kadro Esasları Yönetmeliğinin 11. maddesi gereğince düzenlenen ve Meclise sunulan (III) sayılı cetvelde gösterilen dolu müdür kadro derece değişikliğinin yapılmasına.</w:t>
                      </w:r>
                      <w:r>
                        <w:rPr>
                          <w:rFonts w:eastAsia="MS Mincho;Arial Unicode MS"/>
                        </w:rPr>
                        <w:t xml:space="preserv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Kültür ve Sosyal İşler Müdürünün öğrenim durumunun Meslek Lisesi olması nedeniyle kadro derecesinin 2. derece olması gerekirken, 07.11.2007 tarihli ve 36 sayılı Meclis Kararı ile muhtelif müdürlükler ile birlikte Kültür ve Sosyal İşler Müdürüne de sehven 1. derece kadro ihdas edilmiş ve 03.01.2008 tarihinde söz konusu müdürlüğe atanması yapılmıştır. Bu nedenle, Kültür ve Sosyal İşler Müdürlüğü kadrosunun 2. derece olarak ihdas edilmesi gerekmektedir.</w:t>
                      </w:r>
                    </w:p>
                    <w:p>
                      <w:pPr>
                        <w:pStyle w:val="Normal"/>
                        <w:jc w:val="both"/>
                        <w:rPr>
                          <w:rFonts w:eastAsia="MS Mincho;Arial Unicode MS"/>
                        </w:rPr>
                      </w:pPr>
                      <w:r>
                        <w:rPr/>
                        <w:t xml:space="preserve">     </w:t>
                      </w:r>
                      <w:r>
                        <w:rPr/>
                        <w:t xml:space="preserve">Norm Kadro Esasları Yönetmeliğinin 11. maddesi gereğince düzenlenen ve Meclise sunulan (III) sayılı cetvelde gösterilen dolu müdür kadro derece değişikliğinin yapılmasına”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3)</w:t>
                      </w:r>
                    </w:p>
                    <w:p>
                      <w:pPr>
                        <w:pStyle w:val="Normal"/>
                        <w:jc w:val="both"/>
                        <w:rPr/>
                      </w:pPr>
                      <w:r>
                        <w:rPr/>
                        <w:t xml:space="preserve">     </w:t>
                      </w:r>
                      <w:r>
                        <w:rPr/>
                        <w:t xml:space="preserve">Zabıta Müdürlüğünün 31.10.2013 tarih ve 100 sayılı Başkanlıktan havaleli Denetleme sonuçları konulu yazısı okundu. Gündeme alınması oya sunuldu. Yapılan oylama sonunda gündeme alınması oy birliği ile kabul edildi. Konu hakkında Meclis Üyesi Güray KÖSE ve Başkan Rafet VERGİLİ görüşlerini belirttiler. Lehte ve aleyhte başka söz almak isteyen olmadığından konunun incelenip tekrar meclis gündemine getirilmek üzere Plan ve Bütçe Komisyonuna havalesi oya sunuldu. Yapılan oylama sonunda oy birliği ile kabul edildi. </w:t>
                      </w:r>
                    </w:p>
                    <w:p>
                      <w:pPr>
                        <w:pStyle w:val="Normal"/>
                        <w:jc w:val="both"/>
                        <w:rPr/>
                      </w:pPr>
                      <w:r>
                        <w:rPr/>
                      </w:r>
                    </w:p>
                    <w:p>
                      <w:pPr>
                        <w:pStyle w:val="Normal"/>
                        <w:jc w:val="center"/>
                        <w:rPr>
                          <w:rFonts w:eastAsia="MS Mincho;Arial Unicode MS"/>
                        </w:rPr>
                      </w:pPr>
                      <w:r>
                        <w:rPr>
                          <w:b/>
                          <w:u w:val="single"/>
                        </w:rPr>
                        <w:t>GÜNDEM 4 (G.H 4)</w:t>
                      </w:r>
                    </w:p>
                    <w:p>
                      <w:pPr>
                        <w:pStyle w:val="Normal"/>
                        <w:jc w:val="both"/>
                        <w:rPr/>
                      </w:pPr>
                      <w:r>
                        <w:rPr/>
                        <w:t xml:space="preserve">     </w:t>
                      </w:r>
                      <w:r>
                        <w:rPr/>
                        <w:t xml:space="preserve">Mali Hizmetler Müdürlüğünün 04.11.2013 tarih ve 1798 sayılı Kiralama(Adatepe ve  Aydınlıkevler  Mahallelerinde yapılan iki adet halı saha, büfe ve müştemilatlar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49</w:t>
                      </w:r>
                    </w:p>
                    <w:p>
                      <w:pPr>
                        <w:pStyle w:val="Normal"/>
                        <w:jc w:val="both"/>
                        <w:rPr/>
                      </w:pPr>
                      <w:r>
                        <w:rPr/>
                        <w:t>Gündem Maddesi : 4</w:t>
                      </w:r>
                    </w:p>
                    <w:p>
                      <w:pPr>
                        <w:pStyle w:val="Normal"/>
                        <w:jc w:val="both"/>
                        <w:rPr/>
                      </w:pPr>
                      <w:r>
                        <w:rPr/>
                        <w:t>Konusu                 : Kiralama (Adatepe ve  Aydınlıkevler  Mahallelerinde yapılan iki adet halı saha, büfe ve müştemilatları)</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rFonts w:eastAsia="MS Mincho;Arial Unicode MS"/>
                              </w:rPr>
                            </w:pPr>
                            <w:r>
                              <w:rPr/>
                              <w:t>Kesinleşme Şekli  : Doğrudan</w:t>
                            </w:r>
                          </w:p>
                          <w:p>
                            <w:pPr>
                              <w:pStyle w:val="Normal"/>
                              <w:jc w:val="both"/>
                              <w:rPr>
                                <w:rFonts w:eastAsia="MS Mincho;Arial Unicode MS"/>
                              </w:rPr>
                            </w:pPr>
                            <w:r>
                              <w:rPr/>
                              <w:t>Özeti                     : Fen İşleri Müdürlüğü tarafından, Adatepe ve  Aydınlık-</w:t>
                            </w:r>
                          </w:p>
                          <w:p>
                            <w:pPr>
                              <w:pStyle w:val="Normal"/>
                              <w:jc w:val="both"/>
                              <w:rPr/>
                            </w:pPr>
                            <w:r>
                              <w:rPr/>
                              <w:t>evler  Mahallelerinde yapılan iki adet halı saha, büfe ve müştemilatları ile istekli tarafına verilecek projeye göre, Kafeterya binalarının yaptırılarak kiraya verilmesi talep edilmektedir. söz konusu parkların 10 yıla kadar kiraya verilmesine, iş ve işlemleri yürütmek üzere Belediye Encümenine yetki verilmesine.</w:t>
                            </w:r>
                          </w:p>
                          <w:p>
                            <w:pPr>
                              <w:pStyle w:val="Normal"/>
                              <w:jc w:val="both"/>
                              <w:rPr/>
                            </w:pPr>
                            <w:r>
                              <w:rPr/>
                              <w:t>“</w:t>
                            </w:r>
                            <w:r>
                              <w:rPr/>
                              <w:t xml:space="preserve">Fen İşleri Müdürlüğü tarafından, Adatepe ve Aydınlıkevler Mahallelerinde yapılan iki adet halı saha, büfe ve müştemilatları ile istekli tarafına verilecek projeye göre, Kafeterya binalarının yaptırılarak kiraya verilmesi talep edilmektedir. </w:t>
                            </w:r>
                          </w:p>
                          <w:p>
                            <w:pPr>
                              <w:pStyle w:val="Normal"/>
                              <w:jc w:val="both"/>
                              <w:rPr/>
                            </w:pPr>
                            <w:r>
                              <w:rPr/>
                              <w:t xml:space="preserve">     </w:t>
                            </w:r>
                            <w:r>
                              <w:rPr/>
                              <w:t xml:space="preserve">Söz konusu parkların 10 yıla kadar kiraya verilmesine,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5)</w:t>
                            </w:r>
                          </w:p>
                          <w:p>
                            <w:pPr>
                              <w:pStyle w:val="Normal"/>
                              <w:jc w:val="both"/>
                              <w:rPr>
                                <w:rFonts w:eastAsia="MS Mincho;Arial Unicode MS"/>
                              </w:rPr>
                            </w:pPr>
                            <w:r>
                              <w:rPr/>
                              <w:t xml:space="preserve">    </w:t>
                            </w:r>
                            <w:r>
                              <w:rPr/>
                              <w:t>Yazı İşleri Müdürlüğünün 06.11.2013 tarih ve 3906 sayılı Teftiş Raporunun Meclise Sunulması konulu yazısı okundu. Gündeme alınması oya sunuldu. Yapılan oylama sonunda gündeme alınması oy birliği ile kabul edildi. Konu hakkında Başkan Rafet VERGİLİ açıklamalarda bulundu. Lehte veya aleyhte başka söz almak isteyen olmadığından 06.08.2010 – 01.10.2013 tarihlerini kapsayan Teftiş Raporu meclisin bilgisine sunuldu.</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6)</w:t>
                            </w:r>
                          </w:p>
                          <w:p>
                            <w:pPr>
                              <w:pStyle w:val="Normal"/>
                              <w:jc w:val="both"/>
                              <w:rPr/>
                            </w:pPr>
                            <w:r>
                              <w:rPr/>
                              <w:t xml:space="preserve">     </w:t>
                            </w:r>
                            <w:r>
                              <w:rPr/>
                              <w:t>İmar ve Şehircilik Müdürlüğünün 06.11.2013 tarih ve 3375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7)</w:t>
                            </w:r>
                          </w:p>
                          <w:p>
                            <w:pPr>
                              <w:pStyle w:val="Normal"/>
                              <w:jc w:val="both"/>
                              <w:rPr/>
                            </w:pPr>
                            <w:r>
                              <w:rPr/>
                              <w:t xml:space="preserve">     </w:t>
                            </w:r>
                            <w:r>
                              <w:rPr/>
                              <w:t>Mali Hizmetler Müdürlüğünün 06.11.2013 tarih ve 1817 sayılı Kiralama(</w:t>
                            </w:r>
                            <w:r>
                              <w:rPr>
                                <w:rFonts w:eastAsia="MS Mincho;Arial Unicode MS"/>
                              </w:rPr>
                              <w:t xml:space="preserve">Belediyemiz tarafından  yapılmakta  olan  Kent Meydanı,  Nikah </w:t>
                            </w:r>
                          </w:p>
                          <w:p>
                            <w:pPr>
                              <w:pStyle w:val="Normal"/>
                              <w:jc w:val="both"/>
                              <w:rPr/>
                            </w:pPr>
                            <w:r>
                              <w:rPr>
                                <w:rFonts w:eastAsia="MS Mincho;Arial Unicode MS"/>
                              </w:rPr>
                              <w:t>Salonu, Otopark)</w:t>
                            </w:r>
                            <w:r>
                              <w:rPr/>
                              <w:t xml:space="preserve">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50</w:t>
                            </w:r>
                          </w:p>
                          <w:p>
                            <w:pPr>
                              <w:pStyle w:val="Normal"/>
                              <w:jc w:val="both"/>
                              <w:rPr/>
                            </w:pPr>
                            <w:r>
                              <w:rPr/>
                              <w:t>Gündem Maddesi : 4</w:t>
                            </w:r>
                          </w:p>
                          <w:p>
                            <w:pPr>
                              <w:pStyle w:val="Normal"/>
                              <w:jc w:val="both"/>
                              <w:rPr/>
                            </w:pPr>
                            <w:r>
                              <w:rPr/>
                              <w:t>Konusu                 : Kiralama(</w:t>
                            </w:r>
                            <w:r>
                              <w:rPr>
                                <w:rFonts w:eastAsia="MS Mincho;Arial Unicode MS"/>
                              </w:rPr>
                              <w:t xml:space="preserve">Belediyemiz tarafından yapılmakta olan Kent </w:t>
                            </w:r>
                          </w:p>
                          <w:p>
                            <w:pPr>
                              <w:pStyle w:val="Normal"/>
                              <w:jc w:val="both"/>
                              <w:rPr/>
                            </w:pPr>
                            <w:r>
                              <w:rPr>
                                <w:rFonts w:eastAsia="Times New Roman"/>
                              </w:rPr>
                              <w:t xml:space="preserve">                                </w:t>
                            </w:r>
                            <w:r>
                              <w:rPr>
                                <w:rFonts w:eastAsia="MS Mincho;Arial Unicode MS"/>
                              </w:rPr>
                              <w:t>Meydanı, Nikah Salonu, Otopar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rFonts w:eastAsia="MS Mincho;Arial Unicode MS"/>
                        </w:rPr>
                      </w:pPr>
                      <w:r>
                        <w:rPr/>
                        <w:t>Kesinleşme Şekli  : Doğrudan</w:t>
                      </w:r>
                    </w:p>
                    <w:p>
                      <w:pPr>
                        <w:pStyle w:val="Normal"/>
                        <w:jc w:val="both"/>
                        <w:rPr>
                          <w:rFonts w:eastAsia="MS Mincho;Arial Unicode MS"/>
                        </w:rPr>
                      </w:pPr>
                      <w:r>
                        <w:rPr/>
                        <w:t>Özeti                     : Fen İşleri Müdürlüğü tarafından, Adatepe ve  Aydınlık-</w:t>
                      </w:r>
                    </w:p>
                    <w:p>
                      <w:pPr>
                        <w:pStyle w:val="Normal"/>
                        <w:jc w:val="both"/>
                        <w:rPr/>
                      </w:pPr>
                      <w:r>
                        <w:rPr/>
                        <w:t>evler  Mahallelerinde yapılan iki adet halı saha, büfe ve müştemilatları ile istekli tarafına verilecek projeye göre, Kafeterya binalarının yaptırılarak kiraya verilmesi talep edilmektedir. söz konusu parkların 10 yıla kadar kiraya verilmesine, iş ve işlemleri yürütmek üzere Belediye Encümenine yetki verilmesine.</w:t>
                      </w:r>
                    </w:p>
                    <w:p>
                      <w:pPr>
                        <w:pStyle w:val="Normal"/>
                        <w:jc w:val="both"/>
                        <w:rPr/>
                      </w:pPr>
                      <w:r>
                        <w:rPr/>
                        <w:t>“</w:t>
                      </w:r>
                      <w:r>
                        <w:rPr/>
                        <w:t xml:space="preserve">Fen İşleri Müdürlüğü tarafından, Adatepe ve Aydınlıkevler Mahallelerinde yapılan iki adet halı saha, büfe ve müştemilatları ile istekli tarafına verilecek projeye göre, Kafeterya binalarının yaptırılarak kiraya verilmesi talep edilmektedir. </w:t>
                      </w:r>
                    </w:p>
                    <w:p>
                      <w:pPr>
                        <w:pStyle w:val="Normal"/>
                        <w:jc w:val="both"/>
                        <w:rPr/>
                      </w:pPr>
                      <w:r>
                        <w:rPr/>
                        <w:t xml:space="preserve">     </w:t>
                      </w:r>
                      <w:r>
                        <w:rPr/>
                        <w:t xml:space="preserve">Söz konusu parkların 10 yıla kadar kiraya verilmesine,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5)</w:t>
                      </w:r>
                    </w:p>
                    <w:p>
                      <w:pPr>
                        <w:pStyle w:val="Normal"/>
                        <w:jc w:val="both"/>
                        <w:rPr>
                          <w:rFonts w:eastAsia="MS Mincho;Arial Unicode MS"/>
                        </w:rPr>
                      </w:pPr>
                      <w:r>
                        <w:rPr/>
                        <w:t xml:space="preserve">    </w:t>
                      </w:r>
                      <w:r>
                        <w:rPr/>
                        <w:t>Yazı İşleri Müdürlüğünün 06.11.2013 tarih ve 3906 sayılı Teftiş Raporunun Meclise Sunulması konulu yazısı okundu. Gündeme alınması oya sunuldu. Yapılan oylama sonunda gündeme alınması oy birliği ile kabul edildi. Konu hakkında Başkan Rafet VERGİLİ açıklamalarda bulundu. Lehte veya aleyhte başka söz almak isteyen olmadığından 06.08.2010 – 01.10.2013 tarihlerini kapsayan Teftiş Raporu meclisin bilgisine sunuldu.</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6)</w:t>
                      </w:r>
                    </w:p>
                    <w:p>
                      <w:pPr>
                        <w:pStyle w:val="Normal"/>
                        <w:jc w:val="both"/>
                        <w:rPr/>
                      </w:pPr>
                      <w:r>
                        <w:rPr/>
                        <w:t xml:space="preserve">     </w:t>
                      </w:r>
                      <w:r>
                        <w:rPr/>
                        <w:t>İmar ve Şehircilik Müdürlüğünün 06.11.2013 tarih ve 3375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7)</w:t>
                      </w:r>
                    </w:p>
                    <w:p>
                      <w:pPr>
                        <w:pStyle w:val="Normal"/>
                        <w:jc w:val="both"/>
                        <w:rPr/>
                      </w:pPr>
                      <w:r>
                        <w:rPr/>
                        <w:t xml:space="preserve">     </w:t>
                      </w:r>
                      <w:r>
                        <w:rPr/>
                        <w:t>Mali Hizmetler Müdürlüğünün 06.11.2013 tarih ve 1817 sayılı Kiralama(</w:t>
                      </w:r>
                      <w:r>
                        <w:rPr>
                          <w:rFonts w:eastAsia="MS Mincho;Arial Unicode MS"/>
                        </w:rPr>
                        <w:t xml:space="preserve">Belediyemiz tarafından  yapılmakta  olan  Kent Meydanı,  Nikah </w:t>
                      </w:r>
                    </w:p>
                    <w:p>
                      <w:pPr>
                        <w:pStyle w:val="Normal"/>
                        <w:jc w:val="both"/>
                        <w:rPr/>
                      </w:pPr>
                      <w:r>
                        <w:rPr>
                          <w:rFonts w:eastAsia="MS Mincho;Arial Unicode MS"/>
                        </w:rPr>
                        <w:t>Salonu, Otopark)</w:t>
                      </w:r>
                      <w:r>
                        <w:rPr/>
                        <w:t xml:space="preserve">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50</w:t>
                      </w:r>
                    </w:p>
                    <w:p>
                      <w:pPr>
                        <w:pStyle w:val="Normal"/>
                        <w:jc w:val="both"/>
                        <w:rPr/>
                      </w:pPr>
                      <w:r>
                        <w:rPr/>
                        <w:t>Gündem Maddesi : 4</w:t>
                      </w:r>
                    </w:p>
                    <w:p>
                      <w:pPr>
                        <w:pStyle w:val="Normal"/>
                        <w:jc w:val="both"/>
                        <w:rPr/>
                      </w:pPr>
                      <w:r>
                        <w:rPr/>
                        <w:t>Konusu                 : Kiralama(</w:t>
                      </w:r>
                      <w:r>
                        <w:rPr>
                          <w:rFonts w:eastAsia="MS Mincho;Arial Unicode MS"/>
                        </w:rPr>
                        <w:t xml:space="preserve">Belediyemiz tarafından yapılmakta olan Kent </w:t>
                      </w:r>
                    </w:p>
                    <w:p>
                      <w:pPr>
                        <w:pStyle w:val="Normal"/>
                        <w:jc w:val="both"/>
                        <w:rPr/>
                      </w:pPr>
                      <w:r>
                        <w:rPr>
                          <w:rFonts w:eastAsia="Times New Roman"/>
                        </w:rPr>
                        <w:t xml:space="preserve">                                </w:t>
                      </w:r>
                      <w:r>
                        <w:rPr>
                          <w:rFonts w:eastAsia="MS Mincho;Arial Unicode MS"/>
                        </w:rPr>
                        <w:t>Meydanı, Nikah Salonu, Otopar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Kesinleşme Şekli  : Doğrudan</w:t>
                            </w:r>
                          </w:p>
                          <w:p>
                            <w:pPr>
                              <w:pStyle w:val="Normal"/>
                              <w:jc w:val="both"/>
                              <w:rPr>
                                <w:rFonts w:eastAsia="MS Mincho;Arial Unicode MS"/>
                              </w:rPr>
                            </w:pPr>
                            <w:r>
                              <w:rPr/>
                              <w:t xml:space="preserve">Özeti                     : </w:t>
                            </w:r>
                            <w:r>
                              <w:rPr>
                                <w:rFonts w:eastAsia="MS Mincho;Arial Unicode MS"/>
                              </w:rPr>
                              <w:t>Belediyemiz tarafından yapılmakta olan Kent Meydanı, Nikah Salonu, Otopark ve Çevre düzenlemesi inşaatı içerisinde bulunan 6 adet Kafeterya, Nikah Salonu ve Kapalı otoparkın 3 yıldan fazla kiraya verilebilmesi, kiraya verilebilme şartlarının belirlenmesi istenmekte olup, Meclisin görev ve yetkilerini belirleyen 5393 Sayılı Belediye Kanununun 18. maddesinin e bendine göre bahsi geçen yerlerin 10 yıla kadar kiraya verilmesine, iş ve işlemleri yürütmek üzere Belediye Encümenine yetki verilmesine.</w:t>
                            </w:r>
                          </w:p>
                          <w:p>
                            <w:pPr>
                              <w:pStyle w:val="Normal"/>
                              <w:jc w:val="both"/>
                              <w:rPr/>
                            </w:pPr>
                            <w:r>
                              <w:rPr>
                                <w:rFonts w:eastAsia="MS Mincho;Arial Unicode MS"/>
                              </w:rPr>
                              <w:t>“</w:t>
                            </w:r>
                            <w:r>
                              <w:rPr>
                                <w:rFonts w:eastAsia="MS Mincho;Arial Unicode MS"/>
                              </w:rPr>
                              <w:t xml:space="preserve">Belediyemiz tarafından yapılmakta olan Kent Meydanı, Nikah Salonu, Otopark ve Çevre düzenlemesi inşaatı içerisinde bulunan 6 adet Kafeterya, Nikah Salonu ve Kapalı otoparkın 3 yıldan fazla kiraya verilebilmesi, kiraya verilebilme şartlarının belirlenmesi istenmekte olup, Meclisin görev ve yetkilerini belirleyen 5393 Sayılı Belediye Kanununun 18. maddesinin e bendine göre bahsi geçen yerlerin 10 yıla kadar kiraya verilmesine,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Normal"/>
                              <w:jc w:val="both"/>
                              <w:rPr/>
                            </w:pPr>
                            <w:r>
                              <w:rPr/>
                              <w:t xml:space="preserve">     </w:t>
                            </w:r>
                            <w:r>
                              <w:rPr/>
                              <w:t>Mali Hizmetler Müdürlüğünün 06.11.2013 tarih ve 1818 sayılı Başkanlıktan havaleli Belediye Ekmek Fırın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9)</w:t>
                            </w:r>
                          </w:p>
                          <w:p>
                            <w:pPr>
                              <w:pStyle w:val="Normal"/>
                              <w:jc w:val="both"/>
                              <w:rPr/>
                            </w:pPr>
                            <w:r>
                              <w:rPr/>
                              <w:t xml:space="preserve">     </w:t>
                            </w:r>
                            <w:r>
                              <w:rPr/>
                              <w:t xml:space="preserve">İmar ve Şehircilik Müdürlüğünün 06.11.2013 tarih ve 3400 sayılı Parsel dev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51</w:t>
                            </w:r>
                          </w:p>
                          <w:p>
                            <w:pPr>
                              <w:pStyle w:val="Normal"/>
                              <w:jc w:val="both"/>
                              <w:rPr/>
                            </w:pPr>
                            <w:r>
                              <w:rPr/>
                              <w:t>Gündem Maddesi : 4</w:t>
                            </w:r>
                          </w:p>
                          <w:p>
                            <w:pPr>
                              <w:pStyle w:val="Normal"/>
                              <w:jc w:val="both"/>
                              <w:rPr>
                                <w:rFonts w:eastAsia="MS Mincho;Arial Unicode MS"/>
                              </w:rPr>
                            </w:pPr>
                            <w:r>
                              <w:rPr/>
                              <w:t>Konusu                 : Parsel devri</w:t>
                            </w:r>
                          </w:p>
                          <w:p>
                            <w:pPr>
                              <w:pStyle w:val="Normal"/>
                              <w:jc w:val="both"/>
                              <w:rPr/>
                            </w:pPr>
                            <w:r>
                              <w:rPr/>
                              <w:t>Sayfa Sayısı          : 2</w:t>
                            </w:r>
                          </w:p>
                          <w:p>
                            <w:pPr>
                              <w:pStyle w:val="Normal"/>
                              <w:jc w:val="both"/>
                              <w:rPr/>
                            </w:pPr>
                            <w:r>
                              <w:rPr/>
                              <w:t>Kesinleşme Şekli  : Doğrudan</w:t>
                            </w:r>
                          </w:p>
                          <w:p>
                            <w:pPr>
                              <w:pStyle w:val="Normal"/>
                              <w:tabs>
                                <w:tab w:val="clear" w:pos="708"/>
                                <w:tab w:val="left" w:pos="720" w:leader="none"/>
                              </w:tabs>
                              <w:jc w:val="both"/>
                              <w:rPr/>
                            </w:pPr>
                            <w:r>
                              <w:rPr/>
                              <w:t>Özeti                    : Söz konusu mülkiyeti Belediyemize ait aşağıda ada par-sel numaraları yazılı parsellerin belirtilen bedeller karşılığında 4562 sayılı kanunun 4. maddesi gereği Karabük Organize Sanayi Bölgesi Tüzel kişiliğine devrinin yapılıp yapılmayacağı hususlarında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Kesinleşme Şekli  : Doğrudan</w:t>
                      </w:r>
                    </w:p>
                    <w:p>
                      <w:pPr>
                        <w:pStyle w:val="Normal"/>
                        <w:jc w:val="both"/>
                        <w:rPr>
                          <w:rFonts w:eastAsia="MS Mincho;Arial Unicode MS"/>
                        </w:rPr>
                      </w:pPr>
                      <w:r>
                        <w:rPr/>
                        <w:t xml:space="preserve">Özeti                     : </w:t>
                      </w:r>
                      <w:r>
                        <w:rPr>
                          <w:rFonts w:eastAsia="MS Mincho;Arial Unicode MS"/>
                        </w:rPr>
                        <w:t>Belediyemiz tarafından yapılmakta olan Kent Meydanı, Nikah Salonu, Otopark ve Çevre düzenlemesi inşaatı içerisinde bulunan 6 adet Kafeterya, Nikah Salonu ve Kapalı otoparkın 3 yıldan fazla kiraya verilebilmesi, kiraya verilebilme şartlarının belirlenmesi istenmekte olup, Meclisin görev ve yetkilerini belirleyen 5393 Sayılı Belediye Kanununun 18. maddesinin e bendine göre bahsi geçen yerlerin 10 yıla kadar kiraya verilmesine, iş ve işlemleri yürütmek üzere Belediye Encümenine yetki verilmesine.</w:t>
                      </w:r>
                    </w:p>
                    <w:p>
                      <w:pPr>
                        <w:pStyle w:val="Normal"/>
                        <w:jc w:val="both"/>
                        <w:rPr/>
                      </w:pPr>
                      <w:r>
                        <w:rPr>
                          <w:rFonts w:eastAsia="MS Mincho;Arial Unicode MS"/>
                        </w:rPr>
                        <w:t>“</w:t>
                      </w:r>
                      <w:r>
                        <w:rPr>
                          <w:rFonts w:eastAsia="MS Mincho;Arial Unicode MS"/>
                        </w:rPr>
                        <w:t xml:space="preserve">Belediyemiz tarafından yapılmakta olan Kent Meydanı, Nikah Salonu, Otopark ve Çevre düzenlemesi inşaatı içerisinde bulunan 6 adet Kafeterya, Nikah Salonu ve Kapalı otoparkın 3 yıldan fazla kiraya verilebilmesi, kiraya verilebilme şartlarının belirlenmesi istenmekte olup, Meclisin görev ve yetkilerini belirleyen 5393 Sayılı Belediye Kanununun 18. maddesinin e bendine göre bahsi geçen yerlerin 10 yıla kadar kiraya verilmesine,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Normal"/>
                        <w:jc w:val="both"/>
                        <w:rPr/>
                      </w:pPr>
                      <w:r>
                        <w:rPr/>
                        <w:t xml:space="preserve">     </w:t>
                      </w:r>
                      <w:r>
                        <w:rPr/>
                        <w:t>Mali Hizmetler Müdürlüğünün 06.11.2013 tarih ve 1818 sayılı Başkanlıktan havaleli Belediye Ekmek Fırın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rFonts w:eastAsia="MS Mincho;Arial Unicode MS"/>
                        </w:rPr>
                      </w:pPr>
                      <w:r>
                        <w:rPr>
                          <w:b/>
                          <w:u w:val="single"/>
                        </w:rPr>
                        <w:t>GÜNDEM 4 (G.H 9)</w:t>
                      </w:r>
                    </w:p>
                    <w:p>
                      <w:pPr>
                        <w:pStyle w:val="Normal"/>
                        <w:jc w:val="both"/>
                        <w:rPr/>
                      </w:pPr>
                      <w:r>
                        <w:rPr/>
                        <w:t xml:space="preserve">     </w:t>
                      </w:r>
                      <w:r>
                        <w:rPr/>
                        <w:t xml:space="preserve">İmar ve Şehircilik Müdürlüğünün 06.11.2013 tarih ve 3400 sayılı Parsel dev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6.11.2013</w:t>
                      </w:r>
                    </w:p>
                    <w:p>
                      <w:pPr>
                        <w:pStyle w:val="Normal"/>
                        <w:jc w:val="both"/>
                        <w:rPr/>
                      </w:pPr>
                      <w:r>
                        <w:rPr/>
                        <w:t>Sayısı                    : 151</w:t>
                      </w:r>
                    </w:p>
                    <w:p>
                      <w:pPr>
                        <w:pStyle w:val="Normal"/>
                        <w:jc w:val="both"/>
                        <w:rPr/>
                      </w:pPr>
                      <w:r>
                        <w:rPr/>
                        <w:t>Gündem Maddesi : 4</w:t>
                      </w:r>
                    </w:p>
                    <w:p>
                      <w:pPr>
                        <w:pStyle w:val="Normal"/>
                        <w:jc w:val="both"/>
                        <w:rPr>
                          <w:rFonts w:eastAsia="MS Mincho;Arial Unicode MS"/>
                        </w:rPr>
                      </w:pPr>
                      <w:r>
                        <w:rPr/>
                        <w:t>Konusu                 : Parsel devri</w:t>
                      </w:r>
                    </w:p>
                    <w:p>
                      <w:pPr>
                        <w:pStyle w:val="Normal"/>
                        <w:jc w:val="both"/>
                        <w:rPr/>
                      </w:pPr>
                      <w:r>
                        <w:rPr/>
                        <w:t>Sayfa Sayısı          : 2</w:t>
                      </w:r>
                    </w:p>
                    <w:p>
                      <w:pPr>
                        <w:pStyle w:val="Normal"/>
                        <w:jc w:val="both"/>
                        <w:rPr/>
                      </w:pPr>
                      <w:r>
                        <w:rPr/>
                        <w:t>Kesinleşme Şekli  : Doğrudan</w:t>
                      </w:r>
                    </w:p>
                    <w:p>
                      <w:pPr>
                        <w:pStyle w:val="Normal"/>
                        <w:tabs>
                          <w:tab w:val="clear" w:pos="708"/>
                          <w:tab w:val="left" w:pos="720" w:leader="none"/>
                        </w:tabs>
                        <w:jc w:val="both"/>
                        <w:rPr/>
                      </w:pPr>
                      <w:r>
                        <w:rPr/>
                        <w:t>Özeti                    : Söz konusu mülkiyeti Belediyemize ait aşağıda ada par-sel numaraları yazılı parsellerin belirtilen bedeller karşılığında 4562 sayılı kanunun 4. maddesi gereği Karabük Organize Sanayi Bölgesi Tüzel kişiliğine devrinin yapılıp yapılmayacağı hususlarında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1.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1.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51</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51</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Karabük Organize Sanayi Bölgesi Müdürlüğünün 18.10.2012 tarih ve 452 sayılı yazılarında; Bilim Sanayi ve Teknoloji Bakanlığı Sanayi Bölgeleri Genel Müdürlüğünün 03.08.2012 tarih ve 1733 sayılı yazısında Karabük OSB ilave alan yeri olarak kesinleşen sınırlar içerisinde kalan mülkiyeti Belediyemize ait </w:t>
                            </w:r>
                            <w:r>
                              <w:rPr>
                                <w:b/>
                              </w:rPr>
                              <w:t>106</w:t>
                            </w:r>
                            <w:r>
                              <w:rPr/>
                              <w:t xml:space="preserve"> ada 53, 54, 55, 56, 57 parseller; </w:t>
                            </w:r>
                            <w:r>
                              <w:rPr>
                                <w:b/>
                              </w:rPr>
                              <w:t>108</w:t>
                            </w:r>
                            <w:r>
                              <w:rPr/>
                              <w:t xml:space="preserve"> ada  7, 8, 9, 10, 11, 12, 13, 15, 16, 17, 19, 22, 30 parseller, </w:t>
                            </w:r>
                            <w:r>
                              <w:rPr>
                                <w:b/>
                              </w:rPr>
                              <w:t>109</w:t>
                            </w:r>
                            <w:r>
                              <w:rPr/>
                              <w:t xml:space="preserve"> ada   2, 3, 4, parseller </w:t>
                            </w:r>
                            <w:r>
                              <w:rPr>
                                <w:b/>
                              </w:rPr>
                              <w:t xml:space="preserve">110 </w:t>
                            </w:r>
                            <w:r>
                              <w:rPr/>
                              <w:t>ada</w:t>
                            </w:r>
                            <w:r>
                              <w:rPr>
                                <w:b/>
                              </w:rPr>
                              <w:t xml:space="preserve"> </w:t>
                            </w:r>
                            <w:r>
                              <w:rPr/>
                              <w:t>1, 2, 3, 4, 5, 7, 8, 9, 10, 11, 12, 14, 41, 56 parsellerin 4562 sayılı kanunun 4. maddesi gereği Karabük Organize Sanayi Bölgesi Tüzel kişiliğine devrinin yapılmasını talep etmişler  07.11.2012 tarih ve 10/130 nolu Meclisce de tamamının devrine, bu parsellerden Belediyemizin hurdacılar için belirlediği ve tahsis ettiği parsellerin oluşturulan vaziyet planına göre belirlenmesi ve OSB’ye devrinin yapılıp yapılmayacağı hususunda Encümene yetki verilmesine karar verilmiştir.</w:t>
                            </w:r>
                          </w:p>
                          <w:p>
                            <w:pPr>
                              <w:pStyle w:val="Normal"/>
                              <w:jc w:val="both"/>
                              <w:rPr/>
                            </w:pPr>
                            <w:r>
                              <w:rPr/>
                              <w:t xml:space="preserve">     </w:t>
                            </w:r>
                            <w:r>
                              <w:rPr/>
                              <w:t>Karabük Organize Sanayi Bölgesi Müdürlüğünün 06.11.2013 tarih ve 4616 sayılı yazılarında ise  07.11.2012 tarih ve 10/130 nolu Meclis kararında bulunmayan mülkiyeti Belediyemize ait Akören Köyü 108 ada 14 nolu 2952,62 m</w:t>
                            </w:r>
                            <w:r>
                              <w:rPr>
                                <w:vertAlign w:val="superscript"/>
                              </w:rPr>
                              <w:t>2</w:t>
                            </w:r>
                            <w:r>
                              <w:rPr/>
                              <w:t xml:space="preserve"> alanlı parselin 34.618,99-TL bedelle ve 108 ada 18 nolu 6164,70 m</w:t>
                            </w:r>
                            <w:r>
                              <w:rPr>
                                <w:vertAlign w:val="superscript"/>
                              </w:rPr>
                              <w:t>2</w:t>
                            </w:r>
                            <w:r>
                              <w:rPr/>
                              <w:t xml:space="preserve"> alanlı parselin 72.280,11-TL bedelle Karabük Organize Sanayi Bölgesi Tüzel Kişiliğine devrini talep etmektedirler.</w:t>
                            </w:r>
                          </w:p>
                          <w:p>
                            <w:pPr>
                              <w:pStyle w:val="Normal"/>
                              <w:tabs>
                                <w:tab w:val="clear" w:pos="708"/>
                                <w:tab w:val="left" w:pos="720" w:leader="none"/>
                              </w:tabs>
                              <w:jc w:val="both"/>
                              <w:rPr/>
                            </w:pPr>
                            <w:r>
                              <w:rPr/>
                              <w:t xml:space="preserve">     </w:t>
                            </w:r>
                            <w:r>
                              <w:rPr/>
                              <w:t>Söz konusu mülkiyeti Belediyemize ait aşağıda ada parsel numaraları yazılı parsellerin belirtilen bedeller karşılığında 4562 sayılı kanunun 4. maddesi gereği Karabük Organize Sanayi Bölgesi Tüzel kişiliğine devrinin yapılıp yapılmayacağı hususlarında Belediye Encümenine yetki verilmesine:</w:t>
                            </w:r>
                          </w:p>
                          <w:p>
                            <w:pPr>
                              <w:pStyle w:val="Normal"/>
                              <w:jc w:val="both"/>
                              <w:rPr>
                                <w:b/>
                                <w:b/>
                                <w:bCs/>
                              </w:rPr>
                            </w:pPr>
                            <w:r>
                              <w:rPr>
                                <w:b/>
                                <w:bCs/>
                                <w:u w:val="single"/>
                              </w:rPr>
                              <w:t>Ada</w:t>
                            </w:r>
                            <w:r>
                              <w:rPr>
                                <w:bCs/>
                              </w:rPr>
                              <w:t xml:space="preserve"> </w:t>
                              <w:tab/>
                              <w:tab/>
                            </w:r>
                            <w:r>
                              <w:rPr>
                                <w:b/>
                                <w:bCs/>
                                <w:u w:val="single"/>
                              </w:rPr>
                              <w:t>Parsel</w:t>
                            </w:r>
                            <w:r>
                              <w:rPr>
                                <w:b/>
                                <w:bCs/>
                              </w:rPr>
                              <w:t xml:space="preserve">         </w:t>
                              <w:tab/>
                              <w:t xml:space="preserve"> </w:t>
                            </w:r>
                            <w:r>
                              <w:rPr>
                                <w:b/>
                                <w:bCs/>
                                <w:u w:val="single"/>
                              </w:rPr>
                              <w:t xml:space="preserve">Alanı </w:t>
                            </w:r>
                            <w:r>
                              <w:rPr>
                                <w:b/>
                                <w:bCs/>
                              </w:rPr>
                              <w:tab/>
                              <w:tab/>
                              <w:tab/>
                            </w:r>
                            <w:r>
                              <w:rPr>
                                <w:b/>
                                <w:bCs/>
                                <w:u w:val="single"/>
                              </w:rPr>
                              <w:t>Bedeli</w:t>
                            </w:r>
                          </w:p>
                          <w:p>
                            <w:pPr>
                              <w:pStyle w:val="Normal"/>
                              <w:jc w:val="both"/>
                              <w:rPr>
                                <w:b/>
                                <w:b/>
                                <w:bCs/>
                              </w:rPr>
                            </w:pPr>
                            <w:r>
                              <w:rPr>
                                <w:b/>
                                <w:bCs/>
                              </w:rPr>
                            </w:r>
                          </w:p>
                          <w:p>
                            <w:pPr>
                              <w:pStyle w:val="Normal"/>
                              <w:jc w:val="both"/>
                              <w:rPr/>
                            </w:pPr>
                            <w:r>
                              <w:rPr>
                                <w:b/>
                              </w:rPr>
                              <w:t>108</w:t>
                              <w:tab/>
                              <w:tab/>
                            </w:r>
                            <w:r>
                              <w:rPr/>
                              <w:t>14</w:t>
                              <w:tab/>
                              <w:tab/>
                              <w:t>2.952,62 m</w:t>
                            </w:r>
                            <w:r>
                              <w:rPr>
                                <w:vertAlign w:val="superscript"/>
                              </w:rPr>
                              <w:t>2</w:t>
                            </w:r>
                            <w:r>
                              <w:rPr/>
                              <w:tab/>
                              <w:tab/>
                              <w:t>34.618,99-TL</w:t>
                            </w:r>
                          </w:p>
                          <w:p>
                            <w:pPr>
                              <w:pStyle w:val="Normal"/>
                              <w:jc w:val="both"/>
                              <w:rPr/>
                            </w:pPr>
                            <w:r>
                              <w:rPr/>
                            </w:r>
                          </w:p>
                          <w:p>
                            <w:pPr>
                              <w:pStyle w:val="Normal"/>
                              <w:jc w:val="both"/>
                              <w:rPr/>
                            </w:pPr>
                            <w:r>
                              <w:rPr/>
                              <w:t xml:space="preserve">                        </w:t>
                            </w:r>
                            <w:r>
                              <w:rPr/>
                              <w:t>18</w:t>
                              <w:tab/>
                              <w:tab/>
                              <w:t>6.164,70 m</w:t>
                            </w:r>
                            <w:r>
                              <w:rPr>
                                <w:vertAlign w:val="superscript"/>
                              </w:rPr>
                              <w:t>2</w:t>
                            </w:r>
                            <w:r>
                              <w:rPr/>
                              <w:tab/>
                              <w:tab/>
                              <w:t>72.280,11-TL” şekli ile</w:t>
                            </w:r>
                          </w:p>
                          <w:p>
                            <w:pPr>
                              <w:pStyle w:val="Normal"/>
                              <w:jc w:val="both"/>
                              <w:rPr/>
                            </w:pPr>
                            <w:r>
                              <w:rPr/>
                              <w:t xml:space="preserve">oya sunuldu. Yapılan oylama sonunda oy birliği ile kabul edildi. </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ralık 2013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0’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Karabük Organize Sanayi Bölgesi Müdürlüğünün 18.10.2012 tarih ve 452 sayılı yazılarında; Bilim Sanayi ve Teknoloji Bakanlığı Sanayi Bölgeleri Genel Müdürlüğünün 03.08.2012 tarih ve 1733 sayılı yazısında Karabük OSB ilave alan yeri olarak kesinleşen sınırlar içerisinde kalan mülkiyeti Belediyemize ait </w:t>
                      </w:r>
                      <w:r>
                        <w:rPr>
                          <w:b/>
                        </w:rPr>
                        <w:t>106</w:t>
                      </w:r>
                      <w:r>
                        <w:rPr/>
                        <w:t xml:space="preserve"> ada 53, 54, 55, 56, 57 parseller; </w:t>
                      </w:r>
                      <w:r>
                        <w:rPr>
                          <w:b/>
                        </w:rPr>
                        <w:t>108</w:t>
                      </w:r>
                      <w:r>
                        <w:rPr/>
                        <w:t xml:space="preserve"> ada  7, 8, 9, 10, 11, 12, 13, 15, 16, 17, 19, 22, 30 parseller, </w:t>
                      </w:r>
                      <w:r>
                        <w:rPr>
                          <w:b/>
                        </w:rPr>
                        <w:t>109</w:t>
                      </w:r>
                      <w:r>
                        <w:rPr/>
                        <w:t xml:space="preserve"> ada   2, 3, 4, parseller </w:t>
                      </w:r>
                      <w:r>
                        <w:rPr>
                          <w:b/>
                        </w:rPr>
                        <w:t xml:space="preserve">110 </w:t>
                      </w:r>
                      <w:r>
                        <w:rPr/>
                        <w:t>ada</w:t>
                      </w:r>
                      <w:r>
                        <w:rPr>
                          <w:b/>
                        </w:rPr>
                        <w:t xml:space="preserve"> </w:t>
                      </w:r>
                      <w:r>
                        <w:rPr/>
                        <w:t>1, 2, 3, 4, 5, 7, 8, 9, 10, 11, 12, 14, 41, 56 parsellerin 4562 sayılı kanunun 4. maddesi gereği Karabük Organize Sanayi Bölgesi Tüzel kişiliğine devrinin yapılmasını talep etmişler  07.11.2012 tarih ve 10/130 nolu Meclisce de tamamının devrine, bu parsellerden Belediyemizin hurdacılar için belirlediği ve tahsis ettiği parsellerin oluşturulan vaziyet planına göre belirlenmesi ve OSB’ye devrinin yapılıp yapılmayacağı hususunda Encümene yetki verilmesine karar verilmiştir.</w:t>
                      </w:r>
                    </w:p>
                    <w:p>
                      <w:pPr>
                        <w:pStyle w:val="Normal"/>
                        <w:jc w:val="both"/>
                        <w:rPr/>
                      </w:pPr>
                      <w:r>
                        <w:rPr/>
                        <w:t xml:space="preserve">     </w:t>
                      </w:r>
                      <w:r>
                        <w:rPr/>
                        <w:t>Karabük Organize Sanayi Bölgesi Müdürlüğünün 06.11.2013 tarih ve 4616 sayılı yazılarında ise  07.11.2012 tarih ve 10/130 nolu Meclis kararında bulunmayan mülkiyeti Belediyemize ait Akören Köyü 108 ada 14 nolu 2952,62 m</w:t>
                      </w:r>
                      <w:r>
                        <w:rPr>
                          <w:vertAlign w:val="superscript"/>
                        </w:rPr>
                        <w:t>2</w:t>
                      </w:r>
                      <w:r>
                        <w:rPr/>
                        <w:t xml:space="preserve"> alanlı parselin 34.618,99-TL bedelle ve 108 ada 18 nolu 6164,70 m</w:t>
                      </w:r>
                      <w:r>
                        <w:rPr>
                          <w:vertAlign w:val="superscript"/>
                        </w:rPr>
                        <w:t>2</w:t>
                      </w:r>
                      <w:r>
                        <w:rPr/>
                        <w:t xml:space="preserve"> alanlı parselin 72.280,11-TL bedelle Karabük Organize Sanayi Bölgesi Tüzel Kişiliğine devrini talep etmektedirler.</w:t>
                      </w:r>
                    </w:p>
                    <w:p>
                      <w:pPr>
                        <w:pStyle w:val="Normal"/>
                        <w:tabs>
                          <w:tab w:val="clear" w:pos="708"/>
                          <w:tab w:val="left" w:pos="720" w:leader="none"/>
                        </w:tabs>
                        <w:jc w:val="both"/>
                        <w:rPr/>
                      </w:pPr>
                      <w:r>
                        <w:rPr/>
                        <w:t xml:space="preserve">     </w:t>
                      </w:r>
                      <w:r>
                        <w:rPr/>
                        <w:t>Söz konusu mülkiyeti Belediyemize ait aşağıda ada parsel numaraları yazılı parsellerin belirtilen bedeller karşılığında 4562 sayılı kanunun 4. maddesi gereği Karabük Organize Sanayi Bölgesi Tüzel kişiliğine devrinin yapılıp yapılmayacağı hususlarında Belediye Encümenine yetki verilmesine:</w:t>
                      </w:r>
                    </w:p>
                    <w:p>
                      <w:pPr>
                        <w:pStyle w:val="Normal"/>
                        <w:jc w:val="both"/>
                        <w:rPr>
                          <w:b/>
                          <w:b/>
                          <w:bCs/>
                        </w:rPr>
                      </w:pPr>
                      <w:r>
                        <w:rPr>
                          <w:b/>
                          <w:bCs/>
                          <w:u w:val="single"/>
                        </w:rPr>
                        <w:t>Ada</w:t>
                      </w:r>
                      <w:r>
                        <w:rPr>
                          <w:bCs/>
                        </w:rPr>
                        <w:t xml:space="preserve"> </w:t>
                        <w:tab/>
                        <w:tab/>
                      </w:r>
                      <w:r>
                        <w:rPr>
                          <w:b/>
                          <w:bCs/>
                          <w:u w:val="single"/>
                        </w:rPr>
                        <w:t>Parsel</w:t>
                      </w:r>
                      <w:r>
                        <w:rPr>
                          <w:b/>
                          <w:bCs/>
                        </w:rPr>
                        <w:t xml:space="preserve">         </w:t>
                        <w:tab/>
                        <w:t xml:space="preserve"> </w:t>
                      </w:r>
                      <w:r>
                        <w:rPr>
                          <w:b/>
                          <w:bCs/>
                          <w:u w:val="single"/>
                        </w:rPr>
                        <w:t xml:space="preserve">Alanı </w:t>
                      </w:r>
                      <w:r>
                        <w:rPr>
                          <w:b/>
                          <w:bCs/>
                        </w:rPr>
                        <w:tab/>
                        <w:tab/>
                        <w:tab/>
                      </w:r>
                      <w:r>
                        <w:rPr>
                          <w:b/>
                          <w:bCs/>
                          <w:u w:val="single"/>
                        </w:rPr>
                        <w:t>Bedeli</w:t>
                      </w:r>
                    </w:p>
                    <w:p>
                      <w:pPr>
                        <w:pStyle w:val="Normal"/>
                        <w:jc w:val="both"/>
                        <w:rPr>
                          <w:b/>
                          <w:b/>
                          <w:bCs/>
                        </w:rPr>
                      </w:pPr>
                      <w:r>
                        <w:rPr>
                          <w:b/>
                          <w:bCs/>
                        </w:rPr>
                      </w:r>
                    </w:p>
                    <w:p>
                      <w:pPr>
                        <w:pStyle w:val="Normal"/>
                        <w:jc w:val="both"/>
                        <w:rPr/>
                      </w:pPr>
                      <w:r>
                        <w:rPr>
                          <w:b/>
                        </w:rPr>
                        <w:t>108</w:t>
                        <w:tab/>
                        <w:tab/>
                      </w:r>
                      <w:r>
                        <w:rPr/>
                        <w:t>14</w:t>
                        <w:tab/>
                        <w:tab/>
                        <w:t>2.952,62 m</w:t>
                      </w:r>
                      <w:r>
                        <w:rPr>
                          <w:vertAlign w:val="superscript"/>
                        </w:rPr>
                        <w:t>2</w:t>
                      </w:r>
                      <w:r>
                        <w:rPr/>
                        <w:tab/>
                        <w:tab/>
                        <w:t>34.618,99-TL</w:t>
                      </w:r>
                    </w:p>
                    <w:p>
                      <w:pPr>
                        <w:pStyle w:val="Normal"/>
                        <w:jc w:val="both"/>
                        <w:rPr/>
                      </w:pPr>
                      <w:r>
                        <w:rPr/>
                      </w:r>
                    </w:p>
                    <w:p>
                      <w:pPr>
                        <w:pStyle w:val="Normal"/>
                        <w:jc w:val="both"/>
                        <w:rPr/>
                      </w:pPr>
                      <w:r>
                        <w:rPr/>
                        <w:t xml:space="preserve">                        </w:t>
                      </w:r>
                      <w:r>
                        <w:rPr/>
                        <w:t>18</w:t>
                        <w:tab/>
                        <w:tab/>
                        <w:t>6.164,70 m</w:t>
                      </w:r>
                      <w:r>
                        <w:rPr>
                          <w:vertAlign w:val="superscript"/>
                        </w:rPr>
                        <w:t>2</w:t>
                      </w:r>
                      <w:r>
                        <w:rPr/>
                        <w:tab/>
                        <w:tab/>
                        <w:t>72.280,11-TL” şekli ile</w:t>
                      </w:r>
                    </w:p>
                    <w:p>
                      <w:pPr>
                        <w:pStyle w:val="Normal"/>
                        <w:jc w:val="both"/>
                        <w:rPr/>
                      </w:pPr>
                      <w:r>
                        <w:rPr/>
                        <w:t xml:space="preserve">oya sunuldu. Yapılan oylama sonunda oy birliği ile kabul edildi. </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ralık 2013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0’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eres</cp:lastModifiedBy>
  <cp:lastPrinted>2012-11-12T11:27:00Z</cp:lastPrinted>
  <dcterms:modified xsi:type="dcterms:W3CDTF">2013-11-11T12:21:00Z</dcterms:modified>
  <cp:revision>919</cp:revision>
  <dc:subject/>
  <dc:title> </dc:title>
</cp:coreProperties>
</file>