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0.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0.201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Belediyemizin 2011 yılı ücret tarifesinin görüşülüp, tetkik ve karara bağlanmasına geçildi. Bununla ilgili Mali Hizmetler Müdürlüğünün 30.09.2010 tarih ve 2249 sayılı 2011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TextBody"/>
                              <w:jc w:val="center"/>
                              <w:rPr/>
                            </w:pPr>
                            <w:r>
                              <w:rPr>
                                <w:b/>
                                <w:u w:val="single"/>
                              </w:rPr>
                              <w:t>GÜNDEM 2</w:t>
                            </w:r>
                          </w:p>
                          <w:p>
                            <w:pPr>
                              <w:pStyle w:val="Normal"/>
                              <w:jc w:val="both"/>
                              <w:rPr/>
                            </w:pPr>
                            <w:r>
                              <w:rPr/>
                              <w:t xml:space="preserve">     </w:t>
                            </w:r>
                            <w:r>
                              <w:rPr/>
                              <w:t xml:space="preserve">Gündemin 2’nci maddesi olan Belediyemizin 2011 yılında uygulanacak olan gayrimenkul kiralarının görüşülmesine geçildi. Bununla ilgili Mali Hizmetler Müdürlüğünün 04.10.2010 tarih ve 2279 sayılı 2011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6.10.2010</w:t>
                            </w:r>
                          </w:p>
                          <w:p>
                            <w:pPr>
                              <w:pStyle w:val="Normal"/>
                              <w:jc w:val="both"/>
                              <w:rPr/>
                            </w:pPr>
                            <w:r>
                              <w:rPr/>
                              <w:t>Sayısı                    : 131</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Yeşil mahallesi  Dereevler  mevkii  217 </w:t>
                            </w:r>
                          </w:p>
                          <w:p>
                            <w:pPr>
                              <w:pStyle w:val="Normal"/>
                              <w:jc w:val="both"/>
                              <w:rPr/>
                            </w:pPr>
                            <w:r>
                              <w:rPr/>
                              <w:t>ada 46 ve 87-88 parseller maliklerinin Belediye Meclisimizin 07.07.2010 tarih ve 7/107 sayılı kararı ile onaylanan revizyon plana göre düzenlenen 22 m lik yola itirazlarının reddine.</w:t>
                            </w:r>
                          </w:p>
                          <w:p>
                            <w:pPr>
                              <w:pStyle w:val="Normal"/>
                              <w:jc w:val="both"/>
                              <w:rPr/>
                            </w:pPr>
                            <w:r>
                              <w:rPr/>
                              <w:t>“</w:t>
                            </w:r>
                            <w:r>
                              <w:rPr/>
                              <w:t xml:space="preserve">İlimiz merkez Yeşil mahallesi Dereevler mevkii 217 ada 46 ve 87-88 parseller maliklerinin Belediye Meclisimizin 07.07.2010 tarih ve 7/107 sayılı kararı ile onaylanan revizyon plana göre düzenlenen 22 m lik yola itirazları incelendiğinde; revizyon plan öncesi BL-4 konut ve yolda kalan parsellerin düzenleme ile yine yol ve BL-4 konut alanında kaldığı görülmüştür. Sağlık Bakanlığı tarafından yeni yapılması planlanan 300 yataklı Devlet Hastanesi ile yeniden inşa edilen stadyumun bölgeye katacağı trafik yükünün azaltılması için mevcut dere orta refüjde planlanmak suretiyle bölünmüş olarak planlanan yolun, kişisel talepler sebebiyle iptal edilmesi veya güzergahının bozulması uygun görülmediğinden itirazların reddine” şekli ile oya sunuldu. Yapılan oylama sonunda ittifakla kabul edildi. </w:t>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Belediyemizin 2011 yılı ücret tarifesinin görüşülüp, tetkik ve karara bağlanmasına geçildi. Bununla ilgili Mali Hizmetler Müdürlüğünün 30.09.2010 tarih ve 2249 sayılı 2011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TextBody"/>
                        <w:jc w:val="center"/>
                        <w:rPr/>
                      </w:pPr>
                      <w:r>
                        <w:rPr>
                          <w:b/>
                          <w:u w:val="single"/>
                        </w:rPr>
                        <w:t>GÜNDEM 2</w:t>
                      </w:r>
                    </w:p>
                    <w:p>
                      <w:pPr>
                        <w:pStyle w:val="Normal"/>
                        <w:jc w:val="both"/>
                        <w:rPr/>
                      </w:pPr>
                      <w:r>
                        <w:rPr/>
                        <w:t xml:space="preserve">     </w:t>
                      </w:r>
                      <w:r>
                        <w:rPr/>
                        <w:t xml:space="preserve">Gündemin 2’nci maddesi olan Belediyemizin 2011 yılında uygulanacak olan gayrimenkul kiralarının görüşülmesine geçildi. Bununla ilgili Mali Hizmetler Müdürlüğünün 04.10.2010 tarih ve 2279 sayılı 2011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6.10.2010</w:t>
                      </w:r>
                    </w:p>
                    <w:p>
                      <w:pPr>
                        <w:pStyle w:val="Normal"/>
                        <w:jc w:val="both"/>
                        <w:rPr/>
                      </w:pPr>
                      <w:r>
                        <w:rPr/>
                        <w:t>Sayısı                    : 131</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Yeşil mahallesi  Dereevler  mevkii  217 </w:t>
                      </w:r>
                    </w:p>
                    <w:p>
                      <w:pPr>
                        <w:pStyle w:val="Normal"/>
                        <w:jc w:val="both"/>
                        <w:rPr/>
                      </w:pPr>
                      <w:r>
                        <w:rPr/>
                        <w:t>ada 46 ve 87-88 parseller maliklerinin Belediye Meclisimizin 07.07.2010 tarih ve 7/107 sayılı kararı ile onaylanan revizyon plana göre düzenlenen 22 m lik yola itirazlarının reddine.</w:t>
                      </w:r>
                    </w:p>
                    <w:p>
                      <w:pPr>
                        <w:pStyle w:val="Normal"/>
                        <w:jc w:val="both"/>
                        <w:rPr/>
                      </w:pPr>
                      <w:r>
                        <w:rPr/>
                        <w:t>“</w:t>
                      </w:r>
                      <w:r>
                        <w:rPr/>
                        <w:t xml:space="preserve">İlimiz merkez Yeşil mahallesi Dereevler mevkii 217 ada 46 ve 87-88 parseller maliklerinin Belediye Meclisimizin 07.07.2010 tarih ve 7/107 sayılı kararı ile onaylanan revizyon plana göre düzenlenen 22 m lik yola itirazları incelendiğinde; revizyon plan öncesi BL-4 konut ve yolda kalan parsellerin düzenleme ile yine yol ve BL-4 konut alanında kaldığı görülmüştür. Sağlık Bakanlığı tarafından yeni yapılması planlanan 300 yataklı Devlet Hastanesi ile yeniden inşa edilen stadyumun bölgeye katacağı trafik yükünün azaltılması için mevcut dere orta refüjde planlanmak suretiyle bölünmüş olarak planlanan yolun, kişisel talepler sebebiyle iptal edilmesi veya güzergahının bozulması uygun görülmediğinden itirazların reddine” şekli ile oya sunuldu. Yapılan oylama sonunda ittifakla kabul edildi. </w:t>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0.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0.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6.10.2010</w:t>
                            </w:r>
                          </w:p>
                          <w:p>
                            <w:pPr>
                              <w:pStyle w:val="Normal"/>
                              <w:jc w:val="both"/>
                              <w:rPr/>
                            </w:pPr>
                            <w:r>
                              <w:rPr/>
                              <w:t>Sayısı                    : 132</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Bayır mahalle Kemal Güneş caddesi üzerinde yer alan 15 pafta 1161 ada 61 parsel malikinin B-8 ticari olan imar nizamının ticari alan Hmax: 28,00 m olarak değiştirilmesi talebi incelendiğinde; Plandaki kat adedi sabit kalmak kaydıyla Hmax: 28,00 olarak düzenlenmesine. </w:t>
                            </w:r>
                          </w:p>
                          <w:p>
                            <w:pPr>
                              <w:pStyle w:val="Normal"/>
                              <w:jc w:val="both"/>
                              <w:rPr/>
                            </w:pPr>
                            <w:r>
                              <w:rPr/>
                              <w:t>“</w:t>
                            </w:r>
                            <w:r>
                              <w:rPr/>
                              <w:t xml:space="preserve">İlimiz Merkez Bayır mahalle Kemal Güneş caddesi üzerinde yer alan 15 pafta 1161 ada 61 parsel malikinin B-8 ticari olan imar nizamının ticari alan Hmax: 28,00 m olarak değiştirilmesi talebi incelendiğinde; katların yürüyen merdivenle bağlandığı tek bir hacim yapılmak istendiği, kat adedi 8 olmakla birlikte yürüyen merdiven sebebiyle standart 8 kat yüksekliği olan 24,50 m nin aşıldığı, bu yüksekliğe uyulması halinde kat eksileceğinden azami irtifanın 28,00 olarak belirlenmesinin talep edildiği görülmüştür. Plandaki kat adedi sabit kalmak kaydıyla Hmax: 28,00 olarak düzenlenmesine” şekli ile oya sunuldu. Yapılan oylama sonunda ittifakla kabul edildi. </w:t>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6.10.2010</w:t>
                            </w:r>
                          </w:p>
                          <w:p>
                            <w:pPr>
                              <w:pStyle w:val="Normal"/>
                              <w:jc w:val="both"/>
                              <w:rPr/>
                            </w:pPr>
                            <w:r>
                              <w:rPr/>
                              <w:t>Sayısı                    : 133</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Soğuksu mahallesi 103 pafta 638 ada 30 parselin imar planına göre cami alanı olarak görünen mevcut kuran kursunun kuran kursu alanı olarak değiştirilmesi hakkındaki kuran kursu dernek başkanlığı talebi yerinde incelendiğinde; 30 parselde kuran kursu, 29 parselde mevcut cami bulunduğu görüldüğünden 29 parselin “Dini Tesis”, 30 parselin “Dini Eğitim Tesisi” olarak düzenlenmesine. </w:t>
                            </w:r>
                          </w:p>
                          <w:p>
                            <w:pPr>
                              <w:pStyle w:val="Normal"/>
                              <w:jc w:val="both"/>
                              <w:rPr/>
                            </w:pPr>
                            <w:r>
                              <w:rPr/>
                              <w:t>“</w:t>
                            </w:r>
                            <w:r>
                              <w:rPr/>
                              <w:t xml:space="preserve">İlimiz merkez Soğuksu mahallesi 103 pafta 638 ada 30 parselin imar planına göre cami alanı olarak görünen mevcut kuran kursunun kuran kursu alanı olarak değiştirilmesi hakkındaki kuran kursu dernek başkanlığı talebi yerinde incelendiğinde; 30 parselde kuran kursu, 29 parselde mevcut cami bulunduğu görüldüğünden 29 parselin “Dini Tesis”, 30 parselin “Dini Eğitim Tesisi” olarak düzenlen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6.10.2010</w:t>
                      </w:r>
                    </w:p>
                    <w:p>
                      <w:pPr>
                        <w:pStyle w:val="Normal"/>
                        <w:jc w:val="both"/>
                        <w:rPr/>
                      </w:pPr>
                      <w:r>
                        <w:rPr/>
                        <w:t>Sayısı                    : 132</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Bayır mahalle Kemal Güneş caddesi üzerinde yer alan 15 pafta 1161 ada 61 parsel malikinin B-8 ticari olan imar nizamının ticari alan Hmax: 28,00 m olarak değiştirilmesi talebi incelendiğinde; Plandaki kat adedi sabit kalmak kaydıyla Hmax: 28,00 olarak düzenlenmesine. </w:t>
                      </w:r>
                    </w:p>
                    <w:p>
                      <w:pPr>
                        <w:pStyle w:val="Normal"/>
                        <w:jc w:val="both"/>
                        <w:rPr/>
                      </w:pPr>
                      <w:r>
                        <w:rPr/>
                        <w:t>“</w:t>
                      </w:r>
                      <w:r>
                        <w:rPr/>
                        <w:t xml:space="preserve">İlimiz Merkez Bayır mahalle Kemal Güneş caddesi üzerinde yer alan 15 pafta 1161 ada 61 parsel malikinin B-8 ticari olan imar nizamının ticari alan Hmax: 28,00 m olarak değiştirilmesi talebi incelendiğinde; katların yürüyen merdivenle bağlandığı tek bir hacim yapılmak istendiği, kat adedi 8 olmakla birlikte yürüyen merdiven sebebiyle standart 8 kat yüksekliği olan 24,50 m nin aşıldığı, bu yüksekliğe uyulması halinde kat eksileceğinden azami irtifanın 28,00 olarak belirlenmesinin talep edildiği görülmüştür. Plandaki kat adedi sabit kalmak kaydıyla Hmax: 28,00 olarak düzenlenmesine” şekli ile oya sunuldu. Yapılan oylama sonunda ittifakla kabul edildi. </w:t>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6.10.2010</w:t>
                      </w:r>
                    </w:p>
                    <w:p>
                      <w:pPr>
                        <w:pStyle w:val="Normal"/>
                        <w:jc w:val="both"/>
                        <w:rPr/>
                      </w:pPr>
                      <w:r>
                        <w:rPr/>
                        <w:t>Sayısı                    : 133</w:t>
                      </w:r>
                    </w:p>
                    <w:p>
                      <w:pPr>
                        <w:pStyle w:val="Normal"/>
                        <w:jc w:val="both"/>
                        <w:rPr/>
                      </w:pPr>
                      <w:r>
                        <w:rPr/>
                        <w:t>Gündem Maddesi : 3</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Soğuksu mahallesi 103 pafta 638 ada 30 parselin imar planına göre cami alanı olarak görünen mevcut kuran kursunun kuran kursu alanı olarak değiştirilmesi hakkındaki kuran kursu dernek başkanlığı talebi yerinde incelendiğinde; 30 parselde kuran kursu, 29 parselde mevcut cami bulunduğu görüldüğünden 29 parselin “Dini Tesis”, 30 parselin “Dini Eğitim Tesisi” olarak düzenlenmesine. </w:t>
                      </w:r>
                    </w:p>
                    <w:p>
                      <w:pPr>
                        <w:pStyle w:val="Normal"/>
                        <w:jc w:val="both"/>
                        <w:rPr/>
                      </w:pPr>
                      <w:r>
                        <w:rPr/>
                        <w:t>“</w:t>
                      </w:r>
                      <w:r>
                        <w:rPr/>
                        <w:t xml:space="preserve">İlimiz merkez Soğuksu mahallesi 103 pafta 638 ada 30 parselin imar planına göre cami alanı olarak görünen mevcut kuran kursunun kuran kursu alanı olarak değiştirilmesi hakkındaki kuran kursu dernek başkanlığı talebi yerinde incelendiğinde; 30 parselde kuran kursu, 29 parselde mevcut cami bulunduğu görüldüğünden 29 parselin “Dini Tesis”, 30 parselin “Dini Eğitim Tesisi” olarak düzenlen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0.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0.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1)</w:t>
                            </w:r>
                          </w:p>
                          <w:p>
                            <w:pPr>
                              <w:pStyle w:val="Normal"/>
                              <w:jc w:val="both"/>
                              <w:rPr/>
                            </w:pPr>
                            <w:r>
                              <w:rPr/>
                              <w:t xml:space="preserve">     </w:t>
                            </w:r>
                            <w:r>
                              <w:rPr/>
                              <w:t>Gündemin 4’ncü maddesi olan Gündem Harici konuların görüşülmesine geçildi. Bununla ilgili Mali Hizmetler Müdürlüğünün 20.09.2010 tarih ve 2186 sayılı Borçlanma Yapılm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6.10.2010</w:t>
                            </w:r>
                          </w:p>
                          <w:p>
                            <w:pPr>
                              <w:pStyle w:val="Normal"/>
                              <w:jc w:val="both"/>
                              <w:rPr/>
                            </w:pPr>
                            <w:r>
                              <w:rPr/>
                              <w:t>Sayısı                    : 134</w:t>
                            </w:r>
                          </w:p>
                          <w:p>
                            <w:pPr>
                              <w:pStyle w:val="Normal"/>
                              <w:jc w:val="both"/>
                              <w:rPr/>
                            </w:pPr>
                            <w:r>
                              <w:rPr/>
                              <w:t>Gündem Maddesi : 4</w:t>
                            </w:r>
                          </w:p>
                          <w:p>
                            <w:pPr>
                              <w:pStyle w:val="Normal"/>
                              <w:jc w:val="both"/>
                              <w:rPr/>
                            </w:pPr>
                            <w:r>
                              <w:rPr/>
                              <w:t>Konusu                 : Borçlanma Yapı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10 Mart 2007 Tarih ve 26458 Sayılı Resmi Gazetede yayınlanarak yürürlüğe giren 5594 Sayılı kanunun 2’nci maddesinin son fıkrası ile 5393 sayılı Belediye Kanununun 12’nci maddesinin ikinci fırkasından sonra gelmek üzere eklenen fıkraya göre; “Belediye ihbar ve Kıdem tazminatlarının ödenmesi konusunda 68’nci maddenin d bendinde öngörülen sınırlamaya bağlı olmaksızın İçişleri Bakanlığının onayı ile borçlanma yapılabilir. Bu amaçla yapılan borçlanmalar İhbar ve kıdem tazminatı dışında hiçbir gider için kullanılamaz” hükmü getirilmiştir.</w:t>
                            </w:r>
                          </w:p>
                          <w:p>
                            <w:pPr>
                              <w:pStyle w:val="Normal"/>
                              <w:jc w:val="both"/>
                              <w:rPr/>
                            </w:pPr>
                            <w:r>
                              <w:rPr/>
                              <w:t xml:space="preserve">     </w:t>
                            </w:r>
                            <w:r>
                              <w:rPr/>
                              <w:t>Belediyemizde çalışmakta iken 2010 ve sonrası yıllarda emekli olacak işçi personele ödenmek üzere 2.000.000 TL’ye kadar kredi kullanmak üzere Belediye Başkanına yetki verilmesine.</w:t>
                            </w:r>
                          </w:p>
                          <w:p>
                            <w:pPr>
                              <w:pStyle w:val="Normal"/>
                              <w:jc w:val="both"/>
                              <w:rPr/>
                            </w:pPr>
                            <w:r>
                              <w:rPr/>
                              <w:t>“</w:t>
                            </w:r>
                            <w:r>
                              <w:rPr/>
                              <w:t>10 Mart 2007 Tarih ve 26458 Sayılı Resmi Gazetede yayınlanarak yürürlüğe giren 5594 Sayılı kanunun 2’nci maddesinin son fıkrası ile 5393 sayılı Belediye Kanununun 12’nci maddesinin ikinci fırkasından sonra gelmek üzere eklenen fıkraya göre; “Belediye ihbar ve Kıdem tazminatlarının ödenmesi konusunda 68’nci maddenin d bendinde öngörülen sınırlamaya bağlı olmaksızın İçişleri Bakanlığının onayı ile borçlanma yapılabilir. Bu amaçla yapılan borçlanmalar İhbar ve kıdem tazminatı dışında hiçbir gider için kullanılamaz” hükmü getirilmiştir.</w:t>
                            </w:r>
                          </w:p>
                          <w:p>
                            <w:pPr>
                              <w:pStyle w:val="Normal"/>
                              <w:jc w:val="both"/>
                              <w:rPr/>
                            </w:pPr>
                            <w:r>
                              <w:rPr/>
                              <w:t xml:space="preserve">     </w:t>
                            </w:r>
                            <w:r>
                              <w:rPr/>
                              <w:t xml:space="preserve">Belediyemizde çalışmakta iken 2010 ve sonrası yıllarda emekli olacak işçi personele ödenmek üzere 2.000.000 TL’ye kadar kredi kullanmak üzere Belediye Başkanına yetki verilmesine” şekli ile oya sunuldu. Yapılan oylama sonunda ittifakla kabul edildi. </w:t>
                            </w:r>
                          </w:p>
                          <w:p>
                            <w:pPr>
                              <w:pStyle w:val="Normal"/>
                              <w:jc w:val="both"/>
                              <w:rPr/>
                            </w:pPr>
                            <w:r>
                              <w:rPr/>
                            </w:r>
                          </w:p>
                          <w:p>
                            <w:pPr>
                              <w:pStyle w:val="Normal"/>
                              <w:jc w:val="center"/>
                              <w:rPr>
                                <w:b/>
                                <w:b/>
                                <w:u w:val="single"/>
                              </w:rPr>
                            </w:pPr>
                            <w:r>
                              <w:rPr>
                                <w:b/>
                                <w:u w:val="single"/>
                              </w:rPr>
                              <w:t>GÜNDEM 4 (G.H 2)</w:t>
                            </w:r>
                          </w:p>
                          <w:p>
                            <w:pPr>
                              <w:pStyle w:val="Normal"/>
                              <w:jc w:val="both"/>
                              <w:rPr/>
                            </w:pPr>
                            <w:r>
                              <w:rPr/>
                              <w:t xml:space="preserve">     </w:t>
                            </w:r>
                            <w:r>
                              <w:rPr/>
                              <w:t>İnsan Kaynakları ve Eğitim Müdürlüğünün 28.09.2010 tarih ve 1241 sayılı Başkanlıktan havaleli İşçi Boş Kadro İptali konulu yazısı okundu. Gündeme alınması oya sunuldu. Yapılan oylama  sonunda  gündeme  al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1)</w:t>
                      </w:r>
                    </w:p>
                    <w:p>
                      <w:pPr>
                        <w:pStyle w:val="Normal"/>
                        <w:jc w:val="both"/>
                        <w:rPr/>
                      </w:pPr>
                      <w:r>
                        <w:rPr/>
                        <w:t xml:space="preserve">     </w:t>
                      </w:r>
                      <w:r>
                        <w:rPr/>
                        <w:t>Gündemin 4’ncü maddesi olan Gündem Harici konuların görüşülmesine geçildi. Bununla ilgili Mali Hizmetler Müdürlüğünün 20.09.2010 tarih ve 2186 sayılı Borçlanma Yapılm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6.10.2010</w:t>
                      </w:r>
                    </w:p>
                    <w:p>
                      <w:pPr>
                        <w:pStyle w:val="Normal"/>
                        <w:jc w:val="both"/>
                        <w:rPr/>
                      </w:pPr>
                      <w:r>
                        <w:rPr/>
                        <w:t>Sayısı                    : 134</w:t>
                      </w:r>
                    </w:p>
                    <w:p>
                      <w:pPr>
                        <w:pStyle w:val="Normal"/>
                        <w:jc w:val="both"/>
                        <w:rPr/>
                      </w:pPr>
                      <w:r>
                        <w:rPr/>
                        <w:t>Gündem Maddesi : 4</w:t>
                      </w:r>
                    </w:p>
                    <w:p>
                      <w:pPr>
                        <w:pStyle w:val="Normal"/>
                        <w:jc w:val="both"/>
                        <w:rPr/>
                      </w:pPr>
                      <w:r>
                        <w:rPr/>
                        <w:t>Konusu                 : Borçlanma Yapı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10 Mart 2007 Tarih ve 26458 Sayılı Resmi Gazetede yayınlanarak yürürlüğe giren 5594 Sayılı kanunun 2’nci maddesinin son fıkrası ile 5393 sayılı Belediye Kanununun 12’nci maddesinin ikinci fırkasından sonra gelmek üzere eklenen fıkraya göre; “Belediye ihbar ve Kıdem tazminatlarının ödenmesi konusunda 68’nci maddenin d bendinde öngörülen sınırlamaya bağlı olmaksızın İçişleri Bakanlığının onayı ile borçlanma yapılabilir. Bu amaçla yapılan borçlanmalar İhbar ve kıdem tazminatı dışında hiçbir gider için kullanılamaz” hükmü getirilmiştir.</w:t>
                      </w:r>
                    </w:p>
                    <w:p>
                      <w:pPr>
                        <w:pStyle w:val="Normal"/>
                        <w:jc w:val="both"/>
                        <w:rPr/>
                      </w:pPr>
                      <w:r>
                        <w:rPr/>
                        <w:t xml:space="preserve">     </w:t>
                      </w:r>
                      <w:r>
                        <w:rPr/>
                        <w:t>Belediyemizde çalışmakta iken 2010 ve sonrası yıllarda emekli olacak işçi personele ödenmek üzere 2.000.000 TL’ye kadar kredi kullanmak üzere Belediye Başkanına yetki verilmesine.</w:t>
                      </w:r>
                    </w:p>
                    <w:p>
                      <w:pPr>
                        <w:pStyle w:val="Normal"/>
                        <w:jc w:val="both"/>
                        <w:rPr/>
                      </w:pPr>
                      <w:r>
                        <w:rPr/>
                        <w:t>“</w:t>
                      </w:r>
                      <w:r>
                        <w:rPr/>
                        <w:t>10 Mart 2007 Tarih ve 26458 Sayılı Resmi Gazetede yayınlanarak yürürlüğe giren 5594 Sayılı kanunun 2’nci maddesinin son fıkrası ile 5393 sayılı Belediye Kanununun 12’nci maddesinin ikinci fırkasından sonra gelmek üzere eklenen fıkraya göre; “Belediye ihbar ve Kıdem tazminatlarının ödenmesi konusunda 68’nci maddenin d bendinde öngörülen sınırlamaya bağlı olmaksızın İçişleri Bakanlığının onayı ile borçlanma yapılabilir. Bu amaçla yapılan borçlanmalar İhbar ve kıdem tazminatı dışında hiçbir gider için kullanılamaz” hükmü getirilmiştir.</w:t>
                      </w:r>
                    </w:p>
                    <w:p>
                      <w:pPr>
                        <w:pStyle w:val="Normal"/>
                        <w:jc w:val="both"/>
                        <w:rPr/>
                      </w:pPr>
                      <w:r>
                        <w:rPr/>
                        <w:t xml:space="preserve">     </w:t>
                      </w:r>
                      <w:r>
                        <w:rPr/>
                        <w:t xml:space="preserve">Belediyemizde çalışmakta iken 2010 ve sonrası yıllarda emekli olacak işçi personele ödenmek üzere 2.000.000 TL’ye kadar kredi kullanmak üzere Belediye Başkanına yetki verilmesine” şekli ile oya sunuldu. Yapılan oylama sonunda ittifakla kabul edildi. </w:t>
                      </w:r>
                    </w:p>
                    <w:p>
                      <w:pPr>
                        <w:pStyle w:val="Normal"/>
                        <w:jc w:val="both"/>
                        <w:rPr/>
                      </w:pPr>
                      <w:r>
                        <w:rPr/>
                      </w:r>
                    </w:p>
                    <w:p>
                      <w:pPr>
                        <w:pStyle w:val="Normal"/>
                        <w:jc w:val="center"/>
                        <w:rPr>
                          <w:b/>
                          <w:b/>
                          <w:u w:val="single"/>
                        </w:rPr>
                      </w:pPr>
                      <w:r>
                        <w:rPr>
                          <w:b/>
                          <w:u w:val="single"/>
                        </w:rPr>
                        <w:t>GÜNDEM 4 (G.H 2)</w:t>
                      </w:r>
                    </w:p>
                    <w:p>
                      <w:pPr>
                        <w:pStyle w:val="Normal"/>
                        <w:jc w:val="both"/>
                        <w:rPr/>
                      </w:pPr>
                      <w:r>
                        <w:rPr/>
                        <w:t xml:space="preserve">     </w:t>
                      </w:r>
                      <w:r>
                        <w:rPr/>
                        <w:t>İnsan Kaynakları ve Eğitim Müdürlüğünün 28.09.2010 tarih ve 1241 sayılı Başkanlıktan havaleli İşçi Boş Kadro İptali konulu yazısı okundu. Gündeme alınması oya sunuldu. Yapılan oylama  sonunda  gündeme  al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0.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0.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ası ittifakla kabul edildi. Lehte veya aleyhte söz almak isteyen olup, olmadığı soruldu. Söz almak isteyen olmadığından konunun kabulünün oylanmasına geçildi:</w:t>
                            </w:r>
                          </w:p>
                          <w:p>
                            <w:pPr>
                              <w:pStyle w:val="Normal"/>
                              <w:jc w:val="both"/>
                              <w:rPr/>
                            </w:pPr>
                            <w:r>
                              <w:rPr/>
                              <w:t>Tarihi                    : 04.08.2010</w:t>
                            </w:r>
                          </w:p>
                          <w:p>
                            <w:pPr>
                              <w:pStyle w:val="Normal"/>
                              <w:jc w:val="both"/>
                              <w:rPr/>
                            </w:pPr>
                            <w:r>
                              <w:rPr/>
                              <w:t>Sayısı                    : 135</w:t>
                            </w:r>
                          </w:p>
                          <w:p>
                            <w:pPr>
                              <w:pStyle w:val="Normal"/>
                              <w:jc w:val="both"/>
                              <w:rPr/>
                            </w:pPr>
                            <w:r>
                              <w:rPr/>
                              <w:t>Gündem Maddesi : 4</w:t>
                            </w:r>
                          </w:p>
                          <w:p>
                            <w:pPr>
                              <w:pStyle w:val="Normal"/>
                              <w:jc w:val="both"/>
                              <w:rPr/>
                            </w:pPr>
                            <w:r>
                              <w:rPr/>
                              <w:t>Konusu                 : İşçi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gönderilen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işçilerimizin (ALİ OSMAN YILMAZ, KEMAL KALAY, METİN DOĞANCI, YUSUF YETİŞİR, HÜSEYİN SARIÇAM)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b/>
                                <w:b/>
                                <w:u w:val="single"/>
                              </w:rPr>
                            </w:pPr>
                            <w:r>
                              <w:rPr>
                                <w:b/>
                                <w:u w:val="single"/>
                              </w:rPr>
                              <w:t>GÜNDEM 4 (G.H 3)</w:t>
                            </w:r>
                          </w:p>
                          <w:p>
                            <w:pPr>
                              <w:pStyle w:val="Normal"/>
                              <w:jc w:val="both"/>
                              <w:rPr/>
                            </w:pPr>
                            <w:r>
                              <w:rPr/>
                              <w:t xml:space="preserve">     </w:t>
                            </w:r>
                            <w:r>
                              <w:rPr/>
                              <w:t>İnsan Kaynakları ve Eğitim Müdürlüğünün 28.09.2010 tarih ve 1242 sayılı Başkanlıktan havaleli Memur Boş Kadro İptali konulu yazısı okundu. Gündeme alınması oya sunuldu. Yapılan oylama sonunda gündeme alınması ittifakla kabul edildi. Konu hakkında lehte veya aleyhte söz almak isteyen olup,  olmadığı sorul-</w:t>
                            </w:r>
                          </w:p>
                          <w:p>
                            <w:pPr>
                              <w:pStyle w:val="Normal"/>
                              <w:jc w:val="both"/>
                              <w:rPr/>
                            </w:pPr>
                            <w:r>
                              <w:rPr/>
                              <w:t>Söz almak isteyen olmadığından konunun kabulünün oylamasına geçildi:</w:t>
                            </w:r>
                          </w:p>
                          <w:p>
                            <w:pPr>
                              <w:pStyle w:val="Normal"/>
                              <w:jc w:val="both"/>
                              <w:rPr/>
                            </w:pPr>
                            <w:r>
                              <w:rPr/>
                              <w:t>Tarihi                    : 06.10.2010</w:t>
                            </w:r>
                          </w:p>
                          <w:p>
                            <w:pPr>
                              <w:pStyle w:val="Normal"/>
                              <w:jc w:val="both"/>
                              <w:rPr/>
                            </w:pPr>
                            <w:r>
                              <w:rPr/>
                              <w:t>Sayısı                    : 136</w:t>
                            </w:r>
                          </w:p>
                          <w:p>
                            <w:pPr>
                              <w:pStyle w:val="Normal"/>
                              <w:jc w:val="both"/>
                              <w:rPr/>
                            </w:pPr>
                            <w:r>
                              <w:rPr/>
                              <w:t>Gündem Maddesi : 4</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ması ittifakla kabul edildi. Lehte veya aleyhte söz almak isteyen olup, olmadığı soruldu. Söz almak isteyen olmadığından konunun kabulünün oylanmasına geçildi:</w:t>
                      </w:r>
                    </w:p>
                    <w:p>
                      <w:pPr>
                        <w:pStyle w:val="Normal"/>
                        <w:jc w:val="both"/>
                        <w:rPr/>
                      </w:pPr>
                      <w:r>
                        <w:rPr/>
                        <w:t>Tarihi                    : 04.08.2010</w:t>
                      </w:r>
                    </w:p>
                    <w:p>
                      <w:pPr>
                        <w:pStyle w:val="Normal"/>
                        <w:jc w:val="both"/>
                        <w:rPr/>
                      </w:pPr>
                      <w:r>
                        <w:rPr/>
                        <w:t>Sayısı                    : 135</w:t>
                      </w:r>
                    </w:p>
                    <w:p>
                      <w:pPr>
                        <w:pStyle w:val="Normal"/>
                        <w:jc w:val="both"/>
                        <w:rPr/>
                      </w:pPr>
                      <w:r>
                        <w:rPr/>
                        <w:t>Gündem Maddesi : 4</w:t>
                      </w:r>
                    </w:p>
                    <w:p>
                      <w:pPr>
                        <w:pStyle w:val="Normal"/>
                        <w:jc w:val="both"/>
                        <w:rPr/>
                      </w:pPr>
                      <w:r>
                        <w:rPr/>
                        <w:t>Konusu                 : İşçi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gönderilen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işçilerimizin (ALİ OSMAN YILMAZ, KEMAL KALAY, METİN DOĞANCI, YUSUF YETİŞİR, HÜSEYİN SARIÇAM)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b/>
                          <w:b/>
                          <w:u w:val="single"/>
                        </w:rPr>
                      </w:pPr>
                      <w:r>
                        <w:rPr>
                          <w:b/>
                          <w:u w:val="single"/>
                        </w:rPr>
                        <w:t>GÜNDEM 4 (G.H 3)</w:t>
                      </w:r>
                    </w:p>
                    <w:p>
                      <w:pPr>
                        <w:pStyle w:val="Normal"/>
                        <w:jc w:val="both"/>
                        <w:rPr/>
                      </w:pPr>
                      <w:r>
                        <w:rPr/>
                        <w:t xml:space="preserve">     </w:t>
                      </w:r>
                      <w:r>
                        <w:rPr/>
                        <w:t>İnsan Kaynakları ve Eğitim Müdürlüğünün 28.09.2010 tarih ve 1242 sayılı Başkanlıktan havaleli Memur Boş Kadro İptali konulu yazısı okundu. Gündeme alınması oya sunuldu. Yapılan oylama sonunda gündeme alınması ittifakla kabul edildi. Konu hakkında lehte veya aleyhte söz almak isteyen olup,  olmadığı sorul-</w:t>
                      </w:r>
                    </w:p>
                    <w:p>
                      <w:pPr>
                        <w:pStyle w:val="Normal"/>
                        <w:jc w:val="both"/>
                        <w:rPr/>
                      </w:pPr>
                      <w:r>
                        <w:rPr/>
                        <w:t>Söz almak isteyen olmadığından konunun kabulünün oylamasına geçildi:</w:t>
                      </w:r>
                    </w:p>
                    <w:p>
                      <w:pPr>
                        <w:pStyle w:val="Normal"/>
                        <w:jc w:val="both"/>
                        <w:rPr/>
                      </w:pPr>
                      <w:r>
                        <w:rPr/>
                        <w:t>Tarihi                    : 06.10.2010</w:t>
                      </w:r>
                    </w:p>
                    <w:p>
                      <w:pPr>
                        <w:pStyle w:val="Normal"/>
                        <w:jc w:val="both"/>
                        <w:rPr/>
                      </w:pPr>
                      <w:r>
                        <w:rPr/>
                        <w:t>Sayısı                    : 136</w:t>
                      </w:r>
                    </w:p>
                    <w:p>
                      <w:pPr>
                        <w:pStyle w:val="Normal"/>
                        <w:jc w:val="both"/>
                        <w:rPr/>
                      </w:pPr>
                      <w:r>
                        <w:rPr/>
                        <w:t>Gündem Maddesi : 4</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6.10.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6.10.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uruluşlarının norm kadroları, bu ilke ve standartlar çerçevesinde belediye meclisi kararıyla belirlenir” denilmektedir;     Bu nedenle,  Norm Kadro Esasları Yönetmeliğinin 11. maddesi gereğince düzenlenen ve Ek’te gönderilen “(II) Sayılı Memur Boş Kadro Değişikliği cetvelinde gösterilen  boş Tahsildar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memurumuz (Ali KAYA) ka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Tahsildar Kadrosunun iptal edilmesine”  şekli ile oya sunuldu. Yapılan oylama sonunda ittifakla kabul edildi. </w:t>
                            </w:r>
                          </w:p>
                          <w:p>
                            <w:pPr>
                              <w:pStyle w:val="Normal"/>
                              <w:jc w:val="both"/>
                              <w:rPr/>
                            </w:pPr>
                            <w:r>
                              <w:rPr/>
                            </w:r>
                          </w:p>
                          <w:p>
                            <w:pPr>
                              <w:pStyle w:val="Normal"/>
                              <w:jc w:val="center"/>
                              <w:rPr>
                                <w:b/>
                                <w:b/>
                                <w:u w:val="single"/>
                              </w:rPr>
                            </w:pPr>
                            <w:r>
                              <w:rPr>
                                <w:b/>
                                <w:u w:val="single"/>
                              </w:rPr>
                              <w:t>GÜNDEM 4 (G.H 4)</w:t>
                            </w:r>
                          </w:p>
                          <w:p>
                            <w:pPr>
                              <w:pStyle w:val="Normal"/>
                              <w:jc w:val="both"/>
                              <w:rPr/>
                            </w:pPr>
                            <w:r>
                              <w:rPr/>
                              <w:t xml:space="preserve">     </w:t>
                            </w:r>
                            <w:r>
                              <w:rPr/>
                              <w:t>Mali Hizmetler Müdürlüğünün 30.09.2010 tarih ve 2248 sayılı Başkanlıktan havaleli Minibüs Terminali Otoparkının Kullanım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10.2010</w:t>
                            </w:r>
                          </w:p>
                          <w:p>
                            <w:pPr>
                              <w:pStyle w:val="Normal"/>
                              <w:jc w:val="both"/>
                              <w:rPr/>
                            </w:pPr>
                            <w:r>
                              <w:rPr/>
                              <w:t>Sayısı                    : 137</w:t>
                            </w:r>
                          </w:p>
                          <w:p>
                            <w:pPr>
                              <w:pStyle w:val="Normal"/>
                              <w:jc w:val="both"/>
                              <w:rPr/>
                            </w:pPr>
                            <w:r>
                              <w:rPr/>
                              <w:t>Gündem Maddesi : 4</w:t>
                            </w:r>
                          </w:p>
                          <w:p>
                            <w:pPr>
                              <w:pStyle w:val="Normal"/>
                              <w:jc w:val="both"/>
                              <w:rPr/>
                            </w:pPr>
                            <w:r>
                              <w:rPr/>
                              <w:t>Konusu                 : Minibüs Terminali Otoparkının Kullanım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ülkiyeti Belediyemize ait İlimiz Merkez Hürriyet Mahallesinde tapuda Bayır Mahalle 1090 ada 14 parsel nolu taşınmaz üzerine yapılacak yapının değerlendirilmesi içini Belediye Meclisince 04.08.2010 tarih ve 8/129 nolu kararıyla belediye encümenine yetki verilmiş, söz konusu işyerinin minibüs terminali altında bulunan 28 araçlık otoparkın kullanımı işyerine(markete) ait olacağından otoparkın yerinin 10 yıl süreyle işyeri(market) tarafından kullanılmasına müsaade edilmesine.</w:t>
                            </w:r>
                          </w:p>
                          <w:p>
                            <w:pPr>
                              <w:pStyle w:val="Normal"/>
                              <w:jc w:val="both"/>
                              <w:rPr/>
                            </w:pPr>
                            <w:r>
                              <w:rPr/>
                              <w:t>“</w:t>
                            </w:r>
                            <w:r>
                              <w:rPr/>
                              <w:t xml:space="preserve">Mülkiyeti Belediyemize ait İlimiz Merkez Hürriyet Mahallesinde tapuda Bayır Mahalle 1090 ada 14 parsel nolu taşınmaz üzerine yapılacak yapının değerlendirilmesi içini Belediye Meclisince 04.08.2010 tarih ve 8/129 nolu kararıyla belediye encümenine yetki verilmiş, söz konusu işyerinin minibüs terminali altında bulunan 28 araçlık otoparkın kullanımı işyerine(markete) ait olacağından otoparkın yerinin 10 yıl süreyle işyeri(market) tarafından kullanılmasına müsaade edil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kuruluşlarının norm kadroları, bu ilke ve standartlar çerçevesinde belediye meclisi kararıyla belirlenir” denilmektedir;     Bu nedenle,  Norm Kadro Esasları Yönetmeliğinin 11. maddesi gereğince düzenlenen ve Ek’te gönderilen “(II) Sayılı Memur Boş Kadro Değişikliği cetvelinde gösterilen  boş Tahsildar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emeklilik nedeniyle görevinden ayrılan memurumuz (Ali KAYA) ka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Tahsildar Kadrosunun iptal edilmesine”  şekli ile oya sunuldu. Yapılan oylama sonunda ittifakla kabul edildi. </w:t>
                      </w:r>
                    </w:p>
                    <w:p>
                      <w:pPr>
                        <w:pStyle w:val="Normal"/>
                        <w:jc w:val="both"/>
                        <w:rPr/>
                      </w:pPr>
                      <w:r>
                        <w:rPr/>
                      </w:r>
                    </w:p>
                    <w:p>
                      <w:pPr>
                        <w:pStyle w:val="Normal"/>
                        <w:jc w:val="center"/>
                        <w:rPr>
                          <w:b/>
                          <w:b/>
                          <w:u w:val="single"/>
                        </w:rPr>
                      </w:pPr>
                      <w:r>
                        <w:rPr>
                          <w:b/>
                          <w:u w:val="single"/>
                        </w:rPr>
                        <w:t>GÜNDEM 4 (G.H 4)</w:t>
                      </w:r>
                    </w:p>
                    <w:p>
                      <w:pPr>
                        <w:pStyle w:val="Normal"/>
                        <w:jc w:val="both"/>
                        <w:rPr/>
                      </w:pPr>
                      <w:r>
                        <w:rPr/>
                        <w:t xml:space="preserve">     </w:t>
                      </w:r>
                      <w:r>
                        <w:rPr/>
                        <w:t>Mali Hizmetler Müdürlüğünün 30.09.2010 tarih ve 2248 sayılı Başkanlıktan havaleli Minibüs Terminali Otoparkının Kullanım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10.2010</w:t>
                      </w:r>
                    </w:p>
                    <w:p>
                      <w:pPr>
                        <w:pStyle w:val="Normal"/>
                        <w:jc w:val="both"/>
                        <w:rPr/>
                      </w:pPr>
                      <w:r>
                        <w:rPr/>
                        <w:t>Sayısı                    : 137</w:t>
                      </w:r>
                    </w:p>
                    <w:p>
                      <w:pPr>
                        <w:pStyle w:val="Normal"/>
                        <w:jc w:val="both"/>
                        <w:rPr/>
                      </w:pPr>
                      <w:r>
                        <w:rPr/>
                        <w:t>Gündem Maddesi : 4</w:t>
                      </w:r>
                    </w:p>
                    <w:p>
                      <w:pPr>
                        <w:pStyle w:val="Normal"/>
                        <w:jc w:val="both"/>
                        <w:rPr/>
                      </w:pPr>
                      <w:r>
                        <w:rPr/>
                        <w:t>Konusu                 : Minibüs Terminali Otoparkının Kullanım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ülkiyeti Belediyemize ait İlimiz Merkez Hürriyet Mahallesinde tapuda Bayır Mahalle 1090 ada 14 parsel nolu taşınmaz üzerine yapılacak yapının değerlendirilmesi içini Belediye Meclisince 04.08.2010 tarih ve 8/129 nolu kararıyla belediye encümenine yetki verilmiş, söz konusu işyerinin minibüs terminali altında bulunan 28 araçlık otoparkın kullanımı işyerine(markete) ait olacağından otoparkın yerinin 10 yıl süreyle işyeri(market) tarafından kullanılmasına müsaade edilmesine.</w:t>
                      </w:r>
                    </w:p>
                    <w:p>
                      <w:pPr>
                        <w:pStyle w:val="Normal"/>
                        <w:jc w:val="both"/>
                        <w:rPr/>
                      </w:pPr>
                      <w:r>
                        <w:rPr/>
                        <w:t>“</w:t>
                      </w:r>
                      <w:r>
                        <w:rPr/>
                        <w:t xml:space="preserve">Mülkiyeti Belediyemize ait İlimiz Merkez Hürriyet Mahallesinde tapuda Bayır Mahalle 1090 ada 14 parsel nolu taşınmaz üzerine yapılacak yapının değerlendirilmesi içini Belediye Meclisince 04.08.2010 tarih ve 8/129 nolu kararıyla belediye encümenine yetki verilmiş, söz konusu işyerinin minibüs terminali altında bulunan 28 araçlık otoparkın kullanımı işyerine(markete) ait olacağından otoparkın yerinin 10 yıl süreyle işyeri(market) tarafından kullanılmasına müsaade edil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0.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0.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5)</w:t>
                            </w:r>
                          </w:p>
                          <w:p>
                            <w:pPr>
                              <w:pStyle w:val="Normal"/>
                              <w:jc w:val="both"/>
                              <w:rPr/>
                            </w:pPr>
                            <w:r>
                              <w:rPr/>
                              <w:t xml:space="preserve">     </w:t>
                            </w:r>
                            <w:r>
                              <w:rPr/>
                              <w:t xml:space="preserve">Zabıta Müdürlüğünün 29.09.2010 tarih ve 436/1796 sayılı Başkanlıktan havaleli Özel Halk Otobüsü ve Minibüs Fiyat Tarifes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4 (G.H 6)</w:t>
                            </w:r>
                          </w:p>
                          <w:p>
                            <w:pPr>
                              <w:pStyle w:val="Normal"/>
                              <w:jc w:val="both"/>
                              <w:rPr/>
                            </w:pPr>
                            <w:r>
                              <w:rPr/>
                              <w:t xml:space="preserve">     </w:t>
                            </w:r>
                            <w:r>
                              <w:rPr/>
                              <w:t>Zabıta Müdürlüğünün 04.10.2010 tarih ve 441/1808 sayılı Başkanlıktan havaleli Yeni Özel Halk Otobüsü Hattı Açılma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10.2010</w:t>
                            </w:r>
                          </w:p>
                          <w:p>
                            <w:pPr>
                              <w:pStyle w:val="Normal"/>
                              <w:jc w:val="both"/>
                              <w:rPr/>
                            </w:pPr>
                            <w:r>
                              <w:rPr/>
                              <w:t>Sayısı                    : 138</w:t>
                            </w:r>
                          </w:p>
                          <w:p>
                            <w:pPr>
                              <w:pStyle w:val="Normal"/>
                              <w:jc w:val="both"/>
                              <w:rPr/>
                            </w:pPr>
                            <w:r>
                              <w:rPr/>
                              <w:t>Gündem Maddesi : 4</w:t>
                            </w:r>
                          </w:p>
                          <w:p>
                            <w:pPr>
                              <w:pStyle w:val="Normal"/>
                              <w:jc w:val="both"/>
                              <w:rPr/>
                            </w:pPr>
                            <w:r>
                              <w:rPr/>
                              <w:t>Konusu                 : Yeni Özel Halk Otobüsü Hattı Aç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Belediyesi Denetiminde Çalışan Özel Halk Otobüslerine Ait Yönetmelik hükümlerine göre Şirinevler Mahallesi-Balıkpazarı-Atatürk Bulvarı-Beşbinevler hattında 2 (iki) adet, Karabük Üniversitesi-100.Yıl Mahallesi-Atatürk Bulvarı-Şirinevler Mahallesi hattında 1 (bir) adet, Karabük Üniversitesi-100.Yıl Mahallesi-Atatürk Bulvarı-Kayabaşı Mahallesi-Aydınlıkevler Mahallesi hattında 1 (bir) adet olmak üzere toplam dört(4) adet özel halk otobüsü hattının açılmasına.</w:t>
                            </w:r>
                          </w:p>
                          <w:p>
                            <w:pPr>
                              <w:pStyle w:val="Normal"/>
                              <w:jc w:val="both"/>
                              <w:rPr/>
                            </w:pPr>
                            <w:r>
                              <w:rPr/>
                              <w:t>“</w:t>
                            </w:r>
                            <w:r>
                              <w:rPr/>
                              <w:t>13.07.2005 Tarih ve 25874 Sayılı Resmi Gazetede yayımlanarak yürürlüğe giren 5393 Sayılı Belediye Kanununu 15.Maddesi (f) bendinde ‘’Toplu Taşıma yapmak; bu amaçla otobüs,deniz ve su ulaşım araçları,tünel,raylı sistem dahil her türlü toplu taşıma sistemleri kurmak,kurdurmak,işletmek ve işlettirmek.’’  ( p ) bendinde ise ‘’Kara, deniz ve demiryolu üzerinde işletilen her türlü servis ve toplu taşıma araçları ile taksi sayılarını,bilet ücret tarifelerini,zaman ve güzergahlarını belirlemek,durak yerleri ile Karayolu işletmek,işlettirmek veya kiraya vermek;Kanunların belediyelere verdiği trafik düzenlemesinin gerektirdiği bütün işleri yürütmek.’’ Denilmektedir.</w:t>
                            </w:r>
                          </w:p>
                          <w:p>
                            <w:pPr>
                              <w:pStyle w:val="Normal"/>
                              <w:jc w:val="both"/>
                              <w:rPr/>
                            </w:pPr>
                            <w:r>
                              <w:rPr/>
                              <w:t xml:space="preserve">     </w:t>
                            </w:r>
                            <w:r>
                              <w:rPr/>
                              <w:t>İlimiz Merkez 100.Yıl Mahallesinde konuşlanan aynı zamanda hızla gelişmekte ve büyümekte olan, öğrenci sayısının her geçen sene daha da arttığı görülen Karabük Üniversitemize yüksek öğrenimlerini tamamlamaya gelen öğrencilerin , Şirinevler Mahallesine yapılması planlanan hastane inşaatına başlanılması, güzergahta bulunan orta öğretim okullarının da öğrenci potansiyeli göz önünde tutularak, yeni açılacak özel halk otobüsü güzergahlarında bulunan mahalleler de yaşayan vatandaşlarımızın  ulaşım ile ilgili sorunlarını çözmek  amacı ile  Beledi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5)</w:t>
                      </w:r>
                    </w:p>
                    <w:p>
                      <w:pPr>
                        <w:pStyle w:val="Normal"/>
                        <w:jc w:val="both"/>
                        <w:rPr/>
                      </w:pPr>
                      <w:r>
                        <w:rPr/>
                        <w:t xml:space="preserve">     </w:t>
                      </w:r>
                      <w:r>
                        <w:rPr/>
                        <w:t xml:space="preserve">Zabıta Müdürlüğünün 29.09.2010 tarih ve 436/1796 sayılı Başkanlıktan havaleli Özel Halk Otobüsü ve Minibüs Fiyat Tarifes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4 (G.H 6)</w:t>
                      </w:r>
                    </w:p>
                    <w:p>
                      <w:pPr>
                        <w:pStyle w:val="Normal"/>
                        <w:jc w:val="both"/>
                        <w:rPr/>
                      </w:pPr>
                      <w:r>
                        <w:rPr/>
                        <w:t xml:space="preserve">     </w:t>
                      </w:r>
                      <w:r>
                        <w:rPr/>
                        <w:t>Zabıta Müdürlüğünün 04.10.2010 tarih ve 441/1808 sayılı Başkanlıktan havaleli Yeni Özel Halk Otobüsü Hattı Açılma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10.2010</w:t>
                      </w:r>
                    </w:p>
                    <w:p>
                      <w:pPr>
                        <w:pStyle w:val="Normal"/>
                        <w:jc w:val="both"/>
                        <w:rPr/>
                      </w:pPr>
                      <w:r>
                        <w:rPr/>
                        <w:t>Sayısı                    : 138</w:t>
                      </w:r>
                    </w:p>
                    <w:p>
                      <w:pPr>
                        <w:pStyle w:val="Normal"/>
                        <w:jc w:val="both"/>
                        <w:rPr/>
                      </w:pPr>
                      <w:r>
                        <w:rPr/>
                        <w:t>Gündem Maddesi : 4</w:t>
                      </w:r>
                    </w:p>
                    <w:p>
                      <w:pPr>
                        <w:pStyle w:val="Normal"/>
                        <w:jc w:val="both"/>
                        <w:rPr/>
                      </w:pPr>
                      <w:r>
                        <w:rPr/>
                        <w:t>Konusu                 : Yeni Özel Halk Otobüsü Hattı Aç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Belediyesi Denetiminde Çalışan Özel Halk Otobüslerine Ait Yönetmelik hükümlerine göre Şirinevler Mahallesi-Balıkpazarı-Atatürk Bulvarı-Beşbinevler hattında 2 (iki) adet, Karabük Üniversitesi-100.Yıl Mahallesi-Atatürk Bulvarı-Şirinevler Mahallesi hattında 1 (bir) adet, Karabük Üniversitesi-100.Yıl Mahallesi-Atatürk Bulvarı-Kayabaşı Mahallesi-Aydınlıkevler Mahallesi hattında 1 (bir) adet olmak üzere toplam dört(4) adet özel halk otobüsü hattının açılmasına.</w:t>
                      </w:r>
                    </w:p>
                    <w:p>
                      <w:pPr>
                        <w:pStyle w:val="Normal"/>
                        <w:jc w:val="both"/>
                        <w:rPr/>
                      </w:pPr>
                      <w:r>
                        <w:rPr/>
                        <w:t>“</w:t>
                      </w:r>
                      <w:r>
                        <w:rPr/>
                        <w:t>13.07.2005 Tarih ve 25874 Sayılı Resmi Gazetede yayımlanarak yürürlüğe giren 5393 Sayılı Belediye Kanununu 15.Maddesi (f) bendinde ‘’Toplu Taşıma yapmak; bu amaçla otobüs,deniz ve su ulaşım araçları,tünel,raylı sistem dahil her türlü toplu taşıma sistemleri kurmak,kurdurmak,işletmek ve işlettirmek.’’  ( p ) bendinde ise ‘’Kara, deniz ve demiryolu üzerinde işletilen her türlü servis ve toplu taşıma araçları ile taksi sayılarını,bilet ücret tarifelerini,zaman ve güzergahlarını belirlemek,durak yerleri ile Karayolu işletmek,işlettirmek veya kiraya vermek;Kanunların belediyelere verdiği trafik düzenlemesinin gerektirdiği bütün işleri yürütmek.’’ Denilmektedir.</w:t>
                      </w:r>
                    </w:p>
                    <w:p>
                      <w:pPr>
                        <w:pStyle w:val="Normal"/>
                        <w:jc w:val="both"/>
                        <w:rPr/>
                      </w:pPr>
                      <w:r>
                        <w:rPr/>
                        <w:t xml:space="preserve">     </w:t>
                      </w:r>
                      <w:r>
                        <w:rPr/>
                        <w:t>İlimiz Merkez 100.Yıl Mahallesinde konuşlanan aynı zamanda hızla gelişmekte ve büyümekte olan, öğrenci sayısının her geçen sene daha da arttığı görülen Karabük Üniversitemize yüksek öğrenimlerini tamamlamaya gelen öğrencilerin , Şirinevler Mahallesine yapılması planlanan hastane inşaatına başlanılması, güzergahta bulunan orta öğretim okullarının da öğrenci potansiyeli göz önünde tutularak, yeni açılacak özel halk otobüsü güzergahlarında bulunan mahalleler de yaşayan vatandaşlarımızın  ulaşım ile ilgili sorunlarını çözmek  amacı ile  Beledi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0.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0.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ize gelen talepler doğrultusunda hazırlanan  4 (dört) adet rapor yazımız ekinde sunulmuştur. </w:t>
                            </w:r>
                          </w:p>
                          <w:p>
                            <w:pPr>
                              <w:pStyle w:val="Normal"/>
                              <w:jc w:val="both"/>
                              <w:rPr/>
                            </w:pPr>
                            <w:r>
                              <w:rPr/>
                              <w:t xml:space="preserve">     </w:t>
                            </w:r>
                            <w:r>
                              <w:rPr/>
                              <w:t xml:space="preserve">Karabük Belediyesi Denetiminde Çalışan Özel Halk Otobüslerine Ait Yönetmelik hükümlerine göre Şirinevler Mahallesi-Balıkpazarı-Atatürk Bulvarı-Beşbinevler hattında 2 (iki) adet, Karabük Üniversitesi-100.Yıl Mahallesi-Atatürk Bulvarı-Şirinevler Mahallesi hattında 1 (bir) adet, Karabük Üniversitesi-100.Yıl Mahallesi-Atatürk Bulvarı-Kayabaşı Mahallesi-Aydınlıkevler Mahallesi hattında 1 (bir) adet olmak üzere toplam 4 (dört) adet hatta çalıştırılmak üzere 5393 Sayılı Belediye Kanunun 15 Maddesi f ve p bentlerine istinaden dört(4) adet özel halk otobüsü hattının açılmasına, konu ile ilgili iş ve işlemleri yürütmek üzere Belediye Encümenine yetki verilmesine” şekli ile oya sunuldu. Yapılan oylama sonunda ittifakla kabul edildi. </w:t>
                            </w:r>
                          </w:p>
                          <w:p>
                            <w:pPr>
                              <w:pStyle w:val="Normal"/>
                              <w:jc w:val="both"/>
                              <w:rPr/>
                            </w:pPr>
                            <w:r>
                              <w:rPr/>
                            </w:r>
                          </w:p>
                          <w:p>
                            <w:pPr>
                              <w:pStyle w:val="Normal"/>
                              <w:jc w:val="both"/>
                              <w:rPr/>
                            </w:pPr>
                            <w:r>
                              <w:rPr/>
                            </w:r>
                          </w:p>
                          <w:p>
                            <w:pPr>
                              <w:pStyle w:val="Normal"/>
                              <w:jc w:val="center"/>
                              <w:rPr>
                                <w:b/>
                                <w:b/>
                                <w:u w:val="single"/>
                              </w:rPr>
                            </w:pPr>
                            <w:r>
                              <w:rPr>
                                <w:b/>
                                <w:u w:val="single"/>
                              </w:rPr>
                              <w:t>GÜNDEM 4 (G.H 7)</w:t>
                            </w:r>
                          </w:p>
                          <w:p>
                            <w:pPr>
                              <w:pStyle w:val="Normal"/>
                              <w:jc w:val="both"/>
                              <w:rPr/>
                            </w:pPr>
                            <w:r>
                              <w:rPr/>
                              <w:t xml:space="preserve">     </w:t>
                            </w:r>
                            <w:r>
                              <w:rPr/>
                              <w:t>Zabıta Müdürlüğünün 04.10.2010 tarih ve 442/1809 sayılı Başkanlıktan havaleli Servis Odası(S.S 40 Nolu Karabük Otobüsçüleri Motorlu Taşıyıcılar Kooperatifi) Taleb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10.2010</w:t>
                            </w:r>
                          </w:p>
                          <w:p>
                            <w:pPr>
                              <w:pStyle w:val="Normal"/>
                              <w:jc w:val="both"/>
                              <w:rPr/>
                            </w:pPr>
                            <w:r>
                              <w:rPr/>
                              <w:t>Sayısı                    : 139</w:t>
                            </w:r>
                          </w:p>
                          <w:p>
                            <w:pPr>
                              <w:pStyle w:val="Normal"/>
                              <w:jc w:val="both"/>
                              <w:rPr/>
                            </w:pPr>
                            <w:r>
                              <w:rPr/>
                              <w:t>Gündem Maddesi : 4</w:t>
                            </w:r>
                          </w:p>
                          <w:p>
                            <w:pPr>
                              <w:pStyle w:val="Normal"/>
                              <w:jc w:val="both"/>
                              <w:rPr/>
                            </w:pPr>
                            <w:r>
                              <w:rPr/>
                              <w:t>Konusu                 : Servis Odası(S.S 40 Nolu Karabük Otobüsçüleri</w:t>
                            </w:r>
                          </w:p>
                          <w:p>
                            <w:pPr>
                              <w:pStyle w:val="Normal"/>
                              <w:jc w:val="both"/>
                              <w:rPr/>
                            </w:pPr>
                            <w:r>
                              <w:rPr/>
                              <w:t xml:space="preserve">                                </w:t>
                            </w:r>
                            <w:r>
                              <w:rPr/>
                              <w:t>Motorlu Taşıyıcılar Kooperatifi) Taleb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S.S 40 Nolu Karabük Otobüsçüler Motorlu Taşıyıcılar Kooperatifinin imkanları olmadığı halde mağduriyetin ortadan kaldırılması için yönetmelik hükümlerine göre S plaka alarak tescil ettiren servis işletmeciliği yapan işletmecilerimizden bu haklarından feragat ederekS plaka haklarını iptal ettiren plakalardan 5 (beş) adetinin S.S 40 Nolu Karabük Otobüsçüler Motorlu Taşıyıcılar Kooperatifi adına S plaka alarak tescil edilmesine izin verilmesine, Belediye Başkanlığına ödenecek ücretler konusunda da 31.12.2010 tarihine kadar 1 defaya mahsus olmak üzere ücret alınmadan otobüs sınıfındaki araçlara tescillerinin yaptırılmasına müsaade edilmesine.</w:t>
                            </w:r>
                          </w:p>
                          <w:p>
                            <w:pPr>
                              <w:pStyle w:val="Normal"/>
                              <w:jc w:val="both"/>
                              <w:rPr/>
                            </w:pPr>
                            <w:r>
                              <w:rPr/>
                              <w:t>“</w:t>
                            </w:r>
                            <w:r>
                              <w:rPr/>
                              <w:t>Karabük Belediyesi sınırları içersinde öğrenci ve personel taşımacılığı yapan esnafımızın çalışma şekil ve şartlarının düzenlendiği ‘’Karabük Belediyesi Özel Servis Araçları (‘’S’’ Plakalar) Hizmet Yönetmeliği’’ Belediye Meclisimizin 05.04.2007 tarih ve 30/13 sayılı kararı ile onaylanarak yürürlüğe girmiştir. Yönetmelik hükümleri doğrultusunda uygulamalar ve çalışmalarımız devam etmektedir.</w:t>
                            </w:r>
                          </w:p>
                          <w:p>
                            <w:pPr>
                              <w:pStyle w:val="Normal"/>
                              <w:jc w:val="both"/>
                              <w:rPr/>
                            </w:pPr>
                            <w:r>
                              <w:rPr/>
                              <w:t xml:space="preserve">     </w:t>
                            </w:r>
                            <w:r>
                              <w:rPr/>
                              <w:t>Karabük Umum Servis Araçları İşletmecileri Esnaf Odası Başkanlığının Belediyemize vermiş olduğu 30.09.2010 tarih ve 2010/ 70 sayılı yazılar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ize gelen talepler doğrultusunda hazırlanan  4 (dört) adet rapor yazımız ekinde sunulmuştur. </w:t>
                      </w:r>
                    </w:p>
                    <w:p>
                      <w:pPr>
                        <w:pStyle w:val="Normal"/>
                        <w:jc w:val="both"/>
                        <w:rPr/>
                      </w:pPr>
                      <w:r>
                        <w:rPr/>
                        <w:t xml:space="preserve">     </w:t>
                      </w:r>
                      <w:r>
                        <w:rPr/>
                        <w:t xml:space="preserve">Karabük Belediyesi Denetiminde Çalışan Özel Halk Otobüslerine Ait Yönetmelik hükümlerine göre Şirinevler Mahallesi-Balıkpazarı-Atatürk Bulvarı-Beşbinevler hattında 2 (iki) adet, Karabük Üniversitesi-100.Yıl Mahallesi-Atatürk Bulvarı-Şirinevler Mahallesi hattında 1 (bir) adet, Karabük Üniversitesi-100.Yıl Mahallesi-Atatürk Bulvarı-Kayabaşı Mahallesi-Aydınlıkevler Mahallesi hattında 1 (bir) adet olmak üzere toplam 4 (dört) adet hatta çalıştırılmak üzere 5393 Sayılı Belediye Kanunun 15 Maddesi f ve p bentlerine istinaden dört(4) adet özel halk otobüsü hattının açılmasına, konu ile ilgili iş ve işlemleri yürütmek üzere Belediye Encümenine yetki verilmesine” şekli ile oya sunuldu. Yapılan oylama sonunda ittifakla kabul edildi. </w:t>
                      </w:r>
                    </w:p>
                    <w:p>
                      <w:pPr>
                        <w:pStyle w:val="Normal"/>
                        <w:jc w:val="both"/>
                        <w:rPr/>
                      </w:pPr>
                      <w:r>
                        <w:rPr/>
                      </w:r>
                    </w:p>
                    <w:p>
                      <w:pPr>
                        <w:pStyle w:val="Normal"/>
                        <w:jc w:val="both"/>
                        <w:rPr/>
                      </w:pPr>
                      <w:r>
                        <w:rPr/>
                      </w:r>
                    </w:p>
                    <w:p>
                      <w:pPr>
                        <w:pStyle w:val="Normal"/>
                        <w:jc w:val="center"/>
                        <w:rPr>
                          <w:b/>
                          <w:b/>
                          <w:u w:val="single"/>
                        </w:rPr>
                      </w:pPr>
                      <w:r>
                        <w:rPr>
                          <w:b/>
                          <w:u w:val="single"/>
                        </w:rPr>
                        <w:t>GÜNDEM 4 (G.H 7)</w:t>
                      </w:r>
                    </w:p>
                    <w:p>
                      <w:pPr>
                        <w:pStyle w:val="Normal"/>
                        <w:jc w:val="both"/>
                        <w:rPr/>
                      </w:pPr>
                      <w:r>
                        <w:rPr/>
                        <w:t xml:space="preserve">     </w:t>
                      </w:r>
                      <w:r>
                        <w:rPr/>
                        <w:t>Zabıta Müdürlüğünün 04.10.2010 tarih ve 442/1809 sayılı Başkanlıktan havaleli Servis Odası(S.S 40 Nolu Karabük Otobüsçüleri Motorlu Taşıyıcılar Kooperatifi) Taleb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10.2010</w:t>
                      </w:r>
                    </w:p>
                    <w:p>
                      <w:pPr>
                        <w:pStyle w:val="Normal"/>
                        <w:jc w:val="both"/>
                        <w:rPr/>
                      </w:pPr>
                      <w:r>
                        <w:rPr/>
                        <w:t>Sayısı                    : 139</w:t>
                      </w:r>
                    </w:p>
                    <w:p>
                      <w:pPr>
                        <w:pStyle w:val="Normal"/>
                        <w:jc w:val="both"/>
                        <w:rPr/>
                      </w:pPr>
                      <w:r>
                        <w:rPr/>
                        <w:t>Gündem Maddesi : 4</w:t>
                      </w:r>
                    </w:p>
                    <w:p>
                      <w:pPr>
                        <w:pStyle w:val="Normal"/>
                        <w:jc w:val="both"/>
                        <w:rPr/>
                      </w:pPr>
                      <w:r>
                        <w:rPr/>
                        <w:t>Konusu                 : Servis Odası(S.S 40 Nolu Karabük Otobüsçüleri</w:t>
                      </w:r>
                    </w:p>
                    <w:p>
                      <w:pPr>
                        <w:pStyle w:val="Normal"/>
                        <w:jc w:val="both"/>
                        <w:rPr/>
                      </w:pPr>
                      <w:r>
                        <w:rPr/>
                        <w:t xml:space="preserve">                                </w:t>
                      </w:r>
                      <w:r>
                        <w:rPr/>
                        <w:t>Motorlu Taşıyıcılar Kooperatifi) Taleb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S.S 40 Nolu Karabük Otobüsçüler Motorlu Taşıyıcılar Kooperatifinin imkanları olmadığı halde mağduriyetin ortadan kaldırılması için yönetmelik hükümlerine göre S plaka alarak tescil ettiren servis işletmeciliği yapan işletmecilerimizden bu haklarından feragat ederekS plaka haklarını iptal ettiren plakalardan 5 (beş) adetinin S.S 40 Nolu Karabük Otobüsçüler Motorlu Taşıyıcılar Kooperatifi adına S plaka alarak tescil edilmesine izin verilmesine, Belediye Başkanlığına ödenecek ücretler konusunda da 31.12.2010 tarihine kadar 1 defaya mahsus olmak üzere ücret alınmadan otobüs sınıfındaki araçlara tescillerinin yaptırılmasına müsaade edilmesine.</w:t>
                      </w:r>
                    </w:p>
                    <w:p>
                      <w:pPr>
                        <w:pStyle w:val="Normal"/>
                        <w:jc w:val="both"/>
                        <w:rPr/>
                      </w:pPr>
                      <w:r>
                        <w:rPr/>
                        <w:t>“</w:t>
                      </w:r>
                      <w:r>
                        <w:rPr/>
                        <w:t>Karabük Belediyesi sınırları içersinde öğrenci ve personel taşımacılığı yapan esnafımızın çalışma şekil ve şartlarının düzenlendiği ‘’Karabük Belediyesi Özel Servis Araçları (‘’S’’ Plakalar) Hizmet Yönetmeliği’’ Belediye Meclisimizin 05.04.2007 tarih ve 30/13 sayılı kararı ile onaylanarak yürürlüğe girmiştir. Yönetmelik hükümleri doğrultusunda uygulamalar ve çalışmalarımız devam etmektedir.</w:t>
                      </w:r>
                    </w:p>
                    <w:p>
                      <w:pPr>
                        <w:pStyle w:val="Normal"/>
                        <w:jc w:val="both"/>
                        <w:rPr/>
                      </w:pPr>
                      <w:r>
                        <w:rPr/>
                        <w:t xml:space="preserve">     </w:t>
                      </w:r>
                      <w:r>
                        <w:rPr/>
                        <w:t>Karabük Umum Servis Araçları İşletmecileri Esnaf Odası Başkanlığının Belediyemize vermiş olduğu 30.09.2010 tarih ve 2010/ 70 sayılı yazılar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0.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0.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a Kardemir A.Ş.’nin personel servis taşımacılığı yapan S.S. 40 Nolu Karabük Otobüsçüleri Motorlu Taşıyıcılar Kooperatifinin Kardemir A.Ş’ ye 1500 kişiye yakın yeni işçi alımı ile birlikte talebe cevap vermekte zorlandıklarını, zor durumda kaldıklarını, son yaşanan ekonomik kriz nedeniyle İlimizde de bu ihtiyaca cevap verecek araçlarının ve esnaflarının da olmadığı belirtilerek personel servis taşımacılığının da yapılmasının ivedi olarak yerine getirilmesi gerektiğinden S.S 40 Nolu Karabük Otobüsçüler Motorlu Taşıyıcılar Kooperatifinin imkanları olmadığı halde mağduriyetin ortadan kaldırılması için yönetmelik hükümlerine göre S plaka alarak tescil ettiren servis işletmeciliği yapan işletmecilerimizden bu haklarından feragat ederek S plaka haklarını iptal ettiren plakalardan 5 (beş) adetinin S.S 40 Nolu Karabük Otobüsçüler Motorlu Taşıyıcılar Kooperatifi adına S plaka alarak tescil edilmesine izin verilmesine, Belediye Başkanlığına ödenecek ücretler konusunda da 31.12.2010 tarihine kadar 1 defaya mahsus olmak üzere ücret alınmadan otobüs sınıfındaki araçlara tescillerinin yaptırılmasına müsaade edilmesine” şekli ile oya sunuldu. Yapılan oylama sonunda ittifakla kabul edildi. </w:t>
                            </w:r>
                          </w:p>
                          <w:p>
                            <w:pPr>
                              <w:pStyle w:val="Normal"/>
                              <w:jc w:val="both"/>
                              <w:rPr/>
                            </w:pPr>
                            <w:r>
                              <w:rPr/>
                            </w:r>
                          </w:p>
                          <w:p>
                            <w:pPr>
                              <w:pStyle w:val="Normal"/>
                              <w:jc w:val="center"/>
                              <w:rPr>
                                <w:b/>
                                <w:b/>
                                <w:u w:val="single"/>
                              </w:rPr>
                            </w:pPr>
                            <w:r>
                              <w:rPr>
                                <w:b/>
                                <w:u w:val="single"/>
                              </w:rPr>
                              <w:t>GÜNDEM 4 (G.H 8)</w:t>
                            </w:r>
                          </w:p>
                          <w:p>
                            <w:pPr>
                              <w:pStyle w:val="Normal"/>
                              <w:jc w:val="both"/>
                              <w:rPr/>
                            </w:pPr>
                            <w:r>
                              <w:rPr/>
                              <w:t xml:space="preserve">     </w:t>
                            </w:r>
                            <w:r>
                              <w:rPr/>
                              <w:t>Zabıta Müdürlüğünün 04.10.2010 tarih ve 443/1810 sayılı Başkanlıktan havaleli Servis Odası(S plaka alarak tescil ettiren 14 kişilik                                 servis işletmeciliği yapan) Taleb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10.2010</w:t>
                            </w:r>
                          </w:p>
                          <w:p>
                            <w:pPr>
                              <w:pStyle w:val="Normal"/>
                              <w:jc w:val="both"/>
                              <w:rPr/>
                            </w:pPr>
                            <w:r>
                              <w:rPr/>
                              <w:t>Sayısı                    : 140</w:t>
                            </w:r>
                          </w:p>
                          <w:p>
                            <w:pPr>
                              <w:pStyle w:val="Normal"/>
                              <w:jc w:val="both"/>
                              <w:rPr/>
                            </w:pPr>
                            <w:r>
                              <w:rPr/>
                              <w:t>Gündem Maddesi : 4</w:t>
                            </w:r>
                          </w:p>
                          <w:p>
                            <w:pPr>
                              <w:pStyle w:val="Normal"/>
                              <w:jc w:val="both"/>
                              <w:rPr/>
                            </w:pPr>
                            <w:r>
                              <w:rPr/>
                              <w:t>Konusu                 : Servis Odası(S plaka alarak tescil ettiren 14 kişilik</w:t>
                            </w:r>
                          </w:p>
                          <w:p>
                            <w:pPr>
                              <w:pStyle w:val="Normal"/>
                              <w:jc w:val="both"/>
                              <w:rPr/>
                            </w:pPr>
                            <w:r>
                              <w:rPr/>
                              <w:t xml:space="preserve">                                </w:t>
                            </w:r>
                            <w:r>
                              <w:rPr/>
                              <w:t>servis işletmeciliği yapan)</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Umum  Servis Araçları  İşletmecileri  Esnaf</w:t>
                            </w:r>
                          </w:p>
                          <w:p>
                            <w:pPr>
                              <w:pStyle w:val="Normal"/>
                              <w:jc w:val="both"/>
                              <w:rPr/>
                            </w:pPr>
                            <w:r>
                              <w:rPr/>
                              <w:t>Odası Başkanlığının Belediyemize vermiş olduğu 30.09.2010 tarih ve 2010/ 71 sayılı yazılarında yönetmelik hükümlerine göre tercihen 14 kişilik araçlarına S plaka alarak tescil ettiren servis işletmeciliği yapan esnafımızın bu araçlarını Kardemir A.Ş , Tekstil İşletmecileri, Fabrika İşletmecileri ve Haddehane İşletmecilerinin tercih etmediklerini ve genelde otobüs talep ettiklerinden sıkıntı yaşadıklarını, işletmeci esnafımızın da mağdur olduğunu beyan ederek 14 kişilik araçlarına S plaka takarak servis işletmecisi olarak tescillerini yaptıran esnafımızın 31.12.2010 tarihine kadar 1 defaya mahsus olmak üzere fark ücreti alınmadan otobüs sınıfındaki araçlara tescillerinin yaptırılmasına izin verilmesine.</w:t>
                            </w:r>
                          </w:p>
                          <w:p>
                            <w:pPr>
                              <w:pStyle w:val="Normal"/>
                              <w:jc w:val="both"/>
                              <w:rPr/>
                            </w:pPr>
                            <w:r>
                              <w:rPr/>
                              <w:t>“</w:t>
                            </w:r>
                            <w:r>
                              <w:rPr/>
                              <w:t>Karabük Belediyesi sınırları içersinde öğrenci ve personel taşımacılığı yapan esnafımızın çalışma şekil ve şartlarının düzenlendiği ‘’Karabük Belediyesi Özel Servis Araçları (‘’S’’ Plakalar) Hizmet Yönetmeliği’’ Belediye Meclisimizin 05.04.2007 tarih ve 30/13 sayılı kararı ile onaylana-</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a Kardemir A.Ş.’nin personel servis taşımacılığı yapan S.S. 40 Nolu Karabük Otobüsçüleri Motorlu Taşıyıcılar Kooperatifinin Kardemir A.Ş’ ye 1500 kişiye yakın yeni işçi alımı ile birlikte talebe cevap vermekte zorlandıklarını, zor durumda kaldıklarını, son yaşanan ekonomik kriz nedeniyle İlimizde de bu ihtiyaca cevap verecek araçlarının ve esnaflarının da olmadığı belirtilerek personel servis taşımacılığının da yapılmasının ivedi olarak yerine getirilmesi gerektiğinden S.S 40 Nolu Karabük Otobüsçüler Motorlu Taşıyıcılar Kooperatifinin imkanları olmadığı halde mağduriyetin ortadan kaldırılması için yönetmelik hükümlerine göre S plaka alarak tescil ettiren servis işletmeciliği yapan işletmecilerimizden bu haklarından feragat ederek S plaka haklarını iptal ettiren plakalardan 5 (beş) adetinin S.S 40 Nolu Karabük Otobüsçüler Motorlu Taşıyıcılar Kooperatifi adına S plaka alarak tescil edilmesine izin verilmesine, Belediye Başkanlığına ödenecek ücretler konusunda da 31.12.2010 tarihine kadar 1 defaya mahsus olmak üzere ücret alınmadan otobüs sınıfındaki araçlara tescillerinin yaptırılmasına müsaade edilmesine” şekli ile oya sunuldu. Yapılan oylama sonunda ittifakla kabul edildi. </w:t>
                      </w:r>
                    </w:p>
                    <w:p>
                      <w:pPr>
                        <w:pStyle w:val="Normal"/>
                        <w:jc w:val="both"/>
                        <w:rPr/>
                      </w:pPr>
                      <w:r>
                        <w:rPr/>
                      </w:r>
                    </w:p>
                    <w:p>
                      <w:pPr>
                        <w:pStyle w:val="Normal"/>
                        <w:jc w:val="center"/>
                        <w:rPr>
                          <w:b/>
                          <w:b/>
                          <w:u w:val="single"/>
                        </w:rPr>
                      </w:pPr>
                      <w:r>
                        <w:rPr>
                          <w:b/>
                          <w:u w:val="single"/>
                        </w:rPr>
                        <w:t>GÜNDEM 4 (G.H 8)</w:t>
                      </w:r>
                    </w:p>
                    <w:p>
                      <w:pPr>
                        <w:pStyle w:val="Normal"/>
                        <w:jc w:val="both"/>
                        <w:rPr/>
                      </w:pPr>
                      <w:r>
                        <w:rPr/>
                        <w:t xml:space="preserve">     </w:t>
                      </w:r>
                      <w:r>
                        <w:rPr/>
                        <w:t>Zabıta Müdürlüğünün 04.10.2010 tarih ve 443/1810 sayılı Başkanlıktan havaleli Servis Odası(S plaka alarak tescil ettiren 14 kişilik                                 servis işletmeciliği yapan) Taleb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10.2010</w:t>
                      </w:r>
                    </w:p>
                    <w:p>
                      <w:pPr>
                        <w:pStyle w:val="Normal"/>
                        <w:jc w:val="both"/>
                        <w:rPr/>
                      </w:pPr>
                      <w:r>
                        <w:rPr/>
                        <w:t>Sayısı                    : 140</w:t>
                      </w:r>
                    </w:p>
                    <w:p>
                      <w:pPr>
                        <w:pStyle w:val="Normal"/>
                        <w:jc w:val="both"/>
                        <w:rPr/>
                      </w:pPr>
                      <w:r>
                        <w:rPr/>
                        <w:t>Gündem Maddesi : 4</w:t>
                      </w:r>
                    </w:p>
                    <w:p>
                      <w:pPr>
                        <w:pStyle w:val="Normal"/>
                        <w:jc w:val="both"/>
                        <w:rPr/>
                      </w:pPr>
                      <w:r>
                        <w:rPr/>
                        <w:t>Konusu                 : Servis Odası(S plaka alarak tescil ettiren 14 kişilik</w:t>
                      </w:r>
                    </w:p>
                    <w:p>
                      <w:pPr>
                        <w:pStyle w:val="Normal"/>
                        <w:jc w:val="both"/>
                        <w:rPr/>
                      </w:pPr>
                      <w:r>
                        <w:rPr/>
                        <w:t xml:space="preserve">                                </w:t>
                      </w:r>
                      <w:r>
                        <w:rPr/>
                        <w:t>servis işletmeciliği yapan)</w:t>
                      </w:r>
                    </w:p>
                    <w:p>
                      <w:pPr>
                        <w:pStyle w:val="Normal"/>
                        <w:jc w:val="both"/>
                        <w:rPr/>
                      </w:pPr>
                      <w:r>
                        <w:rPr/>
                        <w:t>Sayfa Sayısı          : 2</w:t>
                      </w:r>
                    </w:p>
                    <w:p>
                      <w:pPr>
                        <w:pStyle w:val="Normal"/>
                        <w:jc w:val="both"/>
                        <w:rPr/>
                      </w:pPr>
                      <w:r>
                        <w:rPr/>
                        <w:t xml:space="preserve">Kesinleşme Şekli  : Doğrudan </w:t>
                      </w:r>
                    </w:p>
                    <w:p>
                      <w:pPr>
                        <w:pStyle w:val="Normal"/>
                        <w:jc w:val="both"/>
                        <w:rPr/>
                      </w:pPr>
                      <w:r>
                        <w:rPr/>
                        <w:t>Özeti                      : Karabük  Umum  Servis Araçları  İşletmecileri  Esnaf</w:t>
                      </w:r>
                    </w:p>
                    <w:p>
                      <w:pPr>
                        <w:pStyle w:val="Normal"/>
                        <w:jc w:val="both"/>
                        <w:rPr/>
                      </w:pPr>
                      <w:r>
                        <w:rPr/>
                        <w:t>Odası Başkanlığının Belediyemize vermiş olduğu 30.09.2010 tarih ve 2010/ 71 sayılı yazılarında yönetmelik hükümlerine göre tercihen 14 kişilik araçlarına S plaka alarak tescil ettiren servis işletmeciliği yapan esnafımızın bu araçlarını Kardemir A.Ş , Tekstil İşletmecileri, Fabrika İşletmecileri ve Haddehane İşletmecilerinin tercih etmediklerini ve genelde otobüs talep ettiklerinden sıkıntı yaşadıklarını, işletmeci esnafımızın da mağdur olduğunu beyan ederek 14 kişilik araçlarına S plaka takarak servis işletmecisi olarak tescillerini yaptıran esnafımızın 31.12.2010 tarihine kadar 1 defaya mahsus olmak üzere fark ücreti alınmadan otobüs sınıfındaki araçlara tescillerinin yaptırılmasına izin verilmesine.</w:t>
                      </w:r>
                    </w:p>
                    <w:p>
                      <w:pPr>
                        <w:pStyle w:val="Normal"/>
                        <w:jc w:val="both"/>
                        <w:rPr/>
                      </w:pPr>
                      <w:r>
                        <w:rPr/>
                        <w:t>“</w:t>
                      </w:r>
                      <w:r>
                        <w:rPr/>
                        <w:t>Karabük Belediyesi sınırları içersinde öğrenci ve personel taşımacılığı yapan esnafımızın çalışma şekil ve şartlarının düzenlendiği ‘’Karabük Belediyesi Özel Servis Araçları (‘’S’’ Plakalar) Hizmet Yönetmeliği’’ Belediye Meclisimizin 05.04.2007 tarih ve 30/13 sayılı kararı ile onaylana-</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0.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0.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rak yürürlüğe girmiştir. Yönetmelik hükümleri doğrultusunda uygulamalar ve çalışmalarımız devam etmektedir.</w:t>
                            </w:r>
                          </w:p>
                          <w:p>
                            <w:pPr>
                              <w:pStyle w:val="Normal"/>
                              <w:jc w:val="both"/>
                              <w:rPr/>
                            </w:pPr>
                            <w:r>
                              <w:rPr/>
                              <w:t xml:space="preserve">     </w:t>
                            </w:r>
                            <w:r>
                              <w:rPr/>
                              <w:t xml:space="preserve">Karabük Umum Servis Araçları İşletmecileri Esnaf Odası Başkanlığının Belediyemize vermiş olduğu 30.09.2010 tarih ve 2010/ 71 sayılı yazılarında yönetmelik hükümlerine göre tercihen 14 kişilik araçlarına S plaka alarak tescil ettiren servis işletmeciliği yapan esnafımızın bu araçlarını Kardemir A.Ş , Tekstil İşletmecileri, Fabrika İşletmecileri ve Haddehane İşletmecilerinin tercih etmediklerini ve genelde otobüs talep ettiklerinden sıkıntı yaşadıklarını, işletmeci esnafımızın da mağdur olduğunu beyan ederek 14 kişilik araçlarına S plaka takarak servis işletmecisi olarak tescillerini yaptıran esnafımızın 31.12.2010 tarihine kadar 1 defaya mahsus olmak üzere fark ücreti alınmadan otobüs sınıfındaki araçlara tescillerinin yaptırılmasına izin verilmesine” şekli ile oya sunuldu. Yapılan oylama sonunda ittifakla kabul edildi. </w:t>
                            </w:r>
                          </w:p>
                          <w:p>
                            <w:pPr>
                              <w:pStyle w:val="Normal"/>
                              <w:jc w:val="both"/>
                              <w:rPr/>
                            </w:pPr>
                            <w:r>
                              <w:rPr/>
                            </w:r>
                          </w:p>
                          <w:p>
                            <w:pPr>
                              <w:pStyle w:val="Normal"/>
                              <w:jc w:val="center"/>
                              <w:rPr>
                                <w:b/>
                                <w:b/>
                                <w:u w:val="single"/>
                              </w:rPr>
                            </w:pPr>
                            <w:r>
                              <w:rPr>
                                <w:b/>
                                <w:u w:val="single"/>
                              </w:rPr>
                              <w:t>GÜNDEM 4 (G.H 9)</w:t>
                            </w:r>
                          </w:p>
                          <w:p>
                            <w:pPr>
                              <w:pStyle w:val="Normal"/>
                              <w:jc w:val="both"/>
                              <w:rPr/>
                            </w:pPr>
                            <w:r>
                              <w:rPr/>
                              <w:t xml:space="preserve">     </w:t>
                            </w:r>
                            <w:r>
                              <w:rPr/>
                              <w:t>Sosyal Yardım İşleri Müdürlüğünün 04.10.2010 tarih ve 76 sayılı Başkanlıktan havaleli Ücret Tarifesi konulu yazısı okundu. Gündeme alınması oya sunuldu. Yapılan oylama sonunda gündeme alınması ittifakla kabul edildi. Konu hakkında Başkan Rafet VERGİLİ görüşlerini belirtti. Lehte veya aleyhte başka söz almak isteyen olmadığından konunun kabulünün oylamasına geçildi:</w:t>
                            </w:r>
                          </w:p>
                          <w:p>
                            <w:pPr>
                              <w:pStyle w:val="Normal"/>
                              <w:jc w:val="both"/>
                              <w:rPr/>
                            </w:pPr>
                            <w:r>
                              <w:rPr/>
                              <w:t>Tarihi                    : 06.10.2010</w:t>
                            </w:r>
                          </w:p>
                          <w:p>
                            <w:pPr>
                              <w:pStyle w:val="Normal"/>
                              <w:jc w:val="both"/>
                              <w:rPr/>
                            </w:pPr>
                            <w:r>
                              <w:rPr/>
                              <w:t>Sayısı                    : 141</w:t>
                            </w:r>
                          </w:p>
                          <w:p>
                            <w:pPr>
                              <w:pStyle w:val="Normal"/>
                              <w:jc w:val="both"/>
                              <w:rPr/>
                            </w:pPr>
                            <w:r>
                              <w:rPr/>
                              <w:t>Gündem Maddesi : 4</w:t>
                            </w:r>
                          </w:p>
                          <w:p>
                            <w:pPr>
                              <w:pStyle w:val="Normal"/>
                              <w:jc w:val="both"/>
                              <w:rPr/>
                            </w:pPr>
                            <w:r>
                              <w:rPr/>
                              <w:t>Konusu                 : Ücret Tarifes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arabük  Belediye  Meclisinin  04.11.2009 tarih ve 10 </w:t>
                            </w:r>
                          </w:p>
                          <w:p>
                            <w:pPr>
                              <w:pStyle w:val="Normal"/>
                              <w:jc w:val="both"/>
                              <w:rPr/>
                            </w:pPr>
                            <w:r>
                              <w:rPr/>
                              <w:t>sayılı oturumunda görüşülüp karara bağlanan 2010 yılı ücret tarifesindeki 15.madde mezarlık ücreti bölümünden F.bendindeki “Cenaze taşıma arabası 300 km gidiş-dönüş ücretsiz, 300 km üzeri beher km için 0,50 krş” olan ücretin kaldırılmasına, 300 km.den sonrasının ücretsiz olmasına, bu şekilde gelir tarifesine eklenmesine</w:t>
                            </w:r>
                          </w:p>
                          <w:p>
                            <w:pPr>
                              <w:pStyle w:val="Normal"/>
                              <w:jc w:val="both"/>
                              <w:rPr/>
                            </w:pPr>
                            <w:r>
                              <w:rPr/>
                              <w:t>“</w:t>
                            </w:r>
                            <w:r>
                              <w:rPr/>
                              <w:t xml:space="preserve">Karabük Belediye Meclisinin 04.11.2009 tarih ve 10 sayılı oturumunda görüşülüp karara bağlanan 2010 yılı ücret tarifesindeki 15.madde mezarlık ücreti bölümünden F.bendindeki “Cenaze taşıma arabası 300 km gidiş-dönüş ücretsiz, 300 km üzeri beher km için 0,50 krş” olan ücretin kaldırılmasına, 300 km.den sonrasının ücretsiz olmasına, bu şekilde gelir tarifesine eklenmesine” şekli ile oya sunuldu. Yapılan oylama sonunda ittifakla kabul edildi. </w:t>
                            </w:r>
                          </w:p>
                          <w:p>
                            <w:pPr>
                              <w:pStyle w:val="Normal"/>
                              <w:jc w:val="both"/>
                              <w:rPr/>
                            </w:pPr>
                            <w:r>
                              <w:rPr/>
                            </w:r>
                          </w:p>
                          <w:p>
                            <w:pPr>
                              <w:pStyle w:val="Normal"/>
                              <w:jc w:val="center"/>
                              <w:rPr/>
                            </w:pPr>
                            <w:r>
                              <w:rPr>
                                <w:b/>
                                <w:u w:val="single"/>
                              </w:rPr>
                              <w:t>GÜNDEM 4 (G.H 10)</w:t>
                            </w:r>
                          </w:p>
                          <w:p>
                            <w:pPr>
                              <w:pStyle w:val="Normal"/>
                              <w:jc w:val="both"/>
                              <w:rPr/>
                            </w:pPr>
                            <w:r>
                              <w:rPr/>
                              <w:t xml:space="preserve">     </w:t>
                            </w:r>
                            <w:r>
                              <w:rPr/>
                              <w:t>İmar ve Şehircilik Müdürlüğünün 05.10.2010 tarih ve 3155 sayılı Başkanlıktan havaleli İmar Uygulaması konulu yazısı okundu. Gündeme alınması oya sunuldu. Yapılan oylama sonunda gündeme alınması ittifakla kabul edildi. Konu hakkında lehte ve aleyhte söz almak isteyen olup, olmadığı soruldu. Söz almak isteyen olmadığından konunun incelenip 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rak yürürlüğe girmiştir. Yönetmelik hükümleri doğrultusunda uygulamalar ve çalışmalarımız devam etmektedir.</w:t>
                      </w:r>
                    </w:p>
                    <w:p>
                      <w:pPr>
                        <w:pStyle w:val="Normal"/>
                        <w:jc w:val="both"/>
                        <w:rPr/>
                      </w:pPr>
                      <w:r>
                        <w:rPr/>
                        <w:t xml:space="preserve">     </w:t>
                      </w:r>
                      <w:r>
                        <w:rPr/>
                        <w:t xml:space="preserve">Karabük Umum Servis Araçları İşletmecileri Esnaf Odası Başkanlığının Belediyemize vermiş olduğu 30.09.2010 tarih ve 2010/ 71 sayılı yazılarında yönetmelik hükümlerine göre tercihen 14 kişilik araçlarına S plaka alarak tescil ettiren servis işletmeciliği yapan esnafımızın bu araçlarını Kardemir A.Ş , Tekstil İşletmecileri, Fabrika İşletmecileri ve Haddehane İşletmecilerinin tercih etmediklerini ve genelde otobüs talep ettiklerinden sıkıntı yaşadıklarını, işletmeci esnafımızın da mağdur olduğunu beyan ederek 14 kişilik araçlarına S plaka takarak servis işletmecisi olarak tescillerini yaptıran esnafımızın 31.12.2010 tarihine kadar 1 defaya mahsus olmak üzere fark ücreti alınmadan otobüs sınıfındaki araçlara tescillerinin yaptırılmasına izin verilmesine” şekli ile oya sunuldu. Yapılan oylama sonunda ittifakla kabul edildi. </w:t>
                      </w:r>
                    </w:p>
                    <w:p>
                      <w:pPr>
                        <w:pStyle w:val="Normal"/>
                        <w:jc w:val="both"/>
                        <w:rPr/>
                      </w:pPr>
                      <w:r>
                        <w:rPr/>
                      </w:r>
                    </w:p>
                    <w:p>
                      <w:pPr>
                        <w:pStyle w:val="Normal"/>
                        <w:jc w:val="center"/>
                        <w:rPr>
                          <w:b/>
                          <w:b/>
                          <w:u w:val="single"/>
                        </w:rPr>
                      </w:pPr>
                      <w:r>
                        <w:rPr>
                          <w:b/>
                          <w:u w:val="single"/>
                        </w:rPr>
                        <w:t>GÜNDEM 4 (G.H 9)</w:t>
                      </w:r>
                    </w:p>
                    <w:p>
                      <w:pPr>
                        <w:pStyle w:val="Normal"/>
                        <w:jc w:val="both"/>
                        <w:rPr/>
                      </w:pPr>
                      <w:r>
                        <w:rPr/>
                        <w:t xml:space="preserve">     </w:t>
                      </w:r>
                      <w:r>
                        <w:rPr/>
                        <w:t>Sosyal Yardım İşleri Müdürlüğünün 04.10.2010 tarih ve 76 sayılı Başkanlıktan havaleli Ücret Tarifesi konulu yazısı okundu. Gündeme alınması oya sunuldu. Yapılan oylama sonunda gündeme alınması ittifakla kabul edildi. Konu hakkında Başkan Rafet VERGİLİ görüşlerini belirtti. Lehte veya aleyhte başka söz almak isteyen olmadığından konunun kabulünün oylamasına geçildi:</w:t>
                      </w:r>
                    </w:p>
                    <w:p>
                      <w:pPr>
                        <w:pStyle w:val="Normal"/>
                        <w:jc w:val="both"/>
                        <w:rPr/>
                      </w:pPr>
                      <w:r>
                        <w:rPr/>
                        <w:t>Tarihi                    : 06.10.2010</w:t>
                      </w:r>
                    </w:p>
                    <w:p>
                      <w:pPr>
                        <w:pStyle w:val="Normal"/>
                        <w:jc w:val="both"/>
                        <w:rPr/>
                      </w:pPr>
                      <w:r>
                        <w:rPr/>
                        <w:t>Sayısı                    : 141</w:t>
                      </w:r>
                    </w:p>
                    <w:p>
                      <w:pPr>
                        <w:pStyle w:val="Normal"/>
                        <w:jc w:val="both"/>
                        <w:rPr/>
                      </w:pPr>
                      <w:r>
                        <w:rPr/>
                        <w:t>Gündem Maddesi : 4</w:t>
                      </w:r>
                    </w:p>
                    <w:p>
                      <w:pPr>
                        <w:pStyle w:val="Normal"/>
                        <w:jc w:val="both"/>
                        <w:rPr/>
                      </w:pPr>
                      <w:r>
                        <w:rPr/>
                        <w:t>Konusu                 : Ücret Tarifes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arabük  Belediye  Meclisinin  04.11.2009 tarih ve 10 </w:t>
                      </w:r>
                    </w:p>
                    <w:p>
                      <w:pPr>
                        <w:pStyle w:val="Normal"/>
                        <w:jc w:val="both"/>
                        <w:rPr/>
                      </w:pPr>
                      <w:r>
                        <w:rPr/>
                        <w:t>sayılı oturumunda görüşülüp karara bağlanan 2010 yılı ücret tarifesindeki 15.madde mezarlık ücreti bölümünden F.bendindeki “Cenaze taşıma arabası 300 km gidiş-dönüş ücretsiz, 300 km üzeri beher km için 0,50 krş” olan ücretin kaldırılmasına, 300 km.den sonrasının ücretsiz olmasına, bu şekilde gelir tarifesine eklenmesine</w:t>
                      </w:r>
                    </w:p>
                    <w:p>
                      <w:pPr>
                        <w:pStyle w:val="Normal"/>
                        <w:jc w:val="both"/>
                        <w:rPr/>
                      </w:pPr>
                      <w:r>
                        <w:rPr/>
                        <w:t>“</w:t>
                      </w:r>
                      <w:r>
                        <w:rPr/>
                        <w:t xml:space="preserve">Karabük Belediye Meclisinin 04.11.2009 tarih ve 10 sayılı oturumunda görüşülüp karara bağlanan 2010 yılı ücret tarifesindeki 15.madde mezarlık ücreti bölümünden F.bendindeki “Cenaze taşıma arabası 300 km gidiş-dönüş ücretsiz, 300 km üzeri beher km için 0,50 krş” olan ücretin kaldırılmasına, 300 km.den sonrasının ücretsiz olmasına, bu şekilde gelir tarifesine eklenmesine” şekli ile oya sunuldu. Yapılan oylama sonunda ittifakla kabul edildi. </w:t>
                      </w:r>
                    </w:p>
                    <w:p>
                      <w:pPr>
                        <w:pStyle w:val="Normal"/>
                        <w:jc w:val="both"/>
                        <w:rPr/>
                      </w:pPr>
                      <w:r>
                        <w:rPr/>
                      </w:r>
                    </w:p>
                    <w:p>
                      <w:pPr>
                        <w:pStyle w:val="Normal"/>
                        <w:jc w:val="center"/>
                        <w:rPr/>
                      </w:pPr>
                      <w:r>
                        <w:rPr>
                          <w:b/>
                          <w:u w:val="single"/>
                        </w:rPr>
                        <w:t>GÜNDEM 4 (G.H 10)</w:t>
                      </w:r>
                    </w:p>
                    <w:p>
                      <w:pPr>
                        <w:pStyle w:val="Normal"/>
                        <w:jc w:val="both"/>
                        <w:rPr/>
                      </w:pPr>
                      <w:r>
                        <w:rPr/>
                        <w:t xml:space="preserve">     </w:t>
                      </w:r>
                      <w:r>
                        <w:rPr/>
                        <w:t>İmar ve Şehircilik Müdürlüğünün 05.10.2010 tarih ve 3155 sayılı Başkanlıktan havaleli İmar Uygulaması konulu yazısı okundu. Gündeme alınması oya sunuldu. Yapılan oylama sonunda gündeme alınması ittifakla kabul edildi. Konu hakkında lehte ve aleyhte söz almak isteyen olup, olmadığı soruldu. Söz almak isteyen olmadığından konunun incelenip 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0.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0.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rar meclis gündemine getirilmek üzere İmar Komisyonuna havalesi oya sunuldu. Yapılan oylama sonunda ittifakla kabul edildi. </w:t>
                            </w:r>
                          </w:p>
                          <w:p>
                            <w:pPr>
                              <w:pStyle w:val="Normal"/>
                              <w:rPr/>
                            </w:pPr>
                            <w:r>
                              <w:rPr/>
                            </w:r>
                          </w:p>
                          <w:p>
                            <w:pPr>
                              <w:pStyle w:val="Normal"/>
                              <w:jc w:val="center"/>
                              <w:rPr/>
                            </w:pPr>
                            <w:r>
                              <w:rPr>
                                <w:b/>
                                <w:u w:val="single"/>
                              </w:rPr>
                              <w:t>GÜNDEM 4 (G.H 11)</w:t>
                            </w:r>
                          </w:p>
                          <w:p>
                            <w:pPr>
                              <w:pStyle w:val="Normal"/>
                              <w:jc w:val="both"/>
                              <w:rPr/>
                            </w:pPr>
                            <w:r>
                              <w:rPr/>
                              <w:t xml:space="preserve">     </w:t>
                            </w:r>
                            <w:r>
                              <w:rPr/>
                              <w:t xml:space="preserve">İmar ve Şehircilik Müdürlüğünün 05.10.2010 tarih ve 3154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rPr/>
                            </w:pPr>
                            <w:r>
                              <w:rPr/>
                            </w:r>
                          </w:p>
                          <w:p>
                            <w:pPr>
                              <w:pStyle w:val="Normal"/>
                              <w:jc w:val="center"/>
                              <w:rPr/>
                            </w:pPr>
                            <w:r>
                              <w:rPr>
                                <w:b/>
                                <w:u w:val="single"/>
                              </w:rPr>
                              <w:t>GÜNDEM 4 (G.H 12)</w:t>
                            </w:r>
                          </w:p>
                          <w:p>
                            <w:pPr>
                              <w:pStyle w:val="Normal"/>
                              <w:jc w:val="both"/>
                              <w:rPr/>
                            </w:pPr>
                            <w:r>
                              <w:rPr/>
                              <w:t xml:space="preserve">     </w:t>
                            </w:r>
                            <w:r>
                              <w:rPr/>
                              <w:t xml:space="preserve">Zabıta Müdürlüğünün 04.10.2010 tarih ve 129/1829 sayılı Başkanlıktan havaleli Hal Kontrol ve Denetim Ekibi Görevlendirme konulu yazısı okundu. Gündeme alınması oya sunuldu. Yapılan oylama sonunda gündeme alınması ittifakla kabul edildi. Konu hakkında Başkan Rafet VERGİLİ ve Meclis Üyesi Özdemir KARABACAK açıklamalarda bulundu. Lehte ve aleyhte başka söz almak isteyen olmadığından Başkan Rafet VERGİLİ’nin sözlü teklifi ile konunun incelenip tekrar meclis gündemine getirilmek üzere Plan ve Bütçe Komisyonuna havalesi oya sunuldu. Yapılan oylama sonunda ittifakla kabul edildi. </w:t>
                            </w:r>
                          </w:p>
                          <w:p>
                            <w:pPr>
                              <w:pStyle w:val="Normal"/>
                              <w:rPr/>
                            </w:pPr>
                            <w:r>
                              <w:rPr/>
                            </w:r>
                          </w:p>
                          <w:p>
                            <w:pPr>
                              <w:pStyle w:val="Normal"/>
                              <w:jc w:val="center"/>
                              <w:rPr>
                                <w:b/>
                                <w:b/>
                                <w:u w:val="single"/>
                              </w:rPr>
                            </w:pPr>
                            <w:r>
                              <w:rPr>
                                <w:b/>
                                <w:u w:val="single"/>
                              </w:rPr>
                              <w:t>GÜNDEM 4 (G.H 13)</w:t>
                            </w:r>
                          </w:p>
                          <w:p>
                            <w:pPr>
                              <w:pStyle w:val="Normal"/>
                              <w:jc w:val="both"/>
                              <w:rPr/>
                            </w:pPr>
                            <w:r>
                              <w:rPr/>
                              <w:t xml:space="preserve">     </w:t>
                            </w:r>
                            <w:r>
                              <w:rPr/>
                              <w:t>Mali Hizmetler Müdürlüğünün 05.10.2010 tarih ve 2309 sayılı Başkanlıktan havaleli Şirinevler Ticaret Merkezinde bulunan kafeteryanın kira sür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10.2010</w:t>
                            </w:r>
                          </w:p>
                          <w:p>
                            <w:pPr>
                              <w:pStyle w:val="Normal"/>
                              <w:jc w:val="both"/>
                              <w:rPr/>
                            </w:pPr>
                            <w:r>
                              <w:rPr/>
                              <w:t>Sayısı                    : 142</w:t>
                            </w:r>
                          </w:p>
                          <w:p>
                            <w:pPr>
                              <w:pStyle w:val="Normal"/>
                              <w:jc w:val="both"/>
                              <w:rPr/>
                            </w:pPr>
                            <w:r>
                              <w:rPr/>
                              <w:t>Gündem Maddesi : 4</w:t>
                            </w:r>
                          </w:p>
                          <w:p>
                            <w:pPr>
                              <w:pStyle w:val="Normal"/>
                              <w:jc w:val="both"/>
                              <w:rPr/>
                            </w:pPr>
                            <w:r>
                              <w:rPr/>
                              <w:t>Konusu                 : Ücret Tarif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ülkiyeti Belediyemize ait, İlimiz Şirinevler  Mahal-</w:t>
                            </w:r>
                          </w:p>
                          <w:p>
                            <w:pPr>
                              <w:pStyle w:val="Normal"/>
                              <w:jc w:val="both"/>
                              <w:rPr/>
                            </w:pPr>
                            <w:r>
                              <w:rPr/>
                              <w:t>lesinde 127 ada 19 parsel üzerindeki iş merkezinde zemin üstü 1. katta bulunan 27 nolu kafeteryanın (138,26 m2 + 55,21 m2 teras alanı toplam = 193,97 m2) ve 22 nolu (29,92 m2) işyerin10 yıla kadar kiraya verilmesine, bu iş ile ilgili iş ve işlemleri yürütmek üzere Belediye Encümenine yetki verilmesine</w:t>
                            </w:r>
                          </w:p>
                          <w:p>
                            <w:pPr>
                              <w:pStyle w:val="Normal"/>
                              <w:jc w:val="both"/>
                              <w:rPr/>
                            </w:pPr>
                            <w:r>
                              <w:rPr/>
                              <w:t>“</w:t>
                            </w:r>
                            <w:r>
                              <w:rPr/>
                              <w:t xml:space="preserve">Mülkiyeti Belediyemize ait, İlimiz Şirinevler Mahallesinde 127 ada 19 parsel üzerindeki iş merkezinde zemin üstü 1. katta bulunan 27 nolu kafeteryanın (138,26 m2 + 55,21 m2 teras alanı toplam = 193,97 m2) ve 22 nolu (29,92 m2) işyerin10 yıla kadar kiraya verilmesine, bu iş ile ilgili iş ve işlemleri yürütmek üzere Belediye Encümenine yetki verilmesine” şekli ile oya sunuldu. Yapılan oylama sonunda ittifakla kabul edil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rar meclis gündemine getirilmek üzere İmar Komisyonuna havalesi oya sunuldu. Yapılan oylama sonunda ittifakla kabul edildi. </w:t>
                      </w:r>
                    </w:p>
                    <w:p>
                      <w:pPr>
                        <w:pStyle w:val="Normal"/>
                        <w:rPr/>
                      </w:pPr>
                      <w:r>
                        <w:rPr/>
                      </w:r>
                    </w:p>
                    <w:p>
                      <w:pPr>
                        <w:pStyle w:val="Normal"/>
                        <w:jc w:val="center"/>
                        <w:rPr/>
                      </w:pPr>
                      <w:r>
                        <w:rPr>
                          <w:b/>
                          <w:u w:val="single"/>
                        </w:rPr>
                        <w:t>GÜNDEM 4 (G.H 11)</w:t>
                      </w:r>
                    </w:p>
                    <w:p>
                      <w:pPr>
                        <w:pStyle w:val="Normal"/>
                        <w:jc w:val="both"/>
                        <w:rPr/>
                      </w:pPr>
                      <w:r>
                        <w:rPr/>
                        <w:t xml:space="preserve">     </w:t>
                      </w:r>
                      <w:r>
                        <w:rPr/>
                        <w:t xml:space="preserve">İmar ve Şehircilik Müdürlüğünün 05.10.2010 tarih ve 3154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rPr/>
                      </w:pPr>
                      <w:r>
                        <w:rPr/>
                      </w:r>
                    </w:p>
                    <w:p>
                      <w:pPr>
                        <w:pStyle w:val="Normal"/>
                        <w:jc w:val="center"/>
                        <w:rPr/>
                      </w:pPr>
                      <w:r>
                        <w:rPr>
                          <w:b/>
                          <w:u w:val="single"/>
                        </w:rPr>
                        <w:t>GÜNDEM 4 (G.H 12)</w:t>
                      </w:r>
                    </w:p>
                    <w:p>
                      <w:pPr>
                        <w:pStyle w:val="Normal"/>
                        <w:jc w:val="both"/>
                        <w:rPr/>
                      </w:pPr>
                      <w:r>
                        <w:rPr/>
                        <w:t xml:space="preserve">     </w:t>
                      </w:r>
                      <w:r>
                        <w:rPr/>
                        <w:t xml:space="preserve">Zabıta Müdürlüğünün 04.10.2010 tarih ve 129/1829 sayılı Başkanlıktan havaleli Hal Kontrol ve Denetim Ekibi Görevlendirme konulu yazısı okundu. Gündeme alınması oya sunuldu. Yapılan oylama sonunda gündeme alınması ittifakla kabul edildi. Konu hakkında Başkan Rafet VERGİLİ ve Meclis Üyesi Özdemir KARABACAK açıklamalarda bulundu. Lehte ve aleyhte başka söz almak isteyen olmadığından Başkan Rafet VERGİLİ’nin sözlü teklifi ile konunun incelenip tekrar meclis gündemine getirilmek üzere Plan ve Bütçe Komisyonuna havalesi oya sunuldu. Yapılan oylama sonunda ittifakla kabul edildi. </w:t>
                      </w:r>
                    </w:p>
                    <w:p>
                      <w:pPr>
                        <w:pStyle w:val="Normal"/>
                        <w:rPr/>
                      </w:pPr>
                      <w:r>
                        <w:rPr/>
                      </w:r>
                    </w:p>
                    <w:p>
                      <w:pPr>
                        <w:pStyle w:val="Normal"/>
                        <w:jc w:val="center"/>
                        <w:rPr>
                          <w:b/>
                          <w:b/>
                          <w:u w:val="single"/>
                        </w:rPr>
                      </w:pPr>
                      <w:r>
                        <w:rPr>
                          <w:b/>
                          <w:u w:val="single"/>
                        </w:rPr>
                        <w:t>GÜNDEM 4 (G.H 13)</w:t>
                      </w:r>
                    </w:p>
                    <w:p>
                      <w:pPr>
                        <w:pStyle w:val="Normal"/>
                        <w:jc w:val="both"/>
                        <w:rPr/>
                      </w:pPr>
                      <w:r>
                        <w:rPr/>
                        <w:t xml:space="preserve">     </w:t>
                      </w:r>
                      <w:r>
                        <w:rPr/>
                        <w:t>Mali Hizmetler Müdürlüğünün 05.10.2010 tarih ve 2309 sayılı Başkanlıktan havaleli Şirinevler Ticaret Merkezinde bulunan kafeteryanın kira süres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10.2010</w:t>
                      </w:r>
                    </w:p>
                    <w:p>
                      <w:pPr>
                        <w:pStyle w:val="Normal"/>
                        <w:jc w:val="both"/>
                        <w:rPr/>
                      </w:pPr>
                      <w:r>
                        <w:rPr/>
                        <w:t>Sayısı                    : 142</w:t>
                      </w:r>
                    </w:p>
                    <w:p>
                      <w:pPr>
                        <w:pStyle w:val="Normal"/>
                        <w:jc w:val="both"/>
                        <w:rPr/>
                      </w:pPr>
                      <w:r>
                        <w:rPr/>
                        <w:t>Gündem Maddesi : 4</w:t>
                      </w:r>
                    </w:p>
                    <w:p>
                      <w:pPr>
                        <w:pStyle w:val="Normal"/>
                        <w:jc w:val="both"/>
                        <w:rPr/>
                      </w:pPr>
                      <w:r>
                        <w:rPr/>
                        <w:t>Konusu                 : Ücret Tarif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ülkiyeti Belediyemize ait, İlimiz Şirinevler  Mahal-</w:t>
                      </w:r>
                    </w:p>
                    <w:p>
                      <w:pPr>
                        <w:pStyle w:val="Normal"/>
                        <w:jc w:val="both"/>
                        <w:rPr/>
                      </w:pPr>
                      <w:r>
                        <w:rPr/>
                        <w:t>lesinde 127 ada 19 parsel üzerindeki iş merkezinde zemin üstü 1. katta bulunan 27 nolu kafeteryanın (138,26 m2 + 55,21 m2 teras alanı toplam = 193,97 m2) ve 22 nolu (29,92 m2) işyerin10 yıla kadar kiraya verilmesine, bu iş ile ilgili iş ve işlemleri yürütmek üzere Belediye Encümenine yetki verilmesine</w:t>
                      </w:r>
                    </w:p>
                    <w:p>
                      <w:pPr>
                        <w:pStyle w:val="Normal"/>
                        <w:jc w:val="both"/>
                        <w:rPr/>
                      </w:pPr>
                      <w:r>
                        <w:rPr/>
                        <w:t>“</w:t>
                      </w:r>
                      <w:r>
                        <w:rPr/>
                        <w:t xml:space="preserve">Mülkiyeti Belediyemize ait, İlimiz Şirinevler Mahallesinde 127 ada 19 parsel üzerindeki iş merkezinde zemin üstü 1. katta bulunan 27 nolu kafeteryanın (138,26 m2 + 55,21 m2 teras alanı toplam = 193,97 m2) ve 22 nolu (29,92 m2) işyerin10 yıla kadar kiraya verilmesine, bu iş ile ilgili iş ve işlemleri yürütmek üzere Belediye Encümenine yetki verilmesine” şekli ile oya sunuldu. Yapılan oylama sonunda ittifakla kabul edil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10.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10.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3 Kasım 2010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3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3 Kasım 2010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3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0-10-08T08:59:00Z</cp:lastPrinted>
  <dcterms:modified xsi:type="dcterms:W3CDTF">2010-10-08T07:47:00Z</dcterms:modified>
  <cp:revision>1290</cp:revision>
  <dc:subject/>
  <dc:title/>
</cp:coreProperties>
</file>