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 xml:space="preserve">KARABÜK BELEDİYE MECLİSİNİN HAZİRAN 2014 TARİHLİ OLAĞAN TOPLANTISININ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BİRİNCİ TOPLANTI BİRİNCİ OTURUMUNA AİT KARAR ZABTIDI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</w:rPr>
        <w:t>Oturum Tarihi :</w:t>
      </w:r>
      <w:r>
        <w:rPr/>
        <w:t xml:space="preserve">  04.06.20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ab/>
      </w:r>
      <w:r>
        <w:rPr>
          <w:b/>
          <w:bCs/>
        </w:rPr>
        <w:t xml:space="preserve">Oturum Sayısı : </w:t>
      </w:r>
      <w:r>
        <w:rPr/>
        <w:t xml:space="preserve"> 6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82" w:leader="none"/>
        </w:tabs>
        <w:ind w:left="360" w:hanging="36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MECLİSTE BULUNANLAR :</w:t>
      </w:r>
      <w:r>
        <w:rPr/>
        <w:t xml:space="preserve">                  </w:t>
      </w:r>
      <w:r>
        <w:rPr>
          <w:u w:val="single"/>
        </w:rPr>
        <w:t>M</w:t>
      </w:r>
      <w:r>
        <w:rPr>
          <w:b/>
          <w:bCs/>
          <w:u w:val="single"/>
        </w:rPr>
        <w:t>ECLİSTE BULUNANLAR 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Başkan Rafet VERGİLİ                            17. Üye Serdal EBİK</w:t>
      </w:r>
    </w:p>
    <w:p>
      <w:pPr>
        <w:pStyle w:val="Normal"/>
        <w:tabs>
          <w:tab w:val="clear" w:pos="708"/>
          <w:tab w:val="center" w:pos="5310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2. Üye Abdülbaki ARSLAN</w:t>
        <w:tab/>
        <w:t xml:space="preserve">                       18. Üye Mehmet GERÇE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3. Üye Adnan KARAYAKALI                    19. Üye Mustafa GÜNER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4. Üye Ahmet AYCAN                                 20. Üye Mehmet ÇETİN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5. Üye Faruk ÖZTÜRK                                21. Üye Ayhan ÇETİNKAY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6. Üye Ahmet ARSLAN                               22. Üye İzzet ÇELİ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7. Üye Celal YÖRÜR                                    23. Üye Ayfer ŞAHİ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8. Üye Fatma DANIŞMAN                           24.Üye İsmail Hakkı DEMİR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9. Üye Dursun ARMAĞAN                          25.Üye Recep Necmi YILDIRI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0. Üye İdris KUL                                           26.Üye Metin YALÇI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1. Üye Kazım ÖZCAN                                  27. Üye İsa AKGÜ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2. Üye İsmail YALAV                                   28. Üye Mehmet YEĞİ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3. Üye Taşkın YILMAZ                                29. Üye Ferhan Kısmet CENGİZ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4. Üye Cenk GEDİKOĞLU                           30. Üye Adem ÇELEB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5. Üye Harun CEBECİ                                   31.Üye Erdal CİNKAVU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6. Üye Metin BAŞKAYA                              32. Üye Kenan ŞENTÜR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7" w:leader="none"/>
        </w:tabs>
        <w:rPr>
          <w:bCs/>
        </w:rPr>
      </w:pPr>
      <w:r>
        <w:rPr>
          <w:bCs/>
        </w:rPr>
        <w:tab/>
        <w:t xml:space="preserve">        </w:t>
      </w:r>
      <w:r>
        <w:rPr>
          <w:b/>
          <w:bCs/>
          <w:u w:val="single"/>
        </w:rPr>
        <w:t>G  Ü  N  D  E  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1560" w:hanging="0"/>
        <w:jc w:val="both"/>
        <w:rPr/>
      </w:pPr>
      <w:r>
        <w:rPr/>
        <w:t xml:space="preserve">                 </w:t>
      </w:r>
      <w:r>
        <w:rPr/>
        <w:t>1. İmar Komisyonu raporunun görüşülmesi,</w:t>
      </w:r>
    </w:p>
    <w:p>
      <w:pPr>
        <w:pStyle w:val="Normal"/>
        <w:ind w:left="1560" w:hanging="0"/>
        <w:jc w:val="both"/>
        <w:rPr/>
      </w:pPr>
      <w:r>
        <w:rPr/>
        <w:t xml:space="preserve">                 </w:t>
      </w:r>
      <w:r>
        <w:rPr/>
        <w:t>2. Gündem Harici konuların görüşülmesi.</w:t>
      </w:r>
    </w:p>
    <w:p>
      <w:pPr>
        <w:pStyle w:val="Normal"/>
        <w:ind w:left="15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rabük Belediye Meclisi Belediye Başkanı Rafet VERGİLİ Başkanlığında saat 17:00’de Yeşil Mahalledeki Belediyemiz Nikah salonunda olağan topland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apılan yoklamada çoğunluğun bulunduğu tespit edildi. Meclis katipliklerinde Harun CEBECİ ve İsa AKGÜN  hazır bulunuyorlardı.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ir önceki toplantıya ait 07.05.2014 tarih ve 5 oturum sayılı zabtı sabık okundu. Zabtı sabık hakkında söz almak isteyen olup, olmadığı soruldu. Söz almak isteyen olmadığından kabulü için oya sunuldu. Yapılan oylama sonunda oybirliği ile kabul edi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Başkan Rafet VERGİLİ-</w:t>
      </w:r>
      <w:r>
        <w:rPr/>
        <w:t xml:space="preserve"> Değerli Meclis Üyeleri önce gündemdeki konuların görüşülüp daha sonra gündem harici konuların gündeme alınarak görüşülmesine geçeceğiz dedi.  </w:t>
      </w:r>
    </w:p>
    <w:sectPr>
      <w:type w:val="nextPage"/>
      <w:pgSz w:w="11906" w:h="16838"/>
      <w:pgMar w:left="90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07:00Z</dcterms:created>
  <dc:creator>Erol Eskici</dc:creator>
  <dc:description/>
  <cp:keywords/>
  <dc:language>en-US</dc:language>
  <cp:lastModifiedBy>eres</cp:lastModifiedBy>
  <cp:lastPrinted>2007-06-08T09:50:00Z</cp:lastPrinted>
  <dcterms:modified xsi:type="dcterms:W3CDTF">2014-06-05T05:08:00Z</dcterms:modified>
  <cp:revision>88</cp:revision>
  <dc:subject/>
  <dc:title>     KARABÜK BELEDİYE MECLİSİNİN EKİM 2004 DÖNEMİ OLAĞAN TOPLANTISININ ÜÇÜNCÜ                                                 </dc:title>
</cp:coreProperties>
</file>