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4.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4.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nci maddesinde yer alan 5393 Sayılı Belediye Yasanın 33’ncü maddesinin (a) bendi gereğince 3 üyeden oluşan Encümen Üyesi seçimine geçildi. Bununla ilgili önergesi olan olup, olmadığı soruldu. Daha sonra Meclis Üyeleri K.Fatma DANIŞMAN ve Celal YÖRÜR imzalı Encümen Üyeliğine Cenk GEDİKOĞLU, Mehmet GERÇEK ve Mehmet ÇETİN’i aday göstermeleri ile ilgili önerge okundu. Önergenin gündeme alınması oy birliği ile kabul edildi. Daha sonra oylamaya geçildi:</w:t>
                            </w:r>
                          </w:p>
                          <w:p>
                            <w:pPr>
                              <w:pStyle w:val="Normal"/>
                              <w:jc w:val="both"/>
                              <w:rPr/>
                            </w:pPr>
                            <w:r>
                              <w:rPr/>
                              <w:t>Tarihi                    : 05.04.2017</w:t>
                            </w:r>
                          </w:p>
                          <w:p>
                            <w:pPr>
                              <w:pStyle w:val="Normal"/>
                              <w:jc w:val="both"/>
                              <w:rPr/>
                            </w:pPr>
                            <w:r>
                              <w:rPr/>
                              <w:t>Sayısı                    : 22</w:t>
                            </w:r>
                          </w:p>
                          <w:p>
                            <w:pPr>
                              <w:pStyle w:val="Normal"/>
                              <w:jc w:val="both"/>
                              <w:rPr/>
                            </w:pPr>
                            <w:r>
                              <w:rPr/>
                              <w:t>Gündem Maddesi : 1</w:t>
                            </w:r>
                          </w:p>
                          <w:p>
                            <w:pPr>
                              <w:pStyle w:val="Normal"/>
                              <w:jc w:val="both"/>
                              <w:rPr/>
                            </w:pPr>
                            <w:r>
                              <w:rPr/>
                              <w:t xml:space="preserve">Konusu                 : 3 üyeden oluşan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Cenk GEDİKOĞLU, Mehmet GERÇEK ve  Mehmet ÇETİN’in  seçilmelerine.</w:t>
                            </w:r>
                          </w:p>
                          <w:p>
                            <w:pPr>
                              <w:pStyle w:val="Normal"/>
                              <w:jc w:val="both"/>
                              <w:rPr/>
                            </w:pPr>
                            <w:r>
                              <w:rPr/>
                              <w:t xml:space="preserve"> “ </w:t>
                            </w:r>
                            <w:r>
                              <w:rPr/>
                              <w:t>Gizli oylama sonucu yapılan seçimde;</w:t>
                            </w:r>
                          </w:p>
                          <w:p>
                            <w:pPr>
                              <w:pStyle w:val="Normal"/>
                              <w:jc w:val="both"/>
                              <w:rPr/>
                            </w:pPr>
                            <w:r>
                              <w:rPr/>
                              <w:t xml:space="preserve">    </w:t>
                            </w:r>
                            <w:r>
                              <w:rPr/>
                              <w:t>Cenk GEDİKOĞLU         :  27 oy</w:t>
                            </w:r>
                          </w:p>
                          <w:p>
                            <w:pPr>
                              <w:pStyle w:val="Normal"/>
                              <w:jc w:val="both"/>
                              <w:rPr/>
                            </w:pPr>
                            <w:r>
                              <w:rPr/>
                              <w:t xml:space="preserve">    </w:t>
                            </w:r>
                            <w:r>
                              <w:rPr/>
                              <w:t>Mehmet GERÇEK            :   27 oy</w:t>
                            </w:r>
                          </w:p>
                          <w:p>
                            <w:pPr>
                              <w:pStyle w:val="Normal"/>
                              <w:jc w:val="both"/>
                              <w:rPr/>
                            </w:pPr>
                            <w:r>
                              <w:rPr/>
                              <w:t xml:space="preserve">    </w:t>
                            </w:r>
                            <w:r>
                              <w:rPr/>
                              <w:t xml:space="preserve">Mehmet ÇETİN            :  26 oyla Belediye Encümen Üyeliğine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nci maddesinde yer alan 5393 Sayılı Belediye Yasanın 33’ncü maddesinin (a) bendi gereğince 3 üyeden oluşan Encümen Üyesi seçimine geçildi. Bununla ilgili önergesi olan olup, olmadığı soruldu. Daha sonra Meclis Üyeleri K.Fatma DANIŞMAN ve Celal YÖRÜR imzalı Encümen Üyeliğine Cenk GEDİKOĞLU, Mehmet GERÇEK ve Mehmet ÇETİN’i aday göstermeleri ile ilgili önerge okundu. Önergenin gündeme alınması oy birliği ile kabul edildi. Daha sonra oylamaya geçildi:</w:t>
                      </w:r>
                    </w:p>
                    <w:p>
                      <w:pPr>
                        <w:pStyle w:val="Normal"/>
                        <w:jc w:val="both"/>
                        <w:rPr/>
                      </w:pPr>
                      <w:r>
                        <w:rPr/>
                        <w:t>Tarihi                    : 05.04.2017</w:t>
                      </w:r>
                    </w:p>
                    <w:p>
                      <w:pPr>
                        <w:pStyle w:val="Normal"/>
                        <w:jc w:val="both"/>
                        <w:rPr/>
                      </w:pPr>
                      <w:r>
                        <w:rPr/>
                        <w:t>Sayısı                    : 22</w:t>
                      </w:r>
                    </w:p>
                    <w:p>
                      <w:pPr>
                        <w:pStyle w:val="Normal"/>
                        <w:jc w:val="both"/>
                        <w:rPr/>
                      </w:pPr>
                      <w:r>
                        <w:rPr/>
                        <w:t>Gündem Maddesi : 1</w:t>
                      </w:r>
                    </w:p>
                    <w:p>
                      <w:pPr>
                        <w:pStyle w:val="Normal"/>
                        <w:jc w:val="both"/>
                        <w:rPr/>
                      </w:pPr>
                      <w:r>
                        <w:rPr/>
                        <w:t xml:space="preserve">Konusu                 : 3 üyeden oluşan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Cenk GEDİKOĞLU, Mehmet GERÇEK ve  Mehmet ÇETİN’in  seçilmelerine.</w:t>
                      </w:r>
                    </w:p>
                    <w:p>
                      <w:pPr>
                        <w:pStyle w:val="Normal"/>
                        <w:jc w:val="both"/>
                        <w:rPr/>
                      </w:pPr>
                      <w:r>
                        <w:rPr/>
                        <w:t xml:space="preserve"> “ </w:t>
                      </w:r>
                      <w:r>
                        <w:rPr/>
                        <w:t>Gizli oylama sonucu yapılan seçimde;</w:t>
                      </w:r>
                    </w:p>
                    <w:p>
                      <w:pPr>
                        <w:pStyle w:val="Normal"/>
                        <w:jc w:val="both"/>
                        <w:rPr/>
                      </w:pPr>
                      <w:r>
                        <w:rPr/>
                        <w:t xml:space="preserve">    </w:t>
                      </w:r>
                      <w:r>
                        <w:rPr/>
                        <w:t>Cenk GEDİKOĞLU         :  27 oy</w:t>
                      </w:r>
                    </w:p>
                    <w:p>
                      <w:pPr>
                        <w:pStyle w:val="Normal"/>
                        <w:jc w:val="both"/>
                        <w:rPr/>
                      </w:pPr>
                      <w:r>
                        <w:rPr/>
                        <w:t xml:space="preserve">    </w:t>
                      </w:r>
                      <w:r>
                        <w:rPr/>
                        <w:t>Mehmet GERÇEK            :   27 oy</w:t>
                      </w:r>
                    </w:p>
                    <w:p>
                      <w:pPr>
                        <w:pStyle w:val="Normal"/>
                        <w:jc w:val="both"/>
                        <w:rPr/>
                      </w:pPr>
                      <w:r>
                        <w:rPr/>
                        <w:t xml:space="preserve">    </w:t>
                      </w:r>
                      <w:r>
                        <w:rPr/>
                        <w:t xml:space="preserve">Mehmet ÇETİN            :  26 oyla Belediye Encümen Üyeliğine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4.2017</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4.2017</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2</w:t>
                            </w:r>
                          </w:p>
                          <w:p>
                            <w:pPr>
                              <w:pStyle w:val="TextBody"/>
                              <w:rPr/>
                            </w:pPr>
                            <w:r>
                              <w:rPr/>
                              <w:t xml:space="preserve">     </w:t>
                            </w:r>
                            <w:r>
                              <w:rPr/>
                              <w:t>Gündemin 2’nci maddesi gereğince 5 üyeden oluşan Plan ve Bütçe Komisyonu üyesi seçimine geçildi. Bununla ilgili parti gruplarından teklif vermeleri istendi. Bunun üzerine Milliyetçi Hareket Partisi grubu adına Meclis Üyeleri K.Fatma DANIŞMAN ve Celal YÖRÜR imzalı Plan ve Bütçe Komisyonu üyeliklerine Ahmet ARSLAN, Kazım ÖZCAN ve İdris KUL’u aday göstermeleri ile ilgili önerge okundu. Adalet ve Kalkınma Partisi grubu adına Meclis Üyesi Ferhan Kısmet CENGİZ ve Ayfer ŞAHİN imzalı Plan ve Bütçe Komisyonu üyeliklerine İzzet ÇELİK ve Celal YILMAZ’ı aday göstermeleri ile ilgili önerge okundu. Önergelerin gündeme alınması oy birliği ile kabul edildi. Lehte veya aleyhte söz almak isteyen olmadığından oylamaya geçildi:</w:t>
                            </w:r>
                          </w:p>
                          <w:p>
                            <w:pPr>
                              <w:pStyle w:val="Normal"/>
                              <w:jc w:val="both"/>
                              <w:rPr/>
                            </w:pPr>
                            <w:r>
                              <w:rPr/>
                              <w:t>Tarihi                    : 05.04.2017</w:t>
                            </w:r>
                          </w:p>
                          <w:p>
                            <w:pPr>
                              <w:pStyle w:val="Normal"/>
                              <w:jc w:val="both"/>
                              <w:rPr/>
                            </w:pPr>
                            <w:r>
                              <w:rPr/>
                              <w:t>Sayısı                    : 23</w:t>
                            </w:r>
                          </w:p>
                          <w:p>
                            <w:pPr>
                              <w:pStyle w:val="Normal"/>
                              <w:jc w:val="both"/>
                              <w:rPr/>
                            </w:pPr>
                            <w:r>
                              <w:rPr/>
                              <w:t>Gündem Maddesi : 2</w:t>
                            </w:r>
                          </w:p>
                          <w:p>
                            <w:pPr>
                              <w:pStyle w:val="Normal"/>
                              <w:jc w:val="both"/>
                              <w:rPr/>
                            </w:pPr>
                            <w:r>
                              <w:rPr/>
                              <w:t>Konusu                 : 5 üyeden oluşan Plan ve Bütçe Komisyonu Üyesi</w:t>
                            </w:r>
                          </w:p>
                          <w:p>
                            <w:pPr>
                              <w:pStyle w:val="Normal"/>
                              <w:jc w:val="both"/>
                              <w:rPr/>
                            </w:pPr>
                            <w:r>
                              <w:rPr/>
                              <w:t xml:space="preserve">                                </w:t>
                            </w:r>
                            <w:r>
                              <w:rPr/>
                              <w:t xml:space="preserve">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e ÇELİK ve Celal YILMAZ’ın seçilmelerine, Komisyonun süresinin Nisan 2018(bir yıl) Meclis dönemi olarak belirlenmesine.  </w:t>
                            </w:r>
                          </w:p>
                          <w:p>
                            <w:pPr>
                              <w:pStyle w:val="Normal"/>
                              <w:jc w:val="both"/>
                              <w:rPr/>
                            </w:pPr>
                            <w:r>
                              <w:rPr/>
                              <w:t>“</w:t>
                            </w:r>
                            <w:r>
                              <w:rPr/>
                              <w:t xml:space="preserve">Önergede ismi bulunan Meclis Üyeleri Ahmet ARSLAN, Kazım ÖZCAN, İdris KUL, İzzet ÇELİK ve Celal YILMAZ’ın Plan ve Bütçe Komisyonu Üyeliğine seçilmelerine,  Komisyonun süresinin Nisan 2018 (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2</w:t>
                      </w:r>
                    </w:p>
                    <w:p>
                      <w:pPr>
                        <w:pStyle w:val="TextBody"/>
                        <w:rPr/>
                      </w:pPr>
                      <w:r>
                        <w:rPr/>
                        <w:t xml:space="preserve">     </w:t>
                      </w:r>
                      <w:r>
                        <w:rPr/>
                        <w:t>Gündemin 2’nci maddesi gereğince 5 üyeden oluşan Plan ve Bütçe Komisyonu üyesi seçimine geçildi. Bununla ilgili parti gruplarından teklif vermeleri istendi. Bunun üzerine Milliyetçi Hareket Partisi grubu adına Meclis Üyeleri K.Fatma DANIŞMAN ve Celal YÖRÜR imzalı Plan ve Bütçe Komisyonu üyeliklerine Ahmet ARSLAN, Kazım ÖZCAN ve İdris KUL’u aday göstermeleri ile ilgili önerge okundu. Adalet ve Kalkınma Partisi grubu adına Meclis Üyesi Ferhan Kısmet CENGİZ ve Ayfer ŞAHİN imzalı Plan ve Bütçe Komisyonu üyeliklerine İzzet ÇELİK ve Celal YILMAZ’ı aday göstermeleri ile ilgili önerge okundu. Önergelerin gündeme alınması oy birliği ile kabul edildi. Lehte veya aleyhte söz almak isteyen olmadığından oylamaya geçildi:</w:t>
                      </w:r>
                    </w:p>
                    <w:p>
                      <w:pPr>
                        <w:pStyle w:val="Normal"/>
                        <w:jc w:val="both"/>
                        <w:rPr/>
                      </w:pPr>
                      <w:r>
                        <w:rPr/>
                        <w:t>Tarihi                    : 05.04.2017</w:t>
                      </w:r>
                    </w:p>
                    <w:p>
                      <w:pPr>
                        <w:pStyle w:val="Normal"/>
                        <w:jc w:val="both"/>
                        <w:rPr/>
                      </w:pPr>
                      <w:r>
                        <w:rPr/>
                        <w:t>Sayısı                    : 23</w:t>
                      </w:r>
                    </w:p>
                    <w:p>
                      <w:pPr>
                        <w:pStyle w:val="Normal"/>
                        <w:jc w:val="both"/>
                        <w:rPr/>
                      </w:pPr>
                      <w:r>
                        <w:rPr/>
                        <w:t>Gündem Maddesi : 2</w:t>
                      </w:r>
                    </w:p>
                    <w:p>
                      <w:pPr>
                        <w:pStyle w:val="Normal"/>
                        <w:jc w:val="both"/>
                        <w:rPr/>
                      </w:pPr>
                      <w:r>
                        <w:rPr/>
                        <w:t>Konusu                 : 5 üyeden oluşan Plan ve Bütçe Komisyonu Üyesi</w:t>
                      </w:r>
                    </w:p>
                    <w:p>
                      <w:pPr>
                        <w:pStyle w:val="Normal"/>
                        <w:jc w:val="both"/>
                        <w:rPr/>
                      </w:pPr>
                      <w:r>
                        <w:rPr/>
                        <w:t xml:space="preserve">                                </w:t>
                      </w:r>
                      <w:r>
                        <w:rPr/>
                        <w:t xml:space="preserve">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Ahmet ARSLAN, Kazım ÖZCAN, İdris KUL, İzzete ÇELİK ve Celal YILMAZ’ın seçilmelerine, Komisyonun süresinin Nisan 2018(bir yıl) Meclis dönemi olarak belirlenmesine.  </w:t>
                      </w:r>
                    </w:p>
                    <w:p>
                      <w:pPr>
                        <w:pStyle w:val="Normal"/>
                        <w:jc w:val="both"/>
                        <w:rPr/>
                      </w:pPr>
                      <w:r>
                        <w:rPr/>
                        <w:t>“</w:t>
                      </w:r>
                      <w:r>
                        <w:rPr/>
                        <w:t xml:space="preserve">Önergede ismi bulunan Meclis Üyeleri Ahmet ARSLAN, Kazım ÖZCAN, İdris KUL, İzzet ÇELİK ve Celal YILMAZ’ın Plan ve Bütçe Komisyonu Üyeliğine seçilmelerine,  Komisyonun süresinin Nisan 2018 (bir yıl) Meclis dönemi olarak belir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t xml:space="preserve"> </w:t>
                            </w:r>
                            <w:r>
                              <w:rPr>
                                <w:b/>
                                <w:u w:val="single"/>
                              </w:rPr>
                              <w:t>GÜNDEM 3</w:t>
                            </w:r>
                          </w:p>
                          <w:p>
                            <w:pPr>
                              <w:pStyle w:val="Normal"/>
                              <w:jc w:val="both"/>
                              <w:rPr/>
                            </w:pPr>
                            <w:r>
                              <w:rPr/>
                              <w:t xml:space="preserve">     </w:t>
                            </w:r>
                            <w:r>
                              <w:rPr/>
                              <w:t>Gündemin 3’ncü maddesi gereğince 5 üyeden oluşan İmar Komisyonu üyesi seçimine geçildi. Bununla ilgili parti gruplarından teklif vermeleri istendi. Bunun üzerine Milliyetçi Hareket Partisi grubu adına Meclis Üyeleri K.Fatma DANIŞMAN ve Mehmet GERÇEK imzalı İmar Komisyonu Üyeliklerine  Harun CEBECİ, Celal YÖRÜR ve Dursun ARMAĞAN’ı aday göstermeleri ile ilgili önerge okundu. Adalet ve Kalkınma Partisi grubu adına Meclis Üyeleri Mehmet YEĞİN ve Ayhan ÇETİNKAYA imzalı İmar Komisyonu Üyeliklerine İsmail Hakkı DEMİR ve Kenan ŞENTÜRK’ü aday göstermeleri ile ilgili önerge okundu. Önergelerin gündeme alınması oy birliği ile kabul edildi. Lehte veya aleyhte söz almak isteyen olmadığından oylamaya geçildi:</w:t>
                            </w:r>
                          </w:p>
                          <w:p>
                            <w:pPr>
                              <w:pStyle w:val="TextBody"/>
                              <w:rPr/>
                            </w:pPr>
                            <w:r>
                              <w:rPr/>
                              <w:t>Tarihi                    : 05.04.2017</w:t>
                            </w:r>
                          </w:p>
                          <w:p>
                            <w:pPr>
                              <w:pStyle w:val="Normal"/>
                              <w:jc w:val="both"/>
                              <w:rPr/>
                            </w:pPr>
                            <w:r>
                              <w:rPr/>
                              <w:t>Sayısı                    : 24</w:t>
                            </w:r>
                          </w:p>
                          <w:p>
                            <w:pPr>
                              <w:pStyle w:val="Normal"/>
                              <w:jc w:val="both"/>
                              <w:rPr/>
                            </w:pPr>
                            <w:r>
                              <w:rPr/>
                              <w:t>Gündem Maddesi : 3</w:t>
                            </w:r>
                          </w:p>
                          <w:p>
                            <w:pPr>
                              <w:pStyle w:val="Normal"/>
                              <w:jc w:val="both"/>
                              <w:rPr/>
                            </w:pPr>
                            <w:r>
                              <w:rPr/>
                              <w:t xml:space="preserve">Konusu                 : 5 üyeden oluşan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Kenan ŞENTÜRK’ün seçilmelerine, Komisyonun süresinin Nisan 2018(bir yıl) Meclis dönemi olarak belirlenmesine.  </w:t>
                            </w:r>
                          </w:p>
                          <w:p>
                            <w:pPr>
                              <w:pStyle w:val="Normal"/>
                              <w:jc w:val="both"/>
                              <w:rPr/>
                            </w:pPr>
                            <w:r>
                              <w:rPr/>
                              <w:t>“</w:t>
                            </w:r>
                            <w:r>
                              <w:rPr/>
                              <w:t xml:space="preserve">Önergede ismi bulunan Meclis Üyeleri Harun CEBECİ, Celal YÖRÜR, Dursun ARMAĞAN, İsmail Hakkı DEMİR ve Kenan ŞENTÜRK’ün İmar Komisyonu Üyeliğine seçilmelerine, Komisyonun süresinin Nisan 2018(bir yıl) Meclis dönemi olarak belirlenmes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t xml:space="preserve"> </w:t>
                      </w:r>
                      <w:r>
                        <w:rPr>
                          <w:b/>
                          <w:u w:val="single"/>
                        </w:rPr>
                        <w:t>GÜNDEM 3</w:t>
                      </w:r>
                    </w:p>
                    <w:p>
                      <w:pPr>
                        <w:pStyle w:val="Normal"/>
                        <w:jc w:val="both"/>
                        <w:rPr/>
                      </w:pPr>
                      <w:r>
                        <w:rPr/>
                        <w:t xml:space="preserve">     </w:t>
                      </w:r>
                      <w:r>
                        <w:rPr/>
                        <w:t>Gündemin 3’ncü maddesi gereğince 5 üyeden oluşan İmar Komisyonu üyesi seçimine geçildi. Bununla ilgili parti gruplarından teklif vermeleri istendi. Bunun üzerine Milliyetçi Hareket Partisi grubu adına Meclis Üyeleri K.Fatma DANIŞMAN ve Mehmet GERÇEK imzalı İmar Komisyonu Üyeliklerine  Harun CEBECİ, Celal YÖRÜR ve Dursun ARMAĞAN’ı aday göstermeleri ile ilgili önerge okundu. Adalet ve Kalkınma Partisi grubu adına Meclis Üyeleri Mehmet YEĞİN ve Ayhan ÇETİNKAYA imzalı İmar Komisyonu Üyeliklerine İsmail Hakkı DEMİR ve Kenan ŞENTÜRK’ü aday göstermeleri ile ilgili önerge okundu. Önergelerin gündeme alınması oy birliği ile kabul edildi. Lehte veya aleyhte söz almak isteyen olmadığından oylamaya geçildi:</w:t>
                      </w:r>
                    </w:p>
                    <w:p>
                      <w:pPr>
                        <w:pStyle w:val="TextBody"/>
                        <w:rPr/>
                      </w:pPr>
                      <w:r>
                        <w:rPr/>
                        <w:t>Tarihi                    : 05.04.2017</w:t>
                      </w:r>
                    </w:p>
                    <w:p>
                      <w:pPr>
                        <w:pStyle w:val="Normal"/>
                        <w:jc w:val="both"/>
                        <w:rPr/>
                      </w:pPr>
                      <w:r>
                        <w:rPr/>
                        <w:t>Sayısı                    : 24</w:t>
                      </w:r>
                    </w:p>
                    <w:p>
                      <w:pPr>
                        <w:pStyle w:val="Normal"/>
                        <w:jc w:val="both"/>
                        <w:rPr/>
                      </w:pPr>
                      <w:r>
                        <w:rPr/>
                        <w:t>Gündem Maddesi : 3</w:t>
                      </w:r>
                    </w:p>
                    <w:p>
                      <w:pPr>
                        <w:pStyle w:val="Normal"/>
                        <w:jc w:val="both"/>
                        <w:rPr/>
                      </w:pPr>
                      <w:r>
                        <w:rPr/>
                        <w:t xml:space="preserve">Konusu                 : 5 üyeden oluşan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Celal YÖRÜR, Dursun ARMAĞAN, İsmail Hakkı DEMİR ve Kenan ŞENTÜRK’ün seçilmelerine, Komisyonun süresinin Nisan 2018(bir yıl) Meclis dönemi olarak belirlenmesine.  </w:t>
                      </w:r>
                    </w:p>
                    <w:p>
                      <w:pPr>
                        <w:pStyle w:val="Normal"/>
                        <w:jc w:val="both"/>
                        <w:rPr/>
                      </w:pPr>
                      <w:r>
                        <w:rPr/>
                        <w:t>“</w:t>
                      </w:r>
                      <w:r>
                        <w:rPr/>
                        <w:t xml:space="preserve">Önergede ismi bulunan Meclis Üyeleri Harun CEBECİ, Celal YÖRÜR, Dursun ARMAĞAN, İsmail Hakkı DEMİR ve Kenan ŞENTÜRK’ün İmar Komisyonu Üyeliğine seçilmelerine, Komisyonun süresinin Nisan 2018(bir yıl) Meclis dönemi olarak belirlenmes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w:t>
                            </w:r>
                          </w:p>
                          <w:p>
                            <w:pPr>
                              <w:pStyle w:val="Normal"/>
                              <w:jc w:val="both"/>
                              <w:rPr/>
                            </w:pPr>
                            <w:r>
                              <w:rPr/>
                              <w:t xml:space="preserve">     </w:t>
                            </w:r>
                            <w:r>
                              <w:rPr/>
                              <w:t>Gündemin 4’ncü maddesi olan İmar Komisyonu raporunun görüşülmesine geçildi. Komisyon raporunun okunması için İmar Komisyonu Başkanı Harun CEBECİ’ye söz verildi. Komisyon Başkanı Harun CEBECİ’nin meclise sunduğu yazılı önergesi ile konu ile ilgili inceleme ve araştırmalar devam ettiğini ve raporun hazırlanamadığından komisyonun gündeminde bulunan konuların tekrar İmar Komisyonuna havalesini talep etti.  Talep doğrultusunda konuların incelenip araştırılmak üzere tekrar İmar komisyonuna havalesi oya sunuldu. Yapılan oylama sonunda oy birliği ile kabul edildi.</w:t>
                            </w:r>
                          </w:p>
                          <w:p>
                            <w:pPr>
                              <w:pStyle w:val="Normal"/>
                              <w:jc w:val="both"/>
                              <w:rPr/>
                            </w:pPr>
                            <w:r>
                              <w:rPr/>
                              <w:t xml:space="preserve"> </w:t>
                            </w:r>
                          </w:p>
                          <w:p>
                            <w:pPr>
                              <w:pStyle w:val="Normal"/>
                              <w:jc w:val="center"/>
                              <w:rPr/>
                            </w:pPr>
                            <w:r>
                              <w:rPr>
                                <w:b/>
                                <w:u w:val="single"/>
                              </w:rPr>
                              <w:t>GÜNDEM 5</w:t>
                            </w:r>
                          </w:p>
                          <w:p>
                            <w:pPr>
                              <w:pStyle w:val="Normal"/>
                              <w:jc w:val="both"/>
                              <w:rPr/>
                            </w:pPr>
                            <w:r>
                              <w:rPr/>
                              <w:t xml:space="preserve">     </w:t>
                            </w:r>
                            <w:r>
                              <w:rPr/>
                              <w:t>Gündemin 5’nci maddesi olan Denetim Komisyonu raporunun görüşül-</w:t>
                            </w:r>
                          </w:p>
                          <w:p>
                            <w:pPr>
                              <w:pStyle w:val="Normal"/>
                              <w:jc w:val="both"/>
                              <w:rPr/>
                            </w:pPr>
                            <w:r>
                              <w:rPr/>
                              <w:t>mesine geçildi. Komisyon raporunun okunması için Denetim Komisyonu Başkanı Ahmet ARSLAN’a söz verildi. Rapor hakkında Meclis Üyesi Ahmet ARSLAN, İzzet ÇELİK ve Başkan Rafet VERGİLİ görüşlerini belirttiler. Rapor hakkında lehte veya aleyhte başka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w:t>
                      </w:r>
                    </w:p>
                    <w:p>
                      <w:pPr>
                        <w:pStyle w:val="Normal"/>
                        <w:jc w:val="both"/>
                        <w:rPr/>
                      </w:pPr>
                      <w:r>
                        <w:rPr/>
                        <w:t xml:space="preserve">     </w:t>
                      </w:r>
                      <w:r>
                        <w:rPr/>
                        <w:t>Gündemin 4’ncü maddesi olan İmar Komisyonu raporunun görüşülmesine geçildi. Komisyon raporunun okunması için İmar Komisyonu Başkanı Harun CEBECİ’ye söz verildi. Komisyon Başkanı Harun CEBECİ’nin meclise sunduğu yazılı önergesi ile konu ile ilgili inceleme ve araştırmalar devam ettiğini ve raporun hazırlanamadığından komisyonun gündeminde bulunan konuların tekrar İmar Komisyonuna havalesini talep etti.  Talep doğrultusunda konuların incelenip araştırılmak üzere tekrar İmar komisyonuna havalesi oya sunuldu. Yapılan oylama sonunda oy birliği ile kabul edildi.</w:t>
                      </w:r>
                    </w:p>
                    <w:p>
                      <w:pPr>
                        <w:pStyle w:val="Normal"/>
                        <w:jc w:val="both"/>
                        <w:rPr/>
                      </w:pPr>
                      <w:r>
                        <w:rPr/>
                        <w:t xml:space="preserve"> </w:t>
                      </w:r>
                    </w:p>
                    <w:p>
                      <w:pPr>
                        <w:pStyle w:val="Normal"/>
                        <w:jc w:val="center"/>
                        <w:rPr/>
                      </w:pPr>
                      <w:r>
                        <w:rPr>
                          <w:b/>
                          <w:u w:val="single"/>
                        </w:rPr>
                        <w:t>GÜNDEM 5</w:t>
                      </w:r>
                    </w:p>
                    <w:p>
                      <w:pPr>
                        <w:pStyle w:val="Normal"/>
                        <w:jc w:val="both"/>
                        <w:rPr/>
                      </w:pPr>
                      <w:r>
                        <w:rPr/>
                        <w:t xml:space="preserve">     </w:t>
                      </w:r>
                      <w:r>
                        <w:rPr/>
                        <w:t>Gündemin 5’nci maddesi olan Denetim Komisyonu raporunun görüşül-</w:t>
                      </w:r>
                    </w:p>
                    <w:p>
                      <w:pPr>
                        <w:pStyle w:val="Normal"/>
                        <w:jc w:val="both"/>
                        <w:rPr/>
                      </w:pPr>
                      <w:r>
                        <w:rPr/>
                        <w:t>mesine geçildi. Komisyon raporunun okunması için Denetim Komisyonu Başkanı Ahmet ARSLAN’a söz verildi. Rapor hakkında Meclis Üyesi Ahmet ARSLAN, İzzet ÇELİK ve Başkan Rafet VERGİLİ görüşlerini belirttiler. Rapor hakkında lehte veya aleyhte başka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4.2017</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6 </w:t>
                            </w:r>
                          </w:p>
                          <w:p>
                            <w:pPr>
                              <w:pStyle w:val="Normal"/>
                              <w:jc w:val="both"/>
                              <w:rPr/>
                            </w:pPr>
                            <w:r>
                              <w:rPr/>
                              <w:t xml:space="preserve">     </w:t>
                            </w:r>
                            <w:r>
                              <w:rPr/>
                              <w:t>Gündemin 6’ncı maddesi olan 01.01.2016 - 31.12.2016 tarihleri arası 1 yıllık faaliyet raporunun görüşülmesine geçildi. Konu ile ilgili Özel Kalem Müdürlüğünün 04.04.2017 tarih ve 115 sayılı Birimlerin Bir Yıllık Faaliyet Raporları konulu yazısı okundu. Yasa gereği Başkan Rafet VERGİLİ yerini Meclis 1’nci Başkan Vekili Celal YÖRÜR’e bıraktı. Faaliyet raporu hakkında lehte veya aleyhte söz almak isteyen olup, olmadığı soruldu. Söz almak isteyen olmadığından kabulünün oylamasına geçildi:</w:t>
                            </w:r>
                          </w:p>
                          <w:p>
                            <w:pPr>
                              <w:pStyle w:val="Normal"/>
                              <w:jc w:val="both"/>
                              <w:rPr/>
                            </w:pPr>
                            <w:r>
                              <w:rPr/>
                              <w:t>Tarihi                    : 05.04.2017</w:t>
                            </w:r>
                          </w:p>
                          <w:p>
                            <w:pPr>
                              <w:pStyle w:val="Normal"/>
                              <w:jc w:val="both"/>
                              <w:rPr/>
                            </w:pPr>
                            <w:r>
                              <w:rPr/>
                              <w:t>Sayısı                    : 25</w:t>
                            </w:r>
                          </w:p>
                          <w:p>
                            <w:pPr>
                              <w:pStyle w:val="Normal"/>
                              <w:jc w:val="both"/>
                              <w:rPr/>
                            </w:pPr>
                            <w:r>
                              <w:rPr/>
                              <w:t>Gündem Maddesi : 6</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6 - 31.12.2016 tarihleri arası 1 yıllık faaliyet raporunun kabulüne.</w:t>
                            </w:r>
                          </w:p>
                          <w:p>
                            <w:pPr>
                              <w:pStyle w:val="Normal"/>
                              <w:jc w:val="both"/>
                              <w:rPr/>
                            </w:pPr>
                            <w:r>
                              <w:rPr/>
                              <w:t>“</w:t>
                            </w:r>
                            <w:r>
                              <w:rPr/>
                              <w:t xml:space="preserve">Belediyemiz birimlerinin 01.01.2016 - 31.12.2016 tarihleri arası yapmış olduğu 1 yıllık faaliyet raporunun kabulü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6 </w:t>
                      </w:r>
                    </w:p>
                    <w:p>
                      <w:pPr>
                        <w:pStyle w:val="Normal"/>
                        <w:jc w:val="both"/>
                        <w:rPr/>
                      </w:pPr>
                      <w:r>
                        <w:rPr/>
                        <w:t xml:space="preserve">     </w:t>
                      </w:r>
                      <w:r>
                        <w:rPr/>
                        <w:t>Gündemin 6’ncı maddesi olan 01.01.2016 - 31.12.2016 tarihleri arası 1 yıllık faaliyet raporunun görüşülmesine geçildi. Konu ile ilgili Özel Kalem Müdürlüğünün 04.04.2017 tarih ve 115 sayılı Birimlerin Bir Yıllık Faaliyet Raporları konulu yazısı okundu. Yasa gereği Başkan Rafet VERGİLİ yerini Meclis 1’nci Başkan Vekili Celal YÖRÜR’e bıraktı. Faaliyet raporu hakkında lehte veya aleyhte söz almak isteyen olup, olmadığı soruldu. Söz almak isteyen olmadığından kabulünün oylamasına geçildi:</w:t>
                      </w:r>
                    </w:p>
                    <w:p>
                      <w:pPr>
                        <w:pStyle w:val="Normal"/>
                        <w:jc w:val="both"/>
                        <w:rPr/>
                      </w:pPr>
                      <w:r>
                        <w:rPr/>
                        <w:t>Tarihi                    : 05.04.2017</w:t>
                      </w:r>
                    </w:p>
                    <w:p>
                      <w:pPr>
                        <w:pStyle w:val="Normal"/>
                        <w:jc w:val="both"/>
                        <w:rPr/>
                      </w:pPr>
                      <w:r>
                        <w:rPr/>
                        <w:t>Sayısı                    : 25</w:t>
                      </w:r>
                    </w:p>
                    <w:p>
                      <w:pPr>
                        <w:pStyle w:val="Normal"/>
                        <w:jc w:val="both"/>
                        <w:rPr/>
                      </w:pPr>
                      <w:r>
                        <w:rPr/>
                        <w:t>Gündem Maddesi : 6</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6 - 31.12.2016 tarihleri arası 1 yıllık faaliyet raporunun kabulüne.</w:t>
                      </w:r>
                    </w:p>
                    <w:p>
                      <w:pPr>
                        <w:pStyle w:val="Normal"/>
                        <w:jc w:val="both"/>
                        <w:rPr/>
                      </w:pPr>
                      <w:r>
                        <w:rPr/>
                        <w:t>“</w:t>
                      </w:r>
                      <w:r>
                        <w:rPr/>
                        <w:t xml:space="preserve">Belediyemiz birimlerinin 01.01.2016 - 31.12.2016 tarihleri arası yapmış olduğu 1 yıllık faaliyet raporunun kabulü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sz w:val="24"/>
                              </w:rPr>
                            </w:pPr>
                            <w:r>
                              <w:rPr>
                                <w:sz w:val="24"/>
                              </w:rPr>
                              <w:t>05.04.2017</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rPr>
                          <w:sz w:val="24"/>
                        </w:rPr>
                      </w:pPr>
                      <w:r>
                        <w:rPr>
                          <w:sz w:val="24"/>
                        </w:rPr>
                        <w:t>05.04.2017</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7 (G.H 1)</w:t>
                            </w:r>
                          </w:p>
                          <w:p>
                            <w:pPr>
                              <w:pStyle w:val="Normal"/>
                              <w:jc w:val="both"/>
                              <w:rPr/>
                            </w:pPr>
                            <w:r>
                              <w:rPr/>
                              <w:t xml:space="preserve">     </w:t>
                            </w:r>
                            <w:r>
                              <w:rPr/>
                              <w:t>İmar ve Şehircilik Müdürlüğünün 03.04.2017 tarih ve 1393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7 (G.H 2)</w:t>
                            </w:r>
                          </w:p>
                          <w:p>
                            <w:pPr>
                              <w:pStyle w:val="Normal"/>
                              <w:jc w:val="both"/>
                              <w:rPr/>
                            </w:pPr>
                            <w:r>
                              <w:rPr/>
                              <w:t xml:space="preserve">     </w:t>
                            </w:r>
                            <w:r>
                              <w:rPr/>
                              <w:t>İmar ve Şehircilik Müdürlüğünün 03.04.2017 tarih ve 1394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7 (G.H 3)</w:t>
                            </w:r>
                          </w:p>
                          <w:p>
                            <w:pPr>
                              <w:pStyle w:val="Normal"/>
                              <w:jc w:val="both"/>
                              <w:rPr/>
                            </w:pPr>
                            <w:r>
                              <w:rPr/>
                              <w:t xml:space="preserve">     </w:t>
                            </w:r>
                            <w:r>
                              <w:rPr/>
                              <w:t>İmar ve Şehircilik Müdürlüğünün 03.04.2017 tarih ve 1395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Mayıs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7:5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7 (G.H 1)</w:t>
                      </w:r>
                    </w:p>
                    <w:p>
                      <w:pPr>
                        <w:pStyle w:val="Normal"/>
                        <w:jc w:val="both"/>
                        <w:rPr/>
                      </w:pPr>
                      <w:r>
                        <w:rPr/>
                        <w:t xml:space="preserve">     </w:t>
                      </w:r>
                      <w:r>
                        <w:rPr/>
                        <w:t>İmar ve Şehircilik Müdürlüğünün 03.04.2017 tarih ve 1393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7 (G.H 2)</w:t>
                      </w:r>
                    </w:p>
                    <w:p>
                      <w:pPr>
                        <w:pStyle w:val="Normal"/>
                        <w:jc w:val="both"/>
                        <w:rPr/>
                      </w:pPr>
                      <w:r>
                        <w:rPr/>
                        <w:t xml:space="preserve">     </w:t>
                      </w:r>
                      <w:r>
                        <w:rPr/>
                        <w:t>İmar ve Şehircilik Müdürlüğünün 03.04.2017 tarih ve 1394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7 (G.H 3)</w:t>
                      </w:r>
                    </w:p>
                    <w:p>
                      <w:pPr>
                        <w:pStyle w:val="Normal"/>
                        <w:jc w:val="both"/>
                        <w:rPr/>
                      </w:pPr>
                      <w:r>
                        <w:rPr/>
                        <w:t xml:space="preserve">     </w:t>
                      </w:r>
                      <w:r>
                        <w:rPr/>
                        <w:t>İmar ve Şehircilik Müdürlüğünün 03.04.2017 tarih ve 1395 sayılı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Mayıs 2017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7:50’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7-04-07T08:13:00Z</cp:lastPrinted>
  <dcterms:modified xsi:type="dcterms:W3CDTF">2017-04-07T05:16:00Z</dcterms:modified>
  <cp:revision>1361</cp:revision>
  <dc:subject/>
  <dc:title/>
</cp:coreProperties>
</file>