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cs="Times New Roman" w:ascii="Times New Roman" w:hAnsi="Times New Roman"/>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6.02.2019</w:t>
                            </w:r>
                          </w:p>
                          <w:p>
                            <w:pPr>
                              <w:pStyle w:val="Normal"/>
                              <w:jc w:val="both"/>
                              <w:rPr/>
                            </w:pPr>
                            <w:r>
                              <w:rPr/>
                              <w:t>Sayısı                    : 10</w:t>
                            </w:r>
                          </w:p>
                          <w:p>
                            <w:pPr>
                              <w:pStyle w:val="Normal"/>
                              <w:jc w:val="both"/>
                              <w:rPr/>
                            </w:pPr>
                            <w:r>
                              <w:rPr/>
                              <w:t>Gündem Maddesi : 1</w:t>
                            </w:r>
                          </w:p>
                          <w:p>
                            <w:pPr>
                              <w:pStyle w:val="Normal"/>
                              <w:jc w:val="both"/>
                              <w:rPr/>
                            </w:pPr>
                            <w:r>
                              <w:rPr/>
                              <w:t>Konusu                 : Sokak İsmi Verilmes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 Meclisimizin 05.12.2018 Tarihli oturumunda görüşülerek Gündem Harici 7 no ile komisyonumuza havale edilen konu ile ilgili evraklar incelendiğinde; Belediyemiz Meclis Üyeleri Cenk GEDİKOĞLU ve Harun CEBECİ imzalı 05.12.2018 tarihli dilekçe ile Karabük Belediye Başkanlarından merhum Yüksel ERHAL'in isminin Karabük Mahallelerinden herhangi bir cadde veya sokağa verilmesi ile ilgili önergede bulunulduğu, yapılan incelemede Yenişehir Mahallesi 1268 ada 1 parsel ve 1269 ada 1 parselin batısında kalan ve meclise krokisi sunulan, meri imar planında 15 metrelik taşıt yolu olan sokağa “Yüksel ERHAL” isminin verilmesi uygun bulunmuştur.</w:t>
                            </w:r>
                          </w:p>
                          <w:p>
                            <w:pPr>
                              <w:pStyle w:val="Normal"/>
                              <w:jc w:val="both"/>
                              <w:rPr/>
                            </w:pPr>
                            <w:r>
                              <w:rPr/>
                              <w:t xml:space="preserve">"Belediye Meclisimizin 05.12.2018 Tarihli oturumunda görüşülerek Gündem Harici 7 no ile komisyonumuza havale edilen konu ile ilgili evraklar incelendiğinde; Belediyemiz Meclis Üyeleri Cenk GEDİKOĞLU ve Harun CEBECİ imzalı 05.12.2018 tarihli dilekçe ile Karabük Belediye Başkanlarından merhum Yüksel ERHAL'in isminin Karabük Mahallelerinden herhangi bir cadde veya sokağa verilmesi ile ilgili önergede bulunulduğu, yapılan incelemede Yenişehir Mahallesi 1268 ada 1 parsel ve 1269 ada 1 parselin batısında kalan ve meclise krokisi sunulan, meri imar planında 15 metrelik taşıt yolu olan sokağa “Yüksel ERHAL” isminin ve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6.02.2019</w:t>
                      </w:r>
                    </w:p>
                    <w:p>
                      <w:pPr>
                        <w:pStyle w:val="Normal"/>
                        <w:jc w:val="both"/>
                        <w:rPr/>
                      </w:pPr>
                      <w:r>
                        <w:rPr/>
                        <w:t>Sayısı                    : 10</w:t>
                      </w:r>
                    </w:p>
                    <w:p>
                      <w:pPr>
                        <w:pStyle w:val="Normal"/>
                        <w:jc w:val="both"/>
                        <w:rPr/>
                      </w:pPr>
                      <w:r>
                        <w:rPr/>
                        <w:t>Gündem Maddesi : 1</w:t>
                      </w:r>
                    </w:p>
                    <w:p>
                      <w:pPr>
                        <w:pStyle w:val="Normal"/>
                        <w:jc w:val="both"/>
                        <w:rPr/>
                      </w:pPr>
                      <w:r>
                        <w:rPr/>
                        <w:t>Konusu                 : Sokak İsmi Verilmes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 Meclisimizin 05.12.2018 Tarihli oturumunda görüşülerek Gündem Harici 7 no ile komisyonumuza havale edilen konu ile ilgili evraklar incelendiğinde; Belediyemiz Meclis Üyeleri Cenk GEDİKOĞLU ve Harun CEBECİ imzalı 05.12.2018 tarihli dilekçe ile Karabük Belediye Başkanlarından merhum Yüksel ERHAL'in isminin Karabük Mahallelerinden herhangi bir cadde veya sokağa verilmesi ile ilgili önergede bulunulduğu, yapılan incelemede Yenişehir Mahallesi 1268 ada 1 parsel ve 1269 ada 1 parselin batısında kalan ve meclise krokisi sunulan, meri imar planında 15 metrelik taşıt yolu olan sokağa “Yüksel ERHAL” isminin verilmesi uygun bulunmuştur.</w:t>
                      </w:r>
                    </w:p>
                    <w:p>
                      <w:pPr>
                        <w:pStyle w:val="Normal"/>
                        <w:jc w:val="both"/>
                        <w:rPr/>
                      </w:pPr>
                      <w:r>
                        <w:rPr/>
                        <w:t xml:space="preserve">"Belediye Meclisimizin 05.12.2018 Tarihli oturumunda görüşülerek Gündem Harici 7 no ile komisyonumuza havale edilen konu ile ilgili evraklar incelendiğinde; Belediyemiz Meclis Üyeleri Cenk GEDİKOĞLU ve Harun CEBECİ imzalı 05.12.2018 tarihli dilekçe ile Karabük Belediye Başkanlarından merhum Yüksel ERHAL'in isminin Karabük Mahallelerinden herhangi bir cadde veya sokağa verilmesi ile ilgili önergede bulunulduğu, yapılan incelemede Yenişehir Mahallesi 1268 ada 1 parsel ve 1269 ada 1 parselin batısında kalan ve meclise krokisi sunulan, meri imar planında 15 metrelik taşıt yolu olan sokağa “Yüksel ERHAL” isminin ve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color w:val="000000"/>
                              </w:rPr>
                            </w:pPr>
                            <w:r>
                              <w:rPr>
                                <w:color w:val="000000"/>
                              </w:rPr>
                              <w:t xml:space="preserve">     </w:t>
                            </w:r>
                            <w:r>
                              <w:rPr>
                                <w:color w:val="000000"/>
                              </w:rPr>
                              <w:t>İmar Komisyonu raporunun 2'nci maddesi okundu. Madde hakkında lehte veya aleyhte söz almak isteyen olup olmadığı soruldu. Söz almak isteyen olmadığından maddenin kabulünün oylamasına geçildi:</w:t>
                            </w:r>
                          </w:p>
                          <w:p>
                            <w:pPr>
                              <w:pStyle w:val="Normal"/>
                              <w:jc w:val="both"/>
                              <w:rPr/>
                            </w:pPr>
                            <w:r>
                              <w:rPr/>
                              <w:t>Tarihi                    : 06.02.2019</w:t>
                            </w:r>
                          </w:p>
                          <w:p>
                            <w:pPr>
                              <w:pStyle w:val="Normal"/>
                              <w:jc w:val="both"/>
                              <w:rPr/>
                            </w:pPr>
                            <w:r>
                              <w:rPr/>
                              <w:t>Sayısı                    : 11</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spacing w:before="60" w:after="60"/>
                              <w:jc w:val="both"/>
                              <w:rPr/>
                            </w:pPr>
                            <w:r>
                              <w:rPr/>
                              <w:t>Özeti                   : İmar ve Şehircilik Müdürlüğü’nün 28.12.2018 tarih ve 1 sayılı yazısı ve ekindeki evraklar incelendiğinde; Kayabaşı Mahallesinde park ve yol alanlarında kalan 177 ada 347, 348, 349, 350, 351, 352, 379 parsellerin, 100.Yıl Mahallesinde park alanında kalan 811 ada 1 ve 812 ada 1 parsellerin, Aydınlıkevler Mahallesinde yol ve konut alanında kalan  1008 ada 14 parselin yolda kalan kısmının ve Zobran Köyünde park ve yol alanında kalan 164 ada 3 parselin kamulaştırılmasının talep edildiği anlaşılmış olup, bunlardan Zobran Köyünde park ve yol alanında kalan 164 ada 3 parselin, yeni yapılacak imar programında dikkate alınarak kamulaştırılması, diğer parsellerinde 2019 yılı imar programına alınarak kamulaştırılması uygun bulunmuştur.</w:t>
                            </w:r>
                          </w:p>
                          <w:p>
                            <w:pPr>
                              <w:pStyle w:val="Normal"/>
                              <w:spacing w:before="60" w:after="60"/>
                              <w:jc w:val="both"/>
                              <w:rPr/>
                            </w:pPr>
                            <w:r>
                              <w:rPr/>
                              <w:t xml:space="preserve">"İmar ve Şehircilik Müdürlüğü’nün 28.12.2018 tarih ve 1 sayılı yazısı ve ekindeki evraklar incelendiğinde; Kayabaşı Mahallesinde park ve yol alanlarında kalan 177 ada 347, 348, 349, 350, 351, 352, 379 parsellerin, 100.Yıl Mahallesinde park alanında kalan 811 ada 1 ve 812 ada 1 parsellerin, Aydınlıkevler Mahallesinde yol ve konut alanında kalan  1008 ada 14 parselin yolda kalan kısmının ve Zobran Köyünde park ve yol alanında kalan 164 ada 3 parselin kamulaştırılmasının talep edildiği anlaşılmış olup, bunlardan Zobran Köyünde park ve yol alanında kalan 164 ada 3 parselin, yeni yapılacak imar programında dikkate alınarak kamulaştırılması, diğer parsellerinde 2019 yılı imar programına alınarak kamulaştırılması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color w:val="000000"/>
                        </w:rPr>
                      </w:pPr>
                      <w:r>
                        <w:rPr>
                          <w:color w:val="000000"/>
                        </w:rPr>
                        <w:t xml:space="preserve">     </w:t>
                      </w:r>
                      <w:r>
                        <w:rPr>
                          <w:color w:val="000000"/>
                        </w:rPr>
                        <w:t>İmar Komisyonu raporunun 2'nci maddesi okundu. Madde hakkında lehte veya aleyhte söz almak isteyen olup olmadığı soruldu. Söz almak isteyen olmadığından maddenin kabulünün oylamasına geçildi:</w:t>
                      </w:r>
                    </w:p>
                    <w:p>
                      <w:pPr>
                        <w:pStyle w:val="Normal"/>
                        <w:jc w:val="both"/>
                        <w:rPr/>
                      </w:pPr>
                      <w:r>
                        <w:rPr/>
                        <w:t>Tarihi                    : 06.02.2019</w:t>
                      </w:r>
                    </w:p>
                    <w:p>
                      <w:pPr>
                        <w:pStyle w:val="Normal"/>
                        <w:jc w:val="both"/>
                        <w:rPr/>
                      </w:pPr>
                      <w:r>
                        <w:rPr/>
                        <w:t>Sayısı                    : 11</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spacing w:before="60" w:after="60"/>
                        <w:jc w:val="both"/>
                        <w:rPr/>
                      </w:pPr>
                      <w:r>
                        <w:rPr/>
                        <w:t>Özeti                   : İmar ve Şehircilik Müdürlüğü’nün 28.12.2018 tarih ve 1 sayılı yazısı ve ekindeki evraklar incelendiğinde; Kayabaşı Mahallesinde park ve yol alanlarında kalan 177 ada 347, 348, 349, 350, 351, 352, 379 parsellerin, 100.Yıl Mahallesinde park alanında kalan 811 ada 1 ve 812 ada 1 parsellerin, Aydınlıkevler Mahallesinde yol ve konut alanında kalan  1008 ada 14 parselin yolda kalan kısmının ve Zobran Köyünde park ve yol alanında kalan 164 ada 3 parselin kamulaştırılmasının talep edildiği anlaşılmış olup, bunlardan Zobran Köyünde park ve yol alanında kalan 164 ada 3 parselin, yeni yapılacak imar programında dikkate alınarak kamulaştırılması, diğer parsellerinde 2019 yılı imar programına alınarak kamulaştırılması uygun bulunmuştur.</w:t>
                      </w:r>
                    </w:p>
                    <w:p>
                      <w:pPr>
                        <w:pStyle w:val="Normal"/>
                        <w:spacing w:before="60" w:after="60"/>
                        <w:jc w:val="both"/>
                        <w:rPr/>
                      </w:pPr>
                      <w:r>
                        <w:rPr/>
                        <w:t xml:space="preserve">"İmar ve Şehircilik Müdürlüğü’nün 28.12.2018 tarih ve 1 sayılı yazısı ve ekindeki evraklar incelendiğinde; Kayabaşı Mahallesinde park ve yol alanlarında kalan 177 ada 347, 348, 349, 350, 351, 352, 379 parsellerin, 100.Yıl Mahallesinde park alanında kalan 811 ada 1 ve 812 ada 1 parsellerin, Aydınlıkevler Mahallesinde yol ve konut alanında kalan  1008 ada 14 parselin yolda kalan kısmının ve Zobran Köyünde park ve yol alanında kalan 164 ada 3 parselin kamulaştırılmasının talep edildiği anlaşılmış olup, bunlardan Zobran Köyünde park ve yol alanında kalan 164 ada 3 parselin, yeni yapılacak imar programında dikkate alınarak kamulaştırılması, diğer parsellerinde 2019 yılı imar programına alınarak kamulaştırılması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pPr>
                            <w:r>
                              <w:rPr>
                                <w:color w:val="000000"/>
                              </w:rPr>
                              <w:t xml:space="preserve">     </w:t>
                            </w:r>
                            <w:r>
                              <w:rPr>
                                <w:color w:val="000000"/>
                              </w:rPr>
                              <w:t>İmar Komisyonu raporunun 3'ncü maddesi okundu. Madde hakkında lehte veya aleyhte söz almak isteyen olup olmadığı soruldu. Söz almak isteyen olmadığından maddenin kabulünün oylamasına geçildi:</w:t>
                            </w:r>
                          </w:p>
                          <w:p>
                            <w:pPr>
                              <w:pStyle w:val="Normal"/>
                              <w:jc w:val="both"/>
                              <w:rPr/>
                            </w:pPr>
                            <w:r>
                              <w:rPr/>
                              <w:t>Tarihi                    : 06.02.2019</w:t>
                            </w:r>
                          </w:p>
                          <w:p>
                            <w:pPr>
                              <w:pStyle w:val="Normal"/>
                              <w:jc w:val="both"/>
                              <w:rPr/>
                            </w:pPr>
                            <w:r>
                              <w:rPr/>
                              <w:t>Sayısı                    : 1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spacing w:before="60" w:after="60"/>
                              <w:jc w:val="both"/>
                              <w:rPr/>
                            </w:pPr>
                            <w:r>
                              <w:rPr/>
                              <w:t>Özeti            : Belediye Meclisimizin 01.03.2017 Tarihli oturumunda görüşülerek Gündem Harici 5 no ile komisyonumuza havale edilen İmar ve Şehircilik Müdürlüğünün 28.02.2017 tarih ve 927 sayılı yazısı ve ekindeki evraklar incelendiğinde; Mülkiyeti Kardemir Karabük Demir Çelik ve Ticaret A.Ş. adına kayıtlı, İlimiz Merkez Yenişehir Mahallesi 68 ada 177 parselde mülkiyet sahibinin talebi ile meri imar planında parselin park alanında kalan kısmının kısmen “İdari Hizmet Alanı” olarak değiştirilmesi ile ilgili plan değişikliği teklifinde bulunulduğu, ancak yine talep sahibi tarafından 03.05.2017 tarih, 2523 kayıt nolu dilekçe ve 04.01.2019 tarih, 49 kayıt nolu dilekçe ile talebinden vazgeçtiği belirtildiğinden sunulan plan değişikliği teklifinin değerlendirilmesine gerek kalmadığı için gündemden çıkarılması uygun bulunmuştur.</w:t>
                            </w:r>
                          </w:p>
                          <w:p>
                            <w:pPr>
                              <w:pStyle w:val="Normal"/>
                              <w:jc w:val="both"/>
                              <w:rPr/>
                            </w:pPr>
                            <w:r>
                              <w:rPr/>
                              <w:t xml:space="preserve">"Belediye Meclisimizin 01.03.2017 Tarihli oturumunda görüşülerek Gündem Harici 5 no ile komisyonumuza havale edilen İmar ve Şehircilik Müdürlüğünün 28.02.2017 tarih ve 927 sayılı yazısı ve ekindeki evraklar incelendiğinde; Mülkiyeti Kardemir Karabük Demir Çelik ve Ticaret A.Ş. adına kayıtlı, İlimiz Merkez Yenişehir Mahallesi 68 ada 177 parselde mülkiyet sahibinin talebi ile meri imar planında parselin park alanında kalan kısmının kısmen “İdari Hizmet Alanı” olarak değiştirilmesi ile ilgili plan değişikliği teklifinde bulunulduğu, ancak yine talep sahibi tarafından 03.05.2017 tarih, 2523 kayıt nolu dilekçe ve 04.01.2019 tarih, 49 kayıt nolu dilekçe ile talebinden vazgeçtiği belirtildiğinden sunulan plan değişikliği teklifinin değerlendirilmesine gerek kalmadığı için gündemden çıkarı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pPr>
                      <w:r>
                        <w:rPr>
                          <w:color w:val="000000"/>
                        </w:rPr>
                        <w:t xml:space="preserve">     </w:t>
                      </w:r>
                      <w:r>
                        <w:rPr>
                          <w:color w:val="000000"/>
                        </w:rPr>
                        <w:t>İmar Komisyonu raporunun 3'ncü maddesi okundu. Madde hakkında lehte veya aleyhte söz almak isteyen olup olmadığı soruldu. Söz almak isteyen olmadığından maddenin kabulünün oylamasına geçildi:</w:t>
                      </w:r>
                    </w:p>
                    <w:p>
                      <w:pPr>
                        <w:pStyle w:val="Normal"/>
                        <w:jc w:val="both"/>
                        <w:rPr/>
                      </w:pPr>
                      <w:r>
                        <w:rPr/>
                        <w:t>Tarihi                    : 06.02.2019</w:t>
                      </w:r>
                    </w:p>
                    <w:p>
                      <w:pPr>
                        <w:pStyle w:val="Normal"/>
                        <w:jc w:val="both"/>
                        <w:rPr/>
                      </w:pPr>
                      <w:r>
                        <w:rPr/>
                        <w:t>Sayısı                    : 1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spacing w:before="60" w:after="60"/>
                        <w:jc w:val="both"/>
                        <w:rPr/>
                      </w:pPr>
                      <w:r>
                        <w:rPr/>
                        <w:t>Özeti            : Belediye Meclisimizin 01.03.2017 Tarihli oturumunda görüşülerek Gündem Harici 5 no ile komisyonumuza havale edilen İmar ve Şehircilik Müdürlüğünün 28.02.2017 tarih ve 927 sayılı yazısı ve ekindeki evraklar incelendiğinde; Mülkiyeti Kardemir Karabük Demir Çelik ve Ticaret A.Ş. adına kayıtlı, İlimiz Merkez Yenişehir Mahallesi 68 ada 177 parselde mülkiyet sahibinin talebi ile meri imar planında parselin park alanında kalan kısmının kısmen “İdari Hizmet Alanı” olarak değiştirilmesi ile ilgili plan değişikliği teklifinde bulunulduğu, ancak yine talep sahibi tarafından 03.05.2017 tarih, 2523 kayıt nolu dilekçe ve 04.01.2019 tarih, 49 kayıt nolu dilekçe ile talebinden vazgeçtiği belirtildiğinden sunulan plan değişikliği teklifinin değerlendirilmesine gerek kalmadığı için gündemden çıkarılması uygun bulunmuştur.</w:t>
                      </w:r>
                    </w:p>
                    <w:p>
                      <w:pPr>
                        <w:pStyle w:val="Normal"/>
                        <w:jc w:val="both"/>
                        <w:rPr/>
                      </w:pPr>
                      <w:r>
                        <w:rPr/>
                        <w:t xml:space="preserve">"Belediye Meclisimizin 01.03.2017 Tarihli oturumunda görüşülerek Gündem Harici 5 no ile komisyonumuza havale edilen İmar ve Şehircilik Müdürlüğünün 28.02.2017 tarih ve 927 sayılı yazısı ve ekindeki evraklar incelendiğinde; Mülkiyeti Kardemir Karabük Demir Çelik ve Ticaret A.Ş. adına kayıtlı, İlimiz Merkez Yenişehir Mahallesi 68 ada 177 parselde mülkiyet sahibinin talebi ile meri imar planında parselin park alanında kalan kısmının kısmen “İdari Hizmet Alanı” olarak değiştirilmesi ile ilgili plan değişikliği teklifinde bulunulduğu, ancak yine talep sahibi tarafından 03.05.2017 tarih, 2523 kayıt nolu dilekçe ve 04.01.2019 tarih, 49 kayıt nolu dilekçe ile talebinden vazgeçtiği belirtildiğinden sunulan plan değişikliği teklifinin değerlendirilmesine gerek kalmadığı için gündemden çıkarı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color w:val="000000"/>
                              </w:rPr>
                            </w:pPr>
                            <w:r>
                              <w:rPr>
                                <w:color w:val="000000"/>
                              </w:rPr>
                              <w:t xml:space="preserve">     </w:t>
                            </w:r>
                            <w:r>
                              <w:rPr>
                                <w:color w:val="000000"/>
                              </w:rPr>
                              <w:t>İmar Komisyonu raporunun 4'ncü maddesi okundu. Madde hakkında lehte veya aleyhte söz almak isteyen olup olmadığı soruldu. Söz almak isteyen olmadığından maddenin kabulünün oylamasına geçildi:</w:t>
                            </w:r>
                          </w:p>
                          <w:p>
                            <w:pPr>
                              <w:pStyle w:val="Normal"/>
                              <w:jc w:val="both"/>
                              <w:rPr/>
                            </w:pPr>
                            <w:r>
                              <w:rPr/>
                              <w:t>Tarihi                    : 06.02.2019</w:t>
                            </w:r>
                          </w:p>
                          <w:p>
                            <w:pPr>
                              <w:pStyle w:val="Normal"/>
                              <w:jc w:val="both"/>
                              <w:rPr/>
                            </w:pPr>
                            <w:r>
                              <w:rPr/>
                              <w:t>Sayısı                    : 13</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 Meclisimizin 02.01.2019 Tarihli oturumunda görüşülerek Gündem Harici 9 no ile komisyonumuza havale edilen konu ile ilgili evraklar incelendiğinde; İmar ve Şehircilik Müdürlüğünün 28.12.2018 tarih ve 9 nolu yazısı ile “İlimiz Merkez Kayabaşı ve Fevzi Çakmak mahalleleri sınırları içinde kalan meclise sunulan krokide sınırları belirtilmiş yaklaşık 18 ha alanın; şehrin ilk yerleşim alanlarından olması, demir çelik fabrikasının kurulmasından bu yana hızlı nüfus artışı gösteren,  çarpık yapılaşması, jeolojik açıdan uygun olmayan yerlerde yerleşim gösteren yapıların olması ve yapı ömrünü tamamlamış binaların fazlaca olması, sosyal donatı ve kamu hizmetlerinin yetersiz kalması ve ulaşımın kısıtlı koşullarda gerçekleşmesi gibi sebeplerle bölgedeki yerleşim alanının yenilenmesi gerekmektedir.  Alanda nüfus gösteren vatandaşların gelir seviyesinin düşük olması ve sağlıksız koşuların iyileştirilmesi, kent merkezine en yakın yerleşme olması sebebiyle görüntü kirliliğinin önlenmesi ve kullanıcıların sosyal donatılara erişilebilirliğinin arttırılması gibi sebeplerle, kentsel dönüşüm ve gelişim projesi alanı olarak imar planlarına işlenmesi” nin talep edildiği anlaşılmış, yapılan incelemede, Alanın kentsel dönüşüm ve gelişim alanı olarak ilan edilebilmesi için, 5393 sayılı Belediye Kanunun Kentsel Dönüşüm ve Gelişim alanı başlıklı 73.maddesinin 1. Fıkrasında " </w:t>
                            </w:r>
                            <w:r>
                              <w:rPr>
                                <w:i/>
                              </w:rPr>
                              <w:t>Belediye, belediye meclisi kararıyla; konut alanları, sanayi alanları, ticaret alanları, teknoloji parkları, kamu hizmeti alanları, rekreasyon alanları, ve her türlü sosyal donatı alanları oluşturmak, eskiyen kent kısımlarını yeniden restore etmek, kentin tarihi ve kültürel dokusunu korumak ve deprem riskine karşı tedbirler almak amacıyla kentsel dönüşüm ve gelişim projeleri uygulayabilir. Bir alanın kentsel dönüşüm ve gelişim alanı olarak ilan edilebilmesi için yukarıda sayılan hususların birinin veya bir kaçının gerçekleşmesi ve bu alanın belediye veya mücavir alan sınırları içinde bulunması şarttır</w:t>
                            </w:r>
                            <w:r>
                              <w:rPr/>
                              <w:t>. " denildiği anlaşılmıştır. Söz konusu yasanın ilgili maddesince Kentsel Dönüşüm ve Gelişim Alanı ilan edilmesi için belirtilen hususlar sağlanmakta olup, meclise sunulan ada/parsel listesi ve sınır krokilerinin sunulduğu alan Kentsel Dönüşüm ve Gelişim Alanı olarak imar planlarına işlenmesi uygun bulunmuştur.</w:t>
                            </w:r>
                          </w:p>
                          <w:p>
                            <w:pPr>
                              <w:pStyle w:val="Normal"/>
                              <w:jc w:val="both"/>
                              <w:rPr/>
                            </w:pPr>
                            <w:r>
                              <w:rPr/>
                              <w:t xml:space="preserve">"Belediye Meclisimizin 02.01.2019 Tarihli oturumunda görüşülerek Gündem Harici 9 no ile komisyonumuza havale edilen konu ile ilgili evraklar incelendiğinde; İmar ve Şehircilik Müdürlüğünün 28.12.2018 tarih ve 9 nolu yazısı ile “İlimiz Merkez Kayabaşı ve Fevzi Çakmak mahalleleri sınırları içinde kalan meclise sunulan krokide sınırları belirtilmiş yaklaşık  18 ha alanın; şehrin  ilk  yerleşim alanlarından  olmas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TextBody"/>
                              <w:ind w:right="23" w:hanging="0"/>
                              <w:rPr>
                                <w:b/>
                                <w:b/>
                                <w:u w:val="single"/>
                              </w:rPr>
                            </w:pPr>
                            <w:r>
                              <w:rPr>
                                <w:b/>
                                <w:u w:val="single"/>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color w:val="000000"/>
                        </w:rPr>
                      </w:pPr>
                      <w:r>
                        <w:rPr>
                          <w:color w:val="000000"/>
                        </w:rPr>
                        <w:t xml:space="preserve">     </w:t>
                      </w:r>
                      <w:r>
                        <w:rPr>
                          <w:color w:val="000000"/>
                        </w:rPr>
                        <w:t>İmar Komisyonu raporunun 4'ncü maddesi okundu. Madde hakkında lehte veya aleyhte söz almak isteyen olup olmadığı soruldu. Söz almak isteyen olmadığından maddenin kabulünün oylamasına geçildi:</w:t>
                      </w:r>
                    </w:p>
                    <w:p>
                      <w:pPr>
                        <w:pStyle w:val="Normal"/>
                        <w:jc w:val="both"/>
                        <w:rPr/>
                      </w:pPr>
                      <w:r>
                        <w:rPr/>
                        <w:t>Tarihi                    : 06.02.2019</w:t>
                      </w:r>
                    </w:p>
                    <w:p>
                      <w:pPr>
                        <w:pStyle w:val="Normal"/>
                        <w:jc w:val="both"/>
                        <w:rPr/>
                      </w:pPr>
                      <w:r>
                        <w:rPr/>
                        <w:t>Sayısı                    : 13</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 Meclisimizin 02.01.2019 Tarihli oturumunda görüşülerek Gündem Harici 9 no ile komisyonumuza havale edilen konu ile ilgili evraklar incelendiğinde; İmar ve Şehircilik Müdürlüğünün 28.12.2018 tarih ve 9 nolu yazısı ile “İlimiz Merkez Kayabaşı ve Fevzi Çakmak mahalleleri sınırları içinde kalan meclise sunulan krokide sınırları belirtilmiş yaklaşık 18 ha alanın; şehrin ilk yerleşim alanlarından olması, demir çelik fabrikasının kurulmasından bu yana hızlı nüfus artışı gösteren,  çarpık yapılaşması, jeolojik açıdan uygun olmayan yerlerde yerleşim gösteren yapıların olması ve yapı ömrünü tamamlamış binaların fazlaca olması, sosyal donatı ve kamu hizmetlerinin yetersiz kalması ve ulaşımın kısıtlı koşullarda gerçekleşmesi gibi sebeplerle bölgedeki yerleşim alanının yenilenmesi gerekmektedir.  Alanda nüfus gösteren vatandaşların gelir seviyesinin düşük olması ve sağlıksız koşuların iyileştirilmesi, kent merkezine en yakın yerleşme olması sebebiyle görüntü kirliliğinin önlenmesi ve kullanıcıların sosyal donatılara erişilebilirliğinin arttırılması gibi sebeplerle, kentsel dönüşüm ve gelişim projesi alanı olarak imar planlarına işlenmesi” nin talep edildiği anlaşılmış, yapılan incelemede, Alanın kentsel dönüşüm ve gelişim alanı olarak ilan edilebilmesi için, 5393 sayılı Belediye Kanunun Kentsel Dönüşüm ve Gelişim alanı başlıklı 73.maddesinin 1. Fıkrasında " </w:t>
                      </w:r>
                      <w:r>
                        <w:rPr>
                          <w:i/>
                        </w:rPr>
                        <w:t>Belediye, belediye meclisi kararıyla; konut alanları, sanayi alanları, ticaret alanları, teknoloji parkları, kamu hizmeti alanları, rekreasyon alanları, ve her türlü sosyal donatı alanları oluşturmak, eskiyen kent kısımlarını yeniden restore etmek, kentin tarihi ve kültürel dokusunu korumak ve deprem riskine karşı tedbirler almak amacıyla kentsel dönüşüm ve gelişim projeleri uygulayabilir. Bir alanın kentsel dönüşüm ve gelişim alanı olarak ilan edilebilmesi için yukarıda sayılan hususların birinin veya bir kaçının gerçekleşmesi ve bu alanın belediye veya mücavir alan sınırları içinde bulunması şarttır</w:t>
                      </w:r>
                      <w:r>
                        <w:rPr/>
                        <w:t>. " denildiği anlaşılmıştır. Söz konusu yasanın ilgili maddesince Kentsel Dönüşüm ve Gelişim Alanı ilan edilmesi için belirtilen hususlar sağlanmakta olup, meclise sunulan ada/parsel listesi ve sınır krokilerinin sunulduğu alan Kentsel Dönüşüm ve Gelişim Alanı olarak imar planlarına işlenmesi uygun bulunmuştur.</w:t>
                      </w:r>
                    </w:p>
                    <w:p>
                      <w:pPr>
                        <w:pStyle w:val="Normal"/>
                        <w:jc w:val="both"/>
                        <w:rPr/>
                      </w:pPr>
                      <w:r>
                        <w:rPr/>
                        <w:t xml:space="preserve">"Belediye Meclisimizin 02.01.2019 Tarihli oturumunda görüşülerek Gündem Harici 9 no ile komisyonumuza havale edilen konu ile ilgili evraklar incelendiğinde; İmar ve Şehircilik Müdürlüğünün 28.12.2018 tarih ve 9 nolu yazısı ile “İlimiz Merkez Kayabaşı ve Fevzi Çakmak mahalleleri sınırları içinde kalan meclise sunulan krokide sınırları belirtilmiş yaklaşık  18 ha alanın; şehrin  ilk  yerleşim alanlarından  olmas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TextBody"/>
                        <w:ind w:right="23" w:hanging="0"/>
                        <w:rPr>
                          <w:b/>
                          <w:b/>
                          <w:u w:val="single"/>
                        </w:rPr>
                      </w:pPr>
                      <w:r>
                        <w:rPr>
                          <w:b/>
                          <w:u w:val="single"/>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emir çelik fabrikasının  kurulmasından  bu yana hızlı  nüfus  artışı  göste-</w:t>
                            </w:r>
                          </w:p>
                          <w:p>
                            <w:pPr>
                              <w:pStyle w:val="Normal"/>
                              <w:jc w:val="both"/>
                              <w:rPr/>
                            </w:pPr>
                            <w:r>
                              <w:rPr/>
                              <w:t xml:space="preserve">ren,  çarpık yapılaşması, jeolojik açıdan uygun olmayan yerlerde yerleşim gösteren yapıların olması ve yapı ömrünü tamamlamış binaların fazlaca olması, sosyal donatı ve kamu hizmetlerinin yetersiz kalması ve ulaşımın kısıtlı koşullarda gerçekleşmesi gibi sebeplerle bölgedeki yerleşim alanının yenilenmesi gerekmektedir.  Alanda nüfus gösteren vatandaşların gelir seviyesinin düşük olması ve sağlıksız koşuların iyileştirilmesi, kent merkezine en yakın yerleşme olması sebebiyle görüntü kirliliğinin önlenmesi ve kullanıcıların sosyal donatılara erişilebilirliğinin arttırılması gibi sebeplerle, kentsel dönüşüm ve gelişim projesi alanı olarak imar planlarına işlenmesi” nin talep edildiği anlaşılmış, yapılan incelemede, Alanın kentsel dönüşüm ve gelişim alanı olarak ilan edilebilmesi için, 5393 sayılı Belediye Kanunun Kentsel Dönüşüm ve Gelişim alanı başlıklı 73.maddesinin 1. Fıkrasında " </w:t>
                            </w:r>
                            <w:r>
                              <w:rPr>
                                <w:i/>
                              </w:rPr>
                              <w:t>Belediye, belediye meclisi kararıyla; konut alanları, sanayi alanları, ticaret alanları, teknoloji parkları, kamu hizmeti alanları, rekreasyon alanları, ve her türlü sosyal donatı alanları oluşturmak, eskiyen kent kısımlarını yeniden restore etmek, kentin tarihi ve kültürel dokusunu korumak ve deprem riskine karşı tedbirler almak amacıyla kentsel dönüşüm ve gelişim projeleri uygulayabilir. Bir alanın kentsel dönüşüm ve gelişim alanı olarak ilan edilebilmesi için yukarıda sayılan hususların birinin veya bir kaçının gerçekleşmesi ve bu alanın belediye veya mücavir alan sınırları içinde bulunması şarttır</w:t>
                            </w:r>
                            <w:r>
                              <w:rPr/>
                              <w:t xml:space="preserve">. " denildiği anlaşılmıştır. Söz konusu yasanın ilgili maddesince Kentsel Dönüşüm ve Gelişim Alanı ilan edilmesi için belirtilen hususlar sağlanmakta olup, meclise sunulan ada/parsel listesi ve sınır krokilerinin sunulduğu alan Kentsel Dönüşüm ve Gelişim Alanı olarak imar planlarına işlenmesi uygun bulunmuştur" şekli ile oya sunuldu. Yapılan oylama sonunda oy birliği ile kabul edildi. </w:t>
                            </w:r>
                          </w:p>
                          <w:p>
                            <w:pPr>
                              <w:pStyle w:val="Normal"/>
                              <w:jc w:val="both"/>
                              <w:rPr/>
                            </w:pPr>
                            <w:r>
                              <w:rPr/>
                            </w:r>
                          </w:p>
                          <w:p>
                            <w:pPr>
                              <w:pStyle w:val="Normal"/>
                              <w:jc w:val="both"/>
                              <w:rPr>
                                <w:b/>
                                <w:b/>
                                <w:u w:val="single"/>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emir çelik fabrikasının  kurulmasından  bu yana hızlı  nüfus  artışı  göste-</w:t>
                      </w:r>
                    </w:p>
                    <w:p>
                      <w:pPr>
                        <w:pStyle w:val="Normal"/>
                        <w:jc w:val="both"/>
                        <w:rPr/>
                      </w:pPr>
                      <w:r>
                        <w:rPr/>
                        <w:t xml:space="preserve">ren,  çarpık yapılaşması, jeolojik açıdan uygun olmayan yerlerde yerleşim gösteren yapıların olması ve yapı ömrünü tamamlamış binaların fazlaca olması, sosyal donatı ve kamu hizmetlerinin yetersiz kalması ve ulaşımın kısıtlı koşullarda gerçekleşmesi gibi sebeplerle bölgedeki yerleşim alanının yenilenmesi gerekmektedir.  Alanda nüfus gösteren vatandaşların gelir seviyesinin düşük olması ve sağlıksız koşuların iyileştirilmesi, kent merkezine en yakın yerleşme olması sebebiyle görüntü kirliliğinin önlenmesi ve kullanıcıların sosyal donatılara erişilebilirliğinin arttırılması gibi sebeplerle, kentsel dönüşüm ve gelişim projesi alanı olarak imar planlarına işlenmesi” nin talep edildiği anlaşılmış, yapılan incelemede, Alanın kentsel dönüşüm ve gelişim alanı olarak ilan edilebilmesi için, 5393 sayılı Belediye Kanunun Kentsel Dönüşüm ve Gelişim alanı başlıklı 73.maddesinin 1. Fıkrasında " </w:t>
                      </w:r>
                      <w:r>
                        <w:rPr>
                          <w:i/>
                        </w:rPr>
                        <w:t>Belediye, belediye meclisi kararıyla; konut alanları, sanayi alanları, ticaret alanları, teknoloji parkları, kamu hizmeti alanları, rekreasyon alanları, ve her türlü sosyal donatı alanları oluşturmak, eskiyen kent kısımlarını yeniden restore etmek, kentin tarihi ve kültürel dokusunu korumak ve deprem riskine karşı tedbirler almak amacıyla kentsel dönüşüm ve gelişim projeleri uygulayabilir. Bir alanın kentsel dönüşüm ve gelişim alanı olarak ilan edilebilmesi için yukarıda sayılan hususların birinin veya bir kaçının gerçekleşmesi ve bu alanın belediye veya mücavir alan sınırları içinde bulunması şarttır</w:t>
                      </w:r>
                      <w:r>
                        <w:rPr/>
                        <w:t xml:space="preserve">. " denildiği anlaşılmıştır. Söz konusu yasanın ilgili maddesince Kentsel Dönüşüm ve Gelişim Alanı ilan edilmesi için belirtilen hususlar sağlanmakta olup, meclise sunulan ada/parsel listesi ve sınır krokilerinin sunulduğu alan Kentsel Dönüşüm ve Gelişim Alanı olarak imar planlarına işlenmesi uygun bulunmuştur" şekli ile oya sunuldu. Yapılan oylama sonunda oy birliği ile kabul edildi. </w:t>
                      </w:r>
                    </w:p>
                    <w:p>
                      <w:pPr>
                        <w:pStyle w:val="Normal"/>
                        <w:jc w:val="both"/>
                        <w:rPr/>
                      </w:pPr>
                      <w:r>
                        <w:rPr/>
                      </w:r>
                    </w:p>
                    <w:p>
                      <w:pPr>
                        <w:pStyle w:val="Normal"/>
                        <w:jc w:val="both"/>
                        <w:rPr>
                          <w:b/>
                          <w:b/>
                          <w:u w:val="single"/>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9099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67255</wp:posOffset>
                </wp:positionH>
                <wp:positionV relativeFrom="paragraph">
                  <wp:posOffset>1252855</wp:posOffset>
                </wp:positionV>
                <wp:extent cx="4809490" cy="8581390"/>
                <wp:effectExtent l="0" t="0" r="0" b="0"/>
                <wp:wrapNone/>
                <wp:docPr id="149" name="Frame1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721850</wp:posOffset>
                </wp:positionV>
                <wp:extent cx="1028700" cy="342900"/>
                <wp:effectExtent l="0" t="0" r="0" b="0"/>
                <wp:wrapNone/>
                <wp:docPr id="150" name="Frame1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9996805</wp:posOffset>
                </wp:positionV>
                <wp:extent cx="4809490" cy="1037590"/>
                <wp:effectExtent l="0" t="0" r="0" b="0"/>
                <wp:wrapNone/>
                <wp:docPr id="151" name="Frame1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0682605</wp:posOffset>
                </wp:positionV>
                <wp:extent cx="1151890" cy="351790"/>
                <wp:effectExtent l="0" t="0" r="0" b="0"/>
                <wp:wrapNone/>
                <wp:docPr id="152" name="Frame1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996805</wp:posOffset>
                </wp:positionV>
                <wp:extent cx="2066290" cy="351790"/>
                <wp:effectExtent l="0" t="0" r="0" b="0"/>
                <wp:wrapNone/>
                <wp:docPr id="153" name="Frame1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3397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339705</wp:posOffset>
                </wp:positionV>
                <wp:extent cx="1151890" cy="351790"/>
                <wp:effectExtent l="0" t="0" r="0" b="0"/>
                <wp:wrapNone/>
                <wp:docPr id="155" name="Frame1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6" name="Frame1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7"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8" name="Frame1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5080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22415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90995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22415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56705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56705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25285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25285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0995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25285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Hizmetler Müdürlüğünün 24.01.2019 tarih ve 172 sayılı Başkanlıktan havaleli Kütüphane Binası(PTT İşy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9</w:t>
                            </w:r>
                          </w:p>
                          <w:p>
                            <w:pPr>
                              <w:pStyle w:val="TextBody"/>
                              <w:rPr/>
                            </w:pPr>
                            <w:r>
                              <w:rPr/>
                              <w:t>Sayısı                    : 14</w:t>
                            </w:r>
                          </w:p>
                          <w:p>
                            <w:pPr>
                              <w:pStyle w:val="Normal"/>
                              <w:jc w:val="both"/>
                              <w:rPr/>
                            </w:pPr>
                            <w:r>
                              <w:rPr/>
                              <w:t xml:space="preserve">Gündem Maddesi : 2 </w:t>
                            </w:r>
                          </w:p>
                          <w:p>
                            <w:pPr>
                              <w:pStyle w:val="Normal"/>
                              <w:jc w:val="both"/>
                              <w:rPr/>
                            </w:pPr>
                            <w:r>
                              <w:rPr/>
                              <w:t>Konusu                 : Kütüphane Binası(PTT İşyeri)</w:t>
                            </w:r>
                          </w:p>
                          <w:p>
                            <w:pPr>
                              <w:pStyle w:val="Normal"/>
                              <w:jc w:val="both"/>
                              <w:rPr/>
                            </w:pPr>
                            <w:r>
                              <w:rPr/>
                              <w:t>Sayfa Sayısı          : 2</w:t>
                            </w:r>
                          </w:p>
                          <w:p>
                            <w:pPr>
                              <w:pStyle w:val="Normal"/>
                              <w:jc w:val="both"/>
                              <w:rPr>
                                <w:b/>
                                <w:b/>
                                <w:u w:val="single"/>
                              </w:rPr>
                            </w:pPr>
                            <w:r>
                              <w:rPr/>
                              <w:t>Kesinleşme Şekli  : Doğrudan</w:t>
                            </w:r>
                          </w:p>
                          <w:p>
                            <w:pPr>
                              <w:pStyle w:val="TextBody"/>
                              <w:ind w:right="23" w:hanging="0"/>
                              <w:rPr/>
                            </w:pPr>
                            <w:r>
                              <w:rPr/>
                              <w:t>Özeti                 : 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 Belediye Encümenimizin 21.08.2014 tarih ve 15/1072 sayılı kararı ile 1 nolu işyeri için 10.000,00 TL / ay, 3 nolu işyeri için 2.000,00 TL / ay  bedelle  3 yıllığına kiraya verilmesine ve kira artışlarının her yıl tüfe oranında yapılmasına karar verilmiştir. PTT Baş Müdürlüğü 16.01.2018 tarih ve 312 sayılı yazıları ile yapımı devam eden hizmet binalarının tamamlanmak üzere olduğunu ve kütüphane binasında bulunan 1 ve 3 nolu bağımsız bölümlerin kiralama süresinin 01.02.2018 tarihinde sona erdiğini ve bu sürenin 1 yıl uzatılmasını talep edilmiş olup, 07.02.2018 tarih ve 2/22 sayılı Meclis kararı ile kiralama süresi bir yıl uzatılmıştır. PTT Baş Müdürlüğü 16.01.2019 tarih ve 312 sayılı yazıları ile yapımı devam eden hizmet binalarının tamamlanmak üzere olduğunu ve kütüphane binasında bulunan 1 ve 3 nolu bağımsız bölümlerin kiralama süresinin 01.02.2019 tarihinde sona ermekte olduğunu belirtmiş olup, kiralamanın  6 ay daha uzatılmasını talep etmektedirler. Kira artışı Türkiye İstatistik Kurumunca artışın yapılacağı ayda yayımlanan Tüketici Fiyatları Endeksinin 12 ay   ortalamalara göre yüzde değişim oranında artırılarak 5393 Sayılı yasanın 15/e maddesine göre kiralama süresinin 6 ay daha</w:t>
                            </w:r>
                            <w:r>
                              <w:rPr>
                                <w:rFonts w:cs="Arial" w:ascii="Arial" w:hAnsi="Arial"/>
                              </w:rPr>
                              <w:t xml:space="preserve"> </w:t>
                            </w:r>
                            <w:r>
                              <w:rPr/>
                              <w:t>uzatılmasına.</w:t>
                            </w:r>
                          </w:p>
                          <w:p>
                            <w:pPr>
                              <w:pStyle w:val="TextBody"/>
                              <w:ind w:right="23" w:hanging="0"/>
                              <w:rPr/>
                            </w:pPr>
                            <w:r>
                              <w:rPr/>
                              <w:t>"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w:t>
                            </w:r>
                          </w:p>
                          <w:p>
                            <w:pPr>
                              <w:pStyle w:val="TextBody"/>
                              <w:ind w:right="23" w:hanging="0"/>
                              <w:rPr/>
                            </w:pPr>
                            <w:r>
                              <w:rPr/>
                              <w:t xml:space="preserve">     </w:t>
                            </w:r>
                            <w:r>
                              <w:rPr/>
                              <w:t>Belediye Encümenimizin 21.08.2014 tarih ve 15/1072 sayılı kararı ile 1 nolu işyeri için 10.000,00 TL / ay, 3 nolu işyeri için 2.000,00 TL / ay  bedelle   3 yıllığına  kiraya verilmesine ve  kira artışlarının her yıl tüfe oranında yapılmasına karar verilmiştir.</w:t>
                            </w:r>
                          </w:p>
                          <w:p>
                            <w:pPr>
                              <w:pStyle w:val="Normal"/>
                              <w:jc w:val="both"/>
                              <w:rPr/>
                            </w:pPr>
                            <w:r>
                              <w:rPr/>
                              <w:t xml:space="preserve">     </w:t>
                            </w:r>
                            <w:r>
                              <w:rPr/>
                              <w:t>PTT Baş Müdürlüğü 16.01.2018 tarih ve 312 sayılı yazıları ile yapımı devam eden hizmet binalarının tamamlanmak üzere olduğunu ve kütüph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Hizmetler Müdürlüğünün 24.01.2019 tarih ve 172 sayılı Başkanlıktan havaleli Kütüphane Binası(PTT İşy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9</w:t>
                      </w:r>
                    </w:p>
                    <w:p>
                      <w:pPr>
                        <w:pStyle w:val="TextBody"/>
                        <w:rPr/>
                      </w:pPr>
                      <w:r>
                        <w:rPr/>
                        <w:t>Sayısı                    : 14</w:t>
                      </w:r>
                    </w:p>
                    <w:p>
                      <w:pPr>
                        <w:pStyle w:val="Normal"/>
                        <w:jc w:val="both"/>
                        <w:rPr/>
                      </w:pPr>
                      <w:r>
                        <w:rPr/>
                        <w:t xml:space="preserve">Gündem Maddesi : 2 </w:t>
                      </w:r>
                    </w:p>
                    <w:p>
                      <w:pPr>
                        <w:pStyle w:val="Normal"/>
                        <w:jc w:val="both"/>
                        <w:rPr/>
                      </w:pPr>
                      <w:r>
                        <w:rPr/>
                        <w:t>Konusu                 : Kütüphane Binası(PTT İşyeri)</w:t>
                      </w:r>
                    </w:p>
                    <w:p>
                      <w:pPr>
                        <w:pStyle w:val="Normal"/>
                        <w:jc w:val="both"/>
                        <w:rPr/>
                      </w:pPr>
                      <w:r>
                        <w:rPr/>
                        <w:t>Sayfa Sayısı          : 2</w:t>
                      </w:r>
                    </w:p>
                    <w:p>
                      <w:pPr>
                        <w:pStyle w:val="Normal"/>
                        <w:jc w:val="both"/>
                        <w:rPr>
                          <w:b/>
                          <w:b/>
                          <w:u w:val="single"/>
                        </w:rPr>
                      </w:pPr>
                      <w:r>
                        <w:rPr/>
                        <w:t>Kesinleşme Şekli  : Doğrudan</w:t>
                      </w:r>
                    </w:p>
                    <w:p>
                      <w:pPr>
                        <w:pStyle w:val="TextBody"/>
                        <w:ind w:right="23" w:hanging="0"/>
                        <w:rPr/>
                      </w:pPr>
                      <w:r>
                        <w:rPr/>
                        <w:t>Özeti                 : 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 Belediye Encümenimizin 21.08.2014 tarih ve 15/1072 sayılı kararı ile 1 nolu işyeri için 10.000,00 TL / ay, 3 nolu işyeri için 2.000,00 TL / ay  bedelle  3 yıllığına kiraya verilmesine ve kira artışlarının her yıl tüfe oranında yapılmasına karar verilmiştir. PTT Baş Müdürlüğü 16.01.2018 tarih ve 312 sayılı yazıları ile yapımı devam eden hizmet binalarının tamamlanmak üzere olduğunu ve kütüphane binasında bulunan 1 ve 3 nolu bağımsız bölümlerin kiralama süresinin 01.02.2018 tarihinde sona erdiğini ve bu sürenin 1 yıl uzatılmasını talep edilmiş olup, 07.02.2018 tarih ve 2/22 sayılı Meclis kararı ile kiralama süresi bir yıl uzatılmıştır. PTT Baş Müdürlüğü 16.01.2019 tarih ve 312 sayılı yazıları ile yapımı devam eden hizmet binalarının tamamlanmak üzere olduğunu ve kütüphane binasında bulunan 1 ve 3 nolu bağımsız bölümlerin kiralama süresinin 01.02.2019 tarihinde sona ermekte olduğunu belirtmiş olup, kiralamanın  6 ay daha uzatılmasını talep etmektedirler. Kira artışı Türkiye İstatistik Kurumunca artışın yapılacağı ayda yayımlanan Tüketici Fiyatları Endeksinin 12 ay   ortalamalara göre yüzde değişim oranında artırılarak 5393 Sayılı yasanın 15/e maddesine göre kiralama süresinin 6 ay daha</w:t>
                      </w:r>
                      <w:r>
                        <w:rPr>
                          <w:rFonts w:cs="Arial" w:ascii="Arial" w:hAnsi="Arial"/>
                        </w:rPr>
                        <w:t xml:space="preserve"> </w:t>
                      </w:r>
                      <w:r>
                        <w:rPr/>
                        <w:t>uzatılmasına.</w:t>
                      </w:r>
                    </w:p>
                    <w:p>
                      <w:pPr>
                        <w:pStyle w:val="TextBody"/>
                        <w:ind w:right="23" w:hanging="0"/>
                        <w:rPr/>
                      </w:pPr>
                      <w:r>
                        <w:rPr/>
                        <w:t>"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w:t>
                      </w:r>
                    </w:p>
                    <w:p>
                      <w:pPr>
                        <w:pStyle w:val="TextBody"/>
                        <w:ind w:right="23" w:hanging="0"/>
                        <w:rPr/>
                      </w:pPr>
                      <w:r>
                        <w:rPr/>
                        <w:t xml:space="preserve">     </w:t>
                      </w:r>
                      <w:r>
                        <w:rPr/>
                        <w:t>Belediye Encümenimizin 21.08.2014 tarih ve 15/1072 sayılı kararı ile 1 nolu işyeri için 10.000,00 TL / ay, 3 nolu işyeri için 2.000,00 TL / ay  bedelle   3 yıllığına  kiraya verilmesine ve  kira artışlarının her yıl tüfe oranında yapılmasına karar verilmiştir.</w:t>
                      </w:r>
                    </w:p>
                    <w:p>
                      <w:pPr>
                        <w:pStyle w:val="Normal"/>
                        <w:jc w:val="both"/>
                        <w:rPr/>
                      </w:pPr>
                      <w:r>
                        <w:rPr/>
                        <w:t xml:space="preserve">     </w:t>
                      </w:r>
                      <w:r>
                        <w:rPr/>
                        <w:t>PTT Baş Müdürlüğü 16.01.2018 tarih ve 312 sayılı yazıları ile yapımı devam eden hizmet binalarının tamamlanmak üzere olduğunu ve kütüph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6826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9099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252855</wp:posOffset>
                </wp:positionV>
                <wp:extent cx="4809490" cy="8581390"/>
                <wp:effectExtent l="0" t="0" r="0" b="0"/>
                <wp:wrapNone/>
                <wp:docPr id="178" name="Frame1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721850</wp:posOffset>
                </wp:positionV>
                <wp:extent cx="1028700" cy="342900"/>
                <wp:effectExtent l="0" t="0" r="0" b="0"/>
                <wp:wrapNone/>
                <wp:docPr id="179" name="Frame1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9996805</wp:posOffset>
                </wp:positionV>
                <wp:extent cx="4809490" cy="1037590"/>
                <wp:effectExtent l="0" t="0" r="0" b="0"/>
                <wp:wrapNone/>
                <wp:docPr id="180" name="Frame1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0682605</wp:posOffset>
                </wp:positionV>
                <wp:extent cx="1151890" cy="351790"/>
                <wp:effectExtent l="0" t="0" r="0" b="0"/>
                <wp:wrapNone/>
                <wp:docPr id="181" name="Frame1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9996805</wp:posOffset>
                </wp:positionV>
                <wp:extent cx="2066290" cy="351790"/>
                <wp:effectExtent l="0" t="0" r="0" b="0"/>
                <wp:wrapNone/>
                <wp:docPr id="182" name="Frame1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3397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339705</wp:posOffset>
                </wp:positionV>
                <wp:extent cx="1151890" cy="351790"/>
                <wp:effectExtent l="0" t="0" r="0" b="0"/>
                <wp:wrapNone/>
                <wp:docPr id="184" name="Frame1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5" name="Frame1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6"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7" name="Frame1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5080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22415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90995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22415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56705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56705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25285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25285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0995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25285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ind w:right="23" w:hanging="0"/>
                              <w:rPr/>
                            </w:pPr>
                            <w:r>
                              <w:rPr/>
                              <w:t xml:space="preserve">ne binasında bulunan 1 ve 3 nolu bağımsız bölümlerin kiralama süresinin 01.02.2018 tarihinde sona erdiğini ve bu sürenin 1 yıl uzatılmasını talep edilmiş olup, 07.02.2018 tarih ve 2/22 sayılı Meclis kararı ile kiralama süresi bir yıl uzatılmıştır. </w:t>
                            </w:r>
                          </w:p>
                          <w:p>
                            <w:pPr>
                              <w:pStyle w:val="TextBody"/>
                              <w:ind w:right="23" w:hanging="0"/>
                              <w:rPr/>
                            </w:pPr>
                            <w:r>
                              <w:rPr/>
                              <w:t xml:space="preserve">     </w:t>
                            </w:r>
                            <w:r>
                              <w:rPr/>
                              <w:t>PTT Baş Müdürlüğü 16.01.2019 tarih ve 312 sayılı yazıları ile yapımı devam eden hizmet binalarının tamamlanmak üzere olduğunu ve kütüphane binasında bulunan 1 ve 3 nolu bağımsız bölümlerin kiralama süresinin 01.02.2019 tarihinde sona ermekte olduğunu belirtmiş olup, kiralamanın  6 ay daha uzatılmasını talep etmektedirler.</w:t>
                            </w:r>
                          </w:p>
                          <w:p>
                            <w:pPr>
                              <w:pStyle w:val="Normal"/>
                              <w:jc w:val="both"/>
                              <w:rPr/>
                            </w:pPr>
                            <w:r>
                              <w:rPr/>
                              <w:t xml:space="preserve">      </w:t>
                            </w:r>
                            <w:r>
                              <w:rPr/>
                              <w:t>Kira artışı Türkiye İstatistik Kurumunca artışın yapılacağı ayda yayımlanan Tüketici Fiyatları Endeksinin 12 ay   ortalamalara göre yüzde değişim oranında artırılarak 5393 Sayılı yasanın 15/e maddesine göre kiralama süresinin 6 ay daha</w:t>
                            </w:r>
                            <w:r>
                              <w:rPr>
                                <w:rFonts w:cs="Arial" w:ascii="Arial" w:hAnsi="Arial"/>
                              </w:rPr>
                              <w:t xml:space="preserve"> </w:t>
                            </w:r>
                            <w:r>
                              <w:rPr/>
                              <w:t>uzat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ind w:right="23" w:hanging="0"/>
                        <w:rPr/>
                      </w:pPr>
                      <w:r>
                        <w:rPr/>
                        <w:t xml:space="preserve">ne binasında bulunan 1 ve 3 nolu bağımsız bölümlerin kiralama süresinin 01.02.2018 tarihinde sona erdiğini ve bu sürenin 1 yıl uzatılmasını talep edilmiş olup, 07.02.2018 tarih ve 2/22 sayılı Meclis kararı ile kiralama süresi bir yıl uzatılmıştır. </w:t>
                      </w:r>
                    </w:p>
                    <w:p>
                      <w:pPr>
                        <w:pStyle w:val="TextBody"/>
                        <w:ind w:right="23" w:hanging="0"/>
                        <w:rPr/>
                      </w:pPr>
                      <w:r>
                        <w:rPr/>
                        <w:t xml:space="preserve">     </w:t>
                      </w:r>
                      <w:r>
                        <w:rPr/>
                        <w:t>PTT Baş Müdürlüğü 16.01.2019 tarih ve 312 sayılı yazıları ile yapımı devam eden hizmet binalarının tamamlanmak üzere olduğunu ve kütüphane binasında bulunan 1 ve 3 nolu bağımsız bölümlerin kiralama süresinin 01.02.2019 tarihinde sona ermekte olduğunu belirtmiş olup, kiralamanın  6 ay daha uzatılmasını talep etmektedirler.</w:t>
                      </w:r>
                    </w:p>
                    <w:p>
                      <w:pPr>
                        <w:pStyle w:val="Normal"/>
                        <w:jc w:val="both"/>
                        <w:rPr/>
                      </w:pPr>
                      <w:r>
                        <w:rPr/>
                        <w:t xml:space="preserve">      </w:t>
                      </w:r>
                      <w:r>
                        <w:rPr/>
                        <w:t>Kira artışı Türkiye İstatistik Kurumunca artışın yapılacağı ayda yayımlanan Tüketici Fiyatları Endeksinin 12 ay   ortalamalara göre yüzde değişim oranında artırılarak 5393 Sayılı yasanın 15/e maddesine göre kiralama süresinin 6 ay daha</w:t>
                      </w:r>
                      <w:r>
                        <w:rPr>
                          <w:rFonts w:cs="Arial" w:ascii="Arial" w:hAnsi="Arial"/>
                        </w:rPr>
                        <w:t xml:space="preserve"> </w:t>
                      </w:r>
                      <w:r>
                        <w:rPr/>
                        <w:t>uzat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6826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9099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67255</wp:posOffset>
                </wp:positionH>
                <wp:positionV relativeFrom="paragraph">
                  <wp:posOffset>1252855</wp:posOffset>
                </wp:positionV>
                <wp:extent cx="4809490" cy="8581390"/>
                <wp:effectExtent l="0" t="0" r="0" b="0"/>
                <wp:wrapNone/>
                <wp:docPr id="207" name="Frame2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9721850</wp:posOffset>
                </wp:positionV>
                <wp:extent cx="1028700" cy="342900"/>
                <wp:effectExtent l="0" t="0" r="0" b="0"/>
                <wp:wrapNone/>
                <wp:docPr id="208" name="Frame2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9996805</wp:posOffset>
                </wp:positionV>
                <wp:extent cx="4809490" cy="1037590"/>
                <wp:effectExtent l="0" t="0" r="0" b="0"/>
                <wp:wrapNone/>
                <wp:docPr id="209" name="Frame2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0682605</wp:posOffset>
                </wp:positionV>
                <wp:extent cx="1151890" cy="351790"/>
                <wp:effectExtent l="0" t="0" r="0" b="0"/>
                <wp:wrapNone/>
                <wp:docPr id="210" name="Frame2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9996805</wp:posOffset>
                </wp:positionV>
                <wp:extent cx="2066290" cy="351790"/>
                <wp:effectExtent l="0" t="0" r="0" b="0"/>
                <wp:wrapNone/>
                <wp:docPr id="211" name="Frame2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3397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339705</wp:posOffset>
                </wp:positionV>
                <wp:extent cx="1151890" cy="351790"/>
                <wp:effectExtent l="0" t="0" r="0" b="0"/>
                <wp:wrapNone/>
                <wp:docPr id="213" name="Frame2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14" name="Frame2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5"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6" name="Frame2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50800</wp:posOffset>
                </wp:positionV>
                <wp:extent cx="1028700" cy="342900"/>
                <wp:effectExtent l="0" t="0" r="0" b="0"/>
                <wp:wrapNone/>
                <wp:docPr id="218" name="Frame2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224155</wp:posOffset>
                </wp:positionV>
                <wp:extent cx="4809490" cy="1037590"/>
                <wp:effectExtent l="0" t="0" r="0" b="0"/>
                <wp:wrapNone/>
                <wp:docPr id="219" name="Frame2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909955</wp:posOffset>
                </wp:positionV>
                <wp:extent cx="1151890" cy="351790"/>
                <wp:effectExtent l="0" t="0" r="0" b="0"/>
                <wp:wrapNone/>
                <wp:docPr id="220" name="Frame2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ragraph">
                  <wp:posOffset>224155</wp:posOffset>
                </wp:positionV>
                <wp:extent cx="2066290" cy="351790"/>
                <wp:effectExtent l="0" t="0" r="0" b="0"/>
                <wp:wrapNone/>
                <wp:docPr id="221" name="Frame2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56705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24255</wp:posOffset>
                </wp:positionH>
                <wp:positionV relativeFrom="paragraph">
                  <wp:posOffset>567055</wp:posOffset>
                </wp:positionV>
                <wp:extent cx="1151890" cy="351790"/>
                <wp:effectExtent l="0" t="0" r="0" b="0"/>
                <wp:wrapNone/>
                <wp:docPr id="223" name="Frame2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1252855</wp:posOffset>
                </wp:positionV>
                <wp:extent cx="923290" cy="8581390"/>
                <wp:effectExtent l="0" t="0" r="0" b="0"/>
                <wp:wrapNone/>
                <wp:docPr id="224" name="Frame2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252855</wp:posOffset>
                </wp:positionV>
                <wp:extent cx="1151890" cy="8581390"/>
                <wp:effectExtent l="0" t="0" r="0" b="0"/>
                <wp:wrapNone/>
                <wp:docPr id="225" name="Frame2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0995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67255</wp:posOffset>
                </wp:positionH>
                <wp:positionV relativeFrom="paragraph">
                  <wp:posOffset>1252855</wp:posOffset>
                </wp:positionV>
                <wp:extent cx="4809490" cy="8581390"/>
                <wp:effectExtent l="0" t="0" r="0" b="0"/>
                <wp:wrapNone/>
                <wp:docPr id="227" name="Frame2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2)</w:t>
                            </w:r>
                          </w:p>
                          <w:p>
                            <w:pPr>
                              <w:pStyle w:val="TextBody"/>
                              <w:rPr/>
                            </w:pPr>
                            <w:r>
                              <w:rPr/>
                              <w:t xml:space="preserve">     </w:t>
                            </w:r>
                            <w:r>
                              <w:rPr/>
                              <w:t>Zabıta Müdürlüğünün 25.01.2019 tarih ve 3-235 sayılı Teminat(Yaş Sebze ve Meyve Halimizde mevcut işyeri sahiplerinden alınacak miktar)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9</w:t>
                            </w:r>
                          </w:p>
                          <w:p>
                            <w:pPr>
                              <w:pStyle w:val="Normal"/>
                              <w:jc w:val="both"/>
                              <w:rPr/>
                            </w:pPr>
                            <w:r>
                              <w:rPr/>
                              <w:t>Sayısı                    : 15</w:t>
                            </w:r>
                          </w:p>
                          <w:p>
                            <w:pPr>
                              <w:pStyle w:val="Normal"/>
                              <w:jc w:val="both"/>
                              <w:rPr/>
                            </w:pPr>
                            <w:r>
                              <w:rPr/>
                              <w:t>Gündem Maddesi : 2</w:t>
                            </w:r>
                          </w:p>
                          <w:p>
                            <w:pPr>
                              <w:pStyle w:val="Normal"/>
                              <w:jc w:val="both"/>
                              <w:rPr/>
                            </w:pPr>
                            <w:r>
                              <w:rPr/>
                              <w:t>Konusu                 : Teminat(Yaş Sebze ve Meyve Halimizde mevcut</w:t>
                            </w:r>
                          </w:p>
                          <w:p>
                            <w:pPr>
                              <w:pStyle w:val="Normal"/>
                              <w:jc w:val="both"/>
                              <w:rPr/>
                            </w:pPr>
                            <w:r>
                              <w:rPr/>
                              <w:t xml:space="preserve">                                </w:t>
                            </w:r>
                            <w:r>
                              <w:rPr/>
                              <w:t>işyeri sahiplerinden alınacak miktar)</w:t>
                            </w:r>
                          </w:p>
                          <w:p>
                            <w:pPr>
                              <w:pStyle w:val="Normal"/>
                              <w:jc w:val="both"/>
                              <w:rPr/>
                            </w:pPr>
                            <w:r>
                              <w:rPr/>
                              <w:t xml:space="preserve">Sayfa Sayısı          : 1 </w:t>
                            </w:r>
                          </w:p>
                          <w:p>
                            <w:pPr>
                              <w:pStyle w:val="Normal"/>
                              <w:jc w:val="both"/>
                              <w:rPr/>
                            </w:pPr>
                            <w:r>
                              <w:rPr/>
                              <w:t xml:space="preserve">Kesinleşme Şekli  : Doğrudan  </w:t>
                            </w:r>
                          </w:p>
                          <w:p>
                            <w:pPr>
                              <w:pStyle w:val="TextBody"/>
                              <w:rPr/>
                            </w:pPr>
                            <w:r>
                              <w:rPr/>
                              <w:t xml:space="preserve">Özeti                 : Sebze ve Meyve Ticareti ve Toptancı Halleri Hakkında Yönetmeliğin Teminat başlıkla 31. maddesi 3. fırkası :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 olup, 2019 yılı aylık kira miktarı 674,00 TL. dır. Yaş Sebze ve Meyve Halimizde mevcut işyeri sahiplerinden alınacak 2019 yılı için teminat miktarının belirlenmesi istendiğinden; 31.01.2019 tarihindeki kira bedeli üzerinden 12 aylık toplam kira bedeli kadar teminat alınmasına.         </w:t>
                            </w:r>
                          </w:p>
                          <w:p>
                            <w:pPr>
                              <w:pStyle w:val="TextBody"/>
                              <w:rPr/>
                            </w:pPr>
                            <w:r>
                              <w:rPr/>
                              <w:t>"Sebze ve Meyve Ticareti ve Toptancı Halleri Hakkında Yönetmeliğin Teminat başlıkla 31. maddesi 3. fırkası :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 olup, 2019 yılı aylık kira miktarı 674,00 TL. dır.</w:t>
                            </w:r>
                          </w:p>
                          <w:p>
                            <w:pPr>
                              <w:pStyle w:val="TextBody"/>
                              <w:rPr/>
                            </w:pPr>
                            <w:r>
                              <w:rPr/>
                              <w:t xml:space="preserve">     </w:t>
                            </w:r>
                            <w:r>
                              <w:rPr/>
                              <w:t>Yaş Sebze ve Meyve Halimizde mevcut işyeri sahiplerinden alınacak 2019 yılı için teminat miktarının belirlenmesi istendiğinden;</w:t>
                            </w:r>
                          </w:p>
                          <w:p>
                            <w:pPr>
                              <w:pStyle w:val="TextBody"/>
                              <w:rPr/>
                            </w:pPr>
                            <w:r>
                              <w:rPr/>
                              <w:t xml:space="preserve">     </w:t>
                            </w:r>
                            <w:r>
                              <w:rPr/>
                              <w:t xml:space="preserve">31.01.2019 tarihindeki kira bedeli üzerinden 12 aylık toplam kira bedeli kadar teminat alınmasına"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2)</w:t>
                      </w:r>
                    </w:p>
                    <w:p>
                      <w:pPr>
                        <w:pStyle w:val="TextBody"/>
                        <w:rPr/>
                      </w:pPr>
                      <w:r>
                        <w:rPr/>
                        <w:t xml:space="preserve">     </w:t>
                      </w:r>
                      <w:r>
                        <w:rPr/>
                        <w:t>Zabıta Müdürlüğünün 25.01.2019 tarih ve 3-235 sayılı Teminat(Yaş Sebze ve Meyve Halimizde mevcut işyeri sahiplerinden alınacak miktar)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2.2019</w:t>
                      </w:r>
                    </w:p>
                    <w:p>
                      <w:pPr>
                        <w:pStyle w:val="Normal"/>
                        <w:jc w:val="both"/>
                        <w:rPr/>
                      </w:pPr>
                      <w:r>
                        <w:rPr/>
                        <w:t>Sayısı                    : 15</w:t>
                      </w:r>
                    </w:p>
                    <w:p>
                      <w:pPr>
                        <w:pStyle w:val="Normal"/>
                        <w:jc w:val="both"/>
                        <w:rPr/>
                      </w:pPr>
                      <w:r>
                        <w:rPr/>
                        <w:t>Gündem Maddesi : 2</w:t>
                      </w:r>
                    </w:p>
                    <w:p>
                      <w:pPr>
                        <w:pStyle w:val="Normal"/>
                        <w:jc w:val="both"/>
                        <w:rPr/>
                      </w:pPr>
                      <w:r>
                        <w:rPr/>
                        <w:t>Konusu                 : Teminat(Yaş Sebze ve Meyve Halimizde mevcut</w:t>
                      </w:r>
                    </w:p>
                    <w:p>
                      <w:pPr>
                        <w:pStyle w:val="Normal"/>
                        <w:jc w:val="both"/>
                        <w:rPr/>
                      </w:pPr>
                      <w:r>
                        <w:rPr/>
                        <w:t xml:space="preserve">                                </w:t>
                      </w:r>
                      <w:r>
                        <w:rPr/>
                        <w:t>işyeri sahiplerinden alınacak miktar)</w:t>
                      </w:r>
                    </w:p>
                    <w:p>
                      <w:pPr>
                        <w:pStyle w:val="Normal"/>
                        <w:jc w:val="both"/>
                        <w:rPr/>
                      </w:pPr>
                      <w:r>
                        <w:rPr/>
                        <w:t xml:space="preserve">Sayfa Sayısı          : 1 </w:t>
                      </w:r>
                    </w:p>
                    <w:p>
                      <w:pPr>
                        <w:pStyle w:val="Normal"/>
                        <w:jc w:val="both"/>
                        <w:rPr/>
                      </w:pPr>
                      <w:r>
                        <w:rPr/>
                        <w:t xml:space="preserve">Kesinleşme Şekli  : Doğrudan  </w:t>
                      </w:r>
                    </w:p>
                    <w:p>
                      <w:pPr>
                        <w:pStyle w:val="TextBody"/>
                        <w:rPr/>
                      </w:pPr>
                      <w:r>
                        <w:rPr/>
                        <w:t xml:space="preserve">Özeti                 : Sebze ve Meyve Ticareti ve Toptancı Halleri Hakkında Yönetmeliğin Teminat başlıkla 31. maddesi 3. fırkası :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 olup, 2019 yılı aylık kira miktarı 674,00 TL. dır. Yaş Sebze ve Meyve Halimizde mevcut işyeri sahiplerinden alınacak 2019 yılı için teminat miktarının belirlenmesi istendiğinden; 31.01.2019 tarihindeki kira bedeli üzerinden 12 aylık toplam kira bedeli kadar teminat alınmasına.         </w:t>
                      </w:r>
                    </w:p>
                    <w:p>
                      <w:pPr>
                        <w:pStyle w:val="TextBody"/>
                        <w:rPr/>
                      </w:pPr>
                      <w:r>
                        <w:rPr/>
                        <w:t>"Sebze ve Meyve Ticareti ve Toptancı Halleri Hakkında Yönetmeliğin Teminat başlıkla 31. maddesi 3. fırkası :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 olup, 2019 yılı aylık kira miktarı 674,00 TL. dır.</w:t>
                      </w:r>
                    </w:p>
                    <w:p>
                      <w:pPr>
                        <w:pStyle w:val="TextBody"/>
                        <w:rPr/>
                      </w:pPr>
                      <w:r>
                        <w:rPr/>
                        <w:t xml:space="preserve">     </w:t>
                      </w:r>
                      <w:r>
                        <w:rPr/>
                        <w:t>Yaş Sebze ve Meyve Halimizde mevcut işyeri sahiplerinden alınacak 2019 yılı için teminat miktarının belirlenmesi istendiğinden;</w:t>
                      </w:r>
                    </w:p>
                    <w:p>
                      <w:pPr>
                        <w:pStyle w:val="TextBody"/>
                        <w:rPr/>
                      </w:pPr>
                      <w:r>
                        <w:rPr/>
                        <w:t xml:space="preserve">     </w:t>
                      </w:r>
                      <w:r>
                        <w:rPr/>
                        <w:t xml:space="preserve">31.01.2019 tarihindeki kira bedeli üzerinden 12 aylık toplam kira bedeli kadar teminat alınmasına"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6826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909955</wp:posOffset>
                </wp:positionV>
                <wp:extent cx="1151890" cy="351790"/>
                <wp:effectExtent l="0" t="0" r="0" b="0"/>
                <wp:wrapNone/>
                <wp:docPr id="233"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1252855</wp:posOffset>
                </wp:positionV>
                <wp:extent cx="923290" cy="8581390"/>
                <wp:effectExtent l="0" t="0" r="0" b="0"/>
                <wp:wrapNone/>
                <wp:docPr id="234" name="Frame2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1252855</wp:posOffset>
                </wp:positionV>
                <wp:extent cx="1151890" cy="8581390"/>
                <wp:effectExtent l="0" t="0" r="0" b="0"/>
                <wp:wrapNone/>
                <wp:docPr id="235" name="Frame2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67255</wp:posOffset>
                </wp:positionH>
                <wp:positionV relativeFrom="paragraph">
                  <wp:posOffset>1252855</wp:posOffset>
                </wp:positionV>
                <wp:extent cx="4809490" cy="8581390"/>
                <wp:effectExtent l="0" t="0" r="0" b="0"/>
                <wp:wrapNone/>
                <wp:docPr id="236" name="Frame2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9721850</wp:posOffset>
                </wp:positionV>
                <wp:extent cx="1028700" cy="342900"/>
                <wp:effectExtent l="0" t="0" r="0" b="0"/>
                <wp:wrapNone/>
                <wp:docPr id="237" name="Frame2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9996805</wp:posOffset>
                </wp:positionV>
                <wp:extent cx="4809490" cy="1037590"/>
                <wp:effectExtent l="0" t="0" r="0" b="0"/>
                <wp:wrapNone/>
                <wp:docPr id="238" name="Frame2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0682605</wp:posOffset>
                </wp:positionV>
                <wp:extent cx="1151890" cy="351790"/>
                <wp:effectExtent l="0" t="0" r="0" b="0"/>
                <wp:wrapNone/>
                <wp:docPr id="239" name="Frame2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996805</wp:posOffset>
                </wp:positionV>
                <wp:extent cx="2066290" cy="351790"/>
                <wp:effectExtent l="0" t="0" r="0" b="0"/>
                <wp:wrapNone/>
                <wp:docPr id="240" name="Frame2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033970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339705</wp:posOffset>
                </wp:positionV>
                <wp:extent cx="1151890" cy="351790"/>
                <wp:effectExtent l="0" t="0" r="0" b="0"/>
                <wp:wrapNone/>
                <wp:docPr id="242" name="Frame2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43" name="Frame2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44"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5" name="Frame2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50800</wp:posOffset>
                </wp:positionV>
                <wp:extent cx="1028700" cy="342900"/>
                <wp:effectExtent l="0" t="0" r="0" b="0"/>
                <wp:wrapNone/>
                <wp:docPr id="247" name="Frame2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224155</wp:posOffset>
                </wp:positionV>
                <wp:extent cx="4809490" cy="1037590"/>
                <wp:effectExtent l="0" t="0" r="0" b="0"/>
                <wp:wrapNone/>
                <wp:docPr id="248" name="Frame2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909955</wp:posOffset>
                </wp:positionV>
                <wp:extent cx="1151890" cy="351790"/>
                <wp:effectExtent l="0" t="0" r="0" b="0"/>
                <wp:wrapNone/>
                <wp:docPr id="249" name="Frame2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224155</wp:posOffset>
                </wp:positionV>
                <wp:extent cx="2066290" cy="351790"/>
                <wp:effectExtent l="0" t="0" r="0" b="0"/>
                <wp:wrapNone/>
                <wp:docPr id="250" name="Frame2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567055</wp:posOffset>
                </wp:positionV>
                <wp:extent cx="923290" cy="351790"/>
                <wp:effectExtent l="0" t="0" r="0" b="0"/>
                <wp:wrapNone/>
                <wp:docPr id="251" name="Frame2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24255</wp:posOffset>
                </wp:positionH>
                <wp:positionV relativeFrom="paragraph">
                  <wp:posOffset>567055</wp:posOffset>
                </wp:positionV>
                <wp:extent cx="1151890" cy="351790"/>
                <wp:effectExtent l="0" t="0" r="0" b="0"/>
                <wp:wrapNone/>
                <wp:docPr id="252" name="Frame2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1252855</wp:posOffset>
                </wp:positionV>
                <wp:extent cx="923290" cy="8581390"/>
                <wp:effectExtent l="0" t="0" r="0" b="0"/>
                <wp:wrapNone/>
                <wp:docPr id="253" name="Frame2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252855</wp:posOffset>
                </wp:positionV>
                <wp:extent cx="1151890" cy="8581390"/>
                <wp:effectExtent l="0" t="0" r="0" b="0"/>
                <wp:wrapNone/>
                <wp:docPr id="254" name="Frame2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09955</wp:posOffset>
                </wp:positionV>
                <wp:extent cx="923290" cy="351790"/>
                <wp:effectExtent l="0" t="0" r="0" b="0"/>
                <wp:wrapNone/>
                <wp:docPr id="255"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7255</wp:posOffset>
                </wp:positionH>
                <wp:positionV relativeFrom="paragraph">
                  <wp:posOffset>1252855</wp:posOffset>
                </wp:positionV>
                <wp:extent cx="4809490" cy="8581390"/>
                <wp:effectExtent l="0" t="0" r="0" b="0"/>
                <wp:wrapNone/>
                <wp:docPr id="256" name="Frame2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3)</w:t>
                            </w:r>
                          </w:p>
                          <w:p>
                            <w:pPr>
                              <w:pStyle w:val="TextBody"/>
                              <w:rPr/>
                            </w:pPr>
                            <w:r>
                              <w:rPr/>
                              <w:t xml:space="preserve">     </w:t>
                            </w:r>
                            <w:r>
                              <w:rPr/>
                              <w:t>Mali Hizmetler Müdürlüğünün 01.02.2019 tarih ve 245 sayılı Organize Sanayi Müd. Protokol konulu yazısı okundu. Gündeme alınması oya sunuldu. Yapılan oylama sonunda gündeme alınması oy birliği ile kabul edildi. Konu hakkında Mehmet ÇETİN, Başkan Rafet VERGİLİ,  Ahmet ARSLAN, Metin YALÇIN ve Erdal CİNKAVUK görüşlerini belirttiler. Lehte veya aleyhte başka söz almak isteyen olmadığından konunun kabulünün oylamasına geçildi:</w:t>
                            </w:r>
                          </w:p>
                          <w:p>
                            <w:pPr>
                              <w:pStyle w:val="Normal"/>
                              <w:jc w:val="both"/>
                              <w:rPr/>
                            </w:pPr>
                            <w:r>
                              <w:rPr/>
                              <w:t>Tarihi                    : 06.02.2019</w:t>
                            </w:r>
                          </w:p>
                          <w:p>
                            <w:pPr>
                              <w:pStyle w:val="Normal"/>
                              <w:jc w:val="both"/>
                              <w:rPr/>
                            </w:pPr>
                            <w:r>
                              <w:rPr/>
                              <w:t>Sayısı                    : 16</w:t>
                            </w:r>
                          </w:p>
                          <w:p>
                            <w:pPr>
                              <w:pStyle w:val="Normal"/>
                              <w:jc w:val="both"/>
                              <w:rPr/>
                            </w:pPr>
                            <w:r>
                              <w:rPr/>
                              <w:t>Gündem Maddesi : 2</w:t>
                            </w:r>
                          </w:p>
                          <w:p>
                            <w:pPr>
                              <w:pStyle w:val="Normal"/>
                              <w:jc w:val="both"/>
                              <w:rPr/>
                            </w:pPr>
                            <w:r>
                              <w:rPr/>
                              <w:t xml:space="preserve">Konusu                 : Organize Sanayi Müd. Protokol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 Meclisimizin 04.04.2018 tarih ve 49/4 sayılı kararı ile kabul edilene Karabük Organize Sanayi Müdürlüğü ile Belediyemiz arasında yapılan su protokolünün mali hususları düzenleyen 5.maddesinde, 01.01.2019 tarihinden itibaren su fiyatı artışının ÜFE oranın altında kalması halinde ÜFE oranı dikkate alınarak hesaplama yapılır denilmektedir. Karabük Organize Sanayi Bölgesi Müdürlüğünün 30.01. 2019 tarih ve 2019/40 nolu yazılarında 2019 yılında açıklanan ÜFE oranının %33,64 olup beklentilerin üzerinde olduğu belirtilerek,     Protokolde belirlenen zam oranın tekrar değerlendirilmesi istenmekte olup,      Yapılan su protokolünün mali hususları düzenleyen 5'nci maddesinin "Tüketici Fiyat Endeksi 12 aylık ortalamalara göre değişim oranı esas alınarak hesaplama yapılır" olarak düzenlenmesine.</w:t>
                            </w:r>
                          </w:p>
                          <w:p>
                            <w:pPr>
                              <w:pStyle w:val="Normal"/>
                              <w:jc w:val="both"/>
                              <w:rPr/>
                            </w:pPr>
                            <w:r>
                              <w:rPr/>
                              <w:t xml:space="preserve">"Belediye Meclisimizin 04.04.2018 tarih ve 49/4 sayılı kararı ile kabul edilene Karabük Organize Sanayi Müdürlüğü ile Belediyemiz arasında yapılan su protokolünün mali hususları düzenleyen 5.maddesinde, 01.01.2019 tarihinden itibaren su fiyatı artışının ÜFE oranın altında kalması halinde ÜFE oranı dikkate alınarak hesaplama yapılır denilmektedir. </w:t>
                            </w:r>
                          </w:p>
                          <w:p>
                            <w:pPr>
                              <w:pStyle w:val="Normal"/>
                              <w:jc w:val="both"/>
                              <w:rPr/>
                            </w:pPr>
                            <w:r>
                              <w:rPr/>
                              <w:t xml:space="preserve">     </w:t>
                            </w:r>
                            <w:r>
                              <w:rPr/>
                              <w:t>Karabük Organize Sanayi Bölgesi Müdürlüğünün 30.01. 2019 tarih ve 2019/40 nolu yazılarında 2019 yılında açıklanan ÜFE oranının %33,64 olup beklentilerin üzerinde olduğu belirtilerek, protokolde belirlenen zam oranın tekrar değerlendirilmesi istenmekte olup;</w:t>
                            </w:r>
                          </w:p>
                          <w:p>
                            <w:pPr>
                              <w:pStyle w:val="Normal"/>
                              <w:jc w:val="both"/>
                              <w:rPr/>
                            </w:pPr>
                            <w:r>
                              <w:rPr/>
                              <w:t xml:space="preserve">     </w:t>
                            </w:r>
                            <w:r>
                              <w:rPr/>
                              <w:t xml:space="preserve">Yapılan su protokolünün mali hususları düzenleyen 5'nci maddesinin "Tüketici Fiyat Endeksi 12 aylık ortalamalara göre değişim oranı esas alınarak hesaplama yapılır" olarak düzenlen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3)</w:t>
                      </w:r>
                    </w:p>
                    <w:p>
                      <w:pPr>
                        <w:pStyle w:val="TextBody"/>
                        <w:rPr/>
                      </w:pPr>
                      <w:r>
                        <w:rPr/>
                        <w:t xml:space="preserve">     </w:t>
                      </w:r>
                      <w:r>
                        <w:rPr/>
                        <w:t>Mali Hizmetler Müdürlüğünün 01.02.2019 tarih ve 245 sayılı Organize Sanayi Müd. Protokol konulu yazısı okundu. Gündeme alınması oya sunuldu. Yapılan oylama sonunda gündeme alınması oy birliği ile kabul edildi. Konu hakkında Mehmet ÇETİN, Başkan Rafet VERGİLİ,  Ahmet ARSLAN, Metin YALÇIN ve Erdal CİNKAVUK görüşlerini belirttiler. Lehte veya aleyhte başka söz almak isteyen olmadığından konunun kabulünün oylamasına geçildi:</w:t>
                      </w:r>
                    </w:p>
                    <w:p>
                      <w:pPr>
                        <w:pStyle w:val="Normal"/>
                        <w:jc w:val="both"/>
                        <w:rPr/>
                      </w:pPr>
                      <w:r>
                        <w:rPr/>
                        <w:t>Tarihi                    : 06.02.2019</w:t>
                      </w:r>
                    </w:p>
                    <w:p>
                      <w:pPr>
                        <w:pStyle w:val="Normal"/>
                        <w:jc w:val="both"/>
                        <w:rPr/>
                      </w:pPr>
                      <w:r>
                        <w:rPr/>
                        <w:t>Sayısı                    : 16</w:t>
                      </w:r>
                    </w:p>
                    <w:p>
                      <w:pPr>
                        <w:pStyle w:val="Normal"/>
                        <w:jc w:val="both"/>
                        <w:rPr/>
                      </w:pPr>
                      <w:r>
                        <w:rPr/>
                        <w:t>Gündem Maddesi : 2</w:t>
                      </w:r>
                    </w:p>
                    <w:p>
                      <w:pPr>
                        <w:pStyle w:val="Normal"/>
                        <w:jc w:val="both"/>
                        <w:rPr/>
                      </w:pPr>
                      <w:r>
                        <w:rPr/>
                        <w:t xml:space="preserve">Konusu                 : Organize Sanayi Müd. Protokol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 Meclisimizin 04.04.2018 tarih ve 49/4 sayılı kararı ile kabul edilene Karabük Organize Sanayi Müdürlüğü ile Belediyemiz arasında yapılan su protokolünün mali hususları düzenleyen 5.maddesinde, 01.01.2019 tarihinden itibaren su fiyatı artışının ÜFE oranın altında kalması halinde ÜFE oranı dikkate alınarak hesaplama yapılır denilmektedir. Karabük Organize Sanayi Bölgesi Müdürlüğünün 30.01. 2019 tarih ve 2019/40 nolu yazılarında 2019 yılında açıklanan ÜFE oranının %33,64 olup beklentilerin üzerinde olduğu belirtilerek,     Protokolde belirlenen zam oranın tekrar değerlendirilmesi istenmekte olup,      Yapılan su protokolünün mali hususları düzenleyen 5'nci maddesinin "Tüketici Fiyat Endeksi 12 aylık ortalamalara göre değişim oranı esas alınarak hesaplama yapılır" olarak düzenlenmesine.</w:t>
                      </w:r>
                    </w:p>
                    <w:p>
                      <w:pPr>
                        <w:pStyle w:val="Normal"/>
                        <w:jc w:val="both"/>
                        <w:rPr/>
                      </w:pPr>
                      <w:r>
                        <w:rPr/>
                        <w:t xml:space="preserve">"Belediye Meclisimizin 04.04.2018 tarih ve 49/4 sayılı kararı ile kabul edilene Karabük Organize Sanayi Müdürlüğü ile Belediyemiz arasında yapılan su protokolünün mali hususları düzenleyen 5.maddesinde, 01.01.2019 tarihinden itibaren su fiyatı artışının ÜFE oranın altında kalması halinde ÜFE oranı dikkate alınarak hesaplama yapılır denilmektedir. </w:t>
                      </w:r>
                    </w:p>
                    <w:p>
                      <w:pPr>
                        <w:pStyle w:val="Normal"/>
                        <w:jc w:val="both"/>
                        <w:rPr/>
                      </w:pPr>
                      <w:r>
                        <w:rPr/>
                        <w:t xml:space="preserve">     </w:t>
                      </w:r>
                      <w:r>
                        <w:rPr/>
                        <w:t>Karabük Organize Sanayi Bölgesi Müdürlüğünün 30.01. 2019 tarih ve 2019/40 nolu yazılarında 2019 yılında açıklanan ÜFE oranının %33,64 olup beklentilerin üzerinde olduğu belirtilerek, protokolde belirlenen zam oranın tekrar değerlendirilmesi istenmekte olup;</w:t>
                      </w:r>
                    </w:p>
                    <w:p>
                      <w:pPr>
                        <w:pStyle w:val="Normal"/>
                        <w:jc w:val="both"/>
                        <w:rPr/>
                      </w:pPr>
                      <w:r>
                        <w:rPr/>
                        <w:t xml:space="preserve">     </w:t>
                      </w:r>
                      <w:r>
                        <w:rPr/>
                        <w:t xml:space="preserve">Yapılan su protokolünün mali hususları düzenleyen 5'nci maddesinin "Tüketici Fiyat Endeksi 12 aylık ortalamalara göre değişim oranı esas alınarak hesaplama yapılır" olarak düzenlenmesine"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6826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3">
                <wp:simplePos x="0" y="0"/>
                <wp:positionH relativeFrom="column">
                  <wp:posOffset>1024255</wp:posOffset>
                </wp:positionH>
                <wp:positionV relativeFrom="paragraph">
                  <wp:posOffset>909955</wp:posOffset>
                </wp:positionV>
                <wp:extent cx="1151890" cy="351790"/>
                <wp:effectExtent l="0" t="0" r="0" b="0"/>
                <wp:wrapNone/>
                <wp:docPr id="262"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1252855</wp:posOffset>
                </wp:positionV>
                <wp:extent cx="923290" cy="8581390"/>
                <wp:effectExtent l="0" t="0" r="0" b="0"/>
                <wp:wrapNone/>
                <wp:docPr id="263" name="Frame2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1252855</wp:posOffset>
                </wp:positionV>
                <wp:extent cx="1151890" cy="8581390"/>
                <wp:effectExtent l="0" t="0" r="0" b="0"/>
                <wp:wrapNone/>
                <wp:docPr id="264" name="Frame2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1252855</wp:posOffset>
                </wp:positionV>
                <wp:extent cx="4809490" cy="8581390"/>
                <wp:effectExtent l="0" t="0" r="0" b="0"/>
                <wp:wrapNone/>
                <wp:docPr id="265" name="Frame2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9721850</wp:posOffset>
                </wp:positionV>
                <wp:extent cx="1028700" cy="342900"/>
                <wp:effectExtent l="0" t="0" r="0" b="0"/>
                <wp:wrapNone/>
                <wp:docPr id="266" name="Frame2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67255</wp:posOffset>
                </wp:positionH>
                <wp:positionV relativeFrom="paragraph">
                  <wp:posOffset>9996805</wp:posOffset>
                </wp:positionV>
                <wp:extent cx="4809490" cy="1037590"/>
                <wp:effectExtent l="0" t="0" r="0" b="0"/>
                <wp:wrapNone/>
                <wp:docPr id="267" name="Frame26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0682605</wp:posOffset>
                </wp:positionV>
                <wp:extent cx="1151890" cy="351790"/>
                <wp:effectExtent l="0" t="0" r="0" b="0"/>
                <wp:wrapNone/>
                <wp:docPr id="268" name="Frame2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9996805</wp:posOffset>
                </wp:positionV>
                <wp:extent cx="2066290" cy="351790"/>
                <wp:effectExtent l="0" t="0" r="0" b="0"/>
                <wp:wrapNone/>
                <wp:docPr id="269" name="Frame2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033970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339705</wp:posOffset>
                </wp:positionV>
                <wp:extent cx="1151890" cy="351790"/>
                <wp:effectExtent l="0" t="0" r="0" b="0"/>
                <wp:wrapNone/>
                <wp:docPr id="271" name="Frame2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272" name="Frame2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273"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274" name="Frame2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50800</wp:posOffset>
                </wp:positionV>
                <wp:extent cx="1028700" cy="342900"/>
                <wp:effectExtent l="0" t="0" r="0" b="0"/>
                <wp:wrapNone/>
                <wp:docPr id="276" name="Frame27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67255</wp:posOffset>
                </wp:positionH>
                <wp:positionV relativeFrom="paragraph">
                  <wp:posOffset>224155</wp:posOffset>
                </wp:positionV>
                <wp:extent cx="4809490" cy="1037590"/>
                <wp:effectExtent l="0" t="0" r="0" b="0"/>
                <wp:wrapNone/>
                <wp:docPr id="277" name="Frame2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909955</wp:posOffset>
                </wp:positionV>
                <wp:extent cx="1151890" cy="351790"/>
                <wp:effectExtent l="0" t="0" r="0" b="0"/>
                <wp:wrapNone/>
                <wp:docPr id="278" name="Frame2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224155</wp:posOffset>
                </wp:positionV>
                <wp:extent cx="2066290" cy="351790"/>
                <wp:effectExtent l="0" t="0" r="0" b="0"/>
                <wp:wrapNone/>
                <wp:docPr id="279" name="Frame2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567055</wp:posOffset>
                </wp:positionV>
                <wp:extent cx="923290" cy="351790"/>
                <wp:effectExtent l="0" t="0" r="0" b="0"/>
                <wp:wrapNone/>
                <wp:docPr id="280" name="Frame2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567055</wp:posOffset>
                </wp:positionV>
                <wp:extent cx="1151890" cy="351790"/>
                <wp:effectExtent l="0" t="0" r="0" b="0"/>
                <wp:wrapNone/>
                <wp:docPr id="281" name="Frame2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1252855</wp:posOffset>
                </wp:positionV>
                <wp:extent cx="923290" cy="8581390"/>
                <wp:effectExtent l="0" t="0" r="0" b="0"/>
                <wp:wrapNone/>
                <wp:docPr id="282" name="Frame28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252855</wp:posOffset>
                </wp:positionV>
                <wp:extent cx="1151890" cy="8581390"/>
                <wp:effectExtent l="0" t="0" r="0" b="0"/>
                <wp:wrapNone/>
                <wp:docPr id="283" name="Frame28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0995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7255</wp:posOffset>
                </wp:positionH>
                <wp:positionV relativeFrom="paragraph">
                  <wp:posOffset>1252855</wp:posOffset>
                </wp:positionV>
                <wp:extent cx="4809490" cy="8581390"/>
                <wp:effectExtent l="0" t="0" r="0" b="0"/>
                <wp:wrapNone/>
                <wp:docPr id="285" name="Frame2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4)</w:t>
                            </w:r>
                          </w:p>
                          <w:p>
                            <w:pPr>
                              <w:pStyle w:val="Normal"/>
                              <w:jc w:val="both"/>
                              <w:rPr/>
                            </w:pPr>
                            <w:r>
                              <w:rPr/>
                              <w:t xml:space="preserve">      </w:t>
                            </w:r>
                            <w:r>
                              <w:rPr/>
                              <w:t>İmar ve Şehircilik Müdürlüğünün 26.07.2016 tarih ve 2614 sayılı Başkanlıktan havaleli Orman kadastrosu konulu yazısı okundu. Gündeme alınması oya sunuldu. Yapılan oylama sonunda gündeme alınması oy birliği ile kabul edildi. Konu hakkında Mehmet ÇETİN, Başkan Rafet VERGİLİ ve İzzet ÇELİK görüşlerini belirttiler. Lehte veya aleyhte başka söz almak isteyen olmadığından konunun kabulünün oylanmasına geçildi:</w:t>
                            </w:r>
                          </w:p>
                          <w:p>
                            <w:pPr>
                              <w:pStyle w:val="TextBody"/>
                              <w:rPr/>
                            </w:pPr>
                            <w:r>
                              <w:rPr/>
                              <w:t>Tarihi                    : 06.02.2019</w:t>
                            </w:r>
                          </w:p>
                          <w:p>
                            <w:pPr>
                              <w:pStyle w:val="Normal"/>
                              <w:jc w:val="both"/>
                              <w:rPr/>
                            </w:pPr>
                            <w:r>
                              <w:rPr/>
                              <w:t>Sayısı                    : 17</w:t>
                            </w:r>
                          </w:p>
                          <w:p>
                            <w:pPr>
                              <w:pStyle w:val="Normal"/>
                              <w:jc w:val="both"/>
                              <w:rPr/>
                            </w:pPr>
                            <w:r>
                              <w:rPr/>
                              <w:t>Gündem Maddesi : 2</w:t>
                            </w:r>
                          </w:p>
                          <w:p>
                            <w:pPr>
                              <w:pStyle w:val="Normal"/>
                              <w:jc w:val="both"/>
                              <w:rPr/>
                            </w:pPr>
                            <w:r>
                              <w:rPr/>
                              <w:t>Konusu                 : Orman kadastrosu</w:t>
                            </w:r>
                          </w:p>
                          <w:p>
                            <w:pPr>
                              <w:pStyle w:val="Normal"/>
                              <w:jc w:val="both"/>
                              <w:rPr/>
                            </w:pPr>
                            <w:r>
                              <w:rPr/>
                              <w:t>Sayfa Sayısı          : 2</w:t>
                            </w:r>
                          </w:p>
                          <w:p>
                            <w:pPr>
                              <w:pStyle w:val="Normal"/>
                              <w:jc w:val="both"/>
                              <w:rPr/>
                            </w:pPr>
                            <w:r>
                              <w:rPr/>
                              <w:t xml:space="preserve">Kesinleşme Şekli  : Doğrudan </w:t>
                            </w:r>
                          </w:p>
                          <w:p>
                            <w:pPr>
                              <w:pStyle w:val="Normal"/>
                              <w:tabs>
                                <w:tab w:val="clear" w:pos="708"/>
                                <w:tab w:val="left" w:pos="7106" w:leader="none"/>
                              </w:tabs>
                              <w:ind w:right="0" w:hanging="0"/>
                              <w:jc w:val="both"/>
                              <w:rPr/>
                            </w:pPr>
                            <w:r>
                              <w:rPr/>
                              <w:t>Özeti            : İlimiz Merkez İlçe Şirinevler Mahallesinde 3402 sayılı kadastro kanunun 4 maddesi ile bu maddeye eklenen 7139 sayılı kanunun 35.maddesi ve bu kapsamda TKGM’nün 1782 (2018/3) sayılı genelgesi doğrultusunda, çalışma alanı içerinde kesinleşmiş orman alanlarında düzeltmeyi gerektiren tutanak, pafta, ve zemin uyumsuzlukların tespit edilmesi yönünde 3402 sayılı Kadastro Kanunun 3. Maddesi kapsamında orman sınır nokta ve hatları esas alınmak üzere yapılacak işlemlerde kadastro ekipleri ile birlikte görev yapmak üzere öncelikle tapulama, kadastro, 22/a, 2/b  çalışmalarında görev yapmış kişilerden hayatta olup da bilirkişi vasfını yitirmemiş olanlar tercih edilmek suretiyle   15(on beş) gün içinde 6 (altı) adet bilirkişin seçilmesi ve isimlerinin bildirilmesi hususu belirtilmektedir. Şirinevler Mahallesinde yapılacak çalışmalarda görev yapmak üzere belirtilen özellikleri taşıyan meclise sunulan listede isimleri yazılı olan 6 adet bilirkişinin seçilmelerine.</w:t>
                            </w:r>
                          </w:p>
                          <w:p>
                            <w:pPr>
                              <w:pStyle w:val="Normal"/>
                              <w:tabs>
                                <w:tab w:val="clear" w:pos="708"/>
                                <w:tab w:val="left" w:pos="7106" w:leader="none"/>
                              </w:tabs>
                              <w:ind w:right="0" w:hanging="0"/>
                              <w:jc w:val="both"/>
                              <w:rPr/>
                            </w:pPr>
                            <w:r>
                              <w:rPr/>
                              <w:t xml:space="preserve">"Kadastro Müdürlüğünün 15.01.2019 tarih ve E.205722 sayılı yazılarında              İlimiz Merkez İlçe Şirinevler Mahallesinde 3402 sayılı kadastro kanunun 4 maddesi ile bu maddeye eklenen 7139 sayılı kanunun 35.maddesi ve bu kapsamda TKGM’nün 1782 (2018/3) sayılı genelgesi doğrultusunda, çalışma alanı içerinde kesinleşmiş orman alanlarında düzeltmeyi gerektiren tutanak, pafta, ve zemin uyumsuzlukların tespit edilmesi yönünde 3402 sayılı Kadastro Kanunun 3. Maddesi kapsamında orman sınır nokta ve hatları esas alınmak üzere yapılacak işlemlerde kadastro ekipleri ile birlikte görev yapmak üzere öncelikle tapulama, kadastro, 22/a, 2/b  çalışmalarında görev yapmış kişilerden hayatta olup da bilirkişi vasfını yitirmemiş olanlar tercih edilmek suretiyle   15(on beş) gün içinde 6 (altı) adet bilirkişin seçilmesi ve isimlerinin bildirilmesi hususu belirtilmektedir.       </w:t>
                            </w:r>
                          </w:p>
                          <w:p>
                            <w:pPr>
                              <w:pStyle w:val="Normal"/>
                              <w:tabs>
                                <w:tab w:val="clear" w:pos="708"/>
                                <w:tab w:val="left" w:pos="7106" w:leader="none"/>
                              </w:tabs>
                              <w:ind w:right="0" w:hanging="0"/>
                              <w:jc w:val="both"/>
                              <w:rPr/>
                            </w:pPr>
                            <w:r>
                              <w:rPr/>
                              <w:t xml:space="preserve">     </w:t>
                            </w:r>
                            <w:r>
                              <w:rPr/>
                              <w:t xml:space="preserve">Bahse konu seçimin Belediye Meclisince salt çoğunlukla, çoğunluk sağlanamadığı takdirde ikinci toplantıda bunların çoğunluğu ile seçilmesi ve seçim sonuçlarının Meclis kararında belirtilmesi ayrıca seçilecek kişilerin 2/B alanlarında bulunan taşınmaz malların geometrik ve hukuki durumlarını bilen kimseler olması ve </w:t>
                            </w:r>
                          </w:p>
                          <w:p>
                            <w:pPr>
                              <w:pStyle w:val="Normal"/>
                              <w:tabs>
                                <w:tab w:val="clear" w:pos="708"/>
                                <w:tab w:val="left" w:pos="7106" w:leader="none"/>
                              </w:tabs>
                              <w:ind w:right="0" w:hanging="0"/>
                              <w:jc w:val="both"/>
                              <w:rPr/>
                            </w:pPr>
                            <w:r>
                              <w:rPr/>
                              <w:t>- Türk Vatandaşı olması,</w:t>
                            </w:r>
                          </w:p>
                          <w:p>
                            <w:pPr>
                              <w:pStyle w:val="Normal"/>
                              <w:tabs>
                                <w:tab w:val="clear" w:pos="708"/>
                                <w:tab w:val="left" w:pos="7106" w:leader="none"/>
                              </w:tabs>
                              <w:ind w:right="0" w:hanging="0"/>
                              <w:jc w:val="both"/>
                              <w:rPr/>
                            </w:pPr>
                            <w:r>
                              <w:rPr/>
                              <w:t>- 40 yaşını bitirmiş olması,</w:t>
                            </w:r>
                          </w:p>
                          <w:p>
                            <w:pPr>
                              <w:pStyle w:val="Normal"/>
                              <w:tabs>
                                <w:tab w:val="clear" w:pos="708"/>
                                <w:tab w:val="left" w:pos="7106" w:leader="none"/>
                              </w:tabs>
                              <w:ind w:right="0" w:hanging="0"/>
                              <w:jc w:val="both"/>
                              <w:rPr/>
                            </w:pPr>
                            <w:r>
                              <w:rPr/>
                              <w:t>- Medeni haklarını kullanma ehliyetinin bulunması,</w:t>
                            </w:r>
                          </w:p>
                          <w:p>
                            <w:pPr>
                              <w:pStyle w:val="Normal"/>
                              <w:tabs>
                                <w:tab w:val="clear" w:pos="708"/>
                                <w:tab w:val="left" w:pos="7106" w:leader="none"/>
                              </w:tabs>
                              <w:ind w:right="0" w:hanging="0"/>
                              <w:jc w:val="both"/>
                              <w:rPr/>
                            </w:pPr>
                            <w:r>
                              <w:rPr/>
                              <w:t>- En az 10 yıldan beri mahallinde ikamet etmesi,</w:t>
                            </w:r>
                          </w:p>
                          <w:p>
                            <w:pPr>
                              <w:pStyle w:val="Normal"/>
                              <w:tabs>
                                <w:tab w:val="clear" w:pos="708"/>
                                <w:tab w:val="left" w:pos="7106" w:leader="none"/>
                              </w:tabs>
                              <w:ind w:right="0" w:hanging="0"/>
                              <w:jc w:val="both"/>
                              <w:rPr/>
                            </w:pPr>
                            <w:r>
                              <w:rPr/>
                            </w:r>
                          </w:p>
                          <w:p>
                            <w:pPr>
                              <w:pStyle w:val="Normal"/>
                              <w:tabs>
                                <w:tab w:val="clear" w:pos="708"/>
                                <w:tab w:val="left" w:pos="7106" w:leader="none"/>
                              </w:tabs>
                              <w:ind w:right="0" w:hanging="0"/>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4)</w:t>
                      </w:r>
                    </w:p>
                    <w:p>
                      <w:pPr>
                        <w:pStyle w:val="Normal"/>
                        <w:jc w:val="both"/>
                        <w:rPr/>
                      </w:pPr>
                      <w:r>
                        <w:rPr/>
                        <w:t xml:space="preserve">      </w:t>
                      </w:r>
                      <w:r>
                        <w:rPr/>
                        <w:t>İmar ve Şehircilik Müdürlüğünün 26.07.2016 tarih ve 2614 sayılı Başkanlıktan havaleli Orman kadastrosu konulu yazısı okundu. Gündeme alınması oya sunuldu. Yapılan oylama sonunda gündeme alınması oy birliği ile kabul edildi. Konu hakkında Mehmet ÇETİN, Başkan Rafet VERGİLİ ve İzzet ÇELİK görüşlerini belirttiler. Lehte veya aleyhte başka söz almak isteyen olmadığından konunun kabulünün oylanmasına geçildi:</w:t>
                      </w:r>
                    </w:p>
                    <w:p>
                      <w:pPr>
                        <w:pStyle w:val="TextBody"/>
                        <w:rPr/>
                      </w:pPr>
                      <w:r>
                        <w:rPr/>
                        <w:t>Tarihi                    : 06.02.2019</w:t>
                      </w:r>
                    </w:p>
                    <w:p>
                      <w:pPr>
                        <w:pStyle w:val="Normal"/>
                        <w:jc w:val="both"/>
                        <w:rPr/>
                      </w:pPr>
                      <w:r>
                        <w:rPr/>
                        <w:t>Sayısı                    : 17</w:t>
                      </w:r>
                    </w:p>
                    <w:p>
                      <w:pPr>
                        <w:pStyle w:val="Normal"/>
                        <w:jc w:val="both"/>
                        <w:rPr/>
                      </w:pPr>
                      <w:r>
                        <w:rPr/>
                        <w:t>Gündem Maddesi : 2</w:t>
                      </w:r>
                    </w:p>
                    <w:p>
                      <w:pPr>
                        <w:pStyle w:val="Normal"/>
                        <w:jc w:val="both"/>
                        <w:rPr/>
                      </w:pPr>
                      <w:r>
                        <w:rPr/>
                        <w:t>Konusu                 : Orman kadastrosu</w:t>
                      </w:r>
                    </w:p>
                    <w:p>
                      <w:pPr>
                        <w:pStyle w:val="Normal"/>
                        <w:jc w:val="both"/>
                        <w:rPr/>
                      </w:pPr>
                      <w:r>
                        <w:rPr/>
                        <w:t>Sayfa Sayısı          : 2</w:t>
                      </w:r>
                    </w:p>
                    <w:p>
                      <w:pPr>
                        <w:pStyle w:val="Normal"/>
                        <w:jc w:val="both"/>
                        <w:rPr/>
                      </w:pPr>
                      <w:r>
                        <w:rPr/>
                        <w:t xml:space="preserve">Kesinleşme Şekli  : Doğrudan </w:t>
                      </w:r>
                    </w:p>
                    <w:p>
                      <w:pPr>
                        <w:pStyle w:val="Normal"/>
                        <w:tabs>
                          <w:tab w:val="clear" w:pos="708"/>
                          <w:tab w:val="left" w:pos="7106" w:leader="none"/>
                        </w:tabs>
                        <w:ind w:right="0" w:hanging="0"/>
                        <w:jc w:val="both"/>
                        <w:rPr/>
                      </w:pPr>
                      <w:r>
                        <w:rPr/>
                        <w:t>Özeti            : İlimiz Merkez İlçe Şirinevler Mahallesinde 3402 sayılı kadastro kanunun 4 maddesi ile bu maddeye eklenen 7139 sayılı kanunun 35.maddesi ve bu kapsamda TKGM’nün 1782 (2018/3) sayılı genelgesi doğrultusunda, çalışma alanı içerinde kesinleşmiş orman alanlarında düzeltmeyi gerektiren tutanak, pafta, ve zemin uyumsuzlukların tespit edilmesi yönünde 3402 sayılı Kadastro Kanunun 3. Maddesi kapsamında orman sınır nokta ve hatları esas alınmak üzere yapılacak işlemlerde kadastro ekipleri ile birlikte görev yapmak üzere öncelikle tapulama, kadastro, 22/a, 2/b  çalışmalarında görev yapmış kişilerden hayatta olup da bilirkişi vasfını yitirmemiş olanlar tercih edilmek suretiyle   15(on beş) gün içinde 6 (altı) adet bilirkişin seçilmesi ve isimlerinin bildirilmesi hususu belirtilmektedir. Şirinevler Mahallesinde yapılacak çalışmalarda görev yapmak üzere belirtilen özellikleri taşıyan meclise sunulan listede isimleri yazılı olan 6 adet bilirkişinin seçilmelerine.</w:t>
                      </w:r>
                    </w:p>
                    <w:p>
                      <w:pPr>
                        <w:pStyle w:val="Normal"/>
                        <w:tabs>
                          <w:tab w:val="clear" w:pos="708"/>
                          <w:tab w:val="left" w:pos="7106" w:leader="none"/>
                        </w:tabs>
                        <w:ind w:right="0" w:hanging="0"/>
                        <w:jc w:val="both"/>
                        <w:rPr/>
                      </w:pPr>
                      <w:r>
                        <w:rPr/>
                        <w:t xml:space="preserve">"Kadastro Müdürlüğünün 15.01.2019 tarih ve E.205722 sayılı yazılarında              İlimiz Merkez İlçe Şirinevler Mahallesinde 3402 sayılı kadastro kanunun 4 maddesi ile bu maddeye eklenen 7139 sayılı kanunun 35.maddesi ve bu kapsamda TKGM’nün 1782 (2018/3) sayılı genelgesi doğrultusunda, çalışma alanı içerinde kesinleşmiş orman alanlarında düzeltmeyi gerektiren tutanak, pafta, ve zemin uyumsuzlukların tespit edilmesi yönünde 3402 sayılı Kadastro Kanunun 3. Maddesi kapsamında orman sınır nokta ve hatları esas alınmak üzere yapılacak işlemlerde kadastro ekipleri ile birlikte görev yapmak üzere öncelikle tapulama, kadastro, 22/a, 2/b  çalışmalarında görev yapmış kişilerden hayatta olup da bilirkişi vasfını yitirmemiş olanlar tercih edilmek suretiyle   15(on beş) gün içinde 6 (altı) adet bilirkişin seçilmesi ve isimlerinin bildirilmesi hususu belirtilmektedir.       </w:t>
                      </w:r>
                    </w:p>
                    <w:p>
                      <w:pPr>
                        <w:pStyle w:val="Normal"/>
                        <w:tabs>
                          <w:tab w:val="clear" w:pos="708"/>
                          <w:tab w:val="left" w:pos="7106" w:leader="none"/>
                        </w:tabs>
                        <w:ind w:right="0" w:hanging="0"/>
                        <w:jc w:val="both"/>
                        <w:rPr/>
                      </w:pPr>
                      <w:r>
                        <w:rPr/>
                        <w:t xml:space="preserve">     </w:t>
                      </w:r>
                      <w:r>
                        <w:rPr/>
                        <w:t xml:space="preserve">Bahse konu seçimin Belediye Meclisince salt çoğunlukla, çoğunluk sağlanamadığı takdirde ikinci toplantıda bunların çoğunluğu ile seçilmesi ve seçim sonuçlarının Meclis kararında belirtilmesi ayrıca seçilecek kişilerin 2/B alanlarında bulunan taşınmaz malların geometrik ve hukuki durumlarını bilen kimseler olması ve </w:t>
                      </w:r>
                    </w:p>
                    <w:p>
                      <w:pPr>
                        <w:pStyle w:val="Normal"/>
                        <w:tabs>
                          <w:tab w:val="clear" w:pos="708"/>
                          <w:tab w:val="left" w:pos="7106" w:leader="none"/>
                        </w:tabs>
                        <w:ind w:right="0" w:hanging="0"/>
                        <w:jc w:val="both"/>
                        <w:rPr/>
                      </w:pPr>
                      <w:r>
                        <w:rPr/>
                        <w:t>- Türk Vatandaşı olması,</w:t>
                      </w:r>
                    </w:p>
                    <w:p>
                      <w:pPr>
                        <w:pStyle w:val="Normal"/>
                        <w:tabs>
                          <w:tab w:val="clear" w:pos="708"/>
                          <w:tab w:val="left" w:pos="7106" w:leader="none"/>
                        </w:tabs>
                        <w:ind w:right="0" w:hanging="0"/>
                        <w:jc w:val="both"/>
                        <w:rPr/>
                      </w:pPr>
                      <w:r>
                        <w:rPr/>
                        <w:t>- 40 yaşını bitirmiş olması,</w:t>
                      </w:r>
                    </w:p>
                    <w:p>
                      <w:pPr>
                        <w:pStyle w:val="Normal"/>
                        <w:tabs>
                          <w:tab w:val="clear" w:pos="708"/>
                          <w:tab w:val="left" w:pos="7106" w:leader="none"/>
                        </w:tabs>
                        <w:ind w:right="0" w:hanging="0"/>
                        <w:jc w:val="both"/>
                        <w:rPr/>
                      </w:pPr>
                      <w:r>
                        <w:rPr/>
                        <w:t>- Medeni haklarını kullanma ehliyetinin bulunması,</w:t>
                      </w:r>
                    </w:p>
                    <w:p>
                      <w:pPr>
                        <w:pStyle w:val="Normal"/>
                        <w:tabs>
                          <w:tab w:val="clear" w:pos="708"/>
                          <w:tab w:val="left" w:pos="7106" w:leader="none"/>
                        </w:tabs>
                        <w:ind w:right="0" w:hanging="0"/>
                        <w:jc w:val="both"/>
                        <w:rPr/>
                      </w:pPr>
                      <w:r>
                        <w:rPr/>
                        <w:t>- En az 10 yıldan beri mahallinde ikamet etmesi,</w:t>
                      </w:r>
                    </w:p>
                    <w:p>
                      <w:pPr>
                        <w:pStyle w:val="Normal"/>
                        <w:tabs>
                          <w:tab w:val="clear" w:pos="708"/>
                          <w:tab w:val="left" w:pos="7106" w:leader="none"/>
                        </w:tabs>
                        <w:ind w:right="0" w:hanging="0"/>
                        <w:jc w:val="both"/>
                        <w:rPr/>
                      </w:pPr>
                      <w:r>
                        <w:rPr/>
                      </w:r>
                    </w:p>
                    <w:p>
                      <w:pPr>
                        <w:pStyle w:val="Normal"/>
                        <w:tabs>
                          <w:tab w:val="clear" w:pos="708"/>
                          <w:tab w:val="left" w:pos="7106" w:leader="none"/>
                        </w:tabs>
                        <w:ind w:right="0" w:hanging="0"/>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6826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90995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1252855</wp:posOffset>
                </wp:positionV>
                <wp:extent cx="923290" cy="8581390"/>
                <wp:effectExtent l="0" t="0" r="0" b="0"/>
                <wp:wrapNone/>
                <wp:docPr id="292" name="Frame2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1252855</wp:posOffset>
                </wp:positionV>
                <wp:extent cx="1151890" cy="8581390"/>
                <wp:effectExtent l="0" t="0" r="0" b="0"/>
                <wp:wrapNone/>
                <wp:docPr id="293" name="Frame2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67255</wp:posOffset>
                </wp:positionH>
                <wp:positionV relativeFrom="paragraph">
                  <wp:posOffset>1252855</wp:posOffset>
                </wp:positionV>
                <wp:extent cx="4809490" cy="8581390"/>
                <wp:effectExtent l="0" t="0" r="0" b="0"/>
                <wp:wrapNone/>
                <wp:docPr id="294" name="Frame2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9721850</wp:posOffset>
                </wp:positionV>
                <wp:extent cx="1028700" cy="342900"/>
                <wp:effectExtent l="0" t="0" r="0" b="0"/>
                <wp:wrapNone/>
                <wp:docPr id="295" name="Frame29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167255</wp:posOffset>
                </wp:positionH>
                <wp:positionV relativeFrom="paragraph">
                  <wp:posOffset>9996805</wp:posOffset>
                </wp:positionV>
                <wp:extent cx="4809490" cy="1037590"/>
                <wp:effectExtent l="0" t="0" r="0" b="0"/>
                <wp:wrapNone/>
                <wp:docPr id="296" name="Frame29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0682605</wp:posOffset>
                </wp:positionV>
                <wp:extent cx="1151890" cy="351790"/>
                <wp:effectExtent l="0" t="0" r="0" b="0"/>
                <wp:wrapNone/>
                <wp:docPr id="297" name="Frame2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9996805</wp:posOffset>
                </wp:positionV>
                <wp:extent cx="2066290" cy="351790"/>
                <wp:effectExtent l="0" t="0" r="0" b="0"/>
                <wp:wrapNone/>
                <wp:docPr id="298" name="Frame29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1033970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339705</wp:posOffset>
                </wp:positionV>
                <wp:extent cx="1151890" cy="351790"/>
                <wp:effectExtent l="0" t="0" r="0" b="0"/>
                <wp:wrapNone/>
                <wp:docPr id="300" name="Frame3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301" name="Frame3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302" name="Frame3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304" name="Frame3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50800</wp:posOffset>
                </wp:positionV>
                <wp:extent cx="1028700" cy="342900"/>
                <wp:effectExtent l="0" t="0" r="0" b="0"/>
                <wp:wrapNone/>
                <wp:docPr id="305" name="Frame3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67255</wp:posOffset>
                </wp:positionH>
                <wp:positionV relativeFrom="paragraph">
                  <wp:posOffset>224155</wp:posOffset>
                </wp:positionV>
                <wp:extent cx="4809490" cy="1037590"/>
                <wp:effectExtent l="0" t="0" r="0" b="0"/>
                <wp:wrapNone/>
                <wp:docPr id="306" name="Frame3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909955</wp:posOffset>
                </wp:positionV>
                <wp:extent cx="1151890" cy="351790"/>
                <wp:effectExtent l="0" t="0" r="0" b="0"/>
                <wp:wrapNone/>
                <wp:docPr id="307" name="Frame3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9855</wp:posOffset>
                </wp:positionH>
                <wp:positionV relativeFrom="paragraph">
                  <wp:posOffset>224155</wp:posOffset>
                </wp:positionV>
                <wp:extent cx="2066290" cy="351790"/>
                <wp:effectExtent l="0" t="0" r="0" b="0"/>
                <wp:wrapNone/>
                <wp:docPr id="308" name="Frame3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567055</wp:posOffset>
                </wp:positionV>
                <wp:extent cx="923290" cy="351790"/>
                <wp:effectExtent l="0" t="0" r="0" b="0"/>
                <wp:wrapNone/>
                <wp:docPr id="309" name="Frame3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24255</wp:posOffset>
                </wp:positionH>
                <wp:positionV relativeFrom="paragraph">
                  <wp:posOffset>567055</wp:posOffset>
                </wp:positionV>
                <wp:extent cx="1151890" cy="351790"/>
                <wp:effectExtent l="0" t="0" r="0" b="0"/>
                <wp:wrapNone/>
                <wp:docPr id="310" name="Frame3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1252855</wp:posOffset>
                </wp:positionV>
                <wp:extent cx="923290" cy="8581390"/>
                <wp:effectExtent l="0" t="0" r="0" b="0"/>
                <wp:wrapNone/>
                <wp:docPr id="311" name="Frame3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252855</wp:posOffset>
                </wp:positionV>
                <wp:extent cx="1151890" cy="8581390"/>
                <wp:effectExtent l="0" t="0" r="0" b="0"/>
                <wp:wrapNone/>
                <wp:docPr id="312" name="Frame3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0995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67255</wp:posOffset>
                </wp:positionH>
                <wp:positionV relativeFrom="paragraph">
                  <wp:posOffset>1252855</wp:posOffset>
                </wp:positionV>
                <wp:extent cx="4809490" cy="8581390"/>
                <wp:effectExtent l="0" t="0" r="0" b="0"/>
                <wp:wrapNone/>
                <wp:docPr id="314" name="Frame3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7106" w:leader="none"/>
                              </w:tabs>
                              <w:ind w:right="0" w:hanging="0"/>
                              <w:jc w:val="both"/>
                              <w:rPr/>
                            </w:pPr>
                            <w:r>
                              <w:rPr/>
                              <w:t>- Zimmet, ihtilas, İrtikap, rüşvet, hırsızlık, inancı kötüye kullanma, dolanlı iflas gibi yüz kızartıcı bir suçtan hüküm giymemiş olması,</w:t>
                            </w:r>
                          </w:p>
                          <w:p>
                            <w:pPr>
                              <w:pStyle w:val="Normal"/>
                              <w:tabs>
                                <w:tab w:val="clear" w:pos="708"/>
                                <w:tab w:val="left" w:pos="7106" w:leader="none"/>
                              </w:tabs>
                              <w:ind w:right="0" w:hanging="0"/>
                              <w:jc w:val="both"/>
                              <w:rPr/>
                            </w:pPr>
                            <w:r>
                              <w:rPr/>
                              <w:t>- Okuma, yazma bilmesi gibi şartları taşımaları zorunlu bulunmaktadır.</w:t>
                            </w:r>
                          </w:p>
                          <w:p>
                            <w:pPr>
                              <w:pStyle w:val="Normal"/>
                              <w:tabs>
                                <w:tab w:val="clear" w:pos="708"/>
                                <w:tab w:val="left" w:pos="7106" w:leader="none"/>
                              </w:tabs>
                              <w:ind w:right="0" w:hanging="0"/>
                              <w:jc w:val="both"/>
                              <w:rPr/>
                            </w:pPr>
                            <w:r>
                              <w:rPr/>
                            </w:r>
                          </w:p>
                          <w:p>
                            <w:pPr>
                              <w:pStyle w:val="Normal"/>
                              <w:ind w:right="40" w:hanging="0"/>
                              <w:jc w:val="both"/>
                              <w:rPr/>
                            </w:pPr>
                            <w:r>
                              <w:rPr/>
                              <w:t xml:space="preserve">     </w:t>
                            </w:r>
                            <w:r>
                              <w:rPr/>
                              <w:t>Şirinevler Mahallesinde yapılacak çalışmalarda görev yapmak üzere belirtilen özellikleri taşıyan aşağıda isimleri yazılı olan 6 adet bilirkişinin seçilmelerine;</w:t>
                            </w:r>
                          </w:p>
                          <w:p>
                            <w:pPr>
                              <w:pStyle w:val="Normal"/>
                              <w:jc w:val="center"/>
                              <w:rPr>
                                <w:b/>
                                <w:b/>
                                <w:u w:val="single"/>
                              </w:rPr>
                            </w:pPr>
                            <w:r>
                              <w:rPr>
                                <w:b/>
                                <w:u w:val="single"/>
                              </w:rPr>
                            </w:r>
                          </w:p>
                          <w:p>
                            <w:pPr>
                              <w:pStyle w:val="Normal"/>
                              <w:jc w:val="center"/>
                              <w:rPr>
                                <w:b/>
                                <w:b/>
                                <w:sz w:val="22"/>
                                <w:szCs w:val="22"/>
                                <w:u w:val="single"/>
                              </w:rPr>
                            </w:pPr>
                            <w:r>
                              <w:rPr>
                                <w:b/>
                                <w:sz w:val="22"/>
                                <w:szCs w:val="22"/>
                                <w:u w:val="single"/>
                              </w:rPr>
                              <w:t>ŞİRİNEVLER MAH. KADASTRO BİLİRKİŞİ LİSTESİ</w:t>
                            </w:r>
                          </w:p>
                          <w:tbl>
                            <w:tblPr>
                              <w:tblW w:w="7245" w:type="dxa"/>
                              <w:jc w:val="left"/>
                              <w:tblInd w:w="-80" w:type="dxa"/>
                              <w:tblLayout w:type="fixed"/>
                              <w:tblCellMar>
                                <w:top w:w="0" w:type="dxa"/>
                                <w:left w:w="70" w:type="dxa"/>
                                <w:bottom w:w="0" w:type="dxa"/>
                                <w:right w:w="70" w:type="dxa"/>
                              </w:tblCellMar>
                            </w:tblPr>
                            <w:tblGrid>
                              <w:gridCol w:w="642"/>
                              <w:gridCol w:w="1925"/>
                              <w:gridCol w:w="1417"/>
                              <w:gridCol w:w="1276"/>
                              <w:gridCol w:w="1985"/>
                            </w:tblGrid>
                            <w:tr>
                              <w:trPr>
                                <w:trHeight w:val="600"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SIRA NO</w:t>
                                  </w:r>
                                </w:p>
                              </w:tc>
                              <w:tc>
                                <w:tcPr>
                                  <w:tcW w:w="192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ADI SOYADI</w:t>
                                  </w:r>
                                </w:p>
                              </w:tc>
                              <w:tc>
                                <w:tcPr>
                                  <w:tcW w:w="1417"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BABA ADI  </w:t>
                                  </w:r>
                                </w:p>
                              </w:tc>
                              <w:tc>
                                <w:tcPr>
                                  <w:tcW w:w="1276"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DOĞUM TARİHİ</w:t>
                                  </w:r>
                                </w:p>
                              </w:tc>
                              <w:tc>
                                <w:tcPr>
                                  <w:tcW w:w="198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T.C. NO</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1</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NECATİ ARDIÇ</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YAKUP</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02.11.1950</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4718363836</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MUSTAFA UĞUR SEZİŞER</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NECMETTİN</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9.05.1947</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7291672456</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3</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İMDAT İNCESU</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OĞUZ ZEHNİ</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0.09.1971</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5910828712</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4</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MUSTAFA BIYIKLIOĞLU</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MEHMET ŞEVKET</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3.09.1947</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1073365154</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5</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NAMIK KEMAL KUNT</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HALİL İBRAHİM</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08.02.1958</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49267208064</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6</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HALUK KEFELİOĞLU</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NURETTİN</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04.04.1953</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47245946168</w:t>
                                  </w:r>
                                </w:p>
                              </w:tc>
                            </w:tr>
                          </w:tbl>
                          <w:p>
                            <w:pPr>
                              <w:pStyle w:val="Normal"/>
                              <w:jc w:val="both"/>
                              <w:rPr/>
                            </w:pPr>
                            <w:r>
                              <w:rPr/>
                              <w:t>“</w:t>
                            </w:r>
                            <w:r>
                              <w:rPr/>
                              <w:t>şekli ile oya sunuldu. Yapılan oylama sonunda oy birliği ile kabul edildi.</w:t>
                            </w:r>
                          </w:p>
                          <w:p>
                            <w:pPr>
                              <w:pStyle w:val="Normal"/>
                              <w:tabs>
                                <w:tab w:val="clear" w:pos="708"/>
                                <w:tab w:val="left" w:pos="7106" w:leader="none"/>
                              </w:tabs>
                              <w:ind w:right="0" w:hanging="0"/>
                              <w:jc w:val="both"/>
                              <w:rPr/>
                            </w:pPr>
                            <w:r>
                              <w:rPr/>
                            </w:r>
                          </w:p>
                          <w:p>
                            <w:pPr>
                              <w:pStyle w:val="Normal"/>
                              <w:tabs>
                                <w:tab w:val="clear" w:pos="708"/>
                                <w:tab w:val="left" w:pos="7106" w:leader="none"/>
                              </w:tabs>
                              <w:ind w:right="0" w:hanging="0"/>
                              <w:jc w:val="both"/>
                              <w:rPr/>
                            </w:pPr>
                            <w:r>
                              <w:rPr/>
                            </w:r>
                          </w:p>
                          <w:p>
                            <w:pPr>
                              <w:pStyle w:val="Normal"/>
                              <w:tabs>
                                <w:tab w:val="clear" w:pos="708"/>
                                <w:tab w:val="left" w:pos="7106" w:leader="none"/>
                              </w:tabs>
                              <w:ind w:right="0" w:hanging="0"/>
                              <w:jc w:val="both"/>
                              <w:rPr/>
                            </w:pPr>
                            <w:r>
                              <w:rPr/>
                            </w:r>
                          </w:p>
                          <w:p>
                            <w:pPr>
                              <w:pStyle w:val="Normal"/>
                              <w:tabs>
                                <w:tab w:val="clear" w:pos="708"/>
                                <w:tab w:val="left" w:pos="7106" w:leader="none"/>
                              </w:tabs>
                              <w:ind w:right="0" w:hanging="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7106" w:leader="none"/>
                        </w:tabs>
                        <w:ind w:right="0" w:hanging="0"/>
                        <w:jc w:val="both"/>
                        <w:rPr/>
                      </w:pPr>
                      <w:r>
                        <w:rPr/>
                        <w:t>- Zimmet, ihtilas, İrtikap, rüşvet, hırsızlık, inancı kötüye kullanma, dolanlı iflas gibi yüz kızartıcı bir suçtan hüküm giymemiş olması,</w:t>
                      </w:r>
                    </w:p>
                    <w:p>
                      <w:pPr>
                        <w:pStyle w:val="Normal"/>
                        <w:tabs>
                          <w:tab w:val="clear" w:pos="708"/>
                          <w:tab w:val="left" w:pos="7106" w:leader="none"/>
                        </w:tabs>
                        <w:ind w:right="0" w:hanging="0"/>
                        <w:jc w:val="both"/>
                        <w:rPr/>
                      </w:pPr>
                      <w:r>
                        <w:rPr/>
                        <w:t>- Okuma, yazma bilmesi gibi şartları taşımaları zorunlu bulunmaktadır.</w:t>
                      </w:r>
                    </w:p>
                    <w:p>
                      <w:pPr>
                        <w:pStyle w:val="Normal"/>
                        <w:tabs>
                          <w:tab w:val="clear" w:pos="708"/>
                          <w:tab w:val="left" w:pos="7106" w:leader="none"/>
                        </w:tabs>
                        <w:ind w:right="0" w:hanging="0"/>
                        <w:jc w:val="both"/>
                        <w:rPr/>
                      </w:pPr>
                      <w:r>
                        <w:rPr/>
                      </w:r>
                    </w:p>
                    <w:p>
                      <w:pPr>
                        <w:pStyle w:val="Normal"/>
                        <w:ind w:right="40" w:hanging="0"/>
                        <w:jc w:val="both"/>
                        <w:rPr/>
                      </w:pPr>
                      <w:r>
                        <w:rPr/>
                        <w:t xml:space="preserve">     </w:t>
                      </w:r>
                      <w:r>
                        <w:rPr/>
                        <w:t>Şirinevler Mahallesinde yapılacak çalışmalarda görev yapmak üzere belirtilen özellikleri taşıyan aşağıda isimleri yazılı olan 6 adet bilirkişinin seçilmelerine;</w:t>
                      </w:r>
                    </w:p>
                    <w:p>
                      <w:pPr>
                        <w:pStyle w:val="Normal"/>
                        <w:jc w:val="center"/>
                        <w:rPr>
                          <w:b/>
                          <w:b/>
                          <w:u w:val="single"/>
                        </w:rPr>
                      </w:pPr>
                      <w:r>
                        <w:rPr>
                          <w:b/>
                          <w:u w:val="single"/>
                        </w:rPr>
                      </w:r>
                    </w:p>
                    <w:p>
                      <w:pPr>
                        <w:pStyle w:val="Normal"/>
                        <w:jc w:val="center"/>
                        <w:rPr>
                          <w:b/>
                          <w:b/>
                          <w:sz w:val="22"/>
                          <w:szCs w:val="22"/>
                          <w:u w:val="single"/>
                        </w:rPr>
                      </w:pPr>
                      <w:r>
                        <w:rPr>
                          <w:b/>
                          <w:sz w:val="22"/>
                          <w:szCs w:val="22"/>
                          <w:u w:val="single"/>
                        </w:rPr>
                        <w:t>ŞİRİNEVLER MAH. KADASTRO BİLİRKİŞİ LİSTESİ</w:t>
                      </w:r>
                    </w:p>
                    <w:tbl>
                      <w:tblPr>
                        <w:tblW w:w="7245" w:type="dxa"/>
                        <w:jc w:val="left"/>
                        <w:tblInd w:w="-80" w:type="dxa"/>
                        <w:tblLayout w:type="fixed"/>
                        <w:tblCellMar>
                          <w:top w:w="0" w:type="dxa"/>
                          <w:left w:w="70" w:type="dxa"/>
                          <w:bottom w:w="0" w:type="dxa"/>
                          <w:right w:w="70" w:type="dxa"/>
                        </w:tblCellMar>
                      </w:tblPr>
                      <w:tblGrid>
                        <w:gridCol w:w="642"/>
                        <w:gridCol w:w="1925"/>
                        <w:gridCol w:w="1417"/>
                        <w:gridCol w:w="1276"/>
                        <w:gridCol w:w="1985"/>
                      </w:tblGrid>
                      <w:tr>
                        <w:trPr>
                          <w:trHeight w:val="600"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SIRA NO</w:t>
                            </w:r>
                          </w:p>
                        </w:tc>
                        <w:tc>
                          <w:tcPr>
                            <w:tcW w:w="192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ADI SOYADI</w:t>
                            </w:r>
                          </w:p>
                        </w:tc>
                        <w:tc>
                          <w:tcPr>
                            <w:tcW w:w="1417"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BABA ADI  </w:t>
                            </w:r>
                          </w:p>
                        </w:tc>
                        <w:tc>
                          <w:tcPr>
                            <w:tcW w:w="1276"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DOĞUM TARİHİ</w:t>
                            </w:r>
                          </w:p>
                        </w:tc>
                        <w:tc>
                          <w:tcPr>
                            <w:tcW w:w="198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T.C. NO</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1</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NECATİ ARDIÇ</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YAKUP</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02.11.1950</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4718363836</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MUSTAFA UĞUR SEZİŞER</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NECMETTİN</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9.05.1947</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7291672456</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3</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İMDAT İNCESU</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OĞUZ ZEHNİ</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0.09.1971</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5910828712</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4</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MUSTAFA BIYIKLIOĞLU</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MEHMET ŞEVKET</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3.09.1947</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1073365154</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5</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NAMIK KEMAL KUNT</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HALİL İBRAHİM</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08.02.1958</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49267208064</w:t>
                            </w:r>
                          </w:p>
                        </w:tc>
                      </w:tr>
                      <w:tr>
                        <w:trPr>
                          <w:trHeight w:val="600" w:hRule="atLeast"/>
                        </w:trPr>
                        <w:tc>
                          <w:tcPr>
                            <w:tcW w:w="64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6</w:t>
                            </w:r>
                          </w:p>
                        </w:tc>
                        <w:tc>
                          <w:tcPr>
                            <w:tcW w:w="19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HALUK KEFELİOĞLU</w:t>
                            </w:r>
                          </w:p>
                        </w:tc>
                        <w:tc>
                          <w:tcPr>
                            <w:tcW w:w="141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NURETTİN</w:t>
                            </w:r>
                          </w:p>
                        </w:tc>
                        <w:tc>
                          <w:tcPr>
                            <w:tcW w:w="127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04.04.1953</w:t>
                            </w:r>
                          </w:p>
                        </w:tc>
                        <w:tc>
                          <w:tcPr>
                            <w:tcW w:w="198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47245946168</w:t>
                            </w:r>
                          </w:p>
                        </w:tc>
                      </w:tr>
                    </w:tbl>
                    <w:p>
                      <w:pPr>
                        <w:pStyle w:val="Normal"/>
                        <w:jc w:val="both"/>
                        <w:rPr/>
                      </w:pPr>
                      <w:r>
                        <w:rPr/>
                        <w:t>“</w:t>
                      </w:r>
                      <w:r>
                        <w:rPr/>
                        <w:t>şekli ile oya sunuldu. Yapılan oylama sonunda oy birliği ile kabul edildi.</w:t>
                      </w:r>
                    </w:p>
                    <w:p>
                      <w:pPr>
                        <w:pStyle w:val="Normal"/>
                        <w:tabs>
                          <w:tab w:val="clear" w:pos="708"/>
                          <w:tab w:val="left" w:pos="7106" w:leader="none"/>
                        </w:tabs>
                        <w:ind w:right="0" w:hanging="0"/>
                        <w:jc w:val="both"/>
                        <w:rPr/>
                      </w:pPr>
                      <w:r>
                        <w:rPr/>
                      </w:r>
                    </w:p>
                    <w:p>
                      <w:pPr>
                        <w:pStyle w:val="Normal"/>
                        <w:tabs>
                          <w:tab w:val="clear" w:pos="708"/>
                          <w:tab w:val="left" w:pos="7106" w:leader="none"/>
                        </w:tabs>
                        <w:ind w:right="0" w:hanging="0"/>
                        <w:jc w:val="both"/>
                        <w:rPr/>
                      </w:pPr>
                      <w:r>
                        <w:rPr/>
                      </w:r>
                    </w:p>
                    <w:p>
                      <w:pPr>
                        <w:pStyle w:val="Normal"/>
                        <w:tabs>
                          <w:tab w:val="clear" w:pos="708"/>
                          <w:tab w:val="left" w:pos="7106" w:leader="none"/>
                        </w:tabs>
                        <w:ind w:right="0" w:hanging="0"/>
                        <w:jc w:val="both"/>
                        <w:rPr/>
                      </w:pPr>
                      <w:r>
                        <w:rPr/>
                      </w:r>
                    </w:p>
                    <w:p>
                      <w:pPr>
                        <w:pStyle w:val="Normal"/>
                        <w:tabs>
                          <w:tab w:val="clear" w:pos="708"/>
                          <w:tab w:val="left" w:pos="7106" w:leader="none"/>
                        </w:tabs>
                        <w:ind w:right="0" w:hanging="0"/>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6826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1">
                <wp:simplePos x="0" y="0"/>
                <wp:positionH relativeFrom="column">
                  <wp:posOffset>1024255</wp:posOffset>
                </wp:positionH>
                <wp:positionV relativeFrom="paragraph">
                  <wp:posOffset>909955</wp:posOffset>
                </wp:positionV>
                <wp:extent cx="1151890" cy="351790"/>
                <wp:effectExtent l="0" t="0" r="0" b="0"/>
                <wp:wrapNone/>
                <wp:docPr id="320"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1252855</wp:posOffset>
                </wp:positionV>
                <wp:extent cx="923290" cy="8581390"/>
                <wp:effectExtent l="0" t="0" r="0" b="0"/>
                <wp:wrapNone/>
                <wp:docPr id="321" name="Frame3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1252855</wp:posOffset>
                </wp:positionV>
                <wp:extent cx="1151890" cy="8581390"/>
                <wp:effectExtent l="0" t="0" r="0" b="0"/>
                <wp:wrapNone/>
                <wp:docPr id="322" name="Frame3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1252855</wp:posOffset>
                </wp:positionV>
                <wp:extent cx="4809490" cy="8581390"/>
                <wp:effectExtent l="0" t="0" r="0" b="0"/>
                <wp:wrapNone/>
                <wp:docPr id="323" name="Frame3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9721850</wp:posOffset>
                </wp:positionV>
                <wp:extent cx="1028700" cy="342900"/>
                <wp:effectExtent l="0" t="0" r="0" b="0"/>
                <wp:wrapNone/>
                <wp:docPr id="324" name="Frame3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9996805</wp:posOffset>
                </wp:positionV>
                <wp:extent cx="4809490" cy="1037590"/>
                <wp:effectExtent l="0" t="0" r="0" b="0"/>
                <wp:wrapNone/>
                <wp:docPr id="325" name="Frame3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068260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9996805</wp:posOffset>
                </wp:positionV>
                <wp:extent cx="2066290" cy="351790"/>
                <wp:effectExtent l="0" t="0" r="0" b="0"/>
                <wp:wrapNone/>
                <wp:docPr id="327" name="Frame3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1033970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339705</wp:posOffset>
                </wp:positionV>
                <wp:extent cx="1151890" cy="351790"/>
                <wp:effectExtent l="0" t="0" r="0" b="0"/>
                <wp:wrapNone/>
                <wp:docPr id="329" name="Frame3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330" name="Frame3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331"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332" name="Frame3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50800</wp:posOffset>
                </wp:positionV>
                <wp:extent cx="1028700" cy="342900"/>
                <wp:effectExtent l="0" t="0" r="0" b="0"/>
                <wp:wrapNone/>
                <wp:docPr id="334" name="Frame3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167255</wp:posOffset>
                </wp:positionH>
                <wp:positionV relativeFrom="paragraph">
                  <wp:posOffset>224155</wp:posOffset>
                </wp:positionV>
                <wp:extent cx="4809490" cy="1037590"/>
                <wp:effectExtent l="0" t="0" r="0" b="0"/>
                <wp:wrapNone/>
                <wp:docPr id="335" name="Frame3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909955</wp:posOffset>
                </wp:positionV>
                <wp:extent cx="1151890" cy="351790"/>
                <wp:effectExtent l="0" t="0" r="0" b="0"/>
                <wp:wrapNone/>
                <wp:docPr id="336" name="Frame3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224155</wp:posOffset>
                </wp:positionV>
                <wp:extent cx="2066290" cy="351790"/>
                <wp:effectExtent l="0" t="0" r="0" b="0"/>
                <wp:wrapNone/>
                <wp:docPr id="337" name="Frame3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567055</wp:posOffset>
                </wp:positionV>
                <wp:extent cx="923290" cy="351790"/>
                <wp:effectExtent l="0" t="0" r="0" b="0"/>
                <wp:wrapNone/>
                <wp:docPr id="338" name="Frame3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24255</wp:posOffset>
                </wp:positionH>
                <wp:positionV relativeFrom="paragraph">
                  <wp:posOffset>567055</wp:posOffset>
                </wp:positionV>
                <wp:extent cx="1151890" cy="351790"/>
                <wp:effectExtent l="0" t="0" r="0" b="0"/>
                <wp:wrapNone/>
                <wp:docPr id="339" name="Frame3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9855</wp:posOffset>
                </wp:positionH>
                <wp:positionV relativeFrom="paragraph">
                  <wp:posOffset>1252855</wp:posOffset>
                </wp:positionV>
                <wp:extent cx="923290" cy="8581390"/>
                <wp:effectExtent l="0" t="0" r="0" b="0"/>
                <wp:wrapNone/>
                <wp:docPr id="340" name="Frame3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252855</wp:posOffset>
                </wp:positionV>
                <wp:extent cx="1151890" cy="8581390"/>
                <wp:effectExtent l="0" t="0" r="0" b="0"/>
                <wp:wrapNone/>
                <wp:docPr id="341" name="Frame3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09955</wp:posOffset>
                </wp:positionV>
                <wp:extent cx="923290" cy="351790"/>
                <wp:effectExtent l="0" t="0" r="0" b="0"/>
                <wp:wrapNone/>
                <wp:docPr id="342" name="Frame3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67255</wp:posOffset>
                </wp:positionH>
                <wp:positionV relativeFrom="paragraph">
                  <wp:posOffset>1252855</wp:posOffset>
                </wp:positionV>
                <wp:extent cx="4809490" cy="8581390"/>
                <wp:effectExtent l="0" t="0" r="0" b="0"/>
                <wp:wrapNone/>
                <wp:docPr id="343" name="Frame3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5)</w:t>
                            </w:r>
                          </w:p>
                          <w:p>
                            <w:pPr>
                              <w:pStyle w:val="Normal"/>
                              <w:jc w:val="both"/>
                              <w:rPr>
                                <w:b/>
                                <w:b/>
                              </w:rPr>
                            </w:pPr>
                            <w:r>
                              <w:rPr/>
                              <w:t xml:space="preserve">     </w:t>
                            </w:r>
                            <w:r>
                              <w:rPr/>
                              <w:t>İmar ve Şehircilik Müdürlüğünün 05.02.2019 tarih ve 345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6)</w:t>
                            </w:r>
                          </w:p>
                          <w:p>
                            <w:pPr>
                              <w:pStyle w:val="Normal"/>
                              <w:jc w:val="both"/>
                              <w:rPr>
                                <w:b/>
                                <w:b/>
                              </w:rPr>
                            </w:pPr>
                            <w:r>
                              <w:rPr/>
                              <w:t xml:space="preserve">     </w:t>
                            </w:r>
                            <w:r>
                              <w:rPr/>
                              <w:t>İmar ve Şehircilik Müdürlüğünün 06.02.2019 tarih ve 348 sayılı Başkanlıktan havaleli Cadde ve Sokak İsmi Verilm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b/>
                                <w:b/>
                                <w:u w:val="single"/>
                              </w:rPr>
                            </w:pPr>
                            <w:r>
                              <w:rPr>
                                <w:b/>
                                <w:u w:val="single"/>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6 Mart 2019 Çarşamba günü saat 17:00‘da Kent Meydanı Belediyemiz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7: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Kazım ÖZCAN              </w:t>
                            </w:r>
                          </w:p>
                          <w:p>
                            <w:pPr>
                              <w:pStyle w:val="Normal"/>
                              <w:jc w:val="center"/>
                              <w:rPr>
                                <w:b/>
                                <w:b/>
                                <w:u w:val="single"/>
                              </w:rPr>
                            </w:pPr>
                            <w:r>
                              <w:rPr/>
                              <w:t xml:space="preserve"> </w:t>
                            </w:r>
                            <w:r>
                              <w:rPr/>
                              <w:t>MECLİS BAŞKANI           MECLİS KATİBİ            MECLİS KATİBİ</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5)</w:t>
                      </w:r>
                    </w:p>
                    <w:p>
                      <w:pPr>
                        <w:pStyle w:val="Normal"/>
                        <w:jc w:val="both"/>
                        <w:rPr>
                          <w:b/>
                          <w:b/>
                        </w:rPr>
                      </w:pPr>
                      <w:r>
                        <w:rPr/>
                        <w:t xml:space="preserve">     </w:t>
                      </w:r>
                      <w:r>
                        <w:rPr/>
                        <w:t>İmar ve Şehircilik Müdürlüğünün 05.02.2019 tarih ve 345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6)</w:t>
                      </w:r>
                    </w:p>
                    <w:p>
                      <w:pPr>
                        <w:pStyle w:val="Normal"/>
                        <w:jc w:val="both"/>
                        <w:rPr>
                          <w:b/>
                          <w:b/>
                        </w:rPr>
                      </w:pPr>
                      <w:r>
                        <w:rPr/>
                        <w:t xml:space="preserve">     </w:t>
                      </w:r>
                      <w:r>
                        <w:rPr/>
                        <w:t>İmar ve Şehircilik Müdürlüğünün 06.02.2019 tarih ve 348 sayılı Başkanlıktan havaleli Cadde ve Sokak İsmi Verilm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b/>
                          <w:b/>
                          <w:u w:val="single"/>
                        </w:rPr>
                      </w:pPr>
                      <w:r>
                        <w:rPr>
                          <w:b/>
                          <w:u w:val="single"/>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6 Mart 2019 Çarşamba günü saat 17:00‘da Kent Meydanı Belediyemiz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7: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Kazım ÖZCAN              </w:t>
                      </w:r>
                    </w:p>
                    <w:p>
                      <w:pPr>
                        <w:pStyle w:val="Normal"/>
                        <w:jc w:val="center"/>
                        <w:rPr>
                          <w:b/>
                          <w:b/>
                          <w:u w:val="single"/>
                        </w:rPr>
                      </w:pPr>
                      <w:r>
                        <w:rPr/>
                        <w:t xml:space="preserve"> </w:t>
                      </w:r>
                      <w:r>
                        <w:rPr/>
                        <w:t>MECLİS BAŞKANI           MECLİS KATİBİ            MECLİS KATİBİ</w:t>
                      </w:r>
                    </w:p>
                    <w:p>
                      <w:pPr>
                        <w:pStyle w:val="Normal"/>
                        <w:jc w:val="center"/>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6826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50">
                <wp:simplePos x="0" y="0"/>
                <wp:positionH relativeFrom="column">
                  <wp:posOffset>1024255</wp:posOffset>
                </wp:positionH>
                <wp:positionV relativeFrom="paragraph">
                  <wp:posOffset>909955</wp:posOffset>
                </wp:positionV>
                <wp:extent cx="1151890" cy="351790"/>
                <wp:effectExtent l="0" t="0" r="0" b="0"/>
                <wp:wrapNone/>
                <wp:docPr id="349"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1252855</wp:posOffset>
                </wp:positionV>
                <wp:extent cx="923290" cy="8581390"/>
                <wp:effectExtent l="0" t="0" r="0" b="0"/>
                <wp:wrapNone/>
                <wp:docPr id="350" name="Frame3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1252855</wp:posOffset>
                </wp:positionV>
                <wp:extent cx="1151890" cy="8581390"/>
                <wp:effectExtent l="0" t="0" r="0" b="0"/>
                <wp:wrapNone/>
                <wp:docPr id="351" name="Frame3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67255</wp:posOffset>
                </wp:positionH>
                <wp:positionV relativeFrom="paragraph">
                  <wp:posOffset>1252855</wp:posOffset>
                </wp:positionV>
                <wp:extent cx="4809490" cy="8581390"/>
                <wp:effectExtent l="0" t="0" r="0" b="0"/>
                <wp:wrapNone/>
                <wp:docPr id="352" name="Frame3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9721850</wp:posOffset>
                </wp:positionV>
                <wp:extent cx="1028700" cy="342900"/>
                <wp:effectExtent l="0" t="0" r="0" b="0"/>
                <wp:wrapNone/>
                <wp:docPr id="353" name="Frame3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67255</wp:posOffset>
                </wp:positionH>
                <wp:positionV relativeFrom="paragraph">
                  <wp:posOffset>9996805</wp:posOffset>
                </wp:positionV>
                <wp:extent cx="4809490" cy="1037590"/>
                <wp:effectExtent l="0" t="0" r="0" b="0"/>
                <wp:wrapNone/>
                <wp:docPr id="354" name="Frame35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0682605</wp:posOffset>
                </wp:positionV>
                <wp:extent cx="1151890" cy="351790"/>
                <wp:effectExtent l="0" t="0" r="0" b="0"/>
                <wp:wrapNone/>
                <wp:docPr id="355" name="Frame3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9996805</wp:posOffset>
                </wp:positionV>
                <wp:extent cx="2066290" cy="351790"/>
                <wp:effectExtent l="0" t="0" r="0" b="0"/>
                <wp:wrapNone/>
                <wp:docPr id="356" name="Frame35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1033970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339705</wp:posOffset>
                </wp:positionV>
                <wp:extent cx="1151890" cy="351790"/>
                <wp:effectExtent l="0" t="0" r="0" b="0"/>
                <wp:wrapNone/>
                <wp:docPr id="358" name="Frame3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359" name="Frame3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360" name="Frame3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361" name="Frame3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362" name="Frame3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yle31">
    <w:name w:val="style31"/>
    <w:basedOn w:val="VarsaylanParagrafYazTipi"/>
    <w:qFormat/>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8:00Z</dcterms:created>
  <dc:creator>Erol Eskici</dc:creator>
  <dc:description/>
  <cp:keywords/>
  <dc:language>en-US</dc:language>
  <cp:lastModifiedBy>Admin</cp:lastModifiedBy>
  <cp:lastPrinted>2019-02-07T12:07:00Z</cp:lastPrinted>
  <dcterms:modified xsi:type="dcterms:W3CDTF">2019-02-07T09:07:00Z</dcterms:modified>
  <cp:revision>1077</cp:revision>
  <dc:subject/>
  <dc:title/>
</cp:coreProperties>
</file>