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1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1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0 yılı gelir ve gider bütçesinin görüşülüp, tetkik ve karara bağlanmasına geçildi. Bununla ilgili Mali Hizmetler Müdürlüğünün 21.10.2009 tarih ve 2515 sayılı Başkanlıktan havaleli 2010 Yılı Bütçe Tasarısı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etin BAŞKAYA’y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4.11.2009</w:t>
                            </w:r>
                          </w:p>
                          <w:p>
                            <w:pPr>
                              <w:pStyle w:val="Normal"/>
                              <w:jc w:val="both"/>
                              <w:rPr/>
                            </w:pPr>
                            <w:r>
                              <w:rPr/>
                              <w:t>Sayısı                    : 1/171</w:t>
                            </w:r>
                          </w:p>
                          <w:p>
                            <w:pPr>
                              <w:pStyle w:val="Normal"/>
                              <w:jc w:val="both"/>
                              <w:rPr/>
                            </w:pPr>
                            <w:r>
                              <w:rPr/>
                              <w:t>Gündem Maddesi : 2</w:t>
                            </w:r>
                          </w:p>
                          <w:p>
                            <w:pPr>
                              <w:pStyle w:val="Normal"/>
                              <w:jc w:val="both"/>
                              <w:rPr/>
                            </w:pPr>
                            <w:r>
                              <w:rPr/>
                              <w:t xml:space="preserve">Konusu                 : Belediyenin 2010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 xml:space="preserve">Özeti                    : Belediyenin 2010 yılında uygulanacak Ücret Tarifesinin kabulüne. </w:t>
                            </w:r>
                          </w:p>
                          <w:p>
                            <w:pPr>
                              <w:pStyle w:val="Normal"/>
                              <w:ind w:right="40" w:hanging="0"/>
                              <w:jc w:val="both"/>
                              <w:rPr/>
                            </w:pPr>
                            <w:r>
                              <w:rPr/>
                              <w:t>“</w:t>
                            </w:r>
                            <w:r>
                              <w:rPr/>
                              <w:t>Gündemin 1’nci sırada yer alan Mali Hizmetler Müdürlüğünün 29.9.2009  tarih ve 2300 sayılı 2010 Yılı Ücret tarifesi hakkındaki yazısı havale edilmiş olup, incelendiğinde;</w:t>
                            </w:r>
                          </w:p>
                          <w:p>
                            <w:pPr>
                              <w:pStyle w:val="Normal"/>
                              <w:ind w:right="40" w:hanging="0"/>
                              <w:jc w:val="both"/>
                              <w:rPr/>
                            </w:pPr>
                            <w:r>
                              <w:rPr/>
                            </w:r>
                          </w:p>
                          <w:p>
                            <w:pPr>
                              <w:pStyle w:val="Normal"/>
                              <w:ind w:right="40" w:hanging="0"/>
                              <w:jc w:val="both"/>
                              <w:rPr/>
                            </w:pPr>
                            <w:r>
                              <w:rPr/>
                              <w:t xml:space="preserve">     </w:t>
                            </w:r>
                            <w:r>
                              <w:rPr/>
                              <w:t>-Zabıta Müdürlüğüne havalesi yapılan 22/10/2009 tarih ve 2009/47 sayılı Karabük Umum Servis Aracı İşletmecileri Odası Başkanlığı tarafından gönderilen dilekçe incelendiğinde, S (servis) plakalı araçlardaki devir ücretlerinin yüksek oluşu ve devir eden ile devir alan arasındaki anlaşmaların gayri resmi olmaması için ve devir alınan bu araçların yinelenmesi ve halkımıza daha modern araçlarla hizmet edilebilmesi için bu ücretlerin düşürülmesi incelenmiş olup 750.00 – 1.000,00 ve 1.250,00 TL olarak kabul edilmesi,</w:t>
                            </w:r>
                          </w:p>
                          <w:p>
                            <w:pPr>
                              <w:pStyle w:val="Normal"/>
                              <w:ind w:right="40" w:hanging="0"/>
                              <w:jc w:val="both"/>
                              <w:rPr/>
                            </w:pPr>
                            <w:r>
                              <w:rPr/>
                            </w:r>
                          </w:p>
                          <w:p>
                            <w:pPr>
                              <w:pStyle w:val="Normal"/>
                              <w:ind w:right="40" w:hanging="0"/>
                              <w:jc w:val="both"/>
                              <w:rPr/>
                            </w:pPr>
                            <w:r>
                              <w:rPr/>
                              <w:t xml:space="preserve">     </w:t>
                            </w:r>
                            <w:r>
                              <w:rPr/>
                              <w:t>-Diğer servislerimizden gelen ücret tarifeleri ise servislerden geldiği gibi aşağıdaki şekli ile;</w:t>
                            </w:r>
                          </w:p>
                          <w:p>
                            <w:pPr>
                              <w:pStyle w:val="Normal"/>
                              <w:jc w:val="both"/>
                              <w:rPr/>
                            </w:pPr>
                            <w:r>
                              <w:rPr/>
                            </w:r>
                          </w:p>
                          <w:p>
                            <w:pPr>
                              <w:pStyle w:val="Normal"/>
                              <w:jc w:val="both"/>
                              <w:rPr/>
                            </w:pPr>
                            <w:r>
                              <w:rPr>
                                <w:u w:val="single"/>
                              </w:rPr>
                              <w:t>KARABÜK BELEDİYESİNCE 2009 YILINDA UYGULANMAKTA</w:t>
                            </w:r>
                            <w:r>
                              <w:rPr/>
                              <w:t xml:space="preserve"> </w:t>
                            </w:r>
                            <w:r>
                              <w:rPr>
                                <w:u w:val="single"/>
                              </w:rPr>
                              <w:t>OLAN ÜCRET TARİFESİ 5393 SAYILI YASANIN 59. VE 2464 SAYILI YASANIN 97. MADDESİ GEREĞİNCE 2010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0 yılı gelir ve gider bütçesinin görüşülüp, tetkik ve karara bağlanmasına geçildi. Bununla ilgili Mali Hizmetler Müdürlüğünün 21.10.2009 tarih ve 2515 sayılı Başkanlıktan havaleli 2010 Yılı Bütçe Tasarısı konulu yazısı okundu. Konu hakkında lehte veya aleyhte söz almak isteyen olup, olmadığı soruldu. Söz almak isteyen olmadığından incelenip tekrar meclis gündemine getirilmek üzere Plan ve Bütçe Komisyonuna havalesi oya sunuldu. Yapılan oylama sonunda ittifakla kabul edildi.   </w:t>
                      </w:r>
                    </w:p>
                    <w:p>
                      <w:pPr>
                        <w:pStyle w:val="Normal"/>
                        <w:jc w:val="center"/>
                        <w:rPr>
                          <w:b/>
                          <w:b/>
                          <w:u w:val="single"/>
                        </w:rPr>
                      </w:pPr>
                      <w:r>
                        <w:rPr>
                          <w:b/>
                          <w:u w:val="single"/>
                        </w:rPr>
                      </w:r>
                    </w:p>
                    <w:p>
                      <w:pPr>
                        <w:pStyle w:val="Normal"/>
                        <w:jc w:val="center"/>
                        <w:rPr>
                          <w:b/>
                          <w:b/>
                        </w:rPr>
                      </w:pPr>
                      <w:r>
                        <w:rPr>
                          <w:b/>
                          <w:u w:val="single"/>
                        </w:rPr>
                        <w:t>GÜNDEM 2</w:t>
                      </w:r>
                    </w:p>
                    <w:p>
                      <w:pPr>
                        <w:pStyle w:val="Normal"/>
                        <w:jc w:val="both"/>
                        <w:rPr/>
                      </w:pPr>
                      <w:r>
                        <w:rPr/>
                        <w:t xml:space="preserve">     </w:t>
                      </w:r>
                      <w:r>
                        <w:rPr/>
                        <w:t>Gündemin 2’nci maddesi olan Plan ve Bütçe Komisyonu raporunun görüşülmesine geçildi. Komisyon raporunun okunması için Komisyon Başkanı Metin BAŞKAYA’ya söz verildi. Bununla ilgili komisyon raporunun 1’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4.11.2009</w:t>
                      </w:r>
                    </w:p>
                    <w:p>
                      <w:pPr>
                        <w:pStyle w:val="Normal"/>
                        <w:jc w:val="both"/>
                        <w:rPr/>
                      </w:pPr>
                      <w:r>
                        <w:rPr/>
                        <w:t>Sayısı                    : 1/171</w:t>
                      </w:r>
                    </w:p>
                    <w:p>
                      <w:pPr>
                        <w:pStyle w:val="Normal"/>
                        <w:jc w:val="both"/>
                        <w:rPr/>
                      </w:pPr>
                      <w:r>
                        <w:rPr/>
                        <w:t>Gündem Maddesi : 2</w:t>
                      </w:r>
                    </w:p>
                    <w:p>
                      <w:pPr>
                        <w:pStyle w:val="Normal"/>
                        <w:jc w:val="both"/>
                        <w:rPr/>
                      </w:pPr>
                      <w:r>
                        <w:rPr/>
                        <w:t xml:space="preserve">Konusu                 : Belediyenin 2010 yılı Ücret Tarifesi  </w:t>
                      </w:r>
                    </w:p>
                    <w:p>
                      <w:pPr>
                        <w:pStyle w:val="Normal"/>
                        <w:jc w:val="both"/>
                        <w:rPr/>
                      </w:pPr>
                      <w:r>
                        <w:rPr/>
                        <w:t>Sayfa Sayısı          : 17</w:t>
                      </w:r>
                    </w:p>
                    <w:p>
                      <w:pPr>
                        <w:pStyle w:val="Normal"/>
                        <w:jc w:val="both"/>
                        <w:rPr/>
                      </w:pPr>
                      <w:r>
                        <w:rPr/>
                        <w:t xml:space="preserve">Kesinleşme Şekli  : Yeniden görüşülerek </w:t>
                      </w:r>
                    </w:p>
                    <w:p>
                      <w:pPr>
                        <w:pStyle w:val="Normal"/>
                        <w:jc w:val="both"/>
                        <w:rPr/>
                      </w:pPr>
                      <w:r>
                        <w:rPr/>
                        <w:t xml:space="preserve">Özeti                    : Belediyenin 2010 yılında uygulanacak Ücret Tarifesinin kabulüne. </w:t>
                      </w:r>
                    </w:p>
                    <w:p>
                      <w:pPr>
                        <w:pStyle w:val="Normal"/>
                        <w:ind w:right="40" w:hanging="0"/>
                        <w:jc w:val="both"/>
                        <w:rPr/>
                      </w:pPr>
                      <w:r>
                        <w:rPr/>
                        <w:t>“</w:t>
                      </w:r>
                      <w:r>
                        <w:rPr/>
                        <w:t>Gündemin 1’nci sırada yer alan Mali Hizmetler Müdürlüğünün 29.9.2009  tarih ve 2300 sayılı 2010 Yılı Ücret tarifesi hakkındaki yazısı havale edilmiş olup, incelendiğinde;</w:t>
                      </w:r>
                    </w:p>
                    <w:p>
                      <w:pPr>
                        <w:pStyle w:val="Normal"/>
                        <w:ind w:right="40" w:hanging="0"/>
                        <w:jc w:val="both"/>
                        <w:rPr/>
                      </w:pPr>
                      <w:r>
                        <w:rPr/>
                      </w:r>
                    </w:p>
                    <w:p>
                      <w:pPr>
                        <w:pStyle w:val="Normal"/>
                        <w:ind w:right="40" w:hanging="0"/>
                        <w:jc w:val="both"/>
                        <w:rPr/>
                      </w:pPr>
                      <w:r>
                        <w:rPr/>
                        <w:t xml:space="preserve">     </w:t>
                      </w:r>
                      <w:r>
                        <w:rPr/>
                        <w:t>-Zabıta Müdürlüğüne havalesi yapılan 22/10/2009 tarih ve 2009/47 sayılı Karabük Umum Servis Aracı İşletmecileri Odası Başkanlığı tarafından gönderilen dilekçe incelendiğinde, S (servis) plakalı araçlardaki devir ücretlerinin yüksek oluşu ve devir eden ile devir alan arasındaki anlaşmaların gayri resmi olmaması için ve devir alınan bu araçların yinelenmesi ve halkımıza daha modern araçlarla hizmet edilebilmesi için bu ücretlerin düşürülmesi incelenmiş olup 750.00 – 1.000,00 ve 1.250,00 TL olarak kabul edilmesi,</w:t>
                      </w:r>
                    </w:p>
                    <w:p>
                      <w:pPr>
                        <w:pStyle w:val="Normal"/>
                        <w:ind w:right="40" w:hanging="0"/>
                        <w:jc w:val="both"/>
                        <w:rPr/>
                      </w:pPr>
                      <w:r>
                        <w:rPr/>
                      </w:r>
                    </w:p>
                    <w:p>
                      <w:pPr>
                        <w:pStyle w:val="Normal"/>
                        <w:ind w:right="40" w:hanging="0"/>
                        <w:jc w:val="both"/>
                        <w:rPr/>
                      </w:pPr>
                      <w:r>
                        <w:rPr/>
                        <w:t xml:space="preserve">     </w:t>
                      </w:r>
                      <w:r>
                        <w:rPr/>
                        <w:t>-Diğer servislerimizden gelen ücret tarifeleri ise servislerden geldiği gibi aşağıdaki şekli ile;</w:t>
                      </w:r>
                    </w:p>
                    <w:p>
                      <w:pPr>
                        <w:pStyle w:val="Normal"/>
                        <w:jc w:val="both"/>
                        <w:rPr/>
                      </w:pPr>
                      <w:r>
                        <w:rPr/>
                      </w:r>
                    </w:p>
                    <w:p>
                      <w:pPr>
                        <w:pStyle w:val="Normal"/>
                        <w:jc w:val="both"/>
                        <w:rPr/>
                      </w:pPr>
                      <w:r>
                        <w:rPr>
                          <w:u w:val="single"/>
                        </w:rPr>
                        <w:t>KARABÜK BELEDİYESİNCE 2009 YILINDA UYGULANMAKTA</w:t>
                      </w:r>
                      <w:r>
                        <w:rPr/>
                        <w:t xml:space="preserve"> </w:t>
                      </w:r>
                      <w:r>
                        <w:rPr>
                          <w:u w:val="single"/>
                        </w:rPr>
                        <w:t>OLAN ÜCRET TARİFESİ 5393 SAYILI YASANIN 59. VE 2464 SAYILI YASANIN 97. MADDESİ GEREĞİNCE 2010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1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1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şekli ile oya sunuldu. Yapılan oylama sonunda ittifakla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4.11.2009</w:t>
                            </w:r>
                          </w:p>
                          <w:p>
                            <w:pPr>
                              <w:pStyle w:val="Normal"/>
                              <w:jc w:val="both"/>
                              <w:rPr/>
                            </w:pPr>
                            <w:r>
                              <w:rPr/>
                              <w:t>Sayısı                    : 2/172</w:t>
                            </w:r>
                          </w:p>
                          <w:p>
                            <w:pPr>
                              <w:pStyle w:val="Normal"/>
                              <w:jc w:val="both"/>
                              <w:rPr/>
                            </w:pPr>
                            <w:r>
                              <w:rPr/>
                              <w:t>Gündem Maddesi : 2</w:t>
                            </w:r>
                          </w:p>
                          <w:p>
                            <w:pPr>
                              <w:pStyle w:val="Normal"/>
                              <w:jc w:val="both"/>
                              <w:rPr/>
                            </w:pPr>
                            <w:r>
                              <w:rPr/>
                              <w:t xml:space="preserve">Konusu                 : Belediyenin 2010 Yılı Gayrimenkul Kiraları </w:t>
                            </w:r>
                          </w:p>
                          <w:p>
                            <w:pPr>
                              <w:pStyle w:val="Normal"/>
                              <w:jc w:val="both"/>
                              <w:rPr/>
                            </w:pPr>
                            <w:r>
                              <w:rPr/>
                              <w:t>Sayfa Sayısı          : 5</w:t>
                            </w:r>
                          </w:p>
                          <w:p>
                            <w:pPr>
                              <w:pStyle w:val="Normal"/>
                              <w:jc w:val="both"/>
                              <w:rPr/>
                            </w:pPr>
                            <w:r>
                              <w:rPr/>
                              <w:t xml:space="preserve">Kesinleşme Şekli  : Yeniden görüşülerek </w:t>
                            </w:r>
                          </w:p>
                          <w:p>
                            <w:pPr>
                              <w:pStyle w:val="Normal"/>
                              <w:rPr/>
                            </w:pPr>
                            <w:r>
                              <w:rPr/>
                              <w:t xml:space="preserve">Özeti                     : Belediyenin 2010 yılında uygulanacak gayrimenkul ki- ralarının kabulüne. </w:t>
                            </w:r>
                          </w:p>
                          <w:p>
                            <w:pPr>
                              <w:pStyle w:val="Normal"/>
                              <w:ind w:right="40" w:hanging="0"/>
                              <w:jc w:val="both"/>
                              <w:rPr/>
                            </w:pPr>
                            <w:r>
                              <w:rPr/>
                              <w:t>“</w:t>
                            </w:r>
                            <w:r>
                              <w:rPr/>
                              <w:t>Gündemin 2’nci sırada yer alan Mali Hizmetler Müdürlüğünün 29.9.2009  tarih ve 2301 sayılı Kira artışları taslağı ve ekleri komisyonumuza havale edilmiş olup, incelendiğinde;</w:t>
                            </w:r>
                          </w:p>
                          <w:p>
                            <w:pPr>
                              <w:pStyle w:val="Normal"/>
                              <w:ind w:right="40" w:hanging="0"/>
                              <w:jc w:val="both"/>
                              <w:rPr/>
                            </w:pPr>
                            <w:r>
                              <w:rPr/>
                              <w:t xml:space="preserve">     </w:t>
                            </w:r>
                            <w:r>
                              <w:rPr/>
                              <w:t xml:space="preserve">-25/08/2009 tarih ve 3583 sayılı dilekçeleri bulunan Şirinevler Dükkan Sahiplerinin kira artışı yapılmaması konusundaki talepleri incelendiğinde, bu dükkanların karşısında daha modern dükkanlar yapılacağından ve buradaki dükkan sahiplerinin mağdur edilmemesi düşünüldüğünden, yapılacak olan yatırımda göz önünde bulundurulduğundan taleplerinin reddine, </w:t>
                            </w:r>
                          </w:p>
                          <w:p>
                            <w:pPr>
                              <w:pStyle w:val="Normal"/>
                              <w:ind w:right="40" w:hanging="0"/>
                              <w:jc w:val="both"/>
                              <w:rPr/>
                            </w:pPr>
                            <w:r>
                              <w:rPr/>
                              <w:t xml:space="preserve">     </w:t>
                            </w:r>
                            <w:r>
                              <w:rPr/>
                              <w:t xml:space="preserve">-28.9.2009 tarih ve 4093 sayılı dilekçe ile Hasan Sincan isimli şahsın ekonomik kriz ve işlerinin fazla olmaması nedeniyle kirasında indirim talebi incelendiğinde, söz konusu park işletmeciliğinin ihale ile alındığı ve ihale ile alındıktan sonra kira indiriminin hem diğer kiracılarımıza haksızlık olacağı ve hem de ihale şartlarına uygun olmayacağı düşünüldüğünden talebin reddine, yine aynı şahsın işletmiş olduğu parkın gece parkta kimsenin olmamasından dolayı belli bir saatten sonra parka alkollü kişilerin gelerek apartman sakinlerini rahatsız ettiği bu sebeple parkın etrafının kapatılması konulu dilekçesi komisyonun görevleri arasında olmadığından reddine, </w:t>
                            </w:r>
                          </w:p>
                          <w:p>
                            <w:pPr>
                              <w:pStyle w:val="Normal"/>
                              <w:ind w:right="40" w:hanging="0"/>
                              <w:jc w:val="both"/>
                              <w:rPr/>
                            </w:pPr>
                            <w:r>
                              <w:rPr/>
                              <w:t xml:space="preserve">     </w:t>
                            </w:r>
                            <w:r>
                              <w:rPr/>
                              <w:t>-Mali Hizmetler Müdürlüğünün kira artışları ile ilgili göndermiş olduğu taslak komisyonca titizlikle incelenmiş olup gerek içinde bulunulan ekonomik krizde Belediyemizin kiracılarının kiralarını sağlıklı ödeyebilmeleri,  gerekse enflasyon oranları göz önünde bulundurularak Eylül 2009 tarihi itibariyle yıllık ortalama olarak Devlet İstatistik Enstitüsü tarafından açıklanan enflasyon oranlarının Tüfe’de (Tüketici Fiyat Endeksi) %5,27 Üfe’de (Üretici Fiyat Endeksi) %0,047olduğu görüldüğünden kira artışlarımızda ortalama %5 gibi bir artış yapılarak aşağıdaki şekli ile artışlarının yapılması uygun bulunmuştur.</w:t>
                            </w:r>
                          </w:p>
                          <w:p>
                            <w:pPr>
                              <w:pStyle w:val="Normal"/>
                              <w:rPr/>
                            </w:pPr>
                            <w:r>
                              <w:rPr/>
                            </w:r>
                          </w:p>
                          <w:p>
                            <w:pPr>
                              <w:pStyle w:val="Normal"/>
                              <w:jc w:val="center"/>
                              <w:rPr/>
                            </w:pPr>
                            <w:r>
                              <w:rPr/>
                              <w:t>01.01.2010 – 31.12.2010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şekli ile oya sunuldu. Yapılan oylama sonunda ittifakla kabul edildi.</w:t>
                      </w:r>
                    </w:p>
                    <w:p>
                      <w:pPr>
                        <w:pStyle w:val="Normal"/>
                        <w:jc w:val="both"/>
                        <w:rPr/>
                      </w:pPr>
                      <w:r>
                        <w:rPr/>
                      </w:r>
                    </w:p>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4.11.2009</w:t>
                      </w:r>
                    </w:p>
                    <w:p>
                      <w:pPr>
                        <w:pStyle w:val="Normal"/>
                        <w:jc w:val="both"/>
                        <w:rPr/>
                      </w:pPr>
                      <w:r>
                        <w:rPr/>
                        <w:t>Sayısı                    : 2/172</w:t>
                      </w:r>
                    </w:p>
                    <w:p>
                      <w:pPr>
                        <w:pStyle w:val="Normal"/>
                        <w:jc w:val="both"/>
                        <w:rPr/>
                      </w:pPr>
                      <w:r>
                        <w:rPr/>
                        <w:t>Gündem Maddesi : 2</w:t>
                      </w:r>
                    </w:p>
                    <w:p>
                      <w:pPr>
                        <w:pStyle w:val="Normal"/>
                        <w:jc w:val="both"/>
                        <w:rPr/>
                      </w:pPr>
                      <w:r>
                        <w:rPr/>
                        <w:t xml:space="preserve">Konusu                 : Belediyenin 2010 Yılı Gayrimenkul Kiraları </w:t>
                      </w:r>
                    </w:p>
                    <w:p>
                      <w:pPr>
                        <w:pStyle w:val="Normal"/>
                        <w:jc w:val="both"/>
                        <w:rPr/>
                      </w:pPr>
                      <w:r>
                        <w:rPr/>
                        <w:t>Sayfa Sayısı          : 5</w:t>
                      </w:r>
                    </w:p>
                    <w:p>
                      <w:pPr>
                        <w:pStyle w:val="Normal"/>
                        <w:jc w:val="both"/>
                        <w:rPr/>
                      </w:pPr>
                      <w:r>
                        <w:rPr/>
                        <w:t xml:space="preserve">Kesinleşme Şekli  : Yeniden görüşülerek </w:t>
                      </w:r>
                    </w:p>
                    <w:p>
                      <w:pPr>
                        <w:pStyle w:val="Normal"/>
                        <w:rPr/>
                      </w:pPr>
                      <w:r>
                        <w:rPr/>
                        <w:t xml:space="preserve">Özeti                     : Belediyenin 2010 yılında uygulanacak gayrimenkul ki- ralarının kabulüne. </w:t>
                      </w:r>
                    </w:p>
                    <w:p>
                      <w:pPr>
                        <w:pStyle w:val="Normal"/>
                        <w:ind w:right="40" w:hanging="0"/>
                        <w:jc w:val="both"/>
                        <w:rPr/>
                      </w:pPr>
                      <w:r>
                        <w:rPr/>
                        <w:t>“</w:t>
                      </w:r>
                      <w:r>
                        <w:rPr/>
                        <w:t>Gündemin 2’nci sırada yer alan Mali Hizmetler Müdürlüğünün 29.9.2009  tarih ve 2301 sayılı Kira artışları taslağı ve ekleri komisyonumuza havale edilmiş olup, incelendiğinde;</w:t>
                      </w:r>
                    </w:p>
                    <w:p>
                      <w:pPr>
                        <w:pStyle w:val="Normal"/>
                        <w:ind w:right="40" w:hanging="0"/>
                        <w:jc w:val="both"/>
                        <w:rPr/>
                      </w:pPr>
                      <w:r>
                        <w:rPr/>
                        <w:t xml:space="preserve">     </w:t>
                      </w:r>
                      <w:r>
                        <w:rPr/>
                        <w:t xml:space="preserve">-25/08/2009 tarih ve 3583 sayılı dilekçeleri bulunan Şirinevler Dükkan Sahiplerinin kira artışı yapılmaması konusundaki talepleri incelendiğinde, bu dükkanların karşısında daha modern dükkanlar yapılacağından ve buradaki dükkan sahiplerinin mağdur edilmemesi düşünüldüğünden, yapılacak olan yatırımda göz önünde bulundurulduğundan taleplerinin reddine, </w:t>
                      </w:r>
                    </w:p>
                    <w:p>
                      <w:pPr>
                        <w:pStyle w:val="Normal"/>
                        <w:ind w:right="40" w:hanging="0"/>
                        <w:jc w:val="both"/>
                        <w:rPr/>
                      </w:pPr>
                      <w:r>
                        <w:rPr/>
                        <w:t xml:space="preserve">     </w:t>
                      </w:r>
                      <w:r>
                        <w:rPr/>
                        <w:t xml:space="preserve">-28.9.2009 tarih ve 4093 sayılı dilekçe ile Hasan Sincan isimli şahsın ekonomik kriz ve işlerinin fazla olmaması nedeniyle kirasında indirim talebi incelendiğinde, söz konusu park işletmeciliğinin ihale ile alındığı ve ihale ile alındıktan sonra kira indiriminin hem diğer kiracılarımıza haksızlık olacağı ve hem de ihale şartlarına uygun olmayacağı düşünüldüğünden talebin reddine, yine aynı şahsın işletmiş olduğu parkın gece parkta kimsenin olmamasından dolayı belli bir saatten sonra parka alkollü kişilerin gelerek apartman sakinlerini rahatsız ettiği bu sebeple parkın etrafının kapatılması konulu dilekçesi komisyonun görevleri arasında olmadığından reddine, </w:t>
                      </w:r>
                    </w:p>
                    <w:p>
                      <w:pPr>
                        <w:pStyle w:val="Normal"/>
                        <w:ind w:right="40" w:hanging="0"/>
                        <w:jc w:val="both"/>
                        <w:rPr/>
                      </w:pPr>
                      <w:r>
                        <w:rPr/>
                        <w:t xml:space="preserve">     </w:t>
                      </w:r>
                      <w:r>
                        <w:rPr/>
                        <w:t>-Mali Hizmetler Müdürlüğünün kira artışları ile ilgili göndermiş olduğu taslak komisyonca titizlikle incelenmiş olup gerek içinde bulunulan ekonomik krizde Belediyemizin kiracılarının kiralarını sağlıklı ödeyebilmeleri,  gerekse enflasyon oranları göz önünde bulundurularak Eylül 2009 tarihi itibariyle yıllık ortalama olarak Devlet İstatistik Enstitüsü tarafından açıklanan enflasyon oranlarının Tüfe’de (Tüketici Fiyat Endeksi) %5,27 Üfe’de (Üretici Fiyat Endeksi) %0,047olduğu görüldüğünden kira artışlarımızda ortalama %5 gibi bir artış yapılarak aşağıdaki şekli ile artışlarının yapılması uygun bulunmuştur.</w:t>
                      </w:r>
                    </w:p>
                    <w:p>
                      <w:pPr>
                        <w:pStyle w:val="Normal"/>
                        <w:rPr/>
                      </w:pPr>
                      <w:r>
                        <w:rPr/>
                      </w:r>
                    </w:p>
                    <w:p>
                      <w:pPr>
                        <w:pStyle w:val="Normal"/>
                        <w:jc w:val="center"/>
                        <w:rPr/>
                      </w:pPr>
                      <w:r>
                        <w:rPr/>
                        <w:t>01.01.2010 – 31.12.2010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2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şekli ile oya sunuldu. Yapılan oylama sonunda ittifakla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4.11.2009</w:t>
                            </w:r>
                          </w:p>
                          <w:p>
                            <w:pPr>
                              <w:pStyle w:val="Normal"/>
                              <w:jc w:val="both"/>
                              <w:rPr/>
                            </w:pPr>
                            <w:r>
                              <w:rPr/>
                              <w:t>Sayısı                    : 3/17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Kurtuluş mahallesi 78 pafta 469 ada 2 parsel malikinin adanın ayrık olan yapı nizamının bitişik olarak değiştirilmesi talebi uygun bulunmamıştır. </w:t>
                            </w:r>
                          </w:p>
                          <w:p>
                            <w:pPr>
                              <w:pStyle w:val="Normal"/>
                              <w:jc w:val="both"/>
                              <w:rPr/>
                            </w:pPr>
                            <w:r>
                              <w:rPr/>
                              <w:t>“</w:t>
                            </w:r>
                            <w:r>
                              <w:rPr/>
                              <w:t xml:space="preserve">İlimiz merkez Kurtuluş mahallesi 78 pafta 469 ada 2 parsel malikinin adanın ayrık olan yapı nizamının bitişik olarak değiştirilmesi talebi incelendiğinde; adada yer alan parsellerin kısmen ayrık olarak yapılaştıkları, talep sahibinin parsel cephesinin ise ayrık olarak yapılaşmaya uygun olmadığı görülmüştür. Adada ayrık oluşumlar bulunduğu ve “Tip İmar Yönetmeliğinin bina cepheleri ile ilgili  </w:t>
                            </w:r>
                            <w:r>
                              <w:rPr>
                                <w:rFonts w:eastAsia="MS Mincho;Arial Unicode MS"/>
                              </w:rPr>
                              <w:t xml:space="preserve">27.maddesinde yer alan: </w:t>
                            </w:r>
                            <w:r>
                              <w:rPr>
                                <w:rFonts w:eastAsia="MS Mincho;Arial Unicode MS"/>
                                <w:i/>
                              </w:rPr>
                              <w:t>Ayrık yapı nizamına tabi olan yerlerde……..daha uygun çözüm yolları bulmak maksadı ile bir kaç dar parseli birlikte mütalâa ederek o yer için tesbit edilen yapı karakterine uyacak bir tertipten uzaklaşmamak üzere bina cepheleri toplamı (30.00) m. olan ikili veya üçlü bloklar teşkil etmeye belediye yetkilidir.”</w:t>
                            </w:r>
                            <w:r>
                              <w:rPr>
                                <w:rFonts w:eastAsia="MS Mincho;Arial Unicode MS"/>
                              </w:rPr>
                              <w:t xml:space="preserve">hükmüne uyarak Müdürlük tarafından değerlendirilebileceği görüldüğünden bitişik nizam taleb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4/17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tatürk mahallesi Akıncılar caddesinde fiilen kullanıma açık olan yolda imar planı ile mevcut durum arasındaki uyumsuzluğun plan tadilatı yapılarak giderilmesi hakkındaki Fen İşleri Müdürlüğünün yazısı incelendiğinde; Belediyemizce kamulaştırma işlemleri devam eden 41 pafta 7 ada 134 ve 229 parsellerin bulunduğu alanda imar yolu hattının mevcut duruma uygun olarak düzenlenmes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şekli ile oya sunuldu. Yapılan oylama sonunda ittifakla kabul edildi. </w:t>
                      </w:r>
                    </w:p>
                    <w:p>
                      <w:pPr>
                        <w:pStyle w:val="Normal"/>
                        <w:jc w:val="both"/>
                        <w:rPr/>
                      </w:pPr>
                      <w:r>
                        <w:rPr/>
                      </w:r>
                    </w:p>
                    <w:p>
                      <w:pPr>
                        <w:pStyle w:val="Normal"/>
                        <w:jc w:val="center"/>
                        <w:rPr>
                          <w:b/>
                          <w:b/>
                          <w:u w:val="single"/>
                        </w:rPr>
                      </w:pPr>
                      <w:r>
                        <w:rPr>
                          <w:b/>
                          <w:u w:val="single"/>
                        </w:rPr>
                        <w:t>GÜNDEM 3</w:t>
                      </w:r>
                    </w:p>
                    <w:p>
                      <w:pPr>
                        <w:pStyle w:val="Normal"/>
                        <w:jc w:val="both"/>
                        <w:rPr/>
                      </w:pPr>
                      <w:r>
                        <w:rPr/>
                        <w:t xml:space="preserve">          </w:t>
                      </w:r>
                      <w:r>
                        <w:rPr/>
                        <w:t xml:space="preserve">Gündemin 3’ncü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4.11.2009</w:t>
                      </w:r>
                    </w:p>
                    <w:p>
                      <w:pPr>
                        <w:pStyle w:val="Normal"/>
                        <w:jc w:val="both"/>
                        <w:rPr/>
                      </w:pPr>
                      <w:r>
                        <w:rPr/>
                        <w:t>Sayısı                    : 3/17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 xml:space="preserve">Özeti                : İlimiz merkez Kurtuluş mahallesi 78 pafta 469 ada 2 parsel malikinin adanın ayrık olan yapı nizamının bitişik olarak değiştirilmesi talebi uygun bulunmamıştır. </w:t>
                      </w:r>
                    </w:p>
                    <w:p>
                      <w:pPr>
                        <w:pStyle w:val="Normal"/>
                        <w:jc w:val="both"/>
                        <w:rPr/>
                      </w:pPr>
                      <w:r>
                        <w:rPr/>
                        <w:t>“</w:t>
                      </w:r>
                      <w:r>
                        <w:rPr/>
                        <w:t xml:space="preserve">İlimiz merkez Kurtuluş mahallesi 78 pafta 469 ada 2 parsel malikinin adanın ayrık olan yapı nizamının bitişik olarak değiştirilmesi talebi incelendiğinde; adada yer alan parsellerin kısmen ayrık olarak yapılaştıkları, talep sahibinin parsel cephesinin ise ayrık olarak yapılaşmaya uygun olmadığı görülmüştür. Adada ayrık oluşumlar bulunduğu ve “Tip İmar Yönetmeliğinin bina cepheleri ile ilgili  </w:t>
                      </w:r>
                      <w:r>
                        <w:rPr>
                          <w:rFonts w:eastAsia="MS Mincho;Arial Unicode MS"/>
                        </w:rPr>
                        <w:t xml:space="preserve">27.maddesinde yer alan: </w:t>
                      </w:r>
                      <w:r>
                        <w:rPr>
                          <w:rFonts w:eastAsia="MS Mincho;Arial Unicode MS"/>
                          <w:i/>
                        </w:rPr>
                        <w:t>Ayrık yapı nizamına tabi olan yerlerde……..daha uygun çözüm yolları bulmak maksadı ile bir kaç dar parseli birlikte mütalâa ederek o yer için tesbit edilen yapı karakterine uyacak bir tertipten uzaklaşmamak üzere bina cepheleri toplamı (30.00) m. olan ikili veya üçlü bloklar teşkil etmeye belediye yetkilidir.”</w:t>
                      </w:r>
                      <w:r>
                        <w:rPr>
                          <w:rFonts w:eastAsia="MS Mincho;Arial Unicode MS"/>
                        </w:rPr>
                        <w:t xml:space="preserve">hükmüne uyarak Müdürlük tarafından değerlendirilebileceği görüldüğünden bitişik nizam taleb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4/174</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Atatürk mahallesi Akıncılar caddesinde fiilen kullanıma açık olan yolda imar planı ile mevcut durum arasındaki uyumsuzluğun plan tadilatı yapılarak giderilmesi hakkındaki Fen İşleri Müdürlüğünün yazısı incelendiğinde; Belediyemizce kamulaştırma işlemleri devam eden 41 pafta 7 ada 134 ve 229 parsellerin bulunduğu alanda imar yolu hattının mevcut duruma uygun olarak düzenlenmes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88" name="Frame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89"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90" name="Frame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91"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92" name="Frame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98" name="Frame9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99"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00"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4/174</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5/1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t>4/174</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5/1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7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01"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 xml:space="preserve">İlimiz merkez Atatürk mahallesi Akıncılar caddesinde fiilen kullanıma açık olan yolda imar planı ile mevcut durum arasındaki uyumsuzluğun plan tadilatı yapılarak giderilmesi hakkındaki Fen İşleri Müdürlüğünün 30.09.2009 tarih ve 1213 sayılı yazısı incelendiğinde; Belediyemizce kamulaştırma işlemleri devam eden 41 pafta 7 ada 134 ve 229 parsellerin bulunduğu alanda imar yolu hattının mevcut duruma uygun olarak düzenlenmes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5/17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Bulak yolu üzerinde yer alan 140 ada 4 parsel malikinin Konfeksiyon Alanı olan yerinin ticari alana dönüştürülmesine.</w:t>
                            </w:r>
                          </w:p>
                          <w:p>
                            <w:pPr>
                              <w:pStyle w:val="Normal"/>
                              <w:jc w:val="both"/>
                              <w:rPr/>
                            </w:pPr>
                            <w:r>
                              <w:rPr/>
                              <w:t xml:space="preserve"> “</w:t>
                            </w:r>
                            <w:r>
                              <w:rPr/>
                              <w:t xml:space="preserve">İlimiz merkez 5000 evler mahallesi Bulak yolu üzerinde yer alan 140 ada 4 parsel malikinin Konfeksiyon Alanı olan yerinin ticari alana dönüştürülmesi talebi incelendiğinde; yerinde mevcut konfeksiyon atölyesi bulunan ve E:0.90 ve Hmax: 8.50 m yapılaşma koşulu bulunan alanda talep sahibinin ticari faaliyetini değiştirmek istemesi ve konfeksiyon ile ticari alanın her ikisinin de Kentsel Çalışma alanlarından olması sebebiyle yapılaşma koşulları aynı kalmak kaydıyla ticari alan olarak değiştirilmes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6/176</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abük mahallesi Halimderesi mevki Ahmet Haşim caddesinin, dere ıslahının imar yolunun ortasında düzenlenmesi maksadıyla 20 m olarak genişletilmesi hakkındaki İmar ve Şehircilik Müdürlüğünün talebi incelendiğinde, bu yolun 20 m olarak genişletilmek suretiyle dere ıslahının yol ortasına alınması ve bölgeyle ilgili kamulaştırmanın 2009 dilimine alınmasına.</w:t>
                            </w:r>
                          </w:p>
                          <w:p>
                            <w:pPr>
                              <w:pStyle w:val="Normal"/>
                              <w:jc w:val="both"/>
                              <w:rPr/>
                            </w:pPr>
                            <w:r>
                              <w:rPr/>
                              <w:t>“</w:t>
                            </w:r>
                            <w:r>
                              <w:rPr/>
                              <w:t>İlimiz merkez Karabük mahallesi Halimderesi mevki Ahmet Haşim caddesinin, dere ıslahının imar yolunun ortasında düzenlenmesi maksadı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w:t>
                      </w:r>
                      <w:r>
                        <w:rPr/>
                        <w:t xml:space="preserve">İlimiz merkez Atatürk mahallesi Akıncılar caddesinde fiilen kullanıma açık olan yolda imar planı ile mevcut durum arasındaki uyumsuzluğun plan tadilatı yapılarak giderilmesi hakkındaki Fen İşleri Müdürlüğünün 30.09.2009 tarih ve 1213 sayılı yazısı incelendiğinde; Belediyemizce kamulaştırma işlemleri devam eden 41 pafta 7 ada 134 ve 229 parsellerin bulunduğu alanda imar yolu hattının mevcut duruma uygun olarak düzenlenmes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5/17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Bulak yolu üzerinde yer alan 140 ada 4 parsel malikinin Konfeksiyon Alanı olan yerinin ticari alana dönüştürülmesine.</w:t>
                      </w:r>
                    </w:p>
                    <w:p>
                      <w:pPr>
                        <w:pStyle w:val="Normal"/>
                        <w:jc w:val="both"/>
                        <w:rPr/>
                      </w:pPr>
                      <w:r>
                        <w:rPr/>
                        <w:t xml:space="preserve"> “</w:t>
                      </w:r>
                      <w:r>
                        <w:rPr/>
                        <w:t xml:space="preserve">İlimiz merkez 5000 evler mahallesi Bulak yolu üzerinde yer alan 140 ada 4 parsel malikinin Konfeksiyon Alanı olan yerinin ticari alana dönüştürülmesi talebi incelendiğinde; yerinde mevcut konfeksiyon atölyesi bulunan ve E:0.90 ve Hmax: 8.50 m yapılaşma koşulu bulunan alanda talep sahibinin ticari faaliyetini değiştirmek istemesi ve konfeksiyon ile ticari alanın her ikisinin de Kentsel Çalışma alanlarından olması sebebiyle yapılaşma koşulları aynı kalmak kaydıyla ticari alan olarak değiştirilmes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6/176</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rabük mahallesi Halimderesi mevki Ahmet Haşim caddesinin, dere ıslahının imar yolunun ortasında düzenlenmesi maksadıyla 20 m olarak genişletilmesi hakkındaki İmar ve Şehircilik Müdürlüğünün talebi incelendiğinde, bu yolun 20 m olarak genişletilmek suretiyle dere ıslahının yol ortasına alınması ve bölgeyle ilgili kamulaştırmanın 2009 dilimine alınmasına.</w:t>
                      </w:r>
                    </w:p>
                    <w:p>
                      <w:pPr>
                        <w:pStyle w:val="Normal"/>
                        <w:jc w:val="both"/>
                        <w:rPr/>
                      </w:pPr>
                      <w:r>
                        <w:rPr/>
                        <w:t>“</w:t>
                      </w:r>
                      <w:r>
                        <w:rPr/>
                        <w:t>İlimiz merkez Karabük mahallesi Halimderesi mevki Ahmet Haşim caddesinin, dere ıslahının imar yolunun ortasında düzenlenmesi maksadı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2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7/177</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7/177</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a 20 m olarak genişletilmesi hakkındaki İmar ve Şehircilik Müdürlüğünün 30.09.2009 tarih ve 1957 sayılı yazısı incelendiğinde; dere ıslahının kuzey kesimlerde 20 m lik yol ortasında planlandığı ve kamulaştırmasının programa alındığı, ancak Ahmet Haşim caddesinin imar planlarında 17 m olmasından dolayı projenin aynı şekilde devam ettirilmesinin mümkün olmadığı görülmüş ve bu yolun 20 m olarak genişletilmek suretiyle dere ıslahının yol ortasına alınması ve bölgeyle ilgili kamulaştırmanın 2009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Harun CEBECİ açıklamalarda bulundu. Lehte veya aleyhte başka söz almak isteyen olmadığından maddenin değiştirildiği şekli ile kabulünün oylanmasına geçildi:</w:t>
                            </w:r>
                          </w:p>
                          <w:p>
                            <w:pPr>
                              <w:pStyle w:val="Normal"/>
                              <w:jc w:val="both"/>
                              <w:rPr/>
                            </w:pPr>
                            <w:r>
                              <w:rPr/>
                              <w:t>Tarihi                    : 04.11.2009</w:t>
                            </w:r>
                          </w:p>
                          <w:p>
                            <w:pPr>
                              <w:pStyle w:val="Normal"/>
                              <w:jc w:val="both"/>
                              <w:rPr/>
                            </w:pPr>
                            <w:r>
                              <w:rPr/>
                              <w:t>Sayısı                    : 7/177</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Öğlebeli mahallesi eski tabur alanında kalan hazineye ait 427 ada 95 parselle ilgili plan değişikliği konulu İmar ve Şehircilik Müdürlüğünün yazısı incelendiğinde; Mevcut şantiyelerin bulunduğu alan, 123 ada 2 parsel olup, tahsisinde problem yaşanan 427 ada 95 parselin, bu alanın hemen doğusu ve kuzeyinde kalan parsel olduğu ve imar planına göre Belediye Hizmet alanı ve Ağaçlandırılacak Alan olduğu, bu amaçlara ve plana uygun olarak, yapılan ifrazla 97-98-99 parseller olmak üzere 3’e bölündüğü görülmüştür. Bu parsellerden 97 ve 98 parseller ile 99 parselin 123 ada 2 parsel arkasında kalan kısmının BHA, diğer kısmının ağaçlandırılacak alan olarak planlandığı görülmüştür. Bahse konu 99 parselin Ağaçlandırılacak alan olarak tahsisi iptal edilen kısmında Belediye Hizmet alanına bitişik, ekli haritadan da anlaşılacağı üzere B.H.A. olarak kullanıma elverişli, mevcut şantiyelerle bütünlüğü ve tesislerin Öğlebeli mahallesiyle bağlantısını sağlayan alanın, Belediye Hizmet Alanı olarak düzenlenmesine.</w:t>
                            </w:r>
                          </w:p>
                          <w:p>
                            <w:pPr>
                              <w:pStyle w:val="Normal"/>
                              <w:jc w:val="both"/>
                              <w:rPr/>
                            </w:pPr>
                            <w:r>
                              <w:rPr/>
                              <w:t>"İlimiz merkez Öğlebeli mahallesi eski tabur alanında kalan hazineye ait 427 ada 95 parselle ilgili plan değişikliği konulu İmar ve Şehircilik Müdürlüğünün 30.09.2009 tarih ve 1956 sayılı yazısı incelendiğinde; Belediyemizce bir kısmı Belediye hizmetlerinde kullanılmak ve bir kısmı da Ağaçlandırılmak üzere hazineden tahsis alınan söz konusu parselin Belediye Hizmet Alanı dışında kalan kısmının Ağaçlandırma maksadına uygun şekilde kullanılmadığı gerekçesiyle Milli Emlak Genel Müdürlüğünün 16.09.2009 tarih ve 3121-17436-41708 sayılı yazısı ile tahsisinin kaldırıldığı görülmüştür. Mevcut şantiyelerin bulunduğu alan, 123 ada 2 parsel olup, tahsisinde problem yaşanan 427 ada 95 parselin, bu alanın hemen doğusu ve kuzeyinde kalan parsel olduğu ve imar planına göre Belediye Hizmet alanı ve Ağaçlandırılacak Alan olduğu, bu amaçlara ve plana uygun olarak, yapılan ifrazla 97-98-99 parseller olmak üzere  3’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DzMetin"/>
                              <w:rPr>
                                <w:rFonts w:eastAsia="MS Mincho;Arial Unicode MS"/>
                              </w:rPr>
                            </w:pPr>
                            <w:r>
                              <w:rPr>
                                <w:rFonts w:eastAsia="Courier New"/>
                              </w:rPr>
                              <w:t xml:space="preserve">  </w:t>
                            </w:r>
                          </w:p>
                          <w:p>
                            <w:pPr>
                              <w:pStyle w:val="DzMetin"/>
                              <w:rPr>
                                <w:rFonts w:eastAsia="MS Mincho;Arial Unicode MS"/>
                              </w:rPr>
                            </w:pPr>
                            <w:r>
                              <w:rPr>
                                <w:rFonts w:eastAsia="MS Mincho;Arial Unicode MS"/>
                              </w:rPr>
                            </w:r>
                          </w:p>
                          <w:p>
                            <w:pPr>
                              <w:pStyle w:val="DzMetin"/>
                              <w:rPr>
                                <w:rFonts w:eastAsia="MS Mincho;Arial Unicode MS"/>
                              </w:rPr>
                            </w:pPr>
                            <w:r>
                              <w:rPr>
                                <w:rFonts w:eastAsia="MS Mincho;Arial Unicode MS"/>
                              </w:rPr>
                            </w:r>
                          </w:p>
                          <w:p>
                            <w:pPr>
                              <w:pStyle w:val="DzMetin"/>
                              <w:rPr>
                                <w:rFonts w:eastAsia="MS Mincho;Arial Unicode MS"/>
                              </w:rPr>
                            </w:pPr>
                            <w:r>
                              <w:rPr>
                                <w:rFonts w:eastAsia="MS Mincho;Arial Unicode MS"/>
                              </w:rPr>
                            </w:r>
                          </w:p>
                          <w:p>
                            <w:pPr>
                              <w:pStyle w:val="DzMetin"/>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a 20 m olarak genişletilmesi hakkındaki İmar ve Şehircilik Müdürlüğünün 30.09.2009 tarih ve 1957 sayılı yazısı incelendiğinde; dere ıslahının kuzey kesimlerde 20 m lik yol ortasında planlandığı ve kamulaştırmasının programa alındığı, ancak Ahmet Haşim caddesinin imar planlarında 17 m olmasından dolayı projenin aynı şekilde devam ettirilmesinin mümkün olmadığı görülmüş ve bu yolun 20 m olarak genişletilmek suretiyle dere ıslahının yol ortasına alınması ve bölgeyle ilgili kamulaştırmanın 2009 dilimine alınmasına”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Harun CEBECİ açıklamalarda bulundu. Lehte veya aleyhte başka söz almak isteyen olmadığından maddenin değiştirildiği şekli ile kabulünün oylanmasına geçildi:</w:t>
                      </w:r>
                    </w:p>
                    <w:p>
                      <w:pPr>
                        <w:pStyle w:val="Normal"/>
                        <w:jc w:val="both"/>
                        <w:rPr/>
                      </w:pPr>
                      <w:r>
                        <w:rPr/>
                        <w:t>Tarihi                    : 04.11.2009</w:t>
                      </w:r>
                    </w:p>
                    <w:p>
                      <w:pPr>
                        <w:pStyle w:val="Normal"/>
                        <w:jc w:val="both"/>
                        <w:rPr/>
                      </w:pPr>
                      <w:r>
                        <w:rPr/>
                        <w:t>Sayısı                    : 7/177</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Öğlebeli mahallesi eski tabur alanında kalan hazineye ait 427 ada 95 parselle ilgili plan değişikliği konulu İmar ve Şehircilik Müdürlüğünün yazısı incelendiğinde; Mevcut şantiyelerin bulunduğu alan, 123 ada 2 parsel olup, tahsisinde problem yaşanan 427 ada 95 parselin, bu alanın hemen doğusu ve kuzeyinde kalan parsel olduğu ve imar planına göre Belediye Hizmet alanı ve Ağaçlandırılacak Alan olduğu, bu amaçlara ve plana uygun olarak, yapılan ifrazla 97-98-99 parseller olmak üzere 3’e bölündüğü görülmüştür. Bu parsellerden 97 ve 98 parseller ile 99 parselin 123 ada 2 parsel arkasında kalan kısmının BHA, diğer kısmının ağaçlandırılacak alan olarak planlandığı görülmüştür. Bahse konu 99 parselin Ağaçlandırılacak alan olarak tahsisi iptal edilen kısmında Belediye Hizmet alanına bitişik, ekli haritadan da anlaşılacağı üzere B.H.A. olarak kullanıma elverişli, mevcut şantiyelerle bütünlüğü ve tesislerin Öğlebeli mahallesiyle bağlantısını sağlayan alanın, Belediye Hizmet Alanı olarak düzenlenmesine.</w:t>
                      </w:r>
                    </w:p>
                    <w:p>
                      <w:pPr>
                        <w:pStyle w:val="Normal"/>
                        <w:jc w:val="both"/>
                        <w:rPr/>
                      </w:pPr>
                      <w:r>
                        <w:rPr/>
                        <w:t>"İlimiz merkez Öğlebeli mahallesi eski tabur alanında kalan hazineye ait 427 ada 95 parselle ilgili plan değişikliği konulu İmar ve Şehircilik Müdürlüğünün 30.09.2009 tarih ve 1956 sayılı yazısı incelendiğinde; Belediyemizce bir kısmı Belediye hizmetlerinde kullanılmak ve bir kısmı da Ağaçlandırılmak üzere hazineden tahsis alınan söz konusu parselin Belediye Hizmet Alanı dışında kalan kısmının Ağaçlandırma maksadına uygun şekilde kullanılmadığı gerekçesiyle Milli Emlak Genel Müdürlüğünün 16.09.2009 tarih ve 3121-17436-41708 sayılı yazısı ile tahsisinin kaldırıldığı görülmüştür. Mevcut şantiyelerin bulunduğu alan, 123 ada 2 parsel olup, tahsisinde problem yaşanan 427 ada 95 parselin, bu alanın hemen doğusu ve kuzeyinde kalan parsel olduğu ve imar planına göre Belediye Hizmet alanı ve Ağaçlandırılacak Alan olduğu, bu amaçlara ve plana uygun olarak, yapılan ifrazla 97-98-99 parseller olmak üzere  3’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DzMetin"/>
                        <w:rPr>
                          <w:rFonts w:eastAsia="MS Mincho;Arial Unicode MS"/>
                        </w:rPr>
                      </w:pPr>
                      <w:r>
                        <w:rPr>
                          <w:rFonts w:eastAsia="Courier New"/>
                        </w:rPr>
                        <w:t xml:space="preserve">  </w:t>
                      </w:r>
                    </w:p>
                    <w:p>
                      <w:pPr>
                        <w:pStyle w:val="DzMetin"/>
                        <w:rPr>
                          <w:rFonts w:eastAsia="MS Mincho;Arial Unicode MS"/>
                        </w:rPr>
                      </w:pPr>
                      <w:r>
                        <w:rPr>
                          <w:rFonts w:eastAsia="MS Mincho;Arial Unicode MS"/>
                        </w:rPr>
                      </w:r>
                    </w:p>
                    <w:p>
                      <w:pPr>
                        <w:pStyle w:val="DzMetin"/>
                        <w:rPr>
                          <w:rFonts w:eastAsia="MS Mincho;Arial Unicode MS"/>
                        </w:rPr>
                      </w:pPr>
                      <w:r>
                        <w:rPr>
                          <w:rFonts w:eastAsia="MS Mincho;Arial Unicode MS"/>
                        </w:rPr>
                      </w:r>
                    </w:p>
                    <w:p>
                      <w:pPr>
                        <w:pStyle w:val="DzMetin"/>
                        <w:rPr>
                          <w:rFonts w:eastAsia="MS Mincho;Arial Unicode MS"/>
                        </w:rPr>
                      </w:pPr>
                      <w:r>
                        <w:rPr>
                          <w:rFonts w:eastAsia="MS Mincho;Arial Unicode MS"/>
                        </w:rPr>
                      </w:r>
                    </w:p>
                    <w:p>
                      <w:pPr>
                        <w:pStyle w:val="DzMetin"/>
                        <w:rPr/>
                      </w:pPr>
                      <w:r>
                        <w:rPr>
                          <w:rFonts w:eastAsia="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bölündüğü  görülmüştür.  Bu parsellerden 97 ve 98 parseller ile 99 parselin</w:t>
                            </w:r>
                          </w:p>
                          <w:p>
                            <w:pPr>
                              <w:pStyle w:val="Normal"/>
                              <w:jc w:val="both"/>
                              <w:rPr/>
                            </w:pPr>
                            <w:r>
                              <w:rPr/>
                              <w:t xml:space="preserve">123 ada 2 parsel arkasında kalan kısmının BHA, diğer kısmının ağaçlandırılacak alan olarak planlandığı görülmüştür. Bahse konu 99 parselin Ağaçlandırılacak alan olarak tahsisi iptal edilen kısmında Belediye Hizmet alanına bitişik, ekli haritadan da anlaşılacağı üzere B.H.A. olarak kullanıma elverişli, mevcut şantiyelerle bütünlüğü ve tesislerin Öğlebeli mahallesiyle bağlantısını sağlayan alanın, Belediye Hizmet Alanı olarak düzenlenmesine”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8/178</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23 N IV pafta 200 ada 10 parsel malikinin imar planında A-2 ve 0.30/0.60 olan yapı nizamının fırın ve ticari alan olarak değerlendirilmek üzere yapı emsalinin 1.00 olarak değiştirilmesi talebi incelendiğinde; mağduriyeti bulunan vatandaşın talebe konu parselindeki yapı alanı katsayısının kat adedi aynı kalmak kaydıyla 0.40/0.80 olarak değiştirilmesine.</w:t>
                            </w:r>
                          </w:p>
                          <w:p>
                            <w:pPr>
                              <w:pStyle w:val="Normal"/>
                              <w:jc w:val="both"/>
                              <w:rPr/>
                            </w:pPr>
                            <w:r>
                              <w:rPr/>
                              <w:t>“</w:t>
                            </w:r>
                            <w:r>
                              <w:rPr/>
                              <w:t xml:space="preserve">İlimiz merkez 5000 evler mahallesi 23 N IV pafta 200 ada 10 parsel malikinin imar planında A-2 ve 0.30/0.60 olan yapı nizamının fırın ve ticari alan olarak değerlendirilmek üzere yapı emsalinin 1.00 olarak değiştirilmesi talebi incelendiğinde; evvelce E: 1,60 kullanımlı konut alanı iken fırınlarla ilgili genelge doğrultusunda 5 kata kadar konut yapılması mümkün olan parselin şahsın talebi ve Belediye Meclisimizin 27.10.2004 tarih ve 859 nolu oturumunda A-2 ticari alan olarak değiştirildiği görülmüştür. Yapı emsalinin 1.00 olarak değiştirilmesi uygun bulunmamış ancak, yukarıda açıklanan nedenlerle mağduriyeti bulunan vatandaşın talebe konu parselindeki yapı alanı katsayısının kat adedi aynı kalmak kaydıyla 0.40/0.80 olarak değiştirilmesine”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9/179</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Şirinevler mahallesi Alparslan caddesi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bölündüğü  görülmüştür.  Bu parsellerden 97 ve 98 parseller ile 99 parselin</w:t>
                      </w:r>
                    </w:p>
                    <w:p>
                      <w:pPr>
                        <w:pStyle w:val="Normal"/>
                        <w:jc w:val="both"/>
                        <w:rPr/>
                      </w:pPr>
                      <w:r>
                        <w:rPr/>
                        <w:t xml:space="preserve">123 ada 2 parsel arkasında kalan kısmının BHA, diğer kısmının ağaçlandırılacak alan olarak planlandığı görülmüştür. Bahse konu 99 parselin Ağaçlandırılacak alan olarak tahsisi iptal edilen kısmında Belediye Hizmet alanına bitişik, ekli haritadan da anlaşılacağı üzere B.H.A. olarak kullanıma elverişli, mevcut şantiyelerle bütünlüğü ve tesislerin Öğlebeli mahallesiyle bağlantısını sağlayan alanın, Belediye Hizmet Alanı olarak düzenlenmesine”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8/178</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5000 evler mahallesi 23 N IV pafta 200 ada 10 parsel malikinin imar planında A-2 ve 0.30/0.60 olan yapı nizamının fırın ve ticari alan olarak değerlendirilmek üzere yapı emsalinin 1.00 olarak değiştirilmesi talebi incelendiğinde; mağduriyeti bulunan vatandaşın talebe konu parselindeki yapı alanı katsayısının kat adedi aynı kalmak kaydıyla 0.40/0.80 olarak değiştirilmesine.</w:t>
                      </w:r>
                    </w:p>
                    <w:p>
                      <w:pPr>
                        <w:pStyle w:val="Normal"/>
                        <w:jc w:val="both"/>
                        <w:rPr/>
                      </w:pPr>
                      <w:r>
                        <w:rPr/>
                        <w:t>“</w:t>
                      </w:r>
                      <w:r>
                        <w:rPr/>
                        <w:t xml:space="preserve">İlimiz merkez 5000 evler mahallesi 23 N IV pafta 200 ada 10 parsel malikinin imar planında A-2 ve 0.30/0.60 olan yapı nizamının fırın ve ticari alan olarak değerlendirilmek üzere yapı emsalinin 1.00 olarak değiştirilmesi talebi incelendiğinde; evvelce E: 1,60 kullanımlı konut alanı iken fırınlarla ilgili genelge doğrultusunda 5 kata kadar konut yapılması mümkün olan parselin şahsın talebi ve Belediye Meclisimizin 27.10.2004 tarih ve 859 nolu oturumunda A-2 ticari alan olarak değiştirildiği görülmüştür. Yapı emsalinin 1.00 olarak değiştirilmesi uygun bulunmamış ancak, yukarıda açıklanan nedenlerle mağduriyeti bulunan vatandaşın talebe konu parselindeki yapı alanı katsayısının kat adedi aynı kalmak kaydıyla 0.40/0.80 olarak değiştirilmesine” şekli ile oya sunuldu. Yapılan oylama sonunda ittifakla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9/179</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Şirinevler mahallesi Alparslan caddesi 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976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8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8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pafta 126 ada 10 parsel malikinin arsasının ayrık olan yapı nizamının mahalledeki diğer parsellerde olduğu gibi blok olarak değiştirilmesi talebi incelendiğinde; eşit imkanların tanınabilmesi esasıyla talep sahibine, parselinin kuzeyinde ayrık olarak inşa edilmiş bir yapı bulunması sebebiyle bu parsel malikinin noter tasdikli muvafakatini getirmesi halinde nizam değişikliğinin mümkün olabileceği yazılı olarak bildirilmiştir. Yaklaşık 2 aylık bir süre geçmesine rağmen muvafakatname ibraz edilemediği görüldüğünden talebin reddine.</w:t>
                            </w:r>
                          </w:p>
                          <w:p>
                            <w:pPr>
                              <w:pStyle w:val="Normal"/>
                              <w:jc w:val="both"/>
                              <w:rPr/>
                            </w:pPr>
                            <w:r>
                              <w:rPr/>
                              <w:t>“</w:t>
                            </w:r>
                            <w:r>
                              <w:rPr/>
                              <w:t xml:space="preserve">İlimiz merkez Şirinevler mahallesi Alparslan caddesi 7 pafta 126 ada 10 parsel malikinin arsasının ayrık olan yapı nizamının mahalledeki diğer parsellerde olduğu gibi blok olarak değiştirilmesi talebi incelendiğinde; mahalle genelinde bloklama kararı verilirken yıkılıp yeniden inşa edilmesi mümkün olan parsellerin birbirleriyle blok olarak değerlendirildiği ancak, sağı veya solunda imara uygun yapılaşmış ve yenilenmesi kısa vadede mümkün olmayan yapıla bulunan parsellerin müstakil olarak değerlendirildiği talep sahibinin parselinin de bu nitelikte olduğu görülmüştür. Ancak yine de eşit imkanların tanınabilmesi esasıyla talep sahibine, parselinin kuzeyinde ayrık olarak inşa edilmiş bir yapı bulunması sebebiyle bu parsel malikinin noter tasdikli muvafakatini getirmesi halinde nizam değişikliğinin mümkün olabileceği yazılı olarak bildirilmiştir. Yaklaşık 2 aylık bir süre geçmesine rağmen muvafakatname ibraz edilemediği görüldüğünde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0/180</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inde çeşitli yük ve eşya taşımacılığı yapan kargo şirketlerinin yaya ve taşıt trafiğini olumsuz etkilediği, görüntü ve çevre kirliliğine yol açtığı gibi gerekçelerle şehir merkezinde dağınık halde bulunan kargo şirketlerinin şehir dışında belli bir yere taşınıp taşınamayacağı hakkındaki Zabıta Müdürlüğünün talebinin reddine.</w:t>
                            </w:r>
                          </w:p>
                          <w:p>
                            <w:pPr>
                              <w:pStyle w:val="Normal"/>
                              <w:jc w:val="both"/>
                              <w:rPr/>
                            </w:pPr>
                            <w:r>
                              <w:rPr/>
                              <w:t>“</w:t>
                            </w:r>
                            <w:r>
                              <w:rPr/>
                              <w:t xml:space="preserve">İlimiz merkezinde çeşitli yük ve eşya taşımacılığı yapan kargo şirketlerinin yaya ve taşıt trafiğini olumsuz etkilediği, görüntü ve çevre kirliliğine yol açtığı gibi gerekçelerle şehir merkezinde dağınık halde bulunan kargo şirketlerinin şehir dışında belli bir yere taşınıp taşınamayacağı hakkındaki Zabıta Müdürlüğünün 28.04.2008 tarih ve 810 sayılı yazısı incelendiğinde; mevcut kargo şirketlerinin zaten irtibat bürosu niteliğindeki ofislerde çalıştığı, sirkülasyon sebebiyle yığılma olmayıp geniş alanlara ihtiyaç duyulmadığı, bunların şehir dışına taşınması halinde gerek kargocuların ve gerekse halkımızın sıkıntıya düşeceği görüldüğünden şehir dışına taşınmaları uygun bulunmamıştır” şekli ile oy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pafta 126 ada 10 parsel malikinin arsasının ayrık olan yapı nizamının mahalledeki diğer parsellerde olduğu gibi blok olarak değiştirilmesi talebi incelendiğinde; eşit imkanların tanınabilmesi esasıyla talep sahibine, parselinin kuzeyinde ayrık olarak inşa edilmiş bir yapı bulunması sebebiyle bu parsel malikinin noter tasdikli muvafakatini getirmesi halinde nizam değişikliğinin mümkün olabileceği yazılı olarak bildirilmiştir. Yaklaşık 2 aylık bir süre geçmesine rağmen muvafakatname ibraz edilemediği görüldüğünden talebin reddine.</w:t>
                      </w:r>
                    </w:p>
                    <w:p>
                      <w:pPr>
                        <w:pStyle w:val="Normal"/>
                        <w:jc w:val="both"/>
                        <w:rPr/>
                      </w:pPr>
                      <w:r>
                        <w:rPr/>
                        <w:t>“</w:t>
                      </w:r>
                      <w:r>
                        <w:rPr/>
                        <w:t xml:space="preserve">İlimiz merkez Şirinevler mahallesi Alparslan caddesi 7 pafta 126 ada 10 parsel malikinin arsasının ayrık olan yapı nizamının mahalledeki diğer parsellerde olduğu gibi blok olarak değiştirilmesi talebi incelendiğinde; mahalle genelinde bloklama kararı verilirken yıkılıp yeniden inşa edilmesi mümkün olan parsellerin birbirleriyle blok olarak değerlendirildiği ancak, sağı veya solunda imara uygun yapılaşmış ve yenilenmesi kısa vadede mümkün olmayan yapıla bulunan parsellerin müstakil olarak değerlendirildiği talep sahibinin parselinin de bu nitelikte olduğu görülmüştür. Ancak yine de eşit imkanların tanınabilmesi esasıyla talep sahibine, parselinin kuzeyinde ayrık olarak inşa edilmiş bir yapı bulunması sebebiyle bu parsel malikinin noter tasdikli muvafakatini getirmesi halinde nizam değişikliğinin mümkün olabileceği yazılı olarak bildirilmiştir. Yaklaşık 2 aylık bir süre geçmesine rağmen muvafakatname ibraz edilemediği görüldüğünden talebin reddine” şekli ile oya sunuldu. Yapılan oylama sonunda ittifakla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0/180</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inde çeşitli yük ve eşya taşımacılığı yapan kargo şirketlerinin yaya ve taşıt trafiğini olumsuz etkilediği, görüntü ve çevre kirliliğine yol açtığı gibi gerekçelerle şehir merkezinde dağınık halde bulunan kargo şirketlerinin şehir dışında belli bir yere taşınıp taşınamayacağı hakkındaki Zabıta Müdürlüğünün talebinin reddine.</w:t>
                      </w:r>
                    </w:p>
                    <w:p>
                      <w:pPr>
                        <w:pStyle w:val="Normal"/>
                        <w:jc w:val="both"/>
                        <w:rPr/>
                      </w:pPr>
                      <w:r>
                        <w:rPr/>
                        <w:t>“</w:t>
                      </w:r>
                      <w:r>
                        <w:rPr/>
                        <w:t xml:space="preserve">İlimiz merkezinde çeşitli yük ve eşya taşımacılığı yapan kargo şirketlerinin yaya ve taşıt trafiğini olumsuz etkilediği, görüntü ve çevre kirliliğine yol açtığı gibi gerekçelerle şehir merkezinde dağınık halde bulunan kargo şirketlerinin şehir dışında belli bir yere taşınıp taşınamayacağı hakkındaki Zabıta Müdürlüğünün 28.04.2008 tarih ve 810 sayılı yazısı incelendiğinde; mevcut kargo şirketlerinin zaten irtibat bürosu niteliğindeki ofislerde çalıştığı, sirkülasyon sebebiyle yığılma olmayıp geniş alanlara ihtiyaç duyulmadığı, bunların şehir dışına taşınması halinde gerek kargocuların ve gerekse halkımızın sıkıntıya düşeceği görüldüğünden şehir dışına taşınmaları uygun bulunmamıştır” şekli ile oy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181</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181</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DzMetin"/>
                              <w:jc w:val="both"/>
                              <w:rPr>
                                <w:rFonts w:ascii="Times New Roman" w:hAnsi="Times New Roman" w:cs="Times New Roman"/>
                                <w:sz w:val="24"/>
                                <w:szCs w:val="24"/>
                              </w:rPr>
                            </w:pPr>
                            <w:r>
                              <w:rPr>
                                <w:rFonts w:cs="Times New Roman" w:ascii="Times New Roman" w:hAnsi="Times New Roman"/>
                                <w:sz w:val="24"/>
                                <w:szCs w:val="24"/>
                              </w:rPr>
                              <w:t>sunuldu. Yapılan oylama sonunda ittifakla kabul edildi.</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İmar Komisyonu Raporunun 9’ncu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1/18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Özeti                  : İlimiz merkez Gar sahasında DDY müselles hattını ke-sen imar yollarının iptal edilmesi hakkındaki DDY 2. Bölge Müdürlüğünün</w:t>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yazısı incelendiğinde; </w:t>
                            </w:r>
                            <w:r>
                              <w:rPr>
                                <w:rFonts w:cs="Times New Roman" w:ascii="Times New Roman" w:hAnsi="Times New Roman"/>
                                <w:sz w:val="24"/>
                                <w:szCs w:val="24"/>
                              </w:rPr>
                              <w:t>söz konusu alanda DDY Genel Müdürlüğü ile anlaşılarak hazırlanan tadilat talebine konu plan, yasal süreleri içinde ilan edilerek kesinleşmiş, bu plana uygun olarak hazırlanan parselasyon planları da 2003 yılında tastiklenmiştir. Kamuya terki sağlanan yol ve yeşil alan gibi ortak kullanıma ayrılan alanların plan değişikliği yoluyla özel mülkiyete konu edilmeleri mümkün olmayıp ancak, yasal oranlar içinde kalmak kaydıyla kamuya terk oranlarının dengelendiği ve iptali istenen yolların alternatiflerinin önerildiği bir taslak plan bulunması durumunda talep değerlendirmeye alınabileceğinden, planda yer alan yolların iptali şekliyle plan değişikliği yapılması uygun bulunmamıştır.</w:t>
                            </w:r>
                          </w:p>
                          <w:p>
                            <w:pPr>
                              <w:pStyle w:val="Normal"/>
                              <w:jc w:val="both"/>
                              <w:rPr/>
                            </w:pPr>
                            <w:r>
                              <w:rPr/>
                              <w:t>“</w:t>
                            </w:r>
                            <w:r>
                              <w:rPr/>
                              <w:t xml:space="preserve">İlimiz merkez Gar sahasında DDY müselles hattını kesen imar yollarının iptal edilmesi hakkındaki DDY 2. Bölge Müdürlüğünün 30.04.2007 tarih ve 8531 sayılı yazısı incelendiğinde; söz konusu alanda DDY Genel Müdürlüğü ile anlaşılarak hazırlanan tadilat talebine konu plan, yasal süreleri içinde ilan edilerek kesinleşmiş, bu plana uygun olarak hazırlanan parselasyon planları da 2003 yılında tastiklenmiştir. Kamuya terki sağlanan yol ve yeşil alan gibi ortak kullanıma ayrılan alanların plan değişikliği yoluyla özel mülkiyete konu edilmeleri mümkün olmayıp ancak, yasal oranlar içinde kalmak kaydıyla kamuya terk oranlarının dengelendiği ve iptali istenen yolların alternatiflerinin önerildiği bir taslak plan bulunması durumunda talep değerlendirmeye alınabileceğinden, planda yer alan yolların iptali şekliyle plan değişikliği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2/182</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nde yer alan stadyum alanının ihtiyaca cevap vermemesi üzerine yeni bir alan bulunması taleb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DzMetin"/>
                        <w:jc w:val="both"/>
                        <w:rPr>
                          <w:rFonts w:ascii="Times New Roman" w:hAnsi="Times New Roman" w:cs="Times New Roman"/>
                          <w:sz w:val="24"/>
                          <w:szCs w:val="24"/>
                        </w:rPr>
                      </w:pPr>
                      <w:r>
                        <w:rPr>
                          <w:rFonts w:cs="Times New Roman" w:ascii="Times New Roman" w:hAnsi="Times New Roman"/>
                          <w:sz w:val="24"/>
                          <w:szCs w:val="24"/>
                        </w:rPr>
                        <w:t>sunuldu. Yapılan oylama sonunda ittifakla kabul edildi.</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İmar Komisyonu Raporunun 9’ncu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1/18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DzMetin"/>
                        <w:jc w:val="both"/>
                        <w:rPr>
                          <w:rFonts w:ascii="Times New Roman" w:hAnsi="Times New Roman" w:eastAsia="MS Mincho;Arial Unicode MS" w:cs="Times New Roman"/>
                          <w:sz w:val="24"/>
                          <w:szCs w:val="24"/>
                        </w:rPr>
                      </w:pPr>
                      <w:r>
                        <w:rPr>
                          <w:rFonts w:cs="Times New Roman" w:ascii="Times New Roman" w:hAnsi="Times New Roman"/>
                          <w:sz w:val="24"/>
                          <w:szCs w:val="24"/>
                        </w:rPr>
                        <w:t>Özeti                  : İlimiz merkez Gar sahasında DDY müselles hattını ke-sen imar yollarının iptal edilmesi hakkındaki DDY 2. Bölge Müdürlüğünün</w:t>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yazısı incelendiğinde; </w:t>
                      </w:r>
                      <w:r>
                        <w:rPr>
                          <w:rFonts w:cs="Times New Roman" w:ascii="Times New Roman" w:hAnsi="Times New Roman"/>
                          <w:sz w:val="24"/>
                          <w:szCs w:val="24"/>
                        </w:rPr>
                        <w:t>söz konusu alanda DDY Genel Müdürlüğü ile anlaşılarak hazırlanan tadilat talebine konu plan, yasal süreleri içinde ilan edilerek kesinleşmiş, bu plana uygun olarak hazırlanan parselasyon planları da 2003 yılında tastiklenmiştir. Kamuya terki sağlanan yol ve yeşil alan gibi ortak kullanıma ayrılan alanların plan değişikliği yoluyla özel mülkiyete konu edilmeleri mümkün olmayıp ancak, yasal oranlar içinde kalmak kaydıyla kamuya terk oranlarının dengelendiği ve iptali istenen yolların alternatiflerinin önerildiği bir taslak plan bulunması durumunda talep değerlendirmeye alınabileceğinden, planda yer alan yolların iptali şekliyle plan değişikliği yapılması uygun bulunmamıştır.</w:t>
                      </w:r>
                    </w:p>
                    <w:p>
                      <w:pPr>
                        <w:pStyle w:val="Normal"/>
                        <w:jc w:val="both"/>
                        <w:rPr/>
                      </w:pPr>
                      <w:r>
                        <w:rPr/>
                        <w:t>“</w:t>
                      </w:r>
                      <w:r>
                        <w:rPr/>
                        <w:t xml:space="preserve">İlimiz merkez Gar sahasında DDY müselles hattını kesen imar yollarının iptal edilmesi hakkındaki DDY 2. Bölge Müdürlüğünün 30.04.2007 tarih ve 8531 sayılı yazısı incelendiğinde; söz konusu alanda DDY Genel Müdürlüğü ile anlaşılarak hazırlanan tadilat talebine konu plan, yasal süreleri içinde ilan edilerek kesinleşmiş, bu plana uygun olarak hazırlanan parselasyon planları da 2003 yılında tastiklenmiştir. Kamuya terki sağlanan yol ve yeşil alan gibi ortak kullanıma ayrılan alanların plan değişikliği yoluyla özel mülkiyete konu edilmeleri mümkün olmayıp ancak, yasal oranlar içinde kalmak kaydıyla kamuya terk oranlarının dengelendiği ve iptali istenen yolların alternatiflerinin önerildiği bir taslak plan bulunması durumunda talep değerlendirmeye alınabileceğinden, planda yer alan yolların iptali şekliyle plan değişikliği yapılması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10’ncu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2/182</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Yenişehir mahallesinde yer alan stadyum alanının ihtiyaca cevap vermemesi üzerine yeni bir alan bulunması taleb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2/18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3/18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2/18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3/18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40" w:hanging="0"/>
                              <w:jc w:val="both"/>
                              <w:rPr/>
                            </w:pPr>
                            <w:r>
                              <w:rPr/>
                              <w:t>içeren Gençlik ve spor İl Müdürlüğünün yazısı incelendiğinde; yeni stadyum yapılacak alan için gerekli büyüklük olan 6 ha alana sahip Belediyemizce bilinen  kamuya ait bir alan bulunmadığından öneri alanla birlikte müracaat edildiğinde değerlendirilebileceğine.</w:t>
                            </w:r>
                          </w:p>
                          <w:p>
                            <w:pPr>
                              <w:pStyle w:val="Normal"/>
                              <w:ind w:right="40" w:hanging="0"/>
                              <w:jc w:val="both"/>
                              <w:rPr/>
                            </w:pPr>
                            <w:r>
                              <w:rPr/>
                              <w:t>“</w:t>
                            </w:r>
                            <w:r>
                              <w:rPr/>
                              <w:t xml:space="preserve">İlimiz merkez Yenişehir mahallesinde yer alan stadyum alanının ihtiyaca cevap vermemesi üzerine yeni bir alan bulunması talebini içeren Gençlik ve spor İl Müdürlüğünün 30.04.2009 tarih ve 1137 sayılı, 08.07.2009 tarih ve 1743 sayılı yazıları incelendiğinde; yeni stadyum yapılacak alan için gerekli büyüklük olan 6 ha alana sahip Belediyemizce bilinen  kamuya ait bir alan bulunmadığından öneri alanla birlikte müracaat edildiğinde değerlendirilebileceğine” şekli ile oya sunuldu. Yapılan oylama sonunda ittifakla kabul edildi. </w:t>
                            </w:r>
                          </w:p>
                          <w:p>
                            <w:pPr>
                              <w:pStyle w:val="Normal"/>
                              <w:ind w:right="40" w:hanging="0"/>
                              <w:jc w:val="both"/>
                              <w:rPr/>
                            </w:pPr>
                            <w:r>
                              <w:rPr/>
                            </w:r>
                          </w:p>
                          <w:p>
                            <w:pPr>
                              <w:pStyle w:val="Normal"/>
                              <w:jc w:val="both"/>
                              <w:rPr/>
                            </w:pPr>
                            <w:r>
                              <w:rPr/>
                              <w:t xml:space="preserve">     </w:t>
                            </w:r>
                            <w:r>
                              <w:rPr/>
                              <w:t>İmar Komisyonu Raporunun 11’ncu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3/18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ind w:right="40" w:hanging="0"/>
                              <w:jc w:val="both"/>
                              <w:rPr/>
                            </w:pPr>
                            <w:r>
                              <w:rPr/>
                              <w:t>Özeti                     : İlimiz merkez Bayır mahalle 19 L I pafta 1028 ada 12 parsel malikinin imar planına göre kısmen konut ve kısmen de ticaret olan parselinin tamamının ticaret olarak düzenlenmesi ve tamamında inşaat alanı kullanabilme hakkının tanınması hakkındaki talebi incelendiğinde; talebe uygun olarak tadilat yapılması mümkün görülmemiştir.</w:t>
                            </w:r>
                          </w:p>
                          <w:p>
                            <w:pPr>
                              <w:pStyle w:val="Normal"/>
                              <w:ind w:right="40" w:hanging="0"/>
                              <w:jc w:val="both"/>
                              <w:rPr/>
                            </w:pPr>
                            <w:r>
                              <w:rPr/>
                              <w:t>“</w:t>
                            </w:r>
                            <w:r>
                              <w:rPr/>
                              <w:t xml:space="preserve">İlimiz merkez Bayır mahalle 19 L I pafta 1028 ada 12 parsel malikinin imar planına göre kısmen konut ve kısmen de ticaret olan parselinin tamamının ticaret olarak düzenlenmesi ve tamamında inşaat alanı kullanabilme hakkının tanınması hakkındaki talebi incelendiğinde; imar planı hükümlerine göre parselin ana yola bakan cephesinde zemin katta bitişik üst katlarda 0,40 kullanım alanı ile blok ticari maksatlı inşaat yapılabileceği, arka cephesinde ise 3 katlı konut inşa edilebileceği görülmüştür. 1997/44 nolu ruhsat ile söz konusu parselde inşaat yapılmış olmakla beraber nizamı bozacak şekilde bitişik ve emsali aşacak şekilde inşaatın tamamlandığı görülmüştür. Parselin doğu cephesinde imar planı hükümlerine uygun olarak inşa edilmiş bir yapı bulunup, talebe konu parseldeki bina ile uyumsuz ve ön yola bakan kısımda nizamı bozar nitelikte olduğu görüldüğünden talebe uygun olarak tadilat yapılması mümkün görülmemiştir” şekli ile oya sunuldu. Yapılan oylama sonunda ittifakla kabul edildi. </w:t>
                            </w:r>
                          </w:p>
                          <w:p>
                            <w:pPr>
                              <w:pStyle w:val="TextBody"/>
                              <w:ind w:right="40" w:hanging="0"/>
                              <w:rPr/>
                            </w:pPr>
                            <w:r>
                              <w:rPr/>
                            </w:r>
                          </w:p>
                          <w:p>
                            <w:pPr>
                              <w:pStyle w:val="Normal"/>
                              <w:jc w:val="both"/>
                              <w:rPr/>
                            </w:pPr>
                            <w:r>
                              <w:rPr/>
                              <w:t xml:space="preserve">     </w:t>
                            </w:r>
                            <w:r>
                              <w:rPr/>
                              <w:t>İmar Komisyonu Raporunun 12’nci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4/184</w:t>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Normal"/>
                              <w:ind w:right="40" w:hanging="0"/>
                              <w:jc w:val="both"/>
                              <w:rPr/>
                            </w:pPr>
                            <w:r>
                              <w:rPr/>
                            </w:r>
                          </w:p>
                          <w:p>
                            <w:pPr>
                              <w:pStyle w:val="Normal"/>
                              <w:ind w:right="40" w:hanging="0"/>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right="40" w:hanging="0"/>
                        <w:jc w:val="both"/>
                        <w:rPr/>
                      </w:pPr>
                      <w:r>
                        <w:rPr/>
                        <w:t>içeren Gençlik ve spor İl Müdürlüğünün yazısı incelendiğinde; yeni stadyum yapılacak alan için gerekli büyüklük olan 6 ha alana sahip Belediyemizce bilinen  kamuya ait bir alan bulunmadığından öneri alanla birlikte müracaat edildiğinde değerlendirilebileceğine.</w:t>
                      </w:r>
                    </w:p>
                    <w:p>
                      <w:pPr>
                        <w:pStyle w:val="Normal"/>
                        <w:ind w:right="40" w:hanging="0"/>
                        <w:jc w:val="both"/>
                        <w:rPr/>
                      </w:pPr>
                      <w:r>
                        <w:rPr/>
                        <w:t>“</w:t>
                      </w:r>
                      <w:r>
                        <w:rPr/>
                        <w:t xml:space="preserve">İlimiz merkez Yenişehir mahallesinde yer alan stadyum alanının ihtiyaca cevap vermemesi üzerine yeni bir alan bulunması talebini içeren Gençlik ve spor İl Müdürlüğünün 30.04.2009 tarih ve 1137 sayılı, 08.07.2009 tarih ve 1743 sayılı yazıları incelendiğinde; yeni stadyum yapılacak alan için gerekli büyüklük olan 6 ha alana sahip Belediyemizce bilinen  kamuya ait bir alan bulunmadığından öneri alanla birlikte müracaat edildiğinde değerlendirilebileceğine” şekli ile oya sunuldu. Yapılan oylama sonunda ittifakla kabul edildi. </w:t>
                      </w:r>
                    </w:p>
                    <w:p>
                      <w:pPr>
                        <w:pStyle w:val="Normal"/>
                        <w:ind w:right="40" w:hanging="0"/>
                        <w:jc w:val="both"/>
                        <w:rPr/>
                      </w:pPr>
                      <w:r>
                        <w:rPr/>
                      </w:r>
                    </w:p>
                    <w:p>
                      <w:pPr>
                        <w:pStyle w:val="Normal"/>
                        <w:jc w:val="both"/>
                        <w:rPr/>
                      </w:pPr>
                      <w:r>
                        <w:rPr/>
                        <w:t xml:space="preserve">     </w:t>
                      </w:r>
                      <w:r>
                        <w:rPr/>
                        <w:t>İmar Komisyonu Raporunun 11’ncu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3/183</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ind w:right="40" w:hanging="0"/>
                        <w:jc w:val="both"/>
                        <w:rPr/>
                      </w:pPr>
                      <w:r>
                        <w:rPr/>
                        <w:t>Özeti                     : İlimiz merkez Bayır mahalle 19 L I pafta 1028 ada 12 parsel malikinin imar planına göre kısmen konut ve kısmen de ticaret olan parselinin tamamının ticaret olarak düzenlenmesi ve tamamında inşaat alanı kullanabilme hakkının tanınması hakkındaki talebi incelendiğinde; talebe uygun olarak tadilat yapılması mümkün görülmemiştir.</w:t>
                      </w:r>
                    </w:p>
                    <w:p>
                      <w:pPr>
                        <w:pStyle w:val="Normal"/>
                        <w:ind w:right="40" w:hanging="0"/>
                        <w:jc w:val="both"/>
                        <w:rPr/>
                      </w:pPr>
                      <w:r>
                        <w:rPr/>
                        <w:t>“</w:t>
                      </w:r>
                      <w:r>
                        <w:rPr/>
                        <w:t xml:space="preserve">İlimiz merkez Bayır mahalle 19 L I pafta 1028 ada 12 parsel malikinin imar planına göre kısmen konut ve kısmen de ticaret olan parselinin tamamının ticaret olarak düzenlenmesi ve tamamında inşaat alanı kullanabilme hakkının tanınması hakkındaki talebi incelendiğinde; imar planı hükümlerine göre parselin ana yola bakan cephesinde zemin katta bitişik üst katlarda 0,40 kullanım alanı ile blok ticari maksatlı inşaat yapılabileceği, arka cephesinde ise 3 katlı konut inşa edilebileceği görülmüştür. 1997/44 nolu ruhsat ile söz konusu parselde inşaat yapılmış olmakla beraber nizamı bozacak şekilde bitişik ve emsali aşacak şekilde inşaatın tamamlandığı görülmüştür. Parselin doğu cephesinde imar planı hükümlerine uygun olarak inşa edilmiş bir yapı bulunup, talebe konu parseldeki bina ile uyumsuz ve ön yola bakan kısımda nizamı bozar nitelikte olduğu görüldüğünden talebe uygun olarak tadilat yapılması mümkün görülmemiştir” şekli ile oya sunuldu. Yapılan oylama sonunda ittifakla kabul edildi. </w:t>
                      </w:r>
                    </w:p>
                    <w:p>
                      <w:pPr>
                        <w:pStyle w:val="TextBody"/>
                        <w:ind w:right="40" w:hanging="0"/>
                        <w:rPr/>
                      </w:pPr>
                      <w:r>
                        <w:rPr/>
                      </w:r>
                    </w:p>
                    <w:p>
                      <w:pPr>
                        <w:pStyle w:val="Normal"/>
                        <w:jc w:val="both"/>
                        <w:rPr/>
                      </w:pPr>
                      <w:r>
                        <w:rPr/>
                        <w:t xml:space="preserve">     </w:t>
                      </w:r>
                      <w:r>
                        <w:rPr/>
                        <w:t>İmar Komisyonu Raporunun 12’nci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4/184</w:t>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Normal"/>
                        <w:ind w:right="40" w:hanging="0"/>
                        <w:jc w:val="both"/>
                        <w:rPr/>
                      </w:pPr>
                      <w:r>
                        <w:rPr/>
                      </w:r>
                    </w:p>
                    <w:p>
                      <w:pPr>
                        <w:pStyle w:val="Normal"/>
                        <w:ind w:right="40" w:hanging="0"/>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4/1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8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4/1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8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TextBody"/>
                              <w:rPr>
                                <w:rFonts w:eastAsia="MS Mincho;Arial Unicode MS"/>
                              </w:rPr>
                            </w:pPr>
                            <w:r>
                              <w:rPr/>
                              <w:t>Özeti                    : İlimiz merkez 5000 evler mahallesinde konut altı ticaret kullanımı verilip verilemeyeceği konulu İmar ve Şehircilik Müdürlüğünün</w:t>
                            </w:r>
                          </w:p>
                          <w:p>
                            <w:pPr>
                              <w:pStyle w:val="Normal"/>
                              <w:jc w:val="both"/>
                              <w:rPr>
                                <w:rFonts w:eastAsia="MS Mincho;Arial Unicode MS"/>
                              </w:rPr>
                            </w:pPr>
                            <w:r>
                              <w:rPr>
                                <w:rFonts w:eastAsia="MS Mincho;Arial Unicode MS"/>
                              </w:rPr>
                              <w:t xml:space="preserve">yazısı incelendiğinde; </w:t>
                            </w:r>
                            <w:r>
                              <w:rPr/>
                              <w:t>5000 evler, 100.Yıl, Kılavuzlar, Üniversite ve gelişme alanıyla birlikte değerlendirilerek, doğuda Bulak deresi, güneyde Üniversite gelişme sahası, kuzeyde imar planı sınırı ve batıda Başköy ve Kılavuzlar sınırını belirleyen dere esas alınmak kaydıyla I.Etap Revizyon ve sayısal plan üretilmesi yönünde çalışma yapılmasına.</w:t>
                            </w:r>
                          </w:p>
                          <w:p>
                            <w:pPr>
                              <w:pStyle w:val="Normal"/>
                              <w:jc w:val="both"/>
                              <w:rPr>
                                <w:rFonts w:eastAsia="MS Mincho;Arial Unicode MS"/>
                              </w:rPr>
                            </w:pPr>
                            <w:r>
                              <w:rPr/>
                              <w:t>“</w:t>
                            </w:r>
                            <w:r>
                              <w:rPr/>
                              <w:t xml:space="preserve">İlimiz merkez 5000 evler mahallesinde konut altı ticaret kullanımı verilip verilemeyeceği konulu İmar ve Şehircilik Müdürlüğünün 01.12.2008 tarih ve 2335 sayılı yazısı ile imar planlarının revizyonu konulu 06.05.2009 tarih ve 734 sayılı yazıları incelendiğinde; Belediye Meclisimizin 18.02.2002 tarih ve 835/2 nolu kararı ile Karabük’e ait 1/1000 ve 1/5000 ölçekli planların yenilenen halihazır ve gelişen ihtiyaçlar göz önüne alınarak revizyonunun yapılması hakkında karar alınmış olup, yeniden revizyon plan yapılması hakkında karar alınmasına gerek bulunmadığı görülmüştür. 5000 evler mahallesinde ise konut bölgelerinde planda ticari alanlar belirlenmediğinden zaman zaman bu tür ruhsat talepleri bulunduğu ve konut altına mı yoksa müstakil adalara mı ticaret kullanımı verileceği konusunda karar üretilmesi gerekmektedir. Ayrıca imar planlarımızın klasik sistem oluşu ve sayısal plan üretme zorunluluğunun bulunduğu bir gerçektir. Tüm bu sebeplerle sayısal plana bir geçiş sağlanması için ekli paftada sınırları belirlenen; 5000 evler, 100.Yıl, Kılavuzlar, Üniversite ve gelişme alanıyla birlikte değerlendirilerek, doğuda Bulak deresi, güneyde Üniversite gelişme sahası, kuzeyde imar planı sınırı ve batıda Başköy ve Kılavuzlar sınırını belirleyen dere esas alınmak kaydıyla I.Etap Revizyon ve sayısal plan üretilmesi yönünde çalışma yapılmasına” şekli ile oya sunuldu. Yapılan oylama sonunda ittifakla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3’ncü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5/18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Akören köyü 104 ada 1-2 parsellerle 213 ada 9 parsel malikinin arsası ile ilgili hazırlatmış olduğu plan değişikliği teklifi incelendiğinde; mülkiyet bütünlüğünü sağlayan planlamanın diğer parselleri etkilemediği görüldüğünden çalışma alanı niteliğine uygun olarak değişiklik yapılmasına.</w:t>
                            </w:r>
                          </w:p>
                          <w:p>
                            <w:pPr>
                              <w:pStyle w:val="Normal"/>
                              <w:jc w:val="both"/>
                              <w:rPr>
                                <w:rFonts w:eastAsia="MS Mincho;Arial Unicode MS"/>
                              </w:rPr>
                            </w:pPr>
                            <w:r>
                              <w:rPr/>
                              <w:t>“</w:t>
                            </w:r>
                            <w:r>
                              <w:rPr/>
                              <w:t>İlimiz merkez Akören köyü 104 ada 1-2 parsellerle 213 ada 9 parsel malikinin arsası ile ilgili hazırlatmış olduğu plan değişikliği teklifi incelen-</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TextBody"/>
                        <w:rPr>
                          <w:rFonts w:eastAsia="MS Mincho;Arial Unicode MS"/>
                        </w:rPr>
                      </w:pPr>
                      <w:r>
                        <w:rPr/>
                        <w:t>Özeti                    : İlimiz merkez 5000 evler mahallesinde konut altı ticaret kullanımı verilip verilemeyeceği konulu İmar ve Şehircilik Müdürlüğünün</w:t>
                      </w:r>
                    </w:p>
                    <w:p>
                      <w:pPr>
                        <w:pStyle w:val="Normal"/>
                        <w:jc w:val="both"/>
                        <w:rPr>
                          <w:rFonts w:eastAsia="MS Mincho;Arial Unicode MS"/>
                        </w:rPr>
                      </w:pPr>
                      <w:r>
                        <w:rPr>
                          <w:rFonts w:eastAsia="MS Mincho;Arial Unicode MS"/>
                        </w:rPr>
                        <w:t xml:space="preserve">yazısı incelendiğinde; </w:t>
                      </w:r>
                      <w:r>
                        <w:rPr/>
                        <w:t>5000 evler, 100.Yıl, Kılavuzlar, Üniversite ve gelişme alanıyla birlikte değerlendirilerek, doğuda Bulak deresi, güneyde Üniversite gelişme sahası, kuzeyde imar planı sınırı ve batıda Başköy ve Kılavuzlar sınırını belirleyen dere esas alınmak kaydıyla I.Etap Revizyon ve sayısal plan üretilmesi yönünde çalışma yapılmasına.</w:t>
                      </w:r>
                    </w:p>
                    <w:p>
                      <w:pPr>
                        <w:pStyle w:val="Normal"/>
                        <w:jc w:val="both"/>
                        <w:rPr>
                          <w:rFonts w:eastAsia="MS Mincho;Arial Unicode MS"/>
                        </w:rPr>
                      </w:pPr>
                      <w:r>
                        <w:rPr/>
                        <w:t>“</w:t>
                      </w:r>
                      <w:r>
                        <w:rPr/>
                        <w:t xml:space="preserve">İlimiz merkez 5000 evler mahallesinde konut altı ticaret kullanımı verilip verilemeyeceği konulu İmar ve Şehircilik Müdürlüğünün 01.12.2008 tarih ve 2335 sayılı yazısı ile imar planlarının revizyonu konulu 06.05.2009 tarih ve 734 sayılı yazıları incelendiğinde; Belediye Meclisimizin 18.02.2002 tarih ve 835/2 nolu kararı ile Karabük’e ait 1/1000 ve 1/5000 ölçekli planların yenilenen halihazır ve gelişen ihtiyaçlar göz önüne alınarak revizyonunun yapılması hakkında karar alınmış olup, yeniden revizyon plan yapılması hakkında karar alınmasına gerek bulunmadığı görülmüştür. 5000 evler mahallesinde ise konut bölgelerinde planda ticari alanlar belirlenmediğinden zaman zaman bu tür ruhsat talepleri bulunduğu ve konut altına mı yoksa müstakil adalara mı ticaret kullanımı verileceği konusunda karar üretilmesi gerekmektedir. Ayrıca imar planlarımızın klasik sistem oluşu ve sayısal plan üretme zorunluluğunun bulunduğu bir gerçektir. Tüm bu sebeplerle sayısal plana bir geçiş sağlanması için ekli paftada sınırları belirlenen; 5000 evler, 100.Yıl, Kılavuzlar, Üniversite ve gelişme alanıyla birlikte değerlendirilerek, doğuda Bulak deresi, güneyde Üniversite gelişme sahası, kuzeyde imar planı sınırı ve batıda Başköy ve Kılavuzlar sınırını belirleyen dere esas alınmak kaydıyla I.Etap Revizyon ve sayısal plan üretilmesi yönünde çalışma yapılmasına” şekli ile oya sunuldu. Yapılan oylama sonunda ittifakla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3’ncü maddesi okundu. Madde hakkında lehte veya aleyhte söz almak isteyen olmadığından maddenin komisyondan geldiği şekli ile kabulünün oylanmasına geçildi:</w:t>
                      </w:r>
                    </w:p>
                    <w:p>
                      <w:pPr>
                        <w:pStyle w:val="Normal"/>
                        <w:jc w:val="both"/>
                        <w:rPr/>
                      </w:pPr>
                      <w:r>
                        <w:rPr/>
                        <w:t>Tarihi                    : 04.11.2009</w:t>
                      </w:r>
                    </w:p>
                    <w:p>
                      <w:pPr>
                        <w:pStyle w:val="Normal"/>
                        <w:jc w:val="both"/>
                        <w:rPr/>
                      </w:pPr>
                      <w:r>
                        <w:rPr/>
                        <w:t>Sayısı                    : 15/18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rFonts w:eastAsia="MS Mincho;Arial Unicode MS"/>
                        </w:rPr>
                      </w:pPr>
                      <w:r>
                        <w:rPr/>
                        <w:t>Özeti                     : İlimiz merkez Akören köyü 104 ada 1-2 parsellerle 213 ada 9 parsel malikinin arsası ile ilgili hazırlatmış olduğu plan değişikliği teklifi incelendiğinde; mülkiyet bütünlüğünü sağlayan planlamanın diğer parselleri etkilemediği görüldüğünden çalışma alanı niteliğine uygun olarak değişiklik yapılmasına.</w:t>
                      </w:r>
                    </w:p>
                    <w:p>
                      <w:pPr>
                        <w:pStyle w:val="Normal"/>
                        <w:jc w:val="both"/>
                        <w:rPr>
                          <w:rFonts w:eastAsia="MS Mincho;Arial Unicode MS"/>
                        </w:rPr>
                      </w:pPr>
                      <w:r>
                        <w:rPr/>
                        <w:t>“</w:t>
                      </w:r>
                      <w:r>
                        <w:rPr/>
                        <w:t>İlimiz merkez Akören köyü 104 ada 1-2 parsellerle 213 ada 9 parsel malikinin arsası ile ilgili hazırlatmış olduğu plan değişikliği teklifi incelen-</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6/186</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6/186</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Arial Unicode MS"/>
                              </w:rPr>
                            </w:pPr>
                            <w:r>
                              <w:rPr/>
                              <w:t xml:space="preserve">diğinde; imar planına göre 3 ayrı ada şeklinde düzenlenen parselin kullanım şeklinin LPG li araçlar için oto galeri alanı olduğu, şehrimizdeki 2.el otogaleri alanı için Bölge Trafik İstasyonunun yanındaki parsellerin düzenlendiği görülmüştür. Değişiklik teklifinde ise E:0.60, Hmax:serbest olacak şekilde Konut Dışı Kentsel Çalışma Alanı “K” önerildiği görülmüş olup, mülkiyet bütünlüğünü sağlayan planlamanın diğer parselleri etkilemediği görüldüğünden çalışma alanı niteliğine uygun olarak değişiklik yapılmasına” şekli ile oya sunuldu. Yapılan oylama sonunda ittifakla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4’ncü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1)</w:t>
                            </w:r>
                          </w:p>
                          <w:p>
                            <w:pPr>
                              <w:pStyle w:val="TextBody"/>
                              <w:rPr/>
                            </w:pPr>
                            <w:r>
                              <w:rPr/>
                              <w:t xml:space="preserve">     </w:t>
                            </w:r>
                            <w:r>
                              <w:rPr/>
                              <w:t xml:space="preserve">Gündemin 4’ncü sırasında yer alan Gündem Harici konuların görüşülmesine geçildi. Bununla ilgili Kültür ve Sosyal İşler  Müdürlüğünün 22.10.2009  tarih ve 99/91 sayılı Başkanlıktan havaleli  Kömür İrtibat Bürosunun Kurulmas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4.11.2009</w:t>
                            </w:r>
                          </w:p>
                          <w:p>
                            <w:pPr>
                              <w:pStyle w:val="Normal"/>
                              <w:jc w:val="both"/>
                              <w:rPr/>
                            </w:pPr>
                            <w:r>
                              <w:rPr/>
                              <w:t>Sayısı                    : 16/186</w:t>
                            </w:r>
                          </w:p>
                          <w:p>
                            <w:pPr>
                              <w:pStyle w:val="Normal"/>
                              <w:jc w:val="both"/>
                              <w:rPr/>
                            </w:pPr>
                            <w:r>
                              <w:rPr/>
                              <w:t>Gündem Maddesi : 4</w:t>
                            </w:r>
                          </w:p>
                          <w:p>
                            <w:pPr>
                              <w:pStyle w:val="Normal"/>
                              <w:jc w:val="both"/>
                              <w:rPr/>
                            </w:pPr>
                            <w:r>
                              <w:rPr/>
                              <w:t>Konusu                 : Kömür İrtibat Bürosunun Kurulmas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onunun belediyemiz birimlerince değerlendirmeye </w:t>
                            </w:r>
                          </w:p>
                          <w:p>
                            <w:pPr>
                              <w:pStyle w:val="Normal"/>
                              <w:jc w:val="both"/>
                              <w:rPr/>
                            </w:pPr>
                            <w:r>
                              <w:rPr/>
                              <w:t>alınmasına.</w:t>
                            </w:r>
                          </w:p>
                          <w:p>
                            <w:pPr>
                              <w:pStyle w:val="Normal"/>
                              <w:jc w:val="both"/>
                              <w:rPr>
                                <w:rFonts w:eastAsia="MS Mincho;Arial Unicode MS"/>
                              </w:rPr>
                            </w:pPr>
                            <w:r>
                              <w:rPr>
                                <w:rFonts w:eastAsia="MS Mincho;Arial Unicode MS"/>
                              </w:rPr>
                              <w:t>“</w:t>
                            </w:r>
                            <w:r>
                              <w:rPr>
                                <w:rFonts w:eastAsia="MS Mincho;Arial Unicode MS"/>
                              </w:rPr>
                              <w:t xml:space="preserve">Karabük Kent Konseyinin teklifi olan tavsiye niteliğindeki konunun  belediyemiz birimlerince değerlendirmeye alınmasına” şekli ile oya sunuldu. Yapılan oylama sonunda ittifakla kabul edildi.  </w:t>
                            </w:r>
                          </w:p>
                          <w:p>
                            <w:pPr>
                              <w:pStyle w:val="Normal"/>
                              <w:jc w:val="center"/>
                              <w:rPr>
                                <w:b/>
                                <w:b/>
                                <w:u w:val="single"/>
                              </w:rPr>
                            </w:pPr>
                            <w:r>
                              <w:rPr>
                                <w:b/>
                                <w:u w:val="single"/>
                              </w:rPr>
                              <w:t>GÜNDEM 4 (G.H 2)</w:t>
                            </w:r>
                          </w:p>
                          <w:p>
                            <w:pPr>
                              <w:pStyle w:val="TextBody"/>
                              <w:rPr/>
                            </w:pPr>
                            <w:r>
                              <w:rPr/>
                              <w:t xml:space="preserve">      </w:t>
                            </w:r>
                            <w:r>
                              <w:rPr/>
                              <w:t>Mali Hizmetler Müdürlüğünün 28.10.2009 tarih ve 2551 sayılı Başkanlıktan havaleli Yönetmelik Değişikliğ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17/187</w:t>
                            </w:r>
                          </w:p>
                          <w:p>
                            <w:pPr>
                              <w:pStyle w:val="Normal"/>
                              <w:jc w:val="both"/>
                              <w:rPr/>
                            </w:pPr>
                            <w:r>
                              <w:rPr/>
                              <w:t>Gündem Maddesi : 4</w:t>
                            </w:r>
                          </w:p>
                          <w:p>
                            <w:pPr>
                              <w:pStyle w:val="Normal"/>
                              <w:jc w:val="both"/>
                              <w:rPr/>
                            </w:pPr>
                            <w:r>
                              <w:rPr/>
                              <w:t>Konusu                 : Yönetmelik Değişikliğ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Arial Unicode MS"/>
                        </w:rPr>
                      </w:pPr>
                      <w:r>
                        <w:rPr/>
                        <w:t xml:space="preserve">diğinde; imar planına göre 3 ayrı ada şeklinde düzenlenen parselin kullanım şeklinin LPG li araçlar için oto galeri alanı olduğu, şehrimizdeki 2.el otogaleri alanı için Bölge Trafik İstasyonunun yanındaki parsellerin düzenlendiği görülmüştür. Değişiklik teklifinde ise E:0.60, Hmax:serbest olacak şekilde Konut Dışı Kentsel Çalışma Alanı “K” önerildiği görülmüş olup, mülkiyet bütünlüğünü sağlayan planlamanın diğer parselleri etkilemediği görüldüğünden çalışma alanı niteliğine uygun olarak değişiklik yapılmasına” şekli ile oya sunuldu. Yapılan oylama sonunda ittifakla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14’ncü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1)</w:t>
                      </w:r>
                    </w:p>
                    <w:p>
                      <w:pPr>
                        <w:pStyle w:val="TextBody"/>
                        <w:rPr/>
                      </w:pPr>
                      <w:r>
                        <w:rPr/>
                        <w:t xml:space="preserve">     </w:t>
                      </w:r>
                      <w:r>
                        <w:rPr/>
                        <w:t xml:space="preserve">Gündemin 4’ncü sırasında yer alan Gündem Harici konuların görüşülmesine geçildi. Bununla ilgili Kültür ve Sosyal İşler  Müdürlüğünün 22.10.2009  tarih ve 99/91 sayılı Başkanlıktan havaleli  Kömür İrtibat Bürosunun Kurulması konulu yazısı okundu. Gündeme alınması oya sunuldu. Yapılan oylama sonunda gündeme alınması ittifakla kabul edildi. Konu hakkında lehte veya aleyhte söz almak isteyen olup, olmadığı soruldu. Söz almak isteyen olmadığından konunun oylanmasına geçildi: </w:t>
                      </w:r>
                    </w:p>
                    <w:p>
                      <w:pPr>
                        <w:pStyle w:val="Normal"/>
                        <w:jc w:val="both"/>
                        <w:rPr/>
                      </w:pPr>
                      <w:r>
                        <w:rPr/>
                        <w:t>Tarihi                    : 04.11.2009</w:t>
                      </w:r>
                    </w:p>
                    <w:p>
                      <w:pPr>
                        <w:pStyle w:val="Normal"/>
                        <w:jc w:val="both"/>
                        <w:rPr/>
                      </w:pPr>
                      <w:r>
                        <w:rPr/>
                        <w:t>Sayısı                    : 16/186</w:t>
                      </w:r>
                    </w:p>
                    <w:p>
                      <w:pPr>
                        <w:pStyle w:val="Normal"/>
                        <w:jc w:val="both"/>
                        <w:rPr/>
                      </w:pPr>
                      <w:r>
                        <w:rPr/>
                        <w:t>Gündem Maddesi : 4</w:t>
                      </w:r>
                    </w:p>
                    <w:p>
                      <w:pPr>
                        <w:pStyle w:val="Normal"/>
                        <w:jc w:val="both"/>
                        <w:rPr/>
                      </w:pPr>
                      <w:r>
                        <w:rPr/>
                        <w:t>Konusu                 : Kömür İrtibat Bürosunun Kurulmas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onunun belediyemiz birimlerince değerlendirmeye </w:t>
                      </w:r>
                    </w:p>
                    <w:p>
                      <w:pPr>
                        <w:pStyle w:val="Normal"/>
                        <w:jc w:val="both"/>
                        <w:rPr/>
                      </w:pPr>
                      <w:r>
                        <w:rPr/>
                        <w:t>alınmasına.</w:t>
                      </w:r>
                    </w:p>
                    <w:p>
                      <w:pPr>
                        <w:pStyle w:val="Normal"/>
                        <w:jc w:val="both"/>
                        <w:rPr>
                          <w:rFonts w:eastAsia="MS Mincho;Arial Unicode MS"/>
                        </w:rPr>
                      </w:pPr>
                      <w:r>
                        <w:rPr>
                          <w:rFonts w:eastAsia="MS Mincho;Arial Unicode MS"/>
                        </w:rPr>
                        <w:t>“</w:t>
                      </w:r>
                      <w:r>
                        <w:rPr>
                          <w:rFonts w:eastAsia="MS Mincho;Arial Unicode MS"/>
                        </w:rPr>
                        <w:t xml:space="preserve">Karabük Kent Konseyinin teklifi olan tavsiye niteliğindeki konunun  belediyemiz birimlerince değerlendirmeye alınmasına” şekli ile oya sunuldu. Yapılan oylama sonunda ittifakla kabul edildi.  </w:t>
                      </w:r>
                    </w:p>
                    <w:p>
                      <w:pPr>
                        <w:pStyle w:val="Normal"/>
                        <w:jc w:val="center"/>
                        <w:rPr>
                          <w:b/>
                          <w:b/>
                          <w:u w:val="single"/>
                        </w:rPr>
                      </w:pPr>
                      <w:r>
                        <w:rPr>
                          <w:b/>
                          <w:u w:val="single"/>
                        </w:rPr>
                        <w:t>GÜNDEM 4 (G.H 2)</w:t>
                      </w:r>
                    </w:p>
                    <w:p>
                      <w:pPr>
                        <w:pStyle w:val="TextBody"/>
                        <w:rPr/>
                      </w:pPr>
                      <w:r>
                        <w:rPr/>
                        <w:t xml:space="preserve">      </w:t>
                      </w:r>
                      <w:r>
                        <w:rPr/>
                        <w:t>Mali Hizmetler Müdürlüğünün 28.10.2009 tarih ve 2551 sayılı Başkanlıktan havaleli Yönetmelik Değişikliğ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17/187</w:t>
                      </w:r>
                    </w:p>
                    <w:p>
                      <w:pPr>
                        <w:pStyle w:val="Normal"/>
                        <w:jc w:val="both"/>
                        <w:rPr/>
                      </w:pPr>
                      <w:r>
                        <w:rPr/>
                        <w:t>Gündem Maddesi : 4</w:t>
                      </w:r>
                    </w:p>
                    <w:p>
                      <w:pPr>
                        <w:pStyle w:val="Normal"/>
                        <w:jc w:val="both"/>
                        <w:rPr/>
                      </w:pPr>
                      <w:r>
                        <w:rPr/>
                        <w:t>Konusu                 : Yönetmelik Değişikliğ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187</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8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187</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88</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Sayfa Sayısı          : 2 </w:t>
                            </w:r>
                          </w:p>
                          <w:p>
                            <w:pPr>
                              <w:pStyle w:val="Normal"/>
                              <w:jc w:val="both"/>
                              <w:rPr/>
                            </w:pPr>
                            <w:r>
                              <w:rPr/>
                              <w:t xml:space="preserve">Kesinleşme Şekli  : Doğrudan </w:t>
                            </w:r>
                          </w:p>
                          <w:p>
                            <w:pPr>
                              <w:pStyle w:val="Normal"/>
                              <w:tabs>
                                <w:tab w:val="clear" w:pos="708"/>
                                <w:tab w:val="left" w:pos="720" w:leader="none"/>
                              </w:tabs>
                              <w:autoSpaceDE w:val="false"/>
                              <w:ind w:right="18" w:hanging="0"/>
                              <w:jc w:val="both"/>
                              <w:rPr>
                                <w:color w:val="000000"/>
                                <w:u w:val="single"/>
                              </w:rPr>
                            </w:pPr>
                            <w:r>
                              <w:rPr/>
                              <w:t xml:space="preserve">Özeti                : </w:t>
                            </w:r>
                            <w:r>
                              <w:rPr>
                                <w:color w:val="000000"/>
                              </w:rPr>
                              <w:t>Karabük Belediyesi Mali Hizmetler Müdürlüğü Su ve Kanalizasyon Tarifeler Yönetmeliğinde yeniden düzenleme yapılmasına.</w:t>
                            </w:r>
                          </w:p>
                          <w:p>
                            <w:pPr>
                              <w:pStyle w:val="Normal"/>
                              <w:tabs>
                                <w:tab w:val="clear" w:pos="708"/>
                                <w:tab w:val="left" w:pos="720" w:leader="none"/>
                              </w:tabs>
                              <w:autoSpaceDE w:val="false"/>
                              <w:ind w:right="18" w:hanging="0"/>
                              <w:jc w:val="both"/>
                              <w:rPr>
                                <w:rFonts w:eastAsia="MS Mincho;Arial Unicode MS"/>
                              </w:rPr>
                            </w:pPr>
                            <w:r>
                              <w:rPr>
                                <w:color w:val="000000"/>
                              </w:rPr>
                              <w:t>“</w:t>
                            </w:r>
                            <w:r>
                              <w:rPr>
                                <w:color w:val="000000"/>
                              </w:rPr>
                              <w:t xml:space="preserve">Belediyenin su hizmetlerinden yararlanıp kanalizasyon şebekesine bağlantısı olan veya olmayan, Atık sularını doğrudan veya dolaylı olarak kanala, alıcı ortamlara deşarj eden mesken, tesis, işletme vb. gibi yerlerden “Belediye Meclisince belirlenecek miktar kadar atık su ücreti alınır” olarak değiştirilmesi, Yönetmeliğin 1. Bölüm Genel Esaslar kısmına "Abone Olma Koşulları" olarak bir madde eklenmesine, daha önce 18 maddeden ibaret olan Karabük Belediyesi Mali Hizmetler Müdürlüğü Su ve Kanalizasyon Tarifeler Yönetmeliğinin 4 Bölüm ve 19 madde olarak düzenleme yapılmasına” şekli ile oya sunuldu. Yapılan oylama sonunda ittifakla kabul edildi.  </w:t>
                            </w:r>
                          </w:p>
                          <w:p>
                            <w:pPr>
                              <w:pStyle w:val="Normal"/>
                              <w:jc w:val="center"/>
                              <w:rPr>
                                <w:b/>
                                <w:b/>
                                <w:u w:val="single"/>
                              </w:rPr>
                            </w:pPr>
                            <w:r>
                              <w:rPr>
                                <w:b/>
                                <w:u w:val="single"/>
                              </w:rPr>
                              <w:t>GÜNDEM 4 (G.H 3)</w:t>
                            </w:r>
                          </w:p>
                          <w:p>
                            <w:pPr>
                              <w:pStyle w:val="TextBody"/>
                              <w:rPr/>
                            </w:pPr>
                            <w:r>
                              <w:rPr/>
                              <w:t xml:space="preserve">     </w:t>
                            </w:r>
                            <w:r>
                              <w:rPr/>
                              <w:t>İnsan Kaynakları ve Eğitim Müdürlüğünün 30.10.2009 tarih ve 1345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18/188</w:t>
                            </w:r>
                          </w:p>
                          <w:p>
                            <w:pPr>
                              <w:pStyle w:val="Normal"/>
                              <w:jc w:val="both"/>
                              <w:rPr/>
                            </w:pPr>
                            <w:r>
                              <w:rPr/>
                              <w:t>Gündem Maddesi : 4</w:t>
                            </w:r>
                          </w:p>
                          <w:p>
                            <w:pPr>
                              <w:pStyle w:val="Normal"/>
                              <w:jc w:val="both"/>
                              <w:rPr/>
                            </w:pPr>
                            <w:r>
                              <w:rPr/>
                              <w:t>Konusu                 : İşçi Boş Kadro İptali</w:t>
                            </w:r>
                          </w:p>
                          <w:p>
                            <w:pPr>
                              <w:pStyle w:val="Normal"/>
                              <w:jc w:val="both"/>
                              <w:rPr>
                                <w:rFonts w:eastAsia="MS Mincho;Arial Unicode MS"/>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in Norm Kadroları bu yönetmeliği uygun olarak Belediye Meclisinin 03.05.2007 tarihli ve 31 sayılı Kararı oluşturulmuştur.     Bu nedenle,  Norm Kadro Esasları Yönetmeliğinin 13. maddesi gereğince düzenlenen ve Ek’te 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 </w:t>
                            </w:r>
                          </w:p>
                          <w:p>
                            <w:pPr>
                              <w:pStyle w:val="Normal"/>
                              <w:jc w:val="both"/>
                              <w:rPr/>
                            </w:pPr>
                            <w:r>
                              <w:rPr/>
                              <w:t xml:space="preserve">     </w:t>
                            </w:r>
                            <w:r>
                              <w:rPr/>
                              <w:t>Belediyemizden emeklilik nedeniyle görevinden ayrılan işçimizin kadrosu norm kadro yönetmeliği gereğince dondurulmuş olup,  boşalan  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Sayfa Sayısı          : 2 </w:t>
                      </w:r>
                    </w:p>
                    <w:p>
                      <w:pPr>
                        <w:pStyle w:val="Normal"/>
                        <w:jc w:val="both"/>
                        <w:rPr/>
                      </w:pPr>
                      <w:r>
                        <w:rPr/>
                        <w:t xml:space="preserve">Kesinleşme Şekli  : Doğrudan </w:t>
                      </w:r>
                    </w:p>
                    <w:p>
                      <w:pPr>
                        <w:pStyle w:val="Normal"/>
                        <w:tabs>
                          <w:tab w:val="clear" w:pos="708"/>
                          <w:tab w:val="left" w:pos="720" w:leader="none"/>
                        </w:tabs>
                        <w:autoSpaceDE w:val="false"/>
                        <w:ind w:right="18" w:hanging="0"/>
                        <w:jc w:val="both"/>
                        <w:rPr>
                          <w:color w:val="000000"/>
                          <w:u w:val="single"/>
                        </w:rPr>
                      </w:pPr>
                      <w:r>
                        <w:rPr/>
                        <w:t xml:space="preserve">Özeti                : </w:t>
                      </w:r>
                      <w:r>
                        <w:rPr>
                          <w:color w:val="000000"/>
                        </w:rPr>
                        <w:t>Karabük Belediyesi Mali Hizmetler Müdürlüğü Su ve Kanalizasyon Tarifeler Yönetmeliğinde yeniden düzenleme yapılmasına.</w:t>
                      </w:r>
                    </w:p>
                    <w:p>
                      <w:pPr>
                        <w:pStyle w:val="Normal"/>
                        <w:tabs>
                          <w:tab w:val="clear" w:pos="708"/>
                          <w:tab w:val="left" w:pos="720" w:leader="none"/>
                        </w:tabs>
                        <w:autoSpaceDE w:val="false"/>
                        <w:ind w:right="18" w:hanging="0"/>
                        <w:jc w:val="both"/>
                        <w:rPr>
                          <w:rFonts w:eastAsia="MS Mincho;Arial Unicode MS"/>
                        </w:rPr>
                      </w:pPr>
                      <w:r>
                        <w:rPr>
                          <w:color w:val="000000"/>
                        </w:rPr>
                        <w:t>“</w:t>
                      </w:r>
                      <w:r>
                        <w:rPr>
                          <w:color w:val="000000"/>
                        </w:rPr>
                        <w:t xml:space="preserve">Belediyenin su hizmetlerinden yararlanıp kanalizasyon şebekesine bağlantısı olan veya olmayan, Atık sularını doğrudan veya dolaylı olarak kanala, alıcı ortamlara deşarj eden mesken, tesis, işletme vb. gibi yerlerden “Belediye Meclisince belirlenecek miktar kadar atık su ücreti alınır” olarak değiştirilmesi, Yönetmeliğin 1. Bölüm Genel Esaslar kısmına "Abone Olma Koşulları" olarak bir madde eklenmesine, daha önce 18 maddeden ibaret olan Karabük Belediyesi Mali Hizmetler Müdürlüğü Su ve Kanalizasyon Tarifeler Yönetmeliğinin 4 Bölüm ve 19 madde olarak düzenleme yapılmasına” şekli ile oya sunuldu. Yapılan oylama sonunda ittifakla kabul edildi.  </w:t>
                      </w:r>
                    </w:p>
                    <w:p>
                      <w:pPr>
                        <w:pStyle w:val="Normal"/>
                        <w:jc w:val="center"/>
                        <w:rPr>
                          <w:b/>
                          <w:b/>
                          <w:u w:val="single"/>
                        </w:rPr>
                      </w:pPr>
                      <w:r>
                        <w:rPr>
                          <w:b/>
                          <w:u w:val="single"/>
                        </w:rPr>
                        <w:t>GÜNDEM 4 (G.H 3)</w:t>
                      </w:r>
                    </w:p>
                    <w:p>
                      <w:pPr>
                        <w:pStyle w:val="TextBody"/>
                        <w:rPr/>
                      </w:pPr>
                      <w:r>
                        <w:rPr/>
                        <w:t xml:space="preserve">     </w:t>
                      </w:r>
                      <w:r>
                        <w:rPr/>
                        <w:t>İnsan Kaynakları ve Eğitim Müdürlüğünün 30.10.2009 tarih ve 1345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18/188</w:t>
                      </w:r>
                    </w:p>
                    <w:p>
                      <w:pPr>
                        <w:pStyle w:val="Normal"/>
                        <w:jc w:val="both"/>
                        <w:rPr/>
                      </w:pPr>
                      <w:r>
                        <w:rPr/>
                        <w:t>Gündem Maddesi : 4</w:t>
                      </w:r>
                    </w:p>
                    <w:p>
                      <w:pPr>
                        <w:pStyle w:val="Normal"/>
                        <w:jc w:val="both"/>
                        <w:rPr/>
                      </w:pPr>
                      <w:r>
                        <w:rPr/>
                        <w:t>Konusu                 : İşçi Boş Kadro İptali</w:t>
                      </w:r>
                    </w:p>
                    <w:p>
                      <w:pPr>
                        <w:pStyle w:val="Normal"/>
                        <w:jc w:val="both"/>
                        <w:rPr>
                          <w:rFonts w:eastAsia="MS Mincho;Arial Unicode MS"/>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in Norm Kadroları bu yönetmeliği uygun olarak Belediye Meclisinin 03.05.2007 tarihli ve 31 sayılı Kararı oluşturulmuştur.     Bu nedenle,  Norm Kadro Esasları Yönetmeliğinin 13. maddesi gereğince düzenlenen ve Ek’te gönderilen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 </w:t>
                      </w:r>
                    </w:p>
                    <w:p>
                      <w:pPr>
                        <w:pStyle w:val="Normal"/>
                        <w:jc w:val="both"/>
                        <w:rPr/>
                      </w:pPr>
                      <w:r>
                        <w:rPr/>
                        <w:t xml:space="preserve">     </w:t>
                      </w:r>
                      <w:r>
                        <w:rPr/>
                        <w:t>Belediyemizden emeklilik nedeniyle görevinden ayrılan işçimizin kadrosu norm kadro yönetmeliği gereğince dondurulmuş olup,  boşalan  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18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189</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adroların iptal edilmesi gerekmektedir. </w:t>
                            </w:r>
                          </w:p>
                          <w:p>
                            <w:pPr>
                              <w:pStyle w:val="TextBody"/>
                              <w:rPr>
                                <w:rFonts w:eastAsia="MS Mincho;Arial Unicode MS"/>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rPr>
                                <w:rFonts w:eastAsia="MS Mincho;Arial Unicode MS"/>
                              </w:rPr>
                            </w:pPr>
                            <w:r>
                              <w:rPr>
                                <w:rFonts w:eastAsia="MS Mincho;Arial Unicode MS"/>
                              </w:rPr>
                            </w:r>
                          </w:p>
                          <w:p>
                            <w:pPr>
                              <w:pStyle w:val="Normal"/>
                              <w:jc w:val="center"/>
                              <w:rPr/>
                            </w:pPr>
                            <w:r>
                              <w:rPr>
                                <w:b/>
                                <w:u w:val="single"/>
                              </w:rPr>
                              <w:t>GÜNDEM 4 (G.H 4)</w:t>
                            </w:r>
                          </w:p>
                          <w:p>
                            <w:pPr>
                              <w:pStyle w:val="TextBody"/>
                              <w:rPr/>
                            </w:pPr>
                            <w:r>
                              <w:rPr/>
                              <w:t xml:space="preserve">     </w:t>
                            </w:r>
                            <w:r>
                              <w:rPr/>
                              <w:t>İnsan Kaynakları ve Eğitim Müdürlüğünün 30.10.2009 tarih ve 1346 sayılı Başkanlıktan havaleli Sözleşmeli Personel İstihdam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19/189</w:t>
                            </w:r>
                          </w:p>
                          <w:p>
                            <w:pPr>
                              <w:pStyle w:val="Normal"/>
                              <w:jc w:val="both"/>
                              <w:rPr/>
                            </w:pPr>
                            <w:r>
                              <w:rPr/>
                              <w:t>Gündem Maddesi : 4</w:t>
                            </w:r>
                          </w:p>
                          <w:p>
                            <w:pPr>
                              <w:pStyle w:val="Normal"/>
                              <w:jc w:val="both"/>
                              <w:rPr/>
                            </w:pPr>
                            <w:r>
                              <w:rPr/>
                              <w:t>Konusu                 : Sözleşmeli Personel İstihdamı</w:t>
                            </w:r>
                          </w:p>
                          <w:p>
                            <w:pPr>
                              <w:pStyle w:val="Normal"/>
                              <w:jc w:val="both"/>
                              <w:rPr>
                                <w:rFonts w:eastAsia="MS Mincho;Arial Unicode MS"/>
                              </w:rPr>
                            </w:pPr>
                            <w:r>
                              <w:rPr/>
                              <w:t>Sayfa Sayısı          : 2</w:t>
                            </w:r>
                          </w:p>
                          <w:p>
                            <w:pPr>
                              <w:pStyle w:val="Normal"/>
                              <w:jc w:val="both"/>
                              <w:rPr/>
                            </w:pPr>
                            <w:r>
                              <w:rPr/>
                              <w:t xml:space="preserve">Kesinleşme Şekli  : Doğrudan </w:t>
                            </w:r>
                          </w:p>
                          <w:p>
                            <w:pPr>
                              <w:pStyle w:val="Normal"/>
                              <w:jc w:val="both"/>
                              <w:rPr>
                                <w:rFonts w:eastAsia="MS Mincho;Arial Unicode MS"/>
                              </w:rPr>
                            </w:pPr>
                            <w:r>
                              <w:rPr/>
                              <w:t xml:space="preserve">Özeti                 : Belediyemiz Fen İşleri Müdürlüğünde 01.11.2007 tari-hinde Sözleşmeli Mimar olarak göreve başlayan Rıfat ÖZMEN, 30.03.2009 tarihli dilekçesi ile askerlik sebebiyle 31.03.2009 tarihinde görevinden ayrılmış ve 14.10.2009 tarihli dilekçesinde 30 Eylül 2009 tarihinde askerden terhis olduğunu belirtmiştir. 29 Mart 2009 tarih ve 27184 sayılı resmi Gazetede yayımlanan, Sözleşmeli personel Çalıştırılmasına İlişkin Esaslarda Değişiklik Yapılmasına Dair Esaslar’ın 3. maddesinin Ek-1. maddesine göre “Doğum ve Askerlik Sebebiyle Hizmet Sözleşmesi Feshedilen Sözleşmeli Personelin Pozisyonu Saklı Tutulur ve istekleri halinde bu personel ayrıldığı kurumda yeniden Hizmete Alınır.” Denildiğinden 14.10.2009 tarihli dilekçesi ile eski görevine devam etmek istediğini belirtmektedir. Belediyemizin ihtiyacına binaen Belediyemizde münhal bulunan 1 adet Mimar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ve adı geçenin eski görevine başlatılmasına” şekli ile oya sunuldu. Yapılan oylama sonunda ittifakla kabul edildi. </w:t>
                            </w:r>
                          </w:p>
                          <w:p>
                            <w:pPr>
                              <w:pStyle w:val="Normal"/>
                              <w:jc w:val="both"/>
                              <w:rPr/>
                            </w:pPr>
                            <w:r>
                              <w:rPr/>
                              <w:t>“</w:t>
                            </w:r>
                            <w:r>
                              <w:rPr/>
                              <w:t>Belediyemiz Fen İşleri Müdürlüğünde 01.11.2007 tarihinde Sözleşmeli Mimar olarak göreve başlayan Rıfat ÖZMEN, 30.03.2009 tarihli dilekçesi ile askerlik sebebiyle 31.03.2009 tarihinde görevinden ayrılmış ve 14.10.2009 tarihli dilekçesinde 30 Eylül 2009 tarihinde askerden terhis olduğunu belirtmiştir.</w:t>
                            </w:r>
                          </w:p>
                          <w:p>
                            <w:pPr>
                              <w:pStyle w:val="Normal"/>
                              <w:rPr>
                                <w:rFonts w:eastAsia="MS Mincho;Arial Unicode MS"/>
                              </w:rPr>
                            </w:pPr>
                            <w:r>
                              <w:rPr/>
                              <w:t xml:space="preserve">     </w:t>
                            </w:r>
                            <w:r>
                              <w:rPr/>
                              <w:t>29 Mart 2009 tarih ve 27184 sayılı resmi Gazetede yayımlanan, Sözleş-</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adroların iptal edilmesi gerekmektedir. </w:t>
                      </w:r>
                    </w:p>
                    <w:p>
                      <w:pPr>
                        <w:pStyle w:val="TextBody"/>
                        <w:rPr>
                          <w:rFonts w:eastAsia="MS Mincho;Arial Unicode MS"/>
                        </w:rPr>
                      </w:pPr>
                      <w:r>
                        <w:rPr/>
                        <w:t xml:space="preserve">     </w:t>
                      </w:r>
                      <w:r>
                        <w:rPr/>
                        <w:t xml:space="preserve">Bu nedenle,  Norm Kadro Esasları Yönetmeliğinin 13. maddesi gereğince düzenlenen ve Ek’te gönderilen (VI) sayılı cetvelde gösterilen  Sürekli İşçi Kadro iptalinin  yapılmasına” şekli ile oya sunuldu. Yapılan oylama sonunda ittifakla kabul edildi. </w:t>
                      </w:r>
                    </w:p>
                    <w:p>
                      <w:pPr>
                        <w:pStyle w:val="Normal"/>
                        <w:rPr>
                          <w:rFonts w:eastAsia="MS Mincho;Arial Unicode MS"/>
                        </w:rPr>
                      </w:pPr>
                      <w:r>
                        <w:rPr>
                          <w:rFonts w:eastAsia="MS Mincho;Arial Unicode MS"/>
                        </w:rPr>
                      </w:r>
                    </w:p>
                    <w:p>
                      <w:pPr>
                        <w:pStyle w:val="Normal"/>
                        <w:jc w:val="center"/>
                        <w:rPr/>
                      </w:pPr>
                      <w:r>
                        <w:rPr>
                          <w:b/>
                          <w:u w:val="single"/>
                        </w:rPr>
                        <w:t>GÜNDEM 4 (G.H 4)</w:t>
                      </w:r>
                    </w:p>
                    <w:p>
                      <w:pPr>
                        <w:pStyle w:val="TextBody"/>
                        <w:rPr/>
                      </w:pPr>
                      <w:r>
                        <w:rPr/>
                        <w:t xml:space="preserve">     </w:t>
                      </w:r>
                      <w:r>
                        <w:rPr/>
                        <w:t>İnsan Kaynakları ve Eğitim Müdürlüğünün 30.10.2009 tarih ve 1346 sayılı Başkanlıktan havaleli Sözleşmeli Personel İstihdam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19/189</w:t>
                      </w:r>
                    </w:p>
                    <w:p>
                      <w:pPr>
                        <w:pStyle w:val="Normal"/>
                        <w:jc w:val="both"/>
                        <w:rPr/>
                      </w:pPr>
                      <w:r>
                        <w:rPr/>
                        <w:t>Gündem Maddesi : 4</w:t>
                      </w:r>
                    </w:p>
                    <w:p>
                      <w:pPr>
                        <w:pStyle w:val="Normal"/>
                        <w:jc w:val="both"/>
                        <w:rPr/>
                      </w:pPr>
                      <w:r>
                        <w:rPr/>
                        <w:t>Konusu                 : Sözleşmeli Personel İstihdamı</w:t>
                      </w:r>
                    </w:p>
                    <w:p>
                      <w:pPr>
                        <w:pStyle w:val="Normal"/>
                        <w:jc w:val="both"/>
                        <w:rPr>
                          <w:rFonts w:eastAsia="MS Mincho;Arial Unicode MS"/>
                        </w:rPr>
                      </w:pPr>
                      <w:r>
                        <w:rPr/>
                        <w:t>Sayfa Sayısı          : 2</w:t>
                      </w:r>
                    </w:p>
                    <w:p>
                      <w:pPr>
                        <w:pStyle w:val="Normal"/>
                        <w:jc w:val="both"/>
                        <w:rPr/>
                      </w:pPr>
                      <w:r>
                        <w:rPr/>
                        <w:t xml:space="preserve">Kesinleşme Şekli  : Doğrudan </w:t>
                      </w:r>
                    </w:p>
                    <w:p>
                      <w:pPr>
                        <w:pStyle w:val="Normal"/>
                        <w:jc w:val="both"/>
                        <w:rPr>
                          <w:rFonts w:eastAsia="MS Mincho;Arial Unicode MS"/>
                        </w:rPr>
                      </w:pPr>
                      <w:r>
                        <w:rPr/>
                        <w:t xml:space="preserve">Özeti                 : Belediyemiz Fen İşleri Müdürlüğünde 01.11.2007 tari-hinde Sözleşmeli Mimar olarak göreve başlayan Rıfat ÖZMEN, 30.03.2009 tarihli dilekçesi ile askerlik sebebiyle 31.03.2009 tarihinde görevinden ayrılmış ve 14.10.2009 tarihli dilekçesinde 30 Eylül 2009 tarihinde askerden terhis olduğunu belirtmiştir. 29 Mart 2009 tarih ve 27184 sayılı resmi Gazetede yayımlanan, Sözleşmeli personel Çalıştırılmasına İlişkin Esaslarda Değişiklik Yapılmasına Dair Esaslar’ın 3. maddesinin Ek-1. maddesine göre “Doğum ve Askerlik Sebebiyle Hizmet Sözleşmesi Feshedilen Sözleşmeli Personelin Pozisyonu Saklı Tutulur ve istekleri halinde bu personel ayrıldığı kurumda yeniden Hizmete Alınır.” Denildiğinden 14.10.2009 tarihli dilekçesi ile eski görevine devam etmek istediğini belirtmektedir. Belediyemizin ihtiyacına binaen Belediyemizde münhal bulunan 1 adet Mimar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ne ve adı geçenin eski görevine başlatılmasına” şekli ile oya sunuldu. Yapılan oylama sonunda ittifakla kabul edildi. </w:t>
                      </w:r>
                    </w:p>
                    <w:p>
                      <w:pPr>
                        <w:pStyle w:val="Normal"/>
                        <w:jc w:val="both"/>
                        <w:rPr/>
                      </w:pPr>
                      <w:r>
                        <w:rPr/>
                        <w:t>“</w:t>
                      </w:r>
                      <w:r>
                        <w:rPr/>
                        <w:t>Belediyemiz Fen İşleri Müdürlüğünde 01.11.2007 tarihinde Sözleşmeli Mimar olarak göreve başlayan Rıfat ÖZMEN, 30.03.2009 tarihli dilekçesi ile askerlik sebebiyle 31.03.2009 tarihinde görevinden ayrılmış ve 14.10.2009 tarihli dilekçesinde 30 Eylül 2009 tarihinde askerden terhis olduğunu belirtmiştir.</w:t>
                      </w:r>
                    </w:p>
                    <w:p>
                      <w:pPr>
                        <w:pStyle w:val="Normal"/>
                        <w:rPr>
                          <w:rFonts w:eastAsia="MS Mincho;Arial Unicode MS"/>
                        </w:rPr>
                      </w:pPr>
                      <w:r>
                        <w:rPr/>
                        <w:t xml:space="preserve">     </w:t>
                      </w:r>
                      <w:r>
                        <w:rPr/>
                        <w:t>29 Mart 2009 tarih ve 27184 sayılı resmi Gazetede yayımlanan, Sözleş-</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right"/>
        <w:rPr/>
      </w:pPr>
      <w:r>
        <w:rPr/>
      </w:r>
    </w:p>
    <w:p>
      <w:pPr>
        <w:pStyle w:val="Normal"/>
        <w:tabs>
          <w:tab w:val="clear" w:pos="708"/>
          <w:tab w:val="left" w:pos="180" w:leader="none"/>
        </w:tabs>
        <w:rPr/>
      </w:pPr>
      <w:r>
        <w:rPr/>
        <w:tab/>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0</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meli personel Çalıştırılmasına İlişkin Esaslarda Değişiklik Yapılmasına Dair Esaslar’ ın 3. maddesinin Ek-1. maddesine göre “Doğum ve Askerlik Sebebiyle Hizmet Sözleşmesi Feshedilen Sözleşmeli Personelin Pozisyonu Saklı Tutulur ve istekleri halinde bu personel ayrıldığı kurumda yeniden Hizmete Alınır.” Denildiğinden 14.10.2009 tarihli dilekçesi ile eski görevine devam etmek istediğini belirtmektedir.</w:t>
                            </w:r>
                          </w:p>
                          <w:p>
                            <w:pPr>
                              <w:pStyle w:val="Normal"/>
                              <w:jc w:val="both"/>
                              <w:rPr>
                                <w:rFonts w:eastAsia="MS Mincho;Arial Unicode MS"/>
                              </w:rPr>
                            </w:pPr>
                            <w:r>
                              <w:rPr/>
                              <w:t xml:space="preserve">     </w:t>
                            </w:r>
                            <w:r>
                              <w:rPr/>
                              <w:t xml:space="preserve">Belediyemizin ihtiyacına binaen Belediyemizde münhal bulunan 1 adet Mimar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 ve adı geçenin eski görevine başlatılmasına” şekli ile oya sunuldu. Yapılan oylama sonunda ittifakla kabul edildi. </w:t>
                            </w:r>
                          </w:p>
                          <w:p>
                            <w:pPr>
                              <w:pStyle w:val="TextBody"/>
                              <w:rPr>
                                <w:rFonts w:eastAsia="MS Mincho;Arial Unicode MS"/>
                              </w:rPr>
                            </w:pPr>
                            <w:r>
                              <w:rPr>
                                <w:rFonts w:eastAsia="MS Mincho;Arial Unicode MS"/>
                              </w:rPr>
                            </w:r>
                          </w:p>
                          <w:p>
                            <w:pPr>
                              <w:pStyle w:val="Normal"/>
                              <w:jc w:val="center"/>
                              <w:rPr/>
                            </w:pPr>
                            <w:r>
                              <w:rPr>
                                <w:b/>
                                <w:u w:val="single"/>
                              </w:rPr>
                              <w:t>GÜNDEM 4 (G.H 5)</w:t>
                            </w:r>
                          </w:p>
                          <w:p>
                            <w:pPr>
                              <w:pStyle w:val="TextBody"/>
                              <w:rPr/>
                            </w:pPr>
                            <w:r>
                              <w:rPr/>
                              <w:t xml:space="preserve">     </w:t>
                            </w:r>
                            <w:r>
                              <w:rPr/>
                              <w:t>İmar ve Şehircilik Müdürlüğünün 03.11.2009 tarih ve 2288 sayılı Başkanlıktan havaleli Komisyon Raporu (Cadde, Sokak İsim Değişikliği) konulu yazısı okundu. Gündeme alınması oya sunuldu. Yapılan oylama sonunda gündeme alınması ittifakla kabul edildi. Konu hakkında Tuncay ÖZCAN, Erol ÜNGÖREN ve Başkan Rafet VERGİLİ açıklamalarda bulundu. Lehte veya aleyhte başka söz almak isteyen olmadığından konunun kabulünün oylamasına geçildi:</w:t>
                            </w:r>
                          </w:p>
                          <w:p>
                            <w:pPr>
                              <w:pStyle w:val="Normal"/>
                              <w:jc w:val="both"/>
                              <w:rPr/>
                            </w:pPr>
                            <w:r>
                              <w:rPr/>
                              <w:t>Tarihi                    : 04.11.2009</w:t>
                            </w:r>
                          </w:p>
                          <w:p>
                            <w:pPr>
                              <w:pStyle w:val="Normal"/>
                              <w:jc w:val="both"/>
                              <w:rPr/>
                            </w:pPr>
                            <w:r>
                              <w:rPr/>
                              <w:t>Sayısı                    : 20/190</w:t>
                            </w:r>
                          </w:p>
                          <w:p>
                            <w:pPr>
                              <w:pStyle w:val="Normal"/>
                              <w:jc w:val="both"/>
                              <w:rPr/>
                            </w:pPr>
                            <w:r>
                              <w:rPr/>
                              <w:t>Gündem Maddesi : 4</w:t>
                            </w:r>
                          </w:p>
                          <w:p>
                            <w:pPr>
                              <w:pStyle w:val="Normal"/>
                              <w:jc w:val="both"/>
                              <w:rPr/>
                            </w:pPr>
                            <w:r>
                              <w:rPr/>
                              <w:t>Konusu                 : Komisyon Raporu (Cadde, Sokak İsim Değişikliği)</w:t>
                            </w:r>
                          </w:p>
                          <w:p>
                            <w:pPr>
                              <w:pStyle w:val="Normal"/>
                              <w:jc w:val="both"/>
                              <w:rPr>
                                <w:rFonts w:eastAsia="MS Mincho;Arial Unicode MS"/>
                              </w:rPr>
                            </w:pPr>
                            <w:r>
                              <w:rPr/>
                              <w:t>Sayfa Sayısı          : 2</w:t>
                            </w:r>
                          </w:p>
                          <w:p>
                            <w:pPr>
                              <w:pStyle w:val="Normal"/>
                              <w:jc w:val="both"/>
                              <w:rPr/>
                            </w:pPr>
                            <w:r>
                              <w:rPr/>
                              <w:t xml:space="preserve">Kesinleşme Şekli  : Doğrudan </w:t>
                            </w:r>
                          </w:p>
                          <w:p>
                            <w:pPr>
                              <w:pStyle w:val="Normal"/>
                              <w:jc w:val="both"/>
                              <w:rPr>
                                <w:rFonts w:eastAsia="MS Mincho;Arial Unicode MS"/>
                              </w:rPr>
                            </w:pPr>
                            <w:r>
                              <w:rPr/>
                              <w:t>Özeti              : 03.06.2009 tarih ve 6.oturum sayılı Meclis kararı ile kurulan komisyona havale edilen isim değişikliği ve yeni cadde ve sokak isimlerinin verilmesi konuları komisyonca incelendiğinde; raporun 1’nci maddesinin yeniden inceleme yapmak ve değerlendirmek üzere komisyona iade edilmesi, 2’nci ve 3’ncü maddesinin aşağıda yazıldığı şekli ile kabulüne.</w:t>
                            </w:r>
                          </w:p>
                          <w:p>
                            <w:pPr>
                              <w:pStyle w:val="Normal"/>
                              <w:jc w:val="both"/>
                              <w:rPr/>
                            </w:pPr>
                            <w:r>
                              <w:rPr/>
                              <w:t>“</w:t>
                            </w:r>
                            <w:r>
                              <w:rPr/>
                              <w:t xml:space="preserve">03.06.2009 tarih ve 6.oturum sayılı Meclis kararı ile kurulan komisyona havale edilen isim değişikliği ve yeni cadde ve sokak isimlerinin verilmesi konuları komisyonca incelendiğinde; </w:t>
                            </w:r>
                          </w:p>
                          <w:p>
                            <w:pPr>
                              <w:pStyle w:val="Normal"/>
                              <w:jc w:val="both"/>
                              <w:rPr>
                                <w:rFonts w:eastAsia="MS Mincho;Arial Unicode MS"/>
                              </w:rPr>
                            </w:pPr>
                            <w:r>
                              <w:rPr/>
                              <w:tab/>
                              <w:t xml:space="preserve"> 1- Raporun 1 nci maddesi okundu. Konu hakkında Tunca ÖZCAN, Erol ÜNGÖREN ve Başkan Rafet VERGİLİ  görüşlerini belirttiler. Daha sonra başka söz almak isteyen olmadığından yeniden değerlendirme ve inceleme yapmak üzere tekrar komisyona iadesi oya sunuldu. Yapılan oylama sonunda Cadde, sokak isim değişikliği komisyonuna iadesi ittifakla kabul edildi.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meli personel Çalıştırılmasına İlişkin Esaslarda Değişiklik Yapılmasına Dair Esaslar’ ın 3. maddesinin Ek-1. maddesine göre “Doğum ve Askerlik Sebebiyle Hizmet Sözleşmesi Feshedilen Sözleşmeli Personelin Pozisyonu Saklı Tutulur ve istekleri halinde bu personel ayrıldığı kurumda yeniden Hizmete Alınır.” Denildiğinden 14.10.2009 tarihli dilekçesi ile eski görevine devam etmek istediğini belirtmektedir.</w:t>
                      </w:r>
                    </w:p>
                    <w:p>
                      <w:pPr>
                        <w:pStyle w:val="Normal"/>
                        <w:jc w:val="both"/>
                        <w:rPr>
                          <w:rFonts w:eastAsia="MS Mincho;Arial Unicode MS"/>
                        </w:rPr>
                      </w:pPr>
                      <w:r>
                        <w:rPr/>
                        <w:t xml:space="preserve">     </w:t>
                      </w:r>
                      <w:r>
                        <w:rPr/>
                        <w:t xml:space="preserve">Belediyemizin ihtiyacına binaen Belediyemizde münhal bulunan 1 adet Mimar Kadrosunda istihdam edilmek üzere, 5393 sayılı Belediye Kanununun 49.maddesi gereğince ve Belediyemizde norm kadrolara uygun olarak 2009 yılında çalıştırılacak sözleşmeli personele ödenecek net ücret, genel hükümlere göre birinci dereceden kadro ihdası bulunan kadro ünvanı için birinci derecenin birinci kademesinden, birinci  dereceden kadro ihdası bulunmayan kadro ünvanları için ise, o kadro ünvanından ihdası yapılmış en yüksek kadro derecesinin birinci kademesi esas alınmak suretiyle 657 sayılı kanuna göre tespit edilecek her türlü ödemeler toplamının  net  tutarının  (Kesintilerden sonra kalan kısmının) ödenmesi ve adı geçenin eski görevine başlatılmasına” şekli ile oya sunuldu. Yapılan oylama sonunda ittifakla kabul edildi. </w:t>
                      </w:r>
                    </w:p>
                    <w:p>
                      <w:pPr>
                        <w:pStyle w:val="TextBody"/>
                        <w:rPr>
                          <w:rFonts w:eastAsia="MS Mincho;Arial Unicode MS"/>
                        </w:rPr>
                      </w:pPr>
                      <w:r>
                        <w:rPr>
                          <w:rFonts w:eastAsia="MS Mincho;Arial Unicode MS"/>
                        </w:rPr>
                      </w:r>
                    </w:p>
                    <w:p>
                      <w:pPr>
                        <w:pStyle w:val="Normal"/>
                        <w:jc w:val="center"/>
                        <w:rPr/>
                      </w:pPr>
                      <w:r>
                        <w:rPr>
                          <w:b/>
                          <w:u w:val="single"/>
                        </w:rPr>
                        <w:t>GÜNDEM 4 (G.H 5)</w:t>
                      </w:r>
                    </w:p>
                    <w:p>
                      <w:pPr>
                        <w:pStyle w:val="TextBody"/>
                        <w:rPr/>
                      </w:pPr>
                      <w:r>
                        <w:rPr/>
                        <w:t xml:space="preserve">     </w:t>
                      </w:r>
                      <w:r>
                        <w:rPr/>
                        <w:t>İmar ve Şehircilik Müdürlüğünün 03.11.2009 tarih ve 2288 sayılı Başkanlıktan havaleli Komisyon Raporu (Cadde, Sokak İsim Değişikliği) konulu yazısı okundu. Gündeme alınması oya sunuldu. Yapılan oylama sonunda gündeme alınması ittifakla kabul edildi. Konu hakkında Tuncay ÖZCAN, Erol ÜNGÖREN ve Başkan Rafet VERGİLİ açıklamalarda bulundu. Lehte veya aleyhte başka söz almak isteyen olmadığından konunun kabulünün oylamasına geçildi:</w:t>
                      </w:r>
                    </w:p>
                    <w:p>
                      <w:pPr>
                        <w:pStyle w:val="Normal"/>
                        <w:jc w:val="both"/>
                        <w:rPr/>
                      </w:pPr>
                      <w:r>
                        <w:rPr/>
                        <w:t>Tarihi                    : 04.11.2009</w:t>
                      </w:r>
                    </w:p>
                    <w:p>
                      <w:pPr>
                        <w:pStyle w:val="Normal"/>
                        <w:jc w:val="both"/>
                        <w:rPr/>
                      </w:pPr>
                      <w:r>
                        <w:rPr/>
                        <w:t>Sayısı                    : 20/190</w:t>
                      </w:r>
                    </w:p>
                    <w:p>
                      <w:pPr>
                        <w:pStyle w:val="Normal"/>
                        <w:jc w:val="both"/>
                        <w:rPr/>
                      </w:pPr>
                      <w:r>
                        <w:rPr/>
                        <w:t>Gündem Maddesi : 4</w:t>
                      </w:r>
                    </w:p>
                    <w:p>
                      <w:pPr>
                        <w:pStyle w:val="Normal"/>
                        <w:jc w:val="both"/>
                        <w:rPr/>
                      </w:pPr>
                      <w:r>
                        <w:rPr/>
                        <w:t>Konusu                 : Komisyon Raporu (Cadde, Sokak İsim Değişikliği)</w:t>
                      </w:r>
                    </w:p>
                    <w:p>
                      <w:pPr>
                        <w:pStyle w:val="Normal"/>
                        <w:jc w:val="both"/>
                        <w:rPr>
                          <w:rFonts w:eastAsia="MS Mincho;Arial Unicode MS"/>
                        </w:rPr>
                      </w:pPr>
                      <w:r>
                        <w:rPr/>
                        <w:t>Sayfa Sayısı          : 2</w:t>
                      </w:r>
                    </w:p>
                    <w:p>
                      <w:pPr>
                        <w:pStyle w:val="Normal"/>
                        <w:jc w:val="both"/>
                        <w:rPr/>
                      </w:pPr>
                      <w:r>
                        <w:rPr/>
                        <w:t xml:space="preserve">Kesinleşme Şekli  : Doğrudan </w:t>
                      </w:r>
                    </w:p>
                    <w:p>
                      <w:pPr>
                        <w:pStyle w:val="Normal"/>
                        <w:jc w:val="both"/>
                        <w:rPr>
                          <w:rFonts w:eastAsia="MS Mincho;Arial Unicode MS"/>
                        </w:rPr>
                      </w:pPr>
                      <w:r>
                        <w:rPr/>
                        <w:t>Özeti              : 03.06.2009 tarih ve 6.oturum sayılı Meclis kararı ile kurulan komisyona havale edilen isim değişikliği ve yeni cadde ve sokak isimlerinin verilmesi konuları komisyonca incelendiğinde; raporun 1’nci maddesinin yeniden inceleme yapmak ve değerlendirmek üzere komisyona iade edilmesi, 2’nci ve 3’ncü maddesinin aşağıda yazıldığı şekli ile kabulüne.</w:t>
                      </w:r>
                    </w:p>
                    <w:p>
                      <w:pPr>
                        <w:pStyle w:val="Normal"/>
                        <w:jc w:val="both"/>
                        <w:rPr/>
                      </w:pPr>
                      <w:r>
                        <w:rPr/>
                        <w:t>“</w:t>
                      </w:r>
                      <w:r>
                        <w:rPr/>
                        <w:t xml:space="preserve">03.06.2009 tarih ve 6.oturum sayılı Meclis kararı ile kurulan komisyona havale edilen isim değişikliği ve yeni cadde ve sokak isimlerinin verilmesi konuları komisyonca incelendiğinde; </w:t>
                      </w:r>
                    </w:p>
                    <w:p>
                      <w:pPr>
                        <w:pStyle w:val="Normal"/>
                        <w:jc w:val="both"/>
                        <w:rPr>
                          <w:rFonts w:eastAsia="MS Mincho;Arial Unicode MS"/>
                        </w:rPr>
                      </w:pPr>
                      <w:r>
                        <w:rPr/>
                        <w:tab/>
                        <w:t xml:space="preserve"> 1- Raporun 1 nci maddesi okundu. Konu hakkında Tunca ÖZCAN, Erol ÜNGÖREN ve Başkan Rafet VERGİLİ  görüşlerini belirttiler. Daha sonra başka söz almak isteyen olmadığından yeniden değerlendirme ve inceleme yapmak üzere tekrar komisyona iadesi oya sunuldu. Yapılan oylama sonunda Cadde, sokak isim değişikliği komisyonuna iadesi ittifakla kabul edildi.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91</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91</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ab/>
                              <w:t>2- Kapullu mahallesi sakinlerinin Kapullu mahallesi içerisinde afet evlerinin bulunduğu kısıma Duatepesi mahallesi veya mevkii adı altında mahalle kurulması isteği komisyonumuzca bir mahalle içerisinde ikinci bir mahalle olamayacağı 5490 sayılı adres ve numaralandırmaya ait yönetmeliğin hükümlerine göre mümkün olmadığından reddine.</w:t>
                            </w:r>
                          </w:p>
                          <w:p>
                            <w:pPr>
                              <w:pStyle w:val="Normal"/>
                              <w:jc w:val="both"/>
                              <w:rPr/>
                            </w:pPr>
                            <w:r>
                              <w:rPr/>
                              <w:tab/>
                              <w:t xml:space="preserve">3- Karabük merkezinde Bayır mahalle Fevzi Fırat Caddesi ile Gazipaşa Caddesi arasında Karabük eczanesi yanındaki Mehmet Ali Bölek Sokak adının Oğlu Ünal Bölek tarafından tamamen kaldırılmasına, talep olduğunda bu sokağın tekrar değerlendirilmeye alınmasına” şekli ile oya sunuldu. Yapılan oylama sonunda 2’nci ve 3’ncü maddesinin yukarıda yazıldığı şekli ile kabulü ittifakla kabul edildi. </w:t>
                            </w:r>
                          </w:p>
                          <w:p>
                            <w:pPr>
                              <w:pStyle w:val="TextBody"/>
                              <w:rPr>
                                <w:rFonts w:eastAsia="MS Mincho;Arial Unicode MS"/>
                              </w:rPr>
                            </w:pPr>
                            <w:r>
                              <w:rPr>
                                <w:rFonts w:eastAsia="MS Mincho;Arial Unicode MS"/>
                              </w:rPr>
                            </w:r>
                          </w:p>
                          <w:p>
                            <w:pPr>
                              <w:pStyle w:val="Normal"/>
                              <w:jc w:val="center"/>
                              <w:rPr>
                                <w:b/>
                                <w:b/>
                                <w:u w:val="single"/>
                              </w:rPr>
                            </w:pPr>
                            <w:r>
                              <w:rPr>
                                <w:b/>
                                <w:u w:val="single"/>
                              </w:rPr>
                              <w:t>GÜNDEM 4 (G.H 6)</w:t>
                            </w:r>
                          </w:p>
                          <w:p>
                            <w:pPr>
                              <w:pStyle w:val="TextBody"/>
                              <w:rPr/>
                            </w:pPr>
                            <w:r>
                              <w:rPr/>
                              <w:t xml:space="preserve">     </w:t>
                            </w:r>
                            <w:r>
                              <w:rPr/>
                              <w:t>Zabıta Müdürlüğünün 03.11.2009 tarih ve 430/2185 sayılı Başkanlıktan havaleli Ücretli Park Uygulam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21/191</w:t>
                            </w:r>
                          </w:p>
                          <w:p>
                            <w:pPr>
                              <w:pStyle w:val="Normal"/>
                              <w:jc w:val="both"/>
                              <w:rPr/>
                            </w:pPr>
                            <w:r>
                              <w:rPr/>
                              <w:t>Gündem Maddesi : 4</w:t>
                            </w:r>
                          </w:p>
                          <w:p>
                            <w:pPr>
                              <w:pStyle w:val="Normal"/>
                              <w:jc w:val="both"/>
                              <w:rPr/>
                            </w:pPr>
                            <w:r>
                              <w:rPr/>
                              <w:t>Konusu                 : Ücretli Park Uygulaması</w:t>
                            </w:r>
                          </w:p>
                          <w:p>
                            <w:pPr>
                              <w:pStyle w:val="Normal"/>
                              <w:jc w:val="both"/>
                              <w:rPr>
                                <w:rFonts w:eastAsia="MS Mincho;Arial Unicode MS"/>
                              </w:rPr>
                            </w:pPr>
                            <w:r>
                              <w:rPr/>
                              <w:t>Sayfa Sayısı          : 2</w:t>
                            </w:r>
                          </w:p>
                          <w:p>
                            <w:pPr>
                              <w:pStyle w:val="Normal"/>
                              <w:jc w:val="both"/>
                              <w:rPr/>
                            </w:pPr>
                            <w:r>
                              <w:rPr/>
                              <w:t xml:space="preserve">Kesinleşme Şekli  : Doğrudan </w:t>
                            </w:r>
                          </w:p>
                          <w:p>
                            <w:pPr>
                              <w:pStyle w:val="Normal"/>
                              <w:jc w:val="both"/>
                              <w:rPr>
                                <w:rFonts w:eastAsia="MS Mincho;Arial Unicode MS"/>
                              </w:rPr>
                            </w:pPr>
                            <w:r>
                              <w:rPr/>
                              <w:t xml:space="preserve">Özeti                    : İlimiz Merkezinde bulunan Orhan Bey Caddesi, Aktaş Caddesi, Cumapazarı Pazar Yeri, Kılıçarslan Caddesi, Atakan Sokak, Kartaltepe Caddesi, Sümer Caddesi, Fevzi Çakmak Caddesi ve Yenimahalle Salı Pazarı Pazar yerinin5  yıla  kadar  kısa süreli  park  yeri için ücretli otopark yeri olarak çalıştırılmasına, kira karşılığı çalıştırma veya cihaz devri karşılığı çalıştırma ile ilgili ihale şartnamesi hazırlanması konularında Belediye encümenine yetki verilmesine. </w:t>
                            </w:r>
                          </w:p>
                          <w:p>
                            <w:pPr>
                              <w:pStyle w:val="TextBody"/>
                              <w:rPr/>
                            </w:pPr>
                            <w:r>
                              <w:rPr>
                                <w:rFonts w:eastAsia="MS Mincho;Arial Unicode MS"/>
                              </w:rPr>
                              <w:t>“</w:t>
                            </w:r>
                            <w:r>
                              <w:rPr/>
                              <w:t>İlimiz Şehit Albay Karaoğlanoğlu,Ömer Lütfü ÖZAYTAÇ Caddesi,Kıbrıs Şehitleri Caddesi,Gazipaşa Caddesi,Fevzi Çakmak Caddesi,Ulu Camii Sokak,Fevzi Fırat Caddesi,Kemal Güneş Caddesi,Menderes Caddesi,İnönü Caddesi ve Bahattin Gazi Caddelerinde  parkomat kurulması ve işletilmesine Belediye Meclisimizin 03.06.2009 tarih ve 6/117 nolu kararı ile uygun görülmüş olup,adı geçen caddelerde parkomat uygulaması başlamıştır.</w:t>
                            </w:r>
                          </w:p>
                          <w:p>
                            <w:pPr>
                              <w:pStyle w:val="TextBody"/>
                              <w:rPr/>
                            </w:pPr>
                            <w:r>
                              <w:rPr/>
                              <w:t xml:space="preserve">     </w:t>
                            </w:r>
                            <w:r>
                              <w:rPr/>
                              <w:t xml:space="preserve">Adı geçen Caddelerde parkomat uygulaması ve işletmeciliği 31.07.2014 tarihine  kadar  çalıştırmak  üzere  kiraya  verilmesi işi 2886 Sayılı Devlet </w:t>
                            </w:r>
                          </w:p>
                          <w:p>
                            <w:pPr>
                              <w:pStyle w:val="TextBody"/>
                              <w:rPr/>
                            </w:pPr>
                            <w:r>
                              <w:rPr/>
                              <w:t>İhale Kanunun 35/C maddesine göre açık teklif usulüyle encümenin 09.07.2009 tarih ve 52/665 sayılı kararı ile yapılan ihale neticesinde Karabük Eğitim Geliştirme Derneği İktisadi İşletmesinin uhdesine verilmiştir.</w:t>
                            </w:r>
                          </w:p>
                          <w:p>
                            <w:pPr>
                              <w:pStyle w:val="Normal"/>
                              <w:jc w:val="both"/>
                              <w:rPr>
                                <w:rFonts w:eastAsia="MS Mincho;Arial Unicode MS"/>
                              </w:rPr>
                            </w:pPr>
                            <w:r>
                              <w:rPr/>
                              <w:t xml:space="preserve">     </w:t>
                            </w:r>
                            <w:r>
                              <w:rPr/>
                              <w:t>Karabük Eğitim Geliştirme Derneği İktisadi İşletmesi Belediyemize vermiş olduğu dilekçesinde parkomat uygulamasının verimliliğinin arttırılması, intizam ve düzenin sağlanması  açısından  güvenli ve kontrollü</w:t>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ab/>
                        <w:t>2- Kapullu mahallesi sakinlerinin Kapullu mahallesi içerisinde afet evlerinin bulunduğu kısıma Duatepesi mahallesi veya mevkii adı altında mahalle kurulması isteği komisyonumuzca bir mahalle içerisinde ikinci bir mahalle olamayacağı 5490 sayılı adres ve numaralandırmaya ait yönetmeliğin hükümlerine göre mümkün olmadığından reddine.</w:t>
                      </w:r>
                    </w:p>
                    <w:p>
                      <w:pPr>
                        <w:pStyle w:val="Normal"/>
                        <w:jc w:val="both"/>
                        <w:rPr/>
                      </w:pPr>
                      <w:r>
                        <w:rPr/>
                        <w:tab/>
                        <w:t xml:space="preserve">3- Karabük merkezinde Bayır mahalle Fevzi Fırat Caddesi ile Gazipaşa Caddesi arasında Karabük eczanesi yanındaki Mehmet Ali Bölek Sokak adının Oğlu Ünal Bölek tarafından tamamen kaldırılmasına, talep olduğunda bu sokağın tekrar değerlendirilmeye alınmasına” şekli ile oya sunuldu. Yapılan oylama sonunda 2’nci ve 3’ncü maddesinin yukarıda yazıldığı şekli ile kabulü ittifakla kabul edildi. </w:t>
                      </w:r>
                    </w:p>
                    <w:p>
                      <w:pPr>
                        <w:pStyle w:val="TextBody"/>
                        <w:rPr>
                          <w:rFonts w:eastAsia="MS Mincho;Arial Unicode MS"/>
                        </w:rPr>
                      </w:pPr>
                      <w:r>
                        <w:rPr>
                          <w:rFonts w:eastAsia="MS Mincho;Arial Unicode MS"/>
                        </w:rPr>
                      </w:r>
                    </w:p>
                    <w:p>
                      <w:pPr>
                        <w:pStyle w:val="Normal"/>
                        <w:jc w:val="center"/>
                        <w:rPr>
                          <w:b/>
                          <w:b/>
                          <w:u w:val="single"/>
                        </w:rPr>
                      </w:pPr>
                      <w:r>
                        <w:rPr>
                          <w:b/>
                          <w:u w:val="single"/>
                        </w:rPr>
                        <w:t>GÜNDEM 4 (G.H 6)</w:t>
                      </w:r>
                    </w:p>
                    <w:p>
                      <w:pPr>
                        <w:pStyle w:val="TextBody"/>
                        <w:rPr/>
                      </w:pPr>
                      <w:r>
                        <w:rPr/>
                        <w:t xml:space="preserve">     </w:t>
                      </w:r>
                      <w:r>
                        <w:rPr/>
                        <w:t>Zabıta Müdürlüğünün 03.11.2009 tarih ve 430/2185 sayılı Başkanlıktan havaleli Ücretli Park Uygulamas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21/191</w:t>
                      </w:r>
                    </w:p>
                    <w:p>
                      <w:pPr>
                        <w:pStyle w:val="Normal"/>
                        <w:jc w:val="both"/>
                        <w:rPr/>
                      </w:pPr>
                      <w:r>
                        <w:rPr/>
                        <w:t>Gündem Maddesi : 4</w:t>
                      </w:r>
                    </w:p>
                    <w:p>
                      <w:pPr>
                        <w:pStyle w:val="Normal"/>
                        <w:jc w:val="both"/>
                        <w:rPr/>
                      </w:pPr>
                      <w:r>
                        <w:rPr/>
                        <w:t>Konusu                 : Ücretli Park Uygulaması</w:t>
                      </w:r>
                    </w:p>
                    <w:p>
                      <w:pPr>
                        <w:pStyle w:val="Normal"/>
                        <w:jc w:val="both"/>
                        <w:rPr>
                          <w:rFonts w:eastAsia="MS Mincho;Arial Unicode MS"/>
                        </w:rPr>
                      </w:pPr>
                      <w:r>
                        <w:rPr/>
                        <w:t>Sayfa Sayısı          : 2</w:t>
                      </w:r>
                    </w:p>
                    <w:p>
                      <w:pPr>
                        <w:pStyle w:val="Normal"/>
                        <w:jc w:val="both"/>
                        <w:rPr/>
                      </w:pPr>
                      <w:r>
                        <w:rPr/>
                        <w:t xml:space="preserve">Kesinleşme Şekli  : Doğrudan </w:t>
                      </w:r>
                    </w:p>
                    <w:p>
                      <w:pPr>
                        <w:pStyle w:val="Normal"/>
                        <w:jc w:val="both"/>
                        <w:rPr>
                          <w:rFonts w:eastAsia="MS Mincho;Arial Unicode MS"/>
                        </w:rPr>
                      </w:pPr>
                      <w:r>
                        <w:rPr/>
                        <w:t xml:space="preserve">Özeti                    : İlimiz Merkezinde bulunan Orhan Bey Caddesi, Aktaş Caddesi, Cumapazarı Pazar Yeri, Kılıçarslan Caddesi, Atakan Sokak, Kartaltepe Caddesi, Sümer Caddesi, Fevzi Çakmak Caddesi ve Yenimahalle Salı Pazarı Pazar yerinin5  yıla  kadar  kısa süreli  park  yeri için ücretli otopark yeri olarak çalıştırılmasına, kira karşılığı çalıştırma veya cihaz devri karşılığı çalıştırma ile ilgili ihale şartnamesi hazırlanması konularında Belediye encümenine yetki verilmesine. </w:t>
                      </w:r>
                    </w:p>
                    <w:p>
                      <w:pPr>
                        <w:pStyle w:val="TextBody"/>
                        <w:rPr/>
                      </w:pPr>
                      <w:r>
                        <w:rPr>
                          <w:rFonts w:eastAsia="MS Mincho;Arial Unicode MS"/>
                        </w:rPr>
                        <w:t>“</w:t>
                      </w:r>
                      <w:r>
                        <w:rPr/>
                        <w:t>İlimiz Şehit Albay Karaoğlanoğlu,Ömer Lütfü ÖZAYTAÇ Caddesi,Kıbrıs Şehitleri Caddesi,Gazipaşa Caddesi,Fevzi Çakmak Caddesi,Ulu Camii Sokak,Fevzi Fırat Caddesi,Kemal Güneş Caddesi,Menderes Caddesi,İnönü Caddesi ve Bahattin Gazi Caddelerinde  parkomat kurulması ve işletilmesine Belediye Meclisimizin 03.06.2009 tarih ve 6/117 nolu kararı ile uygun görülmüş olup,adı geçen caddelerde parkomat uygulaması başlamıştır.</w:t>
                      </w:r>
                    </w:p>
                    <w:p>
                      <w:pPr>
                        <w:pStyle w:val="TextBody"/>
                        <w:rPr/>
                      </w:pPr>
                      <w:r>
                        <w:rPr/>
                        <w:t xml:space="preserve">     </w:t>
                      </w:r>
                      <w:r>
                        <w:rPr/>
                        <w:t xml:space="preserve">Adı geçen Caddelerde parkomat uygulaması ve işletmeciliği 31.07.2014 tarihine  kadar  çalıştırmak  üzere  kiraya  verilmesi işi 2886 Sayılı Devlet </w:t>
                      </w:r>
                    </w:p>
                    <w:p>
                      <w:pPr>
                        <w:pStyle w:val="TextBody"/>
                        <w:rPr/>
                      </w:pPr>
                      <w:r>
                        <w:rPr/>
                        <w:t>İhale Kanunun 35/C maddesine göre açık teklif usulüyle encümenin 09.07.2009 tarih ve 52/665 sayılı kararı ile yapılan ihale neticesinde Karabük Eğitim Geliştirme Derneği İktisadi İşletmesinin uhdesine verilmiştir.</w:t>
                      </w:r>
                    </w:p>
                    <w:p>
                      <w:pPr>
                        <w:pStyle w:val="Normal"/>
                        <w:jc w:val="both"/>
                        <w:rPr>
                          <w:rFonts w:eastAsia="MS Mincho;Arial Unicode MS"/>
                        </w:rPr>
                      </w:pPr>
                      <w:r>
                        <w:rPr/>
                        <w:t xml:space="preserve">     </w:t>
                      </w:r>
                      <w:r>
                        <w:rPr/>
                        <w:t>Karabük Eğitim Geliştirme Derneği İktisadi İşletmesi Belediyemize vermiş olduğu dilekçesinde parkomat uygulamasının verimliliğinin arttırılması, intizam ve düzenin sağlanması  açısından  güvenli ve kontrollü</w:t>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5-</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ücretli otopark uygulaması yapılabilmesi için İlimiz Merkezinde bulunan Orhan Bey Caddesi, Aktaş Caddesi, Cumapazarı Pazar Yeri, Kılıçarslan Caddesi, Atakan Sokak, Kartaltepe Caddesi, Sümer Caddesi, Fevzi Çakmak Caddesi ve Yenimahalle Salı Pazarında Belediyemizin belirleyeceği şartlar doğrultusunda otopark olarak kullanmak üzere ücretli park uygulaması yapmak istediklerini belirtmektedir.  </w:t>
                            </w:r>
                          </w:p>
                          <w:p>
                            <w:pPr>
                              <w:pStyle w:val="Normal"/>
                              <w:jc w:val="both"/>
                              <w:rPr/>
                            </w:pPr>
                            <w:r>
                              <w:rPr/>
                              <w:t xml:space="preserve">     </w:t>
                            </w:r>
                            <w:r>
                              <w:rPr/>
                              <w:t xml:space="preserve">İlimiz Merkezinde bulunan Orhan Bey Caddesi, Aktaş Caddesi, Cumapazarı Pazar Yeri, Kılıçarslan Caddesi, Atakan Sokak, Kartaltepe Caddesi, Sümer Caddesi, Fevzi Çakmak Caddesi ve Yenimahalle Salı Pazarı Pazar yerinin 5 yıla kadar kısa süreli park yeri için ücretli otopark yeri olarak çalıştırılmasına, kira karşılığı çalıştırma veya cihaz devri karşılığı çalıştırma ile ilgili ihale şartnamesi hazırlanması konularında Belediye encümenine yetki verilmesine” şekli ile oya sunuldu. Yapılan oylama sonunda ittifakla kabul edildi. </w:t>
                            </w:r>
                          </w:p>
                          <w:p>
                            <w:pPr>
                              <w:pStyle w:val="Normal"/>
                              <w:jc w:val="both"/>
                              <w:rPr>
                                <w:b/>
                                <w:b/>
                                <w:u w:val="single"/>
                              </w:rPr>
                            </w:pPr>
                            <w:r>
                              <w:rPr>
                                <w:b/>
                                <w:u w:val="single"/>
                              </w:rPr>
                            </w:r>
                          </w:p>
                          <w:p>
                            <w:pPr>
                              <w:pStyle w:val="Normal"/>
                              <w:jc w:val="center"/>
                              <w:rPr>
                                <w:b/>
                                <w:b/>
                                <w:u w:val="single"/>
                              </w:rPr>
                            </w:pPr>
                            <w:r>
                              <w:rPr>
                                <w:b/>
                                <w:u w:val="single"/>
                              </w:rPr>
                              <w:t>GÜNDEM 4 (G.H 7)</w:t>
                            </w:r>
                          </w:p>
                          <w:p>
                            <w:pPr>
                              <w:pStyle w:val="TextBody"/>
                              <w:rPr/>
                            </w:pPr>
                            <w:r>
                              <w:rPr/>
                              <w:t xml:space="preserve">     </w:t>
                            </w:r>
                            <w:r>
                              <w:rPr/>
                              <w:t>İnsan Kaynakları ve Eğitim Müdürlüğünün 03.11.2009 tarih ve 1360 sayılı Başkanlıktan havaleli Servis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22/192</w:t>
                            </w:r>
                          </w:p>
                          <w:p>
                            <w:pPr>
                              <w:pStyle w:val="Normal"/>
                              <w:jc w:val="both"/>
                              <w:rPr/>
                            </w:pPr>
                            <w:r>
                              <w:rPr/>
                              <w:t>Gündem Maddesi : 4</w:t>
                            </w:r>
                          </w:p>
                          <w:p>
                            <w:pPr>
                              <w:pStyle w:val="Normal"/>
                              <w:jc w:val="both"/>
                              <w:rPr/>
                            </w:pPr>
                            <w:r>
                              <w:rPr/>
                              <w:t>Konusu                 : Servis İptali</w:t>
                            </w:r>
                          </w:p>
                          <w:p>
                            <w:pPr>
                              <w:pStyle w:val="Normal"/>
                              <w:jc w:val="both"/>
                              <w:rPr>
                                <w:rFonts w:eastAsia="MS Mincho;Arial Unicode MS"/>
                              </w:rPr>
                            </w:pPr>
                            <w:r>
                              <w:rPr/>
                              <w:t>Sayfa Sayısı          : 1</w:t>
                            </w:r>
                          </w:p>
                          <w:p>
                            <w:pPr>
                              <w:pStyle w:val="Normal"/>
                              <w:jc w:val="both"/>
                              <w:rPr/>
                            </w:pPr>
                            <w:r>
                              <w:rPr/>
                              <w:t xml:space="preserve">Kesinleşme Şekli  : Doğrudan </w:t>
                            </w:r>
                          </w:p>
                          <w:p>
                            <w:pPr>
                              <w:pStyle w:val="TextBody"/>
                              <w:rPr>
                                <w:rFonts w:eastAsia="MS Mincho;Arial Unicode MS"/>
                              </w:rPr>
                            </w:pPr>
                            <w:r>
                              <w:rPr/>
                              <w:t>Özeti                     : İçişleri Bakanlığınca 22.02.2007 tarihli ve 26442 sayılı Resmi Gazetede yayımlanan “Belediye ve Bağlı Kuruluşları ile Mahalli İdare Birlikleri Norm Kadro İlke ve Standartlarına Dair Yönetmelik” gereğince 03.05.2007 tarih ve 31 oturum sayılı Meclis Kararınca Temizlik İşleri bünyesinde oluşturulan Çevre Servisinin iptal edilmesine.</w:t>
                            </w:r>
                          </w:p>
                          <w:p>
                            <w:pPr>
                              <w:pStyle w:val="Normal"/>
                              <w:jc w:val="both"/>
                              <w:rPr>
                                <w:rFonts w:eastAsia="MS Mincho;Arial Unicode MS"/>
                              </w:rPr>
                            </w:pPr>
                            <w:r>
                              <w:rPr>
                                <w:rFonts w:eastAsia="MS Mincho;Arial Unicode MS"/>
                              </w:rPr>
                              <w:t>“</w:t>
                            </w:r>
                            <w:r>
                              <w:rPr/>
                              <w:t xml:space="preserve">İçişleri Bakanlığınca 22.02.2007 tarihli ve 26442 sayılı Resmi Gazetede yayımlanan “Belediye ve Bağlı Kuruluşları ile Mahalli İdare Birlikleri Norm Kadro İlke ve Standartlarına Dair Yönetmelik” gereğince 03.05.2007 tarih ve 31 oturum sayılı Meclis Kararınca Temizlik İşleri bünyesinde oluşturulan Çevre Servisinin iptal edilmesine” şekli ile oya sunuldu. Yapılan oylama sonunda ittifakla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8)</w:t>
                            </w:r>
                          </w:p>
                          <w:p>
                            <w:pPr>
                              <w:pStyle w:val="TextBody"/>
                              <w:rPr>
                                <w:rFonts w:eastAsia="MS Mincho;Arial Unicode MS"/>
                              </w:rPr>
                            </w:pPr>
                            <w:r>
                              <w:rPr/>
                              <w:t xml:space="preserve">     </w:t>
                            </w:r>
                            <w:r>
                              <w:rPr/>
                              <w:t xml:space="preserve">Zabıta Müdürlüğünün 03.11.2009 tarih ve 2188 sayılı Başkanlıktan havaleli Rusum Miktar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TextBody"/>
                              <w:rPr/>
                            </w:pPr>
                            <w:r>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ücretli otopark uygulaması yapılabilmesi için İlimiz Merkezinde bulunan Orhan Bey Caddesi, Aktaş Caddesi, Cumapazarı Pazar Yeri, Kılıçarslan Caddesi, Atakan Sokak, Kartaltepe Caddesi, Sümer Caddesi, Fevzi Çakmak Caddesi ve Yenimahalle Salı Pazarında Belediyemizin belirleyeceği şartlar doğrultusunda otopark olarak kullanmak üzere ücretli park uygulaması yapmak istediklerini belirtmektedir.  </w:t>
                      </w:r>
                    </w:p>
                    <w:p>
                      <w:pPr>
                        <w:pStyle w:val="Normal"/>
                        <w:jc w:val="both"/>
                        <w:rPr/>
                      </w:pPr>
                      <w:r>
                        <w:rPr/>
                        <w:t xml:space="preserve">     </w:t>
                      </w:r>
                      <w:r>
                        <w:rPr/>
                        <w:t xml:space="preserve">İlimiz Merkezinde bulunan Orhan Bey Caddesi, Aktaş Caddesi, Cumapazarı Pazar Yeri, Kılıçarslan Caddesi, Atakan Sokak, Kartaltepe Caddesi, Sümer Caddesi, Fevzi Çakmak Caddesi ve Yenimahalle Salı Pazarı Pazar yerinin 5 yıla kadar kısa süreli park yeri için ücretli otopark yeri olarak çalıştırılmasına, kira karşılığı çalıştırma veya cihaz devri karşılığı çalıştırma ile ilgili ihale şartnamesi hazırlanması konularında Belediye encümenine yetki verilmesine” şekli ile oya sunuldu. Yapılan oylama sonunda ittifakla kabul edildi. </w:t>
                      </w:r>
                    </w:p>
                    <w:p>
                      <w:pPr>
                        <w:pStyle w:val="Normal"/>
                        <w:jc w:val="both"/>
                        <w:rPr>
                          <w:b/>
                          <w:b/>
                          <w:u w:val="single"/>
                        </w:rPr>
                      </w:pPr>
                      <w:r>
                        <w:rPr>
                          <w:b/>
                          <w:u w:val="single"/>
                        </w:rPr>
                      </w:r>
                    </w:p>
                    <w:p>
                      <w:pPr>
                        <w:pStyle w:val="Normal"/>
                        <w:jc w:val="center"/>
                        <w:rPr>
                          <w:b/>
                          <w:b/>
                          <w:u w:val="single"/>
                        </w:rPr>
                      </w:pPr>
                      <w:r>
                        <w:rPr>
                          <w:b/>
                          <w:u w:val="single"/>
                        </w:rPr>
                        <w:t>GÜNDEM 4 (G.H 7)</w:t>
                      </w:r>
                    </w:p>
                    <w:p>
                      <w:pPr>
                        <w:pStyle w:val="TextBody"/>
                        <w:rPr/>
                      </w:pPr>
                      <w:r>
                        <w:rPr/>
                        <w:t xml:space="preserve">     </w:t>
                      </w:r>
                      <w:r>
                        <w:rPr/>
                        <w:t>İnsan Kaynakları ve Eğitim Müdürlüğünün 03.11.2009 tarih ve 1360 sayılı Başkanlıktan havaleli Servis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22/192</w:t>
                      </w:r>
                    </w:p>
                    <w:p>
                      <w:pPr>
                        <w:pStyle w:val="Normal"/>
                        <w:jc w:val="both"/>
                        <w:rPr/>
                      </w:pPr>
                      <w:r>
                        <w:rPr/>
                        <w:t>Gündem Maddesi : 4</w:t>
                      </w:r>
                    </w:p>
                    <w:p>
                      <w:pPr>
                        <w:pStyle w:val="Normal"/>
                        <w:jc w:val="both"/>
                        <w:rPr/>
                      </w:pPr>
                      <w:r>
                        <w:rPr/>
                        <w:t>Konusu                 : Servis İptali</w:t>
                      </w:r>
                    </w:p>
                    <w:p>
                      <w:pPr>
                        <w:pStyle w:val="Normal"/>
                        <w:jc w:val="both"/>
                        <w:rPr>
                          <w:rFonts w:eastAsia="MS Mincho;Arial Unicode MS"/>
                        </w:rPr>
                      </w:pPr>
                      <w:r>
                        <w:rPr/>
                        <w:t>Sayfa Sayısı          : 1</w:t>
                      </w:r>
                    </w:p>
                    <w:p>
                      <w:pPr>
                        <w:pStyle w:val="Normal"/>
                        <w:jc w:val="both"/>
                        <w:rPr/>
                      </w:pPr>
                      <w:r>
                        <w:rPr/>
                        <w:t xml:space="preserve">Kesinleşme Şekli  : Doğrudan </w:t>
                      </w:r>
                    </w:p>
                    <w:p>
                      <w:pPr>
                        <w:pStyle w:val="TextBody"/>
                        <w:rPr>
                          <w:rFonts w:eastAsia="MS Mincho;Arial Unicode MS"/>
                        </w:rPr>
                      </w:pPr>
                      <w:r>
                        <w:rPr/>
                        <w:t>Özeti                     : İçişleri Bakanlığınca 22.02.2007 tarihli ve 26442 sayılı Resmi Gazetede yayımlanan “Belediye ve Bağlı Kuruluşları ile Mahalli İdare Birlikleri Norm Kadro İlke ve Standartlarına Dair Yönetmelik” gereğince 03.05.2007 tarih ve 31 oturum sayılı Meclis Kararınca Temizlik İşleri bünyesinde oluşturulan Çevre Servisinin iptal edilmesine.</w:t>
                      </w:r>
                    </w:p>
                    <w:p>
                      <w:pPr>
                        <w:pStyle w:val="Normal"/>
                        <w:jc w:val="both"/>
                        <w:rPr>
                          <w:rFonts w:eastAsia="MS Mincho;Arial Unicode MS"/>
                        </w:rPr>
                      </w:pPr>
                      <w:r>
                        <w:rPr>
                          <w:rFonts w:eastAsia="MS Mincho;Arial Unicode MS"/>
                        </w:rPr>
                        <w:t>“</w:t>
                      </w:r>
                      <w:r>
                        <w:rPr/>
                        <w:t xml:space="preserve">İçişleri Bakanlığınca 22.02.2007 tarihli ve 26442 sayılı Resmi Gazetede yayımlanan “Belediye ve Bağlı Kuruluşları ile Mahalli İdare Birlikleri Norm Kadro İlke ve Standartlarına Dair Yönetmelik” gereğince 03.05.2007 tarih ve 31 oturum sayılı Meclis Kararınca Temizlik İşleri bünyesinde oluşturulan Çevre Servisinin iptal edilmesine” şekli ile oya sunuldu. Yapılan oylama sonunda ittifakla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4 (G.H 8)</w:t>
                      </w:r>
                    </w:p>
                    <w:p>
                      <w:pPr>
                        <w:pStyle w:val="TextBody"/>
                        <w:rPr>
                          <w:rFonts w:eastAsia="MS Mincho;Arial Unicode MS"/>
                        </w:rPr>
                      </w:pPr>
                      <w:r>
                        <w:rPr/>
                        <w:t xml:space="preserve">     </w:t>
                      </w:r>
                      <w:r>
                        <w:rPr/>
                        <w:t xml:space="preserve">Zabıta Müdürlüğünün 03.11.2009 tarih ve 2188 sayılı Başkanlıktan havaleli Rusum Miktarı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TextBody"/>
                        <w:rPr/>
                      </w:pPr>
                      <w:r>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9)</w:t>
                            </w:r>
                          </w:p>
                          <w:p>
                            <w:pPr>
                              <w:pStyle w:val="Normal"/>
                              <w:jc w:val="both"/>
                              <w:rPr>
                                <w:b/>
                                <w:b/>
                                <w:u w:val="single"/>
                              </w:rPr>
                            </w:pPr>
                            <w:r>
                              <w:rPr/>
                              <w:t xml:space="preserve">     </w:t>
                            </w:r>
                            <w:r>
                              <w:rPr/>
                              <w:t>Zabıta Müdürlüğünün 03.11.2009 tarih ve 2189 sayılı Başkanlıktan havaleli Tahsis Ücret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center"/>
                              <w:rPr>
                                <w:b/>
                                <w:b/>
                                <w:u w:val="single"/>
                              </w:rPr>
                            </w:pPr>
                            <w:r>
                              <w:rPr>
                                <w:b/>
                                <w:u w:val="single"/>
                              </w:rPr>
                            </w:r>
                          </w:p>
                          <w:p>
                            <w:pPr>
                              <w:pStyle w:val="Normal"/>
                              <w:jc w:val="center"/>
                              <w:rPr/>
                            </w:pPr>
                            <w:r>
                              <w:rPr>
                                <w:b/>
                                <w:u w:val="single"/>
                              </w:rPr>
                              <w:t>GÜNDEM 4 (G.H 10)</w:t>
                            </w:r>
                          </w:p>
                          <w:p>
                            <w:pPr>
                              <w:pStyle w:val="TextBody"/>
                              <w:rPr/>
                            </w:pPr>
                            <w:r>
                              <w:rPr/>
                              <w:t xml:space="preserve">     </w:t>
                            </w:r>
                            <w:r>
                              <w:rPr/>
                              <w:t>Zabıta Müdürlüğünün 03.11.2009 tarih ve 2197 sayılı Başkanlıktan havaleli Kömür-Odun Satış ve Depo Yerler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23/193</w:t>
                            </w:r>
                          </w:p>
                          <w:p>
                            <w:pPr>
                              <w:pStyle w:val="Normal"/>
                              <w:jc w:val="both"/>
                              <w:rPr/>
                            </w:pPr>
                            <w:r>
                              <w:rPr/>
                              <w:t>Gündem Maddesi : 4</w:t>
                            </w:r>
                          </w:p>
                          <w:p>
                            <w:pPr>
                              <w:pStyle w:val="Normal"/>
                              <w:jc w:val="both"/>
                              <w:rPr/>
                            </w:pPr>
                            <w:r>
                              <w:rPr/>
                              <w:t>Konusu                 : Kömür-Odun Satış ve Depo Yerleri</w:t>
                            </w:r>
                          </w:p>
                          <w:p>
                            <w:pPr>
                              <w:pStyle w:val="Normal"/>
                              <w:jc w:val="both"/>
                              <w:rPr>
                                <w:rFonts w:eastAsia="MS Mincho;Arial Unicode MS"/>
                              </w:rPr>
                            </w:pPr>
                            <w:r>
                              <w:rPr/>
                              <w:t>Sayfa Sayısı          : 3</w:t>
                            </w:r>
                          </w:p>
                          <w:p>
                            <w:pPr>
                              <w:pStyle w:val="Normal"/>
                              <w:jc w:val="both"/>
                              <w:rPr/>
                            </w:pPr>
                            <w:r>
                              <w:rPr/>
                              <w:t xml:space="preserve">Kesinleşme Şekli  : Doğrudan </w:t>
                            </w:r>
                          </w:p>
                          <w:p>
                            <w:pPr>
                              <w:pStyle w:val="TextBody"/>
                              <w:rPr>
                                <w:rFonts w:eastAsia="MS Mincho;Arial Unicode MS"/>
                              </w:rPr>
                            </w:pPr>
                            <w:r>
                              <w:rPr/>
                              <w:t>Özeti                     : Belediye Meclisimizin 05.08.2009 tarih ve 7/142 sayılı kararı ile İlimizde Kömür  ve Odun satış ve depo yerleri ile ilgili araştırma ve incelemede bulunmak üzere komisyon tarafından hazırlanan 26.10.2009 tarihli komisyon raporunun kabulüne.</w:t>
                            </w:r>
                          </w:p>
                          <w:p>
                            <w:pPr>
                              <w:pStyle w:val="Normal"/>
                              <w:jc w:val="both"/>
                              <w:rPr>
                                <w:rFonts w:eastAsia="MS Mincho;Arial Unicode MS"/>
                              </w:rPr>
                            </w:pPr>
                            <w:r>
                              <w:rPr>
                                <w:rFonts w:eastAsia="MS Mincho;Arial Unicode MS"/>
                              </w:rPr>
                              <w:t>“</w:t>
                            </w:r>
                            <w:r>
                              <w:rPr/>
                              <w:t>Belediye Meclisimizin 05.08.2009 tarih ve 7/142 sayılı kararı ile İlimizde Kömür  ve Odun satış ve depo yerleri hakkındaki Zabıta Müdürlüğünün yazısına istinaden konu ile ilgili araştırma ve incelemede bulunmak üzere oluşturulan komisyonun konu hakkında yapmış olduğu araştırma ve inceleme neticesinde;</w:t>
                            </w:r>
                          </w:p>
                          <w:p>
                            <w:pPr>
                              <w:pStyle w:val="Normal"/>
                              <w:jc w:val="both"/>
                              <w:rPr>
                                <w:rFonts w:eastAsia="MS Mincho;Arial Unicode MS"/>
                              </w:rPr>
                            </w:pPr>
                            <w:r>
                              <w:rPr/>
                              <w:t>13.07.2005 Tarih ve 25874 Sayılı Resmi Gazetede yayımlanarak yürürlüğe giren 5393 Sayılı Belediye Kanununu 15.Maddesi ( o ) bendinde ‘’Gayrisıhhı işyerlerini, eğlence yerlerini, halk sağlığına ve çevreye etkisi</w:t>
                            </w:r>
                          </w:p>
                          <w:p>
                            <w:pPr>
                              <w:pStyle w:val="Normal"/>
                              <w:jc w:val="both"/>
                              <w:rPr/>
                            </w:pPr>
                            <w:r>
                              <w:rPr/>
                              <w:t>olan diğer işyerlerini kentin belirli yerlerinde toplamak; hafriyat toprağı ve moloz döküm alanlarını; sıvılaştırılmış petrol gazı (LPG) depolama sahalarını; inşaat malzemeleri, odun, kömür ve hurda depolama alanları ile satış yerlerini belirlemek; bu alan ve yerler ile taşımalarda çevre kirliliği oluşmaması için gereken tedbirleri almak’’ Denilmektedir.</w:t>
                            </w:r>
                          </w:p>
                          <w:p>
                            <w:pPr>
                              <w:pStyle w:val="Normal"/>
                              <w:jc w:val="both"/>
                              <w:rPr/>
                            </w:pPr>
                            <w:r>
                              <w:rPr/>
                              <w:t xml:space="preserve">      </w:t>
                            </w:r>
                            <w:r>
                              <w:rPr/>
                              <w:t>Kanun hükmü gereğince Belediye Meclisimizin 06.09.2007 tarih ve 34/19 sayılı kararı ile İlimiz Merkez Akören Köyü 106-108-109-110 adaların bulunduğu alanların, kente yakın, etrafı rahatsız etmeyecek, görüntü kirliliği yaratmayacak bir noktada yer aldığı görüldüğünden Ekli paftada sınırları belirtilen alanın hurdacılar ve odun-kömür satış yeri olarak değerlendirilmesi uygun görülmüştür.</w:t>
                            </w:r>
                          </w:p>
                          <w:p>
                            <w:pPr>
                              <w:pStyle w:val="Normal"/>
                              <w:jc w:val="both"/>
                              <w:rPr>
                                <w:rFonts w:eastAsia="MS Mincho;Arial Unicode MS"/>
                              </w:rPr>
                            </w:pPr>
                            <w:r>
                              <w:rPr/>
                              <w:t xml:space="preserve">     </w:t>
                            </w:r>
                            <w:r>
                              <w:rPr/>
                              <w:t>20.06.2008 Tarih ve 2008/4 karar sayılı Karabük Mahalli Çevre Kurulu Kararının J.Denetleme ve Yaptırıma İlişkin Hususular bölümünün 10.bendinde ise: ‘’Belediyelerce,  denetim etkin yapılması amacı ile kömür</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9)</w:t>
                      </w:r>
                    </w:p>
                    <w:p>
                      <w:pPr>
                        <w:pStyle w:val="Normal"/>
                        <w:jc w:val="both"/>
                        <w:rPr>
                          <w:b/>
                          <w:b/>
                          <w:u w:val="single"/>
                        </w:rPr>
                      </w:pPr>
                      <w:r>
                        <w:rPr/>
                        <w:t xml:space="preserve">     </w:t>
                      </w:r>
                      <w:r>
                        <w:rPr/>
                        <w:t>Zabıta Müdürlüğünün 03.11.2009 tarih ve 2189 sayılı Başkanlıktan havaleli Tahsis Ücret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Plan ve Bütçe Komisyonuna havalesi oya sunuldu. Yapılan oylama sonunda ittifakla kabul edildi</w:t>
                      </w:r>
                    </w:p>
                    <w:p>
                      <w:pPr>
                        <w:pStyle w:val="Normal"/>
                        <w:jc w:val="center"/>
                        <w:rPr>
                          <w:b/>
                          <w:b/>
                          <w:u w:val="single"/>
                        </w:rPr>
                      </w:pPr>
                      <w:r>
                        <w:rPr>
                          <w:b/>
                          <w:u w:val="single"/>
                        </w:rPr>
                      </w:r>
                    </w:p>
                    <w:p>
                      <w:pPr>
                        <w:pStyle w:val="Normal"/>
                        <w:jc w:val="center"/>
                        <w:rPr/>
                      </w:pPr>
                      <w:r>
                        <w:rPr>
                          <w:b/>
                          <w:u w:val="single"/>
                        </w:rPr>
                        <w:t>GÜNDEM 4 (G.H 10)</w:t>
                      </w:r>
                    </w:p>
                    <w:p>
                      <w:pPr>
                        <w:pStyle w:val="TextBody"/>
                        <w:rPr/>
                      </w:pPr>
                      <w:r>
                        <w:rPr/>
                        <w:t xml:space="preserve">     </w:t>
                      </w:r>
                      <w:r>
                        <w:rPr/>
                        <w:t>Zabıta Müdürlüğünün 03.11.2009 tarih ve 2197 sayılı Başkanlıktan havaleli Kömür-Odun Satış ve Depo Yerler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23/193</w:t>
                      </w:r>
                    </w:p>
                    <w:p>
                      <w:pPr>
                        <w:pStyle w:val="Normal"/>
                        <w:jc w:val="both"/>
                        <w:rPr/>
                      </w:pPr>
                      <w:r>
                        <w:rPr/>
                        <w:t>Gündem Maddesi : 4</w:t>
                      </w:r>
                    </w:p>
                    <w:p>
                      <w:pPr>
                        <w:pStyle w:val="Normal"/>
                        <w:jc w:val="both"/>
                        <w:rPr/>
                      </w:pPr>
                      <w:r>
                        <w:rPr/>
                        <w:t>Konusu                 : Kömür-Odun Satış ve Depo Yerleri</w:t>
                      </w:r>
                    </w:p>
                    <w:p>
                      <w:pPr>
                        <w:pStyle w:val="Normal"/>
                        <w:jc w:val="both"/>
                        <w:rPr>
                          <w:rFonts w:eastAsia="MS Mincho;Arial Unicode MS"/>
                        </w:rPr>
                      </w:pPr>
                      <w:r>
                        <w:rPr/>
                        <w:t>Sayfa Sayısı          : 3</w:t>
                      </w:r>
                    </w:p>
                    <w:p>
                      <w:pPr>
                        <w:pStyle w:val="Normal"/>
                        <w:jc w:val="both"/>
                        <w:rPr/>
                      </w:pPr>
                      <w:r>
                        <w:rPr/>
                        <w:t xml:space="preserve">Kesinleşme Şekli  : Doğrudan </w:t>
                      </w:r>
                    </w:p>
                    <w:p>
                      <w:pPr>
                        <w:pStyle w:val="TextBody"/>
                        <w:rPr>
                          <w:rFonts w:eastAsia="MS Mincho;Arial Unicode MS"/>
                        </w:rPr>
                      </w:pPr>
                      <w:r>
                        <w:rPr/>
                        <w:t>Özeti                     : Belediye Meclisimizin 05.08.2009 tarih ve 7/142 sayılı kararı ile İlimizde Kömür  ve Odun satış ve depo yerleri ile ilgili araştırma ve incelemede bulunmak üzere komisyon tarafından hazırlanan 26.10.2009 tarihli komisyon raporunun kabulüne.</w:t>
                      </w:r>
                    </w:p>
                    <w:p>
                      <w:pPr>
                        <w:pStyle w:val="Normal"/>
                        <w:jc w:val="both"/>
                        <w:rPr>
                          <w:rFonts w:eastAsia="MS Mincho;Arial Unicode MS"/>
                        </w:rPr>
                      </w:pPr>
                      <w:r>
                        <w:rPr>
                          <w:rFonts w:eastAsia="MS Mincho;Arial Unicode MS"/>
                        </w:rPr>
                        <w:t>“</w:t>
                      </w:r>
                      <w:r>
                        <w:rPr/>
                        <w:t>Belediye Meclisimizin 05.08.2009 tarih ve 7/142 sayılı kararı ile İlimizde Kömür  ve Odun satış ve depo yerleri hakkındaki Zabıta Müdürlüğünün yazısına istinaden konu ile ilgili araştırma ve incelemede bulunmak üzere oluşturulan komisyonun konu hakkında yapmış olduğu araştırma ve inceleme neticesinde;</w:t>
                      </w:r>
                    </w:p>
                    <w:p>
                      <w:pPr>
                        <w:pStyle w:val="Normal"/>
                        <w:jc w:val="both"/>
                        <w:rPr>
                          <w:rFonts w:eastAsia="MS Mincho;Arial Unicode MS"/>
                        </w:rPr>
                      </w:pPr>
                      <w:r>
                        <w:rPr/>
                        <w:t>13.07.2005 Tarih ve 25874 Sayılı Resmi Gazetede yayımlanarak yürürlüğe giren 5393 Sayılı Belediye Kanununu 15.Maddesi ( o ) bendinde ‘’Gayrisıhhı işyerlerini, eğlence yerlerini, halk sağlığına ve çevreye etkisi</w:t>
                      </w:r>
                    </w:p>
                    <w:p>
                      <w:pPr>
                        <w:pStyle w:val="Normal"/>
                        <w:jc w:val="both"/>
                        <w:rPr/>
                      </w:pPr>
                      <w:r>
                        <w:rPr/>
                        <w:t>olan diğer işyerlerini kentin belirli yerlerinde toplamak; hafriyat toprağı ve moloz döküm alanlarını; sıvılaştırılmış petrol gazı (LPG) depolama sahalarını; inşaat malzemeleri, odun, kömür ve hurda depolama alanları ile satış yerlerini belirlemek; bu alan ve yerler ile taşımalarda çevre kirliliği oluşmaması için gereken tedbirleri almak’’ Denilmektedir.</w:t>
                      </w:r>
                    </w:p>
                    <w:p>
                      <w:pPr>
                        <w:pStyle w:val="Normal"/>
                        <w:jc w:val="both"/>
                        <w:rPr/>
                      </w:pPr>
                      <w:r>
                        <w:rPr/>
                        <w:t xml:space="preserve">      </w:t>
                      </w:r>
                      <w:r>
                        <w:rPr/>
                        <w:t>Kanun hükmü gereğince Belediye Meclisimizin 06.09.2007 tarih ve 34/19 sayılı kararı ile İlimiz Merkez Akören Köyü 106-108-109-110 adaların bulunduğu alanların, kente yakın, etrafı rahatsız etmeyecek, görüntü kirliliği yaratmayacak bir noktada yer aldığı görüldüğünden Ekli paftada sınırları belirtilen alanın hurdacılar ve odun-kömür satış yeri olarak değerlendirilmesi uygun görülmüştür.</w:t>
                      </w:r>
                    </w:p>
                    <w:p>
                      <w:pPr>
                        <w:pStyle w:val="Normal"/>
                        <w:jc w:val="both"/>
                        <w:rPr>
                          <w:rFonts w:eastAsia="MS Mincho;Arial Unicode MS"/>
                        </w:rPr>
                      </w:pPr>
                      <w:r>
                        <w:rPr/>
                        <w:t xml:space="preserve">     </w:t>
                      </w:r>
                      <w:r>
                        <w:rPr/>
                        <w:t>20.06.2008 Tarih ve 2008/4 karar sayılı Karabük Mahalli Çevre Kurulu Kararının J.Denetleme ve Yaptırıma İlişkin Hususular bölümünün 10.bendinde ise: ‘’Belediyelerce,  denetim etkin yapılması amacı ile kömür</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50800</wp:posOffset>
                </wp:positionV>
                <wp:extent cx="1028700" cy="342900"/>
                <wp:effectExtent l="0" t="0" r="0" b="0"/>
                <wp:wrapNone/>
                <wp:docPr id="494" name="Frame4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7-</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67255</wp:posOffset>
                </wp:positionH>
                <wp:positionV relativeFrom="paragraph">
                  <wp:posOffset>224155</wp:posOffset>
                </wp:positionV>
                <wp:extent cx="4809490" cy="1037590"/>
                <wp:effectExtent l="0" t="0" r="0" b="0"/>
                <wp:wrapNone/>
                <wp:docPr id="495" name="Frame4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909955</wp:posOffset>
                </wp:positionV>
                <wp:extent cx="1151890" cy="351790"/>
                <wp:effectExtent l="0" t="0" r="0" b="0"/>
                <wp:wrapNone/>
                <wp:docPr id="496" name="Frame4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224155</wp:posOffset>
                </wp:positionV>
                <wp:extent cx="2066290" cy="351790"/>
                <wp:effectExtent l="0" t="0" r="0" b="0"/>
                <wp:wrapNone/>
                <wp:docPr id="497" name="Frame4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567055</wp:posOffset>
                </wp:positionV>
                <wp:extent cx="923290" cy="351790"/>
                <wp:effectExtent l="0" t="0" r="0" b="0"/>
                <wp:wrapNone/>
                <wp:docPr id="498" name="Frame4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24255</wp:posOffset>
                </wp:positionH>
                <wp:positionV relativeFrom="paragraph">
                  <wp:posOffset>567055</wp:posOffset>
                </wp:positionV>
                <wp:extent cx="1151890" cy="351790"/>
                <wp:effectExtent l="0" t="0" r="0" b="0"/>
                <wp:wrapNone/>
                <wp:docPr id="499" name="Frame4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9855</wp:posOffset>
                </wp:positionH>
                <wp:positionV relativeFrom="paragraph">
                  <wp:posOffset>1252855</wp:posOffset>
                </wp:positionV>
                <wp:extent cx="923290" cy="8581390"/>
                <wp:effectExtent l="0" t="0" r="0" b="0"/>
                <wp:wrapNone/>
                <wp:docPr id="500" name="Frame5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252855</wp:posOffset>
                </wp:positionV>
                <wp:extent cx="1151890" cy="8581390"/>
                <wp:effectExtent l="0" t="0" r="0" b="0"/>
                <wp:wrapNone/>
                <wp:docPr id="501" name="Frame5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09955</wp:posOffset>
                </wp:positionV>
                <wp:extent cx="923290" cy="351790"/>
                <wp:effectExtent l="0" t="0" r="0" b="0"/>
                <wp:wrapNone/>
                <wp:docPr id="502" name="Frame5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67255</wp:posOffset>
                </wp:positionH>
                <wp:positionV relativeFrom="paragraph">
                  <wp:posOffset>1252855</wp:posOffset>
                </wp:positionV>
                <wp:extent cx="4809490" cy="8581390"/>
                <wp:effectExtent l="0" t="0" r="0" b="0"/>
                <wp:wrapNone/>
                <wp:docPr id="503" name="Frame5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depolama ve satış yerleri oluşturulması ve şehir içindeki kömür depolarının kaldırılması, irtibat noktalarının Belediye Kanununa istinaden belirlenecek bölgelerin oluşturulmasına’’ karar verilmiştir.(24.06.2009 Tarih ve 2009/03 sayılı İl Mahalli Çevre Kurulu Kararı I.Denetleme ve Yaptırıma İlişkin Hususlar 8.bent)</w:t>
                            </w:r>
                          </w:p>
                          <w:p>
                            <w:pPr>
                              <w:pStyle w:val="Normal"/>
                              <w:jc w:val="both"/>
                              <w:rPr/>
                            </w:pPr>
                            <w:r>
                              <w:rPr/>
                              <w:t xml:space="preserve">    </w:t>
                            </w:r>
                            <w:r>
                              <w:rPr/>
                              <w:t>Belediye Meclisimizin ve İl Mahalli Çevre Kurulunun almış olduğu kararlarına istinaden İlimize gelecek kömürlerin etkin bir şekilde denetlenmesi, kontrolsüz kömürlerin ilimize girişinin engellenmesi, hava kirliliği ile mücadelenin arttırılarak önlenebilmesi için Belediye Meclisimiz 02.12.2008 tarih ve 11/179 sayılı kararı ile İlimizde Kömür-Odun satış yerleri ve Depolama alanları ile Şehir Merkezinde irtibat bürolarının açılabilecek yerlerin tespiti hakkında şartlar oluşturularak karara bağlanmıştır.</w:t>
                            </w:r>
                          </w:p>
                          <w:p>
                            <w:pPr>
                              <w:pStyle w:val="Normal"/>
                              <w:jc w:val="both"/>
                              <w:rPr/>
                            </w:pPr>
                            <w:r>
                              <w:rPr/>
                              <w:t xml:space="preserve">      </w:t>
                            </w:r>
                            <w:r>
                              <w:rPr/>
                              <w:t xml:space="preserve">Ancak 02.12.2008 Tarih ve 11/179 sayılı Belediye Meclisimizin almış olduğu karar gerek mevcut kiracılarımız, gerekse de diğer işletmeciler ile ilgili şartların uygulanmasının güncellenmesi gerektiği ortaya çıktığından, komisyon Belediye Meclisinin ve İl Mahalli çevre Kururlunun almış olduğu kararlar doğrultusunda İlimize gelecek kömürlerin etkin bir şekilde denetlenmesi, kontrolsüz kömürlerin İlimize girişinin engellenmesi, hava kirliliği ile mücadelenin arttırılarak önlenebilmesi için Belediye sınırları ve mücavir alan içersinde Kömür-Odun Satış yeri ve Depolama alanında kömür – odun satışı yapacakların ekli şartlar doğrultusunda Kömür – Odun Satış yerleri ve Depolama Alanları ile şehir merkezinde irtibat bürolarının açılabilecek yerlerin tespiti değerlendirildiğinde; </w:t>
                            </w:r>
                          </w:p>
                          <w:p>
                            <w:pPr>
                              <w:pStyle w:val="Normal"/>
                              <w:jc w:val="center"/>
                              <w:rPr/>
                            </w:pPr>
                            <w:r>
                              <w:rPr/>
                              <w:t xml:space="preserve">  </w:t>
                            </w:r>
                            <w:r>
                              <w:rPr>
                                <w:u w:val="single"/>
                              </w:rPr>
                              <w:t>İLİMİZ BELEDİYE SINIRLARI İÇERSİNDE KÖMÜR – ODUN SATIŞ YERİ VE DEPOLAMA ALANI İLE İRTİBAT BÜROLARI İŞYERİ AÇMA RUHSATI VERİLEBİLMESİ İÇİN ARANACAK ŞARTLAR</w:t>
                            </w:r>
                          </w:p>
                          <w:p>
                            <w:pPr>
                              <w:pStyle w:val="Normal"/>
                              <w:jc w:val="both"/>
                              <w:rPr/>
                            </w:pPr>
                            <w:r>
                              <w:rPr/>
                              <w:t>1.Kömür-odun satışı yapacakların İlimiz Merkez Akören Köyü 106-108-109-110 adalarda bulunan ve Meclisimizin 06.09.2007 tarih ve 34/19 sayılı kararıyla Odun-Kömür Satış yeri ve Depo alanı olarak ilan edilen yerde satış yeri ve depo alanı kullanım hakkına sahip olması,</w:t>
                            </w:r>
                          </w:p>
                          <w:p>
                            <w:pPr>
                              <w:pStyle w:val="Normal"/>
                              <w:jc w:val="both"/>
                              <w:rPr/>
                            </w:pPr>
                            <w:r>
                              <w:rPr/>
                              <w:t xml:space="preserve">2.Kömür-odun Satış yeri ve depolama alanında kullanım hakkı olanlara madde 4 de sayılan yerlere irtibat bürosu açmalarına müsaade edilmesine, </w:t>
                            </w:r>
                          </w:p>
                          <w:p>
                            <w:pPr>
                              <w:pStyle w:val="Normal"/>
                              <w:jc w:val="both"/>
                              <w:rPr/>
                            </w:pPr>
                            <w:r>
                              <w:rPr/>
                              <w:t xml:space="preserve">3.İrtibat Bürolarında sadece tanıtın amacı ile örnek olarak sadece torba içersinde her markadan 1 (bir)  torba kömür bulundurulmasına, </w:t>
                            </w:r>
                          </w:p>
                          <w:p>
                            <w:pPr>
                              <w:pStyle w:val="Normal"/>
                              <w:jc w:val="both"/>
                              <w:rPr/>
                            </w:pPr>
                            <w:r>
                              <w:rPr/>
                              <w:t>4.Şehir Merkezinde Şehit İbrahim Karaoğlanoğlu Caddesi, Kıbrıs Şehitleri Caddesi, Gazi Paşa Caddesi,Fevzi Çakmak Caddesi (Sümer Caddesi Kavşağına kadar),Sümer Caddesi,Fevzi Fırat Caddesi,Kemal Güneş Caddesi,İnönü Caddesi, Plevne Caddesi, Ateş Caddesi,Aktaş Caddesi ve Bağ Es-San Sanayi Sitesine İrtibat Bürosu açılmasına izin verilmesine,</w:t>
                            </w:r>
                          </w:p>
                          <w:p>
                            <w:pPr>
                              <w:pStyle w:val="Normal"/>
                              <w:jc w:val="both"/>
                              <w:rPr/>
                            </w:pPr>
                            <w:r>
                              <w:rPr/>
                              <w:t>5 Kömür-Odun Satış yeri ve depolama alanı dışında kalan Mahallelerde Kömür-Odun Satış yeri veya irtibat bürosu şeklinde faaliyet gösterenlerin 31.12.2010 yılına kadar faaliyetlerine müsaade edilmesine, süre sonunda Kömür Odun Satış Yeri ve Depo alanında yer tahsisi talep ederek faaliyete başlamayanların faaliyetlerine son verilerek İşyeri Açma Ruhsatlarının iptal edilmesine, tebligatların karar alındığı tarihten sonra tüm kömür-odun satış yeri olanlar ile irtibat büroları olanlara yapılmasına,</w:t>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depolama ve satış yerleri oluşturulması ve şehir içindeki kömür depolarının kaldırılması, irtibat noktalarının Belediye Kanununa istinaden belirlenecek bölgelerin oluşturulmasına’’ karar verilmiştir.(24.06.2009 Tarih ve 2009/03 sayılı İl Mahalli Çevre Kurulu Kararı I.Denetleme ve Yaptırıma İlişkin Hususlar 8.bent)</w:t>
                      </w:r>
                    </w:p>
                    <w:p>
                      <w:pPr>
                        <w:pStyle w:val="Normal"/>
                        <w:jc w:val="both"/>
                        <w:rPr/>
                      </w:pPr>
                      <w:r>
                        <w:rPr/>
                        <w:t xml:space="preserve">    </w:t>
                      </w:r>
                      <w:r>
                        <w:rPr/>
                        <w:t>Belediye Meclisimizin ve İl Mahalli Çevre Kurulunun almış olduğu kararlarına istinaden İlimize gelecek kömürlerin etkin bir şekilde denetlenmesi, kontrolsüz kömürlerin ilimize girişinin engellenmesi, hava kirliliği ile mücadelenin arttırılarak önlenebilmesi için Belediye Meclisimiz 02.12.2008 tarih ve 11/179 sayılı kararı ile İlimizde Kömür-Odun satış yerleri ve Depolama alanları ile Şehir Merkezinde irtibat bürolarının açılabilecek yerlerin tespiti hakkında şartlar oluşturularak karara bağlanmıştır.</w:t>
                      </w:r>
                    </w:p>
                    <w:p>
                      <w:pPr>
                        <w:pStyle w:val="Normal"/>
                        <w:jc w:val="both"/>
                        <w:rPr/>
                      </w:pPr>
                      <w:r>
                        <w:rPr/>
                        <w:t xml:space="preserve">      </w:t>
                      </w:r>
                      <w:r>
                        <w:rPr/>
                        <w:t xml:space="preserve">Ancak 02.12.2008 Tarih ve 11/179 sayılı Belediye Meclisimizin almış olduğu karar gerek mevcut kiracılarımız, gerekse de diğer işletmeciler ile ilgili şartların uygulanmasının güncellenmesi gerektiği ortaya çıktığından, komisyon Belediye Meclisinin ve İl Mahalli çevre Kururlunun almış olduğu kararlar doğrultusunda İlimize gelecek kömürlerin etkin bir şekilde denetlenmesi, kontrolsüz kömürlerin İlimize girişinin engellenmesi, hava kirliliği ile mücadelenin arttırılarak önlenebilmesi için Belediye sınırları ve mücavir alan içersinde Kömür-Odun Satış yeri ve Depolama alanında kömür – odun satışı yapacakların ekli şartlar doğrultusunda Kömür – Odun Satış yerleri ve Depolama Alanları ile şehir merkezinde irtibat bürolarının açılabilecek yerlerin tespiti değerlendirildiğinde; </w:t>
                      </w:r>
                    </w:p>
                    <w:p>
                      <w:pPr>
                        <w:pStyle w:val="Normal"/>
                        <w:jc w:val="center"/>
                        <w:rPr/>
                      </w:pPr>
                      <w:r>
                        <w:rPr/>
                        <w:t xml:space="preserve">  </w:t>
                      </w:r>
                      <w:r>
                        <w:rPr>
                          <w:u w:val="single"/>
                        </w:rPr>
                        <w:t>İLİMİZ BELEDİYE SINIRLARI İÇERSİNDE KÖMÜR – ODUN SATIŞ YERİ VE DEPOLAMA ALANI İLE İRTİBAT BÜROLARI İŞYERİ AÇMA RUHSATI VERİLEBİLMESİ İÇİN ARANACAK ŞARTLAR</w:t>
                      </w:r>
                    </w:p>
                    <w:p>
                      <w:pPr>
                        <w:pStyle w:val="Normal"/>
                        <w:jc w:val="both"/>
                        <w:rPr/>
                      </w:pPr>
                      <w:r>
                        <w:rPr/>
                        <w:t>1.Kömür-odun satışı yapacakların İlimiz Merkez Akören Köyü 106-108-109-110 adalarda bulunan ve Meclisimizin 06.09.2007 tarih ve 34/19 sayılı kararıyla Odun-Kömür Satış yeri ve Depo alanı olarak ilan edilen yerde satış yeri ve depo alanı kullanım hakkına sahip olması,</w:t>
                      </w:r>
                    </w:p>
                    <w:p>
                      <w:pPr>
                        <w:pStyle w:val="Normal"/>
                        <w:jc w:val="both"/>
                        <w:rPr/>
                      </w:pPr>
                      <w:r>
                        <w:rPr/>
                        <w:t xml:space="preserve">2.Kömür-odun Satış yeri ve depolama alanında kullanım hakkı olanlara madde 4 de sayılan yerlere irtibat bürosu açmalarına müsaade edilmesine, </w:t>
                      </w:r>
                    </w:p>
                    <w:p>
                      <w:pPr>
                        <w:pStyle w:val="Normal"/>
                        <w:jc w:val="both"/>
                        <w:rPr/>
                      </w:pPr>
                      <w:r>
                        <w:rPr/>
                        <w:t xml:space="preserve">3.İrtibat Bürolarında sadece tanıtın amacı ile örnek olarak sadece torba içersinde her markadan 1 (bir)  torba kömür bulundurulmasına, </w:t>
                      </w:r>
                    </w:p>
                    <w:p>
                      <w:pPr>
                        <w:pStyle w:val="Normal"/>
                        <w:jc w:val="both"/>
                        <w:rPr/>
                      </w:pPr>
                      <w:r>
                        <w:rPr/>
                        <w:t>4.Şehir Merkezinde Şehit İbrahim Karaoğlanoğlu Caddesi, Kıbrıs Şehitleri Caddesi, Gazi Paşa Caddesi,Fevzi Çakmak Caddesi (Sümer Caddesi Kavşağına kadar),Sümer Caddesi,Fevzi Fırat Caddesi,Kemal Güneş Caddesi,İnönü Caddesi, Plevne Caddesi, Ateş Caddesi,Aktaş Caddesi ve Bağ Es-San Sanayi Sitesine İrtibat Bürosu açılmasına izin verilmesine,</w:t>
                      </w:r>
                    </w:p>
                    <w:p>
                      <w:pPr>
                        <w:pStyle w:val="Normal"/>
                        <w:jc w:val="both"/>
                        <w:rPr/>
                      </w:pPr>
                      <w:r>
                        <w:rPr/>
                        <w:t>5 Kömür-Odun Satış yeri ve depolama alanı dışında kalan Mahallelerde Kömür-Odun Satış yeri veya irtibat bürosu şeklinde faaliyet gösterenlerin 31.12.2010 yılına kadar faaliyetlerine müsaade edilmesine, süre sonunda Kömür Odun Satış Yeri ve Depo alanında yer tahsisi talep ederek faaliyete başlamayanların faaliyetlerine son verilerek İşyeri Açma Ruhsatlarının iptal edilmesine, tebligatların karar alındığı tarihten sonra tüm kömür-odun satış yeri olanlar ile irtibat büroları olanlara yapılmasına,</w:t>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6826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90995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25285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25285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1252855</wp:posOffset>
                </wp:positionV>
                <wp:extent cx="4809490" cy="8581390"/>
                <wp:effectExtent l="0" t="0" r="0" b="0"/>
                <wp:wrapNone/>
                <wp:docPr id="512" name="Frame5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721850</wp:posOffset>
                </wp:positionV>
                <wp:extent cx="1028700" cy="342900"/>
                <wp:effectExtent l="0" t="0" r="0" b="0"/>
                <wp:wrapNone/>
                <wp:docPr id="513" name="Frame5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67255</wp:posOffset>
                </wp:positionH>
                <wp:positionV relativeFrom="paragraph">
                  <wp:posOffset>9996805</wp:posOffset>
                </wp:positionV>
                <wp:extent cx="4809490" cy="1037590"/>
                <wp:effectExtent l="0" t="0" r="0" b="0"/>
                <wp:wrapNone/>
                <wp:docPr id="514" name="Frame5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0682605</wp:posOffset>
                </wp:positionV>
                <wp:extent cx="1151890" cy="351790"/>
                <wp:effectExtent l="0" t="0" r="0" b="0"/>
                <wp:wrapNone/>
                <wp:docPr id="515" name="Frame5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996805</wp:posOffset>
                </wp:positionV>
                <wp:extent cx="2066290" cy="351790"/>
                <wp:effectExtent l="0" t="0" r="0" b="0"/>
                <wp:wrapNone/>
                <wp:docPr id="516" name="Frame5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3397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3397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50800</wp:posOffset>
                </wp:positionV>
                <wp:extent cx="1028700" cy="342900"/>
                <wp:effectExtent l="0" t="0" r="0" b="0"/>
                <wp:wrapNone/>
                <wp:docPr id="523" name="Frame5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8-</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24155</wp:posOffset>
                </wp:positionV>
                <wp:extent cx="4809490" cy="1037590"/>
                <wp:effectExtent l="0" t="0" r="0" b="0"/>
                <wp:wrapNone/>
                <wp:docPr id="524" name="Frame5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909955</wp:posOffset>
                </wp:positionV>
                <wp:extent cx="1151890" cy="351790"/>
                <wp:effectExtent l="0" t="0" r="0" b="0"/>
                <wp:wrapNone/>
                <wp:docPr id="525" name="Frame5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224155</wp:posOffset>
                </wp:positionV>
                <wp:extent cx="2066290" cy="351790"/>
                <wp:effectExtent l="0" t="0" r="0" b="0"/>
                <wp:wrapNone/>
                <wp:docPr id="526" name="Frame5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567055</wp:posOffset>
                </wp:positionV>
                <wp:extent cx="923290" cy="351790"/>
                <wp:effectExtent l="0" t="0" r="0" b="0"/>
                <wp:wrapNone/>
                <wp:docPr id="527" name="Frame5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24255</wp:posOffset>
                </wp:positionH>
                <wp:positionV relativeFrom="paragraph">
                  <wp:posOffset>567055</wp:posOffset>
                </wp:positionV>
                <wp:extent cx="1151890" cy="351790"/>
                <wp:effectExtent l="0" t="0" r="0" b="0"/>
                <wp:wrapNone/>
                <wp:docPr id="528" name="Frame5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252855</wp:posOffset>
                </wp:positionV>
                <wp:extent cx="923290" cy="8581390"/>
                <wp:effectExtent l="0" t="0" r="0" b="0"/>
                <wp:wrapNone/>
                <wp:docPr id="529" name="Frame5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4255</wp:posOffset>
                </wp:positionH>
                <wp:positionV relativeFrom="paragraph">
                  <wp:posOffset>1252855</wp:posOffset>
                </wp:positionV>
                <wp:extent cx="1151890" cy="8581390"/>
                <wp:effectExtent l="0" t="0" r="0" b="0"/>
                <wp:wrapNone/>
                <wp:docPr id="530" name="Frame5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909955</wp:posOffset>
                </wp:positionV>
                <wp:extent cx="923290" cy="351790"/>
                <wp:effectExtent l="0" t="0" r="0" b="0"/>
                <wp:wrapNone/>
                <wp:docPr id="531" name="Frame5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252855</wp:posOffset>
                </wp:positionV>
                <wp:extent cx="4809490" cy="8581390"/>
                <wp:effectExtent l="0" t="0" r="0" b="0"/>
                <wp:wrapNone/>
                <wp:docPr id="532" name="Frame5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6.Şehir Merkezi ve Mahallerde yukarıda sayılan şartlara uymayanlar şartlarını uygun hale getirdikleri takdirde İşyeri açma Ruhsatlandırma Yönetmeliğine istinaden izin verilmesine,</w:t>
                            </w:r>
                          </w:p>
                          <w:p>
                            <w:pPr>
                              <w:pStyle w:val="Normal"/>
                              <w:jc w:val="both"/>
                              <w:rPr/>
                            </w:pPr>
                            <w:r>
                              <w:rPr/>
                              <w:t>7.Belediyemizce Kömür-Odun satış Yeri ve Depo alanı olarak Faaliyet gösterilen Kömür-Odun Satışı yapan işletmecilerin bulunduğu Soğuksu Mahallesi Mezbaha Karşısındaki satış yerleri ve depo alanlarının kaldırılmasına,</w:t>
                            </w:r>
                          </w:p>
                          <w:p>
                            <w:pPr>
                              <w:pStyle w:val="TextBody"/>
                              <w:rPr>
                                <w:rFonts w:eastAsia="MS Mincho;Arial Unicode MS"/>
                              </w:rPr>
                            </w:pPr>
                            <w:r>
                              <w:rPr/>
                              <w:t xml:space="preserve">8.İlimizde Merkez Akören Köyü 106-108-109-110 adalarda Kömür ve Odun satış yeri ve depo alanında işletme hakkına sahipleri kömür ve odun depo satış yerlerini 31.12.2010 tarihine kadar Belediyenin uygun göreceği proje kapsamında tahsis edilen parsellere inşa etmelerine, faaliyete başlamalarına, belirlenen yerler dışında karar tarihi itibariyle kömür ve odun satışına izin verilmemesine, 01.01.2011 tarihinden itibaren belirlenen yerler dışında kömür ve odun satışı yeri ve depolama alanı yapılmasının yasaklanmasına” şekli ile oya sunuldu. Yapılan oylama sonunda ittifakla kabul edildi. </w:t>
                            </w:r>
                          </w:p>
                          <w:p>
                            <w:pPr>
                              <w:pStyle w:val="Normal"/>
                              <w:rPr>
                                <w:rFonts w:eastAsia="MS Mincho;Arial Unicode MS"/>
                              </w:rPr>
                            </w:pPr>
                            <w:r>
                              <w:rPr>
                                <w:rFonts w:eastAsia="MS Mincho;Arial Unicode MS"/>
                              </w:rPr>
                            </w:r>
                          </w:p>
                          <w:p>
                            <w:pPr>
                              <w:pStyle w:val="Normal"/>
                              <w:jc w:val="center"/>
                              <w:rPr>
                                <w:b/>
                                <w:b/>
                                <w:u w:val="single"/>
                              </w:rPr>
                            </w:pPr>
                            <w:r>
                              <w:rPr>
                                <w:b/>
                                <w:u w:val="single"/>
                              </w:rPr>
                              <w:t>GÜNDEM 4 (G.H 11)</w:t>
                            </w:r>
                          </w:p>
                          <w:p>
                            <w:pPr>
                              <w:pStyle w:val="TextBody"/>
                              <w:rPr/>
                            </w:pPr>
                            <w:r>
                              <w:rPr/>
                              <w:t xml:space="preserve">     </w:t>
                            </w:r>
                            <w:r>
                              <w:rPr/>
                              <w:t xml:space="preserve">İmar ve Şehircilik Müdürlüğünün 04.11.2009 tarih ve 2301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rPr>
                                <w:rFonts w:eastAsia="MS Mincho;Arial Unicode MS"/>
                              </w:rPr>
                            </w:pPr>
                            <w:r>
                              <w:rPr>
                                <w:rFonts w:eastAsia="MS Mincho;Arial Unicode MS"/>
                              </w:rPr>
                            </w:r>
                          </w:p>
                          <w:p>
                            <w:pPr>
                              <w:pStyle w:val="Normal"/>
                              <w:jc w:val="center"/>
                              <w:rPr>
                                <w:b/>
                                <w:b/>
                                <w:u w:val="single"/>
                              </w:rPr>
                            </w:pPr>
                            <w:r>
                              <w:rPr>
                                <w:b/>
                                <w:u w:val="single"/>
                              </w:rPr>
                              <w:t>GÜNDEM 4 (G.H 12)</w:t>
                            </w:r>
                          </w:p>
                          <w:p>
                            <w:pPr>
                              <w:pStyle w:val="TextBody"/>
                              <w:rPr/>
                            </w:pPr>
                            <w:r>
                              <w:rPr/>
                              <w:t xml:space="preserve">     </w:t>
                            </w:r>
                            <w:r>
                              <w:rPr/>
                              <w:t>Özel Kalem Müdürlüğünün 04.11.2009 tarih ve 339 sayılı Başkanlıktan havaleli Hibe program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24/194</w:t>
                            </w:r>
                          </w:p>
                          <w:p>
                            <w:pPr>
                              <w:pStyle w:val="Normal"/>
                              <w:jc w:val="both"/>
                              <w:rPr/>
                            </w:pPr>
                            <w:r>
                              <w:rPr/>
                              <w:t>Gündem Maddesi : 4</w:t>
                            </w:r>
                          </w:p>
                          <w:p>
                            <w:pPr>
                              <w:pStyle w:val="Normal"/>
                              <w:jc w:val="both"/>
                              <w:rPr/>
                            </w:pPr>
                            <w:r>
                              <w:rPr/>
                              <w:t>Konusu                 : Hibe Programı</w:t>
                            </w:r>
                          </w:p>
                          <w:p>
                            <w:pPr>
                              <w:pStyle w:val="Normal"/>
                              <w:jc w:val="both"/>
                              <w:rPr>
                                <w:rFonts w:eastAsia="MS Mincho;Arial Unicode MS"/>
                              </w:rPr>
                            </w:pPr>
                            <w:r>
                              <w:rPr/>
                              <w:t>Sayfa Sayısı          : 1</w:t>
                            </w:r>
                          </w:p>
                          <w:p>
                            <w:pPr>
                              <w:pStyle w:val="Normal"/>
                              <w:jc w:val="both"/>
                              <w:rPr/>
                            </w:pPr>
                            <w:r>
                              <w:rPr/>
                              <w:t xml:space="preserve">Kesinleşme Şekli  : Doğrudan </w:t>
                            </w:r>
                          </w:p>
                          <w:p>
                            <w:pPr>
                              <w:pStyle w:val="TextBody"/>
                              <w:rPr/>
                            </w:pPr>
                            <w:r>
                              <w:rPr/>
                              <w:t xml:space="preserve">Özeti                       : </w:t>
                            </w:r>
                            <w:r>
                              <w:rPr>
                                <w:rFonts w:eastAsia="MS Mincho;Arial Unicode MS"/>
                              </w:rPr>
                              <w:t>Merkezi  Finans  ve  İhale  Biriminin  Okul   Öncesi</w:t>
                            </w:r>
                          </w:p>
                          <w:p>
                            <w:pPr>
                              <w:pStyle w:val="TextBody"/>
                              <w:rPr/>
                            </w:pPr>
                            <w:r>
                              <w:rPr>
                                <w:rFonts w:eastAsia="Times New Roman"/>
                              </w:rPr>
                              <w:t xml:space="preserve"> </w:t>
                            </w:r>
                            <w:r>
                              <w:rPr>
                                <w:rFonts w:eastAsia="MS Mincho;Arial Unicode MS"/>
                              </w:rPr>
                              <w:t>Eğitimin güçlendirilmesi Hibe Programı, Açık Teklif çağrısı (IPA bütçe kaleminden) Europe Ait/129080/D/ACT/TR Geçiş Dönemi yardımı ve kurumsal kapasitenin geliştirilmesi IPA I. Bileşeni Bütçe kalemi: 22.02.01 olan ilgi CFCU/TR 0801.06-03 çağrısına proje teklif etmeye, teklif edilecek projenin bütçesine göre eş finansmanının karşılanmasına ve çağrı kapsamında başka kurumlara ait projelere de ortak-iştirakçi olunmasına, bu konu ile ilgili iş ve işlemleri yürütmek üzere Belediye Başkanı Rafet VERGİLİ’ye yetki verilmesine.</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6.Şehir Merkezi ve Mahallerde yukarıda sayılan şartlara uymayanlar şartlarını uygun hale getirdikleri takdirde İşyeri açma Ruhsatlandırma Yönetmeliğine istinaden izin verilmesine,</w:t>
                      </w:r>
                    </w:p>
                    <w:p>
                      <w:pPr>
                        <w:pStyle w:val="Normal"/>
                        <w:jc w:val="both"/>
                        <w:rPr/>
                      </w:pPr>
                      <w:r>
                        <w:rPr/>
                        <w:t>7.Belediyemizce Kömür-Odun satış Yeri ve Depo alanı olarak Faaliyet gösterilen Kömür-Odun Satışı yapan işletmecilerin bulunduğu Soğuksu Mahallesi Mezbaha Karşısındaki satış yerleri ve depo alanlarının kaldırılmasına,</w:t>
                      </w:r>
                    </w:p>
                    <w:p>
                      <w:pPr>
                        <w:pStyle w:val="TextBody"/>
                        <w:rPr>
                          <w:rFonts w:eastAsia="MS Mincho;Arial Unicode MS"/>
                        </w:rPr>
                      </w:pPr>
                      <w:r>
                        <w:rPr/>
                        <w:t xml:space="preserve">8.İlimizde Merkez Akören Köyü 106-108-109-110 adalarda Kömür ve Odun satış yeri ve depo alanında işletme hakkına sahipleri kömür ve odun depo satış yerlerini 31.12.2010 tarihine kadar Belediyenin uygun göreceği proje kapsamında tahsis edilen parsellere inşa etmelerine, faaliyete başlamalarına, belirlenen yerler dışında karar tarihi itibariyle kömür ve odun satışına izin verilmemesine, 01.01.2011 tarihinden itibaren belirlenen yerler dışında kömür ve odun satışı yeri ve depolama alanı yapılmasının yasaklanmasına” şekli ile oya sunuldu. Yapılan oylama sonunda ittifakla kabul edildi. </w:t>
                      </w:r>
                    </w:p>
                    <w:p>
                      <w:pPr>
                        <w:pStyle w:val="Normal"/>
                        <w:rPr>
                          <w:rFonts w:eastAsia="MS Mincho;Arial Unicode MS"/>
                        </w:rPr>
                      </w:pPr>
                      <w:r>
                        <w:rPr>
                          <w:rFonts w:eastAsia="MS Mincho;Arial Unicode MS"/>
                        </w:rPr>
                      </w:r>
                    </w:p>
                    <w:p>
                      <w:pPr>
                        <w:pStyle w:val="Normal"/>
                        <w:jc w:val="center"/>
                        <w:rPr>
                          <w:b/>
                          <w:b/>
                          <w:u w:val="single"/>
                        </w:rPr>
                      </w:pPr>
                      <w:r>
                        <w:rPr>
                          <w:b/>
                          <w:u w:val="single"/>
                        </w:rPr>
                        <w:t>GÜNDEM 4 (G.H 11)</w:t>
                      </w:r>
                    </w:p>
                    <w:p>
                      <w:pPr>
                        <w:pStyle w:val="TextBody"/>
                        <w:rPr/>
                      </w:pPr>
                      <w:r>
                        <w:rPr/>
                        <w:t xml:space="preserve">     </w:t>
                      </w:r>
                      <w:r>
                        <w:rPr/>
                        <w:t xml:space="preserve">İmar ve Şehircilik Müdürlüğünün 04.11.2009 tarih ve 2301 sayılı Başkanlıktan havaleli Tadilat talep listeleri konulu yazısı okundu. Gündeme alınması oya sunuldu. Yapılan oylama sonunda gündeme alın-ması ittifakla kabul edildi. Konu hakkında lehte ve aleyhte söz almak isteyen olup, olmadığı soruldu. Söz almak isteyen olmadığından konunun incelenip tekrar meclis gündemine getirilmek üzere İmar Komisyonuna havalesi oya sunuldu. Yapılan oylama sonunda ittifakla kabul edildi. </w:t>
                      </w:r>
                    </w:p>
                    <w:p>
                      <w:pPr>
                        <w:pStyle w:val="Normal"/>
                        <w:rPr>
                          <w:rFonts w:eastAsia="MS Mincho;Arial Unicode MS"/>
                        </w:rPr>
                      </w:pPr>
                      <w:r>
                        <w:rPr>
                          <w:rFonts w:eastAsia="MS Mincho;Arial Unicode MS"/>
                        </w:rPr>
                      </w:r>
                    </w:p>
                    <w:p>
                      <w:pPr>
                        <w:pStyle w:val="Normal"/>
                        <w:jc w:val="center"/>
                        <w:rPr>
                          <w:b/>
                          <w:b/>
                          <w:u w:val="single"/>
                        </w:rPr>
                      </w:pPr>
                      <w:r>
                        <w:rPr>
                          <w:b/>
                          <w:u w:val="single"/>
                        </w:rPr>
                        <w:t>GÜNDEM 4 (G.H 12)</w:t>
                      </w:r>
                    </w:p>
                    <w:p>
                      <w:pPr>
                        <w:pStyle w:val="TextBody"/>
                        <w:rPr/>
                      </w:pPr>
                      <w:r>
                        <w:rPr/>
                        <w:t xml:space="preserve">     </w:t>
                      </w:r>
                      <w:r>
                        <w:rPr/>
                        <w:t>Özel Kalem Müdürlüğünün 04.11.2009 tarih ve 339 sayılı Başkanlıktan havaleli Hibe program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4.11.2009</w:t>
                      </w:r>
                    </w:p>
                    <w:p>
                      <w:pPr>
                        <w:pStyle w:val="Normal"/>
                        <w:jc w:val="both"/>
                        <w:rPr/>
                      </w:pPr>
                      <w:r>
                        <w:rPr/>
                        <w:t>Sayısı                    : 24/194</w:t>
                      </w:r>
                    </w:p>
                    <w:p>
                      <w:pPr>
                        <w:pStyle w:val="Normal"/>
                        <w:jc w:val="both"/>
                        <w:rPr/>
                      </w:pPr>
                      <w:r>
                        <w:rPr/>
                        <w:t>Gündem Maddesi : 4</w:t>
                      </w:r>
                    </w:p>
                    <w:p>
                      <w:pPr>
                        <w:pStyle w:val="Normal"/>
                        <w:jc w:val="both"/>
                        <w:rPr/>
                      </w:pPr>
                      <w:r>
                        <w:rPr/>
                        <w:t>Konusu                 : Hibe Programı</w:t>
                      </w:r>
                    </w:p>
                    <w:p>
                      <w:pPr>
                        <w:pStyle w:val="Normal"/>
                        <w:jc w:val="both"/>
                        <w:rPr>
                          <w:rFonts w:eastAsia="MS Mincho;Arial Unicode MS"/>
                        </w:rPr>
                      </w:pPr>
                      <w:r>
                        <w:rPr/>
                        <w:t>Sayfa Sayısı          : 1</w:t>
                      </w:r>
                    </w:p>
                    <w:p>
                      <w:pPr>
                        <w:pStyle w:val="Normal"/>
                        <w:jc w:val="both"/>
                        <w:rPr/>
                      </w:pPr>
                      <w:r>
                        <w:rPr/>
                        <w:t xml:space="preserve">Kesinleşme Şekli  : Doğrudan </w:t>
                      </w:r>
                    </w:p>
                    <w:p>
                      <w:pPr>
                        <w:pStyle w:val="TextBody"/>
                        <w:rPr/>
                      </w:pPr>
                      <w:r>
                        <w:rPr/>
                        <w:t xml:space="preserve">Özeti                       : </w:t>
                      </w:r>
                      <w:r>
                        <w:rPr>
                          <w:rFonts w:eastAsia="MS Mincho;Arial Unicode MS"/>
                        </w:rPr>
                        <w:t>Merkezi  Finans  ve  İhale  Biriminin  Okul   Öncesi</w:t>
                      </w:r>
                    </w:p>
                    <w:p>
                      <w:pPr>
                        <w:pStyle w:val="TextBody"/>
                        <w:rPr/>
                      </w:pPr>
                      <w:r>
                        <w:rPr>
                          <w:rFonts w:eastAsia="Times New Roman"/>
                        </w:rPr>
                        <w:t xml:space="preserve"> </w:t>
                      </w:r>
                      <w:r>
                        <w:rPr>
                          <w:rFonts w:eastAsia="MS Mincho;Arial Unicode MS"/>
                        </w:rPr>
                        <w:t>Eğitimin güçlendirilmesi Hibe Programı, Açık Teklif çağrısı (IPA bütçe kaleminden) Europe Ait/129080/D/ACT/TR Geçiş Dönemi yardımı ve kurumsal kapasitenin geliştirilmesi IPA I. Bileşeni Bütçe kalemi: 22.02.01 olan ilgi CFCU/TR 0801.06-03 çağrısına proje teklif etmeye, teklif edilecek projenin bütçesine göre eş finansmanının karşılanmasına ve çağrı kapsamında başka kurumlara ait projelere de ortak-iştirakçi olunmasına, bu konu ile ilgili iş ve işlemleri yürütmek üzere Belediye Başkanı Rafet VERGİLİ’ye yetki verilmesine.</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0682605</wp:posOffset>
                </wp:positionV>
                <wp:extent cx="1151890" cy="351790"/>
                <wp:effectExtent l="0" t="0" r="0" b="0"/>
                <wp:wrapNone/>
                <wp:docPr id="533" name="Frame5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1025505</wp:posOffset>
                </wp:positionV>
                <wp:extent cx="923290" cy="8581390"/>
                <wp:effectExtent l="0" t="0" r="0" b="0"/>
                <wp:wrapNone/>
                <wp:docPr id="534" name="Frame5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025505</wp:posOffset>
                </wp:positionV>
                <wp:extent cx="1151890" cy="8581390"/>
                <wp:effectExtent l="0" t="0" r="0" b="0"/>
                <wp:wrapNone/>
                <wp:docPr id="535" name="Frame5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10682605</wp:posOffset>
                </wp:positionV>
                <wp:extent cx="923290" cy="351790"/>
                <wp:effectExtent l="0" t="0" r="0" b="0"/>
                <wp:wrapNone/>
                <wp:docPr id="536" name="Frame5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102550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39">
                <wp:simplePos x="0" y="0"/>
                <wp:positionH relativeFrom="column">
                  <wp:posOffset>1024255</wp:posOffset>
                </wp:positionH>
                <wp:positionV relativeFrom="paragraph">
                  <wp:posOffset>909955</wp:posOffset>
                </wp:positionV>
                <wp:extent cx="1151890" cy="351790"/>
                <wp:effectExtent l="0" t="0" r="0" b="0"/>
                <wp:wrapNone/>
                <wp:docPr id="538" name="Frame5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9855</wp:posOffset>
                </wp:positionH>
                <wp:positionV relativeFrom="paragraph">
                  <wp:posOffset>1252855</wp:posOffset>
                </wp:positionV>
                <wp:extent cx="923290" cy="8581390"/>
                <wp:effectExtent l="0" t="0" r="0" b="0"/>
                <wp:wrapNone/>
                <wp:docPr id="539" name="Frame5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24255</wp:posOffset>
                </wp:positionH>
                <wp:positionV relativeFrom="paragraph">
                  <wp:posOffset>1252855</wp:posOffset>
                </wp:positionV>
                <wp:extent cx="1151890" cy="8581390"/>
                <wp:effectExtent l="0" t="0" r="0" b="0"/>
                <wp:wrapNone/>
                <wp:docPr id="540" name="Frame5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67255</wp:posOffset>
                </wp:positionH>
                <wp:positionV relativeFrom="paragraph">
                  <wp:posOffset>1252855</wp:posOffset>
                </wp:positionV>
                <wp:extent cx="4809490" cy="8581390"/>
                <wp:effectExtent l="0" t="0" r="0" b="0"/>
                <wp:wrapNone/>
                <wp:docPr id="541" name="Frame5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9721850</wp:posOffset>
                </wp:positionV>
                <wp:extent cx="1028700" cy="342900"/>
                <wp:effectExtent l="0" t="0" r="0" b="0"/>
                <wp:wrapNone/>
                <wp:docPr id="542" name="Frame5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67255</wp:posOffset>
                </wp:positionH>
                <wp:positionV relativeFrom="paragraph">
                  <wp:posOffset>9996805</wp:posOffset>
                </wp:positionV>
                <wp:extent cx="4809490" cy="1037590"/>
                <wp:effectExtent l="0" t="0" r="0" b="0"/>
                <wp:wrapNone/>
                <wp:docPr id="543" name="Frame5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24255</wp:posOffset>
                </wp:positionH>
                <wp:positionV relativeFrom="paragraph">
                  <wp:posOffset>10682605</wp:posOffset>
                </wp:positionV>
                <wp:extent cx="1151890" cy="351790"/>
                <wp:effectExtent l="0" t="0" r="0" b="0"/>
                <wp:wrapNone/>
                <wp:docPr id="544" name="Frame5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9996805</wp:posOffset>
                </wp:positionV>
                <wp:extent cx="2066290" cy="351790"/>
                <wp:effectExtent l="0" t="0" r="0" b="0"/>
                <wp:wrapNone/>
                <wp:docPr id="545" name="Frame5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10339705</wp:posOffset>
                </wp:positionV>
                <wp:extent cx="923290" cy="351790"/>
                <wp:effectExtent l="0" t="0" r="0" b="0"/>
                <wp:wrapNone/>
                <wp:docPr id="546" name="Frame5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255</wp:posOffset>
                </wp:positionH>
                <wp:positionV relativeFrom="paragraph">
                  <wp:posOffset>10339705</wp:posOffset>
                </wp:positionV>
                <wp:extent cx="1151890" cy="351790"/>
                <wp:effectExtent l="0" t="0" r="0" b="0"/>
                <wp:wrapNone/>
                <wp:docPr id="547" name="Frame5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9855</wp:posOffset>
                </wp:positionH>
                <wp:positionV relativeFrom="paragraph">
                  <wp:posOffset>11025505</wp:posOffset>
                </wp:positionV>
                <wp:extent cx="923290" cy="8581390"/>
                <wp:effectExtent l="0" t="0" r="0" b="0"/>
                <wp:wrapNone/>
                <wp:docPr id="548" name="Frame5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24255</wp:posOffset>
                </wp:positionH>
                <wp:positionV relativeFrom="paragraph">
                  <wp:posOffset>11025505</wp:posOffset>
                </wp:positionV>
                <wp:extent cx="1151890" cy="8581390"/>
                <wp:effectExtent l="0" t="0" r="0" b="0"/>
                <wp:wrapNone/>
                <wp:docPr id="549" name="Frame5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10682605</wp:posOffset>
                </wp:positionV>
                <wp:extent cx="923290" cy="351790"/>
                <wp:effectExtent l="0" t="0" r="0" b="0"/>
                <wp:wrapNone/>
                <wp:docPr id="550" name="Frame5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7255</wp:posOffset>
                </wp:positionH>
                <wp:positionV relativeFrom="paragraph">
                  <wp:posOffset>11025505</wp:posOffset>
                </wp:positionV>
                <wp:extent cx="4809490" cy="8581390"/>
                <wp:effectExtent l="0" t="0" r="0" b="0"/>
                <wp:wrapNone/>
                <wp:docPr id="551" name="Frame5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50800</wp:posOffset>
                </wp:positionV>
                <wp:extent cx="1028700" cy="342900"/>
                <wp:effectExtent l="0" t="0" r="0" b="0"/>
                <wp:wrapNone/>
                <wp:docPr id="552" name="Frame5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9-</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67255</wp:posOffset>
                </wp:positionH>
                <wp:positionV relativeFrom="paragraph">
                  <wp:posOffset>224155</wp:posOffset>
                </wp:positionV>
                <wp:extent cx="4809490" cy="1037590"/>
                <wp:effectExtent l="0" t="0" r="0" b="0"/>
                <wp:wrapNone/>
                <wp:docPr id="553" name="Frame5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24255</wp:posOffset>
                </wp:positionH>
                <wp:positionV relativeFrom="paragraph">
                  <wp:posOffset>909955</wp:posOffset>
                </wp:positionV>
                <wp:extent cx="1151890" cy="351790"/>
                <wp:effectExtent l="0" t="0" r="0" b="0"/>
                <wp:wrapNone/>
                <wp:docPr id="554" name="Frame5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11.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11.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224155</wp:posOffset>
                </wp:positionV>
                <wp:extent cx="2066290" cy="351790"/>
                <wp:effectExtent l="0" t="0" r="0" b="0"/>
                <wp:wrapNone/>
                <wp:docPr id="555" name="Frame5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567055</wp:posOffset>
                </wp:positionV>
                <wp:extent cx="923290" cy="351790"/>
                <wp:effectExtent l="0" t="0" r="0" b="0"/>
                <wp:wrapNone/>
                <wp:docPr id="556" name="Frame5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24255</wp:posOffset>
                </wp:positionH>
                <wp:positionV relativeFrom="paragraph">
                  <wp:posOffset>567055</wp:posOffset>
                </wp:positionV>
                <wp:extent cx="1151890" cy="351790"/>
                <wp:effectExtent l="0" t="0" r="0" b="0"/>
                <wp:wrapNone/>
                <wp:docPr id="557" name="Frame5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9855</wp:posOffset>
                </wp:positionH>
                <wp:positionV relativeFrom="paragraph">
                  <wp:posOffset>1252855</wp:posOffset>
                </wp:positionV>
                <wp:extent cx="923290" cy="8581390"/>
                <wp:effectExtent l="0" t="0" r="0" b="0"/>
                <wp:wrapNone/>
                <wp:docPr id="558" name="Frame5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24/19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24/19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1252855</wp:posOffset>
                </wp:positionV>
                <wp:extent cx="1151890" cy="8581390"/>
                <wp:effectExtent l="0" t="0" r="0" b="0"/>
                <wp:wrapNone/>
                <wp:docPr id="559" name="Frame5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909955</wp:posOffset>
                </wp:positionV>
                <wp:extent cx="923290" cy="351790"/>
                <wp:effectExtent l="0" t="0" r="0" b="0"/>
                <wp:wrapNone/>
                <wp:docPr id="560" name="Frame5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167255</wp:posOffset>
                </wp:positionH>
                <wp:positionV relativeFrom="paragraph">
                  <wp:posOffset>1252855</wp:posOffset>
                </wp:positionV>
                <wp:extent cx="4809490" cy="8581390"/>
                <wp:effectExtent l="0" t="0" r="0" b="0"/>
                <wp:wrapNone/>
                <wp:docPr id="561" name="Frame5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Arial Unicode MS"/>
                              </w:rPr>
                            </w:pPr>
                            <w:r>
                              <w:rPr>
                                <w:rFonts w:eastAsia="MS Mincho;Arial Unicode MS"/>
                              </w:rPr>
                              <w:t>“</w:t>
                            </w:r>
                            <w:r>
                              <w:rPr>
                                <w:rFonts w:eastAsia="MS Mincho;Arial Unicode MS"/>
                              </w:rPr>
                              <w:t xml:space="preserve">Merkezi Finans ve İhale Biriminin Okul Öncesi Eğitimin güçlendirilmesi Hibe Programı, Açık Teklif çağrısı (IPA bütçe kaleminden) Europe Ait/129080/D/ACT/TR Geçiş Dönemi yardımı ve kurumsal kapasitenin geliştirilmesi IPA I. Bileşeni Bütçe kalemi: 22.02.01 olan ilgi CFCU/TR 0801.06-03 çağrısına proje teklif etmeye, teklif edilecek projenin bütçesine göre eş finansmanının karşılanmasına ve çağrı kapsamında başka kurumlara ait projelere de ortak-iştirakçi olunmasına, bu konu ile ilgili iş ve işlemleri yürütmek üzere Belediye Başkanı Rafet VERGİLİ’ye yetki verilmesine” şekli ile oya sunuldu. Yapılan oylama sonunda ittifakla kabul edildi. </w:t>
                            </w:r>
                          </w:p>
                          <w:p>
                            <w:pPr>
                              <w:pStyle w:val="Normal"/>
                              <w:jc w:val="both"/>
                              <w:rPr>
                                <w:rFonts w:eastAsia="MS Mincho;Arial Unicode MS"/>
                              </w:rPr>
                            </w:pPr>
                            <w:r>
                              <w:rPr>
                                <w:rFonts w:eastAsia="MS Mincho;Arial Unicode MS"/>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w:t>
                            </w:r>
                          </w:p>
                          <w:p>
                            <w:pPr>
                              <w:pStyle w:val="Normal"/>
                              <w:jc w:val="both"/>
                              <w:rPr/>
                            </w:pPr>
                            <w:r>
                              <w:rPr/>
                              <w:t xml:space="preserve">02 Aralık 2009 Çarşamba günü saat 17.00’de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30’da kapatıldı. Daha sonra güncel konular hakkında Belediye Başkanı ve Meclis Üyeleri arasında görüş alışverişinde bulunuldu.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Murat ÇETİN</w:t>
                            </w:r>
                          </w:p>
                          <w:p>
                            <w:pPr>
                              <w:pStyle w:val="Normal"/>
                              <w:rPr>
                                <w:rFonts w:eastAsia="MS Mincho;Arial Unicode MS"/>
                              </w:rPr>
                            </w:pPr>
                            <w:r>
                              <w:rPr/>
                              <w:t xml:space="preserve">  </w:t>
                            </w:r>
                            <w:r>
                              <w:rPr/>
                              <w:t>MECLİS BAŞKANI           MECLİS KATİBİ         MECLİS KATİB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Arial Unicode MS"/>
                        </w:rPr>
                      </w:pPr>
                      <w:r>
                        <w:rPr>
                          <w:rFonts w:eastAsia="MS Mincho;Arial Unicode MS"/>
                        </w:rPr>
                        <w:t>“</w:t>
                      </w:r>
                      <w:r>
                        <w:rPr>
                          <w:rFonts w:eastAsia="MS Mincho;Arial Unicode MS"/>
                        </w:rPr>
                        <w:t xml:space="preserve">Merkezi Finans ve İhale Biriminin Okul Öncesi Eğitimin güçlendirilmesi Hibe Programı, Açık Teklif çağrısı (IPA bütçe kaleminden) Europe Ait/129080/D/ACT/TR Geçiş Dönemi yardımı ve kurumsal kapasitenin geliştirilmesi IPA I. Bileşeni Bütçe kalemi: 22.02.01 olan ilgi CFCU/TR 0801.06-03 çağrısına proje teklif etmeye, teklif edilecek projenin bütçesine göre eş finansmanının karşılanmasına ve çağrı kapsamında başka kurumlara ait projelere de ortak-iştirakçi olunmasına, bu konu ile ilgili iş ve işlemleri yürütmek üzere Belediye Başkanı Rafet VERGİLİ’ye yetki verilmesine” şekli ile oya sunuldu. Yapılan oylama sonunda ittifakla kabul edildi. </w:t>
                      </w:r>
                    </w:p>
                    <w:p>
                      <w:pPr>
                        <w:pStyle w:val="Normal"/>
                        <w:jc w:val="both"/>
                        <w:rPr>
                          <w:rFonts w:eastAsia="MS Mincho;Arial Unicode MS"/>
                        </w:rPr>
                      </w:pPr>
                      <w:r>
                        <w:rPr>
                          <w:rFonts w:eastAsia="MS Mincho;Arial Unicode MS"/>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w:t>
                      </w:r>
                    </w:p>
                    <w:p>
                      <w:pPr>
                        <w:pStyle w:val="Normal"/>
                        <w:jc w:val="both"/>
                        <w:rPr/>
                      </w:pPr>
                      <w:r>
                        <w:rPr/>
                        <w:t xml:space="preserve">02 Aralık 2009 Çarşamba günü saat 17.00’de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30’da kapatıldı. Daha sonra güncel konular hakkında Belediye Başkanı ve Meclis Üyeleri arasında görüş alışverişinde bulunuldu.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Murat ÇETİN</w:t>
                      </w:r>
                    </w:p>
                    <w:p>
                      <w:pPr>
                        <w:pStyle w:val="Normal"/>
                        <w:rPr>
                          <w:rFonts w:eastAsia="MS Mincho;Arial Unicode MS"/>
                        </w:rPr>
                      </w:pPr>
                      <w:r>
                        <w:rPr/>
                        <w:t xml:space="preserve">  </w:t>
                      </w:r>
                      <w:r>
                        <w:rPr/>
                        <w:t>MECLİS BAŞKANI           MECLİS KATİBİ         MECLİS KATİB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4255</wp:posOffset>
                </wp:positionH>
                <wp:positionV relativeFrom="paragraph">
                  <wp:posOffset>10682605</wp:posOffset>
                </wp:positionV>
                <wp:extent cx="1151890" cy="351790"/>
                <wp:effectExtent l="0" t="0" r="0" b="0"/>
                <wp:wrapNone/>
                <wp:docPr id="562" name="Frame5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11025505</wp:posOffset>
                </wp:positionV>
                <wp:extent cx="923290" cy="8581390"/>
                <wp:effectExtent l="0" t="0" r="0" b="0"/>
                <wp:wrapNone/>
                <wp:docPr id="563" name="Frame5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24255</wp:posOffset>
                </wp:positionH>
                <wp:positionV relativeFrom="paragraph">
                  <wp:posOffset>11025505</wp:posOffset>
                </wp:positionV>
                <wp:extent cx="1151890" cy="8581390"/>
                <wp:effectExtent l="0" t="0" r="0" b="0"/>
                <wp:wrapNone/>
                <wp:docPr id="564" name="Frame5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10682605</wp:posOffset>
                </wp:positionV>
                <wp:extent cx="923290" cy="351790"/>
                <wp:effectExtent l="0" t="0" r="0" b="0"/>
                <wp:wrapNone/>
                <wp:docPr id="565" name="Frame5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1025505</wp:posOffset>
                </wp:positionV>
                <wp:extent cx="4809490" cy="8581390"/>
                <wp:effectExtent l="0" t="0" r="0" b="0"/>
                <wp:wrapNone/>
                <wp:docPr id="566" name="Frame5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68">
                <wp:simplePos x="0" y="0"/>
                <wp:positionH relativeFrom="column">
                  <wp:posOffset>1024255</wp:posOffset>
                </wp:positionH>
                <wp:positionV relativeFrom="paragraph">
                  <wp:posOffset>909955</wp:posOffset>
                </wp:positionV>
                <wp:extent cx="1151890" cy="351790"/>
                <wp:effectExtent l="0" t="0" r="0" b="0"/>
                <wp:wrapNone/>
                <wp:docPr id="567" name="Frame5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1252855</wp:posOffset>
                </wp:positionV>
                <wp:extent cx="923290" cy="8581390"/>
                <wp:effectExtent l="0" t="0" r="0" b="0"/>
                <wp:wrapNone/>
                <wp:docPr id="568" name="Frame5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1252855</wp:posOffset>
                </wp:positionV>
                <wp:extent cx="1151890" cy="8581390"/>
                <wp:effectExtent l="0" t="0" r="0" b="0"/>
                <wp:wrapNone/>
                <wp:docPr id="569" name="Frame5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67255</wp:posOffset>
                </wp:positionH>
                <wp:positionV relativeFrom="paragraph">
                  <wp:posOffset>1252855</wp:posOffset>
                </wp:positionV>
                <wp:extent cx="4809490" cy="8581390"/>
                <wp:effectExtent l="0" t="0" r="0" b="0"/>
                <wp:wrapNone/>
                <wp:docPr id="570" name="Frame5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9721850</wp:posOffset>
                </wp:positionV>
                <wp:extent cx="1028700" cy="342900"/>
                <wp:effectExtent l="0" t="0" r="0" b="0"/>
                <wp:wrapNone/>
                <wp:docPr id="571" name="Frame5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167255</wp:posOffset>
                </wp:positionH>
                <wp:positionV relativeFrom="paragraph">
                  <wp:posOffset>9996805</wp:posOffset>
                </wp:positionV>
                <wp:extent cx="4809490" cy="1037590"/>
                <wp:effectExtent l="0" t="0" r="0" b="0"/>
                <wp:wrapNone/>
                <wp:docPr id="572" name="Frame57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24255</wp:posOffset>
                </wp:positionH>
                <wp:positionV relativeFrom="paragraph">
                  <wp:posOffset>10682605</wp:posOffset>
                </wp:positionV>
                <wp:extent cx="1151890" cy="351790"/>
                <wp:effectExtent l="0" t="0" r="0" b="0"/>
                <wp:wrapNone/>
                <wp:docPr id="573" name="Frame5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9996805</wp:posOffset>
                </wp:positionV>
                <wp:extent cx="2066290" cy="351790"/>
                <wp:effectExtent l="0" t="0" r="0" b="0"/>
                <wp:wrapNone/>
                <wp:docPr id="574" name="Frame57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10339705</wp:posOffset>
                </wp:positionV>
                <wp:extent cx="923290" cy="351790"/>
                <wp:effectExtent l="0" t="0" r="0" b="0"/>
                <wp:wrapNone/>
                <wp:docPr id="575" name="Frame5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24255</wp:posOffset>
                </wp:positionH>
                <wp:positionV relativeFrom="paragraph">
                  <wp:posOffset>10339705</wp:posOffset>
                </wp:positionV>
                <wp:extent cx="1151890" cy="351790"/>
                <wp:effectExtent l="0" t="0" r="0" b="0"/>
                <wp:wrapNone/>
                <wp:docPr id="576" name="Frame5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11025505</wp:posOffset>
                </wp:positionV>
                <wp:extent cx="923290" cy="8581390"/>
                <wp:effectExtent l="0" t="0" r="0" b="0"/>
                <wp:wrapNone/>
                <wp:docPr id="577" name="Frame5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24255</wp:posOffset>
                </wp:positionH>
                <wp:positionV relativeFrom="paragraph">
                  <wp:posOffset>11025505</wp:posOffset>
                </wp:positionV>
                <wp:extent cx="1151890" cy="8581390"/>
                <wp:effectExtent l="0" t="0" r="0" b="0"/>
                <wp:wrapNone/>
                <wp:docPr id="578" name="Frame5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10682605</wp:posOffset>
                </wp:positionV>
                <wp:extent cx="923290" cy="351790"/>
                <wp:effectExtent l="0" t="0" r="0" b="0"/>
                <wp:wrapNone/>
                <wp:docPr id="579" name="Frame5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67255</wp:posOffset>
                </wp:positionH>
                <wp:positionV relativeFrom="paragraph">
                  <wp:posOffset>11025505</wp:posOffset>
                </wp:positionV>
                <wp:extent cx="4809490" cy="8581390"/>
                <wp:effectExtent l="0" t="0" r="0" b="0"/>
                <wp:wrapNone/>
                <wp:docPr id="580" name="Frame5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7:00Z</dcterms:created>
  <dc:creator>Erol Eskici</dc:creator>
  <dc:description/>
  <cp:keywords/>
  <dc:language>en-US</dc:language>
  <cp:lastModifiedBy>NoName</cp:lastModifiedBy>
  <cp:lastPrinted>2009-11-09T09:08:00Z</cp:lastPrinted>
  <dcterms:modified xsi:type="dcterms:W3CDTF">2009-11-09T14:47:00Z</dcterms:modified>
  <cp:revision>426</cp:revision>
  <dc:subject/>
  <dc:title> </dc:title>
</cp:coreProperties>
</file>