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3.07.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3.07.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Gündemin 1’nci maddesi olan İmar Komisyonu raporunun görüşülmesine geçildi. Komisyon raporunun okunması için İmar Komisyonu Başkanı Harun CEBECİ’ye söz verildi. Komisyon Başkanı Harun CEBECİ ve komisyon üyelerinin imzaladığı  imar komisyonu raporunda Belediye Meclisimizin muhtelif oturumlarında gündeme alınarak komisyona havale edilen imar planında değişiklik yapılması ile ilgili talepler, Belediye Meclisinin muhtelif oturumlarında gündeme alınarak komisyona havale edilmiş olup, 3194 Sayılı İmar Kanunu, ilgili yönetmelikler, yerinde yapılan incelemeler ışığında değerlendirmeleri devam ettiğinden, komisyonun gündeminde bulunan konuların tekrar İmar Komisyonuna havalesi talep edildi. Talep doğrultusunda konuların incelenip araştırılmak üzere tekrar İmar komisyonuna havalesi oya sunuldu. Yapılan oylama sonunda oy birliği ile kabul edildi.</w:t>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Gündemin 1’nci maddesi olan İmar Komisyonu raporunun görüşülmesine geçildi. Komisyon raporunun okunması için İmar Komisyonu Başkanı Harun CEBECİ’ye söz verildi. Komisyon Başkanı Harun CEBECİ ve komisyon üyelerinin imzaladığı  imar komisyonu raporunda Belediye Meclisimizin muhtelif oturumlarında gündeme alınarak komisyona havale edilen imar planında değişiklik yapılması ile ilgili talepler, Belediye Meclisinin muhtelif oturumlarında gündeme alınarak komisyona havale edilmiş olup, 3194 Sayılı İmar Kanunu, ilgili yönetmelikler, yerinde yapılan incelemeler ışığında değerlendirmeleri devam ettiğinden, komisyonun gündeminde bulunan konuların tekrar İmar Komisyonuna havalesi talep edildi. Talep doğrultusunda konuların incelenip araştırılmak üzere tekrar İmar komisyonuna havalesi oya sunuldu. Yapılan oylama sonunda oy birliği ile kabul edildi.</w:t>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3.07.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3.07.20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Mali Hizmetler Müdürlüğünün 27.06.2019 tarih ve 1578 sayılı Başkanlıktan havaleli Kütüphane Binası(PTT İşyer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3.07.2019</w:t>
                            </w:r>
                          </w:p>
                          <w:p>
                            <w:pPr>
                              <w:pStyle w:val="Normal"/>
                              <w:jc w:val="both"/>
                              <w:rPr/>
                            </w:pPr>
                            <w:r>
                              <w:rPr/>
                              <w:t>Sayısı                    : 46</w:t>
                            </w:r>
                          </w:p>
                          <w:p>
                            <w:pPr>
                              <w:pStyle w:val="Normal"/>
                              <w:jc w:val="both"/>
                              <w:rPr/>
                            </w:pPr>
                            <w:r>
                              <w:rPr/>
                              <w:t>Gündem Maddesi : 2</w:t>
                            </w:r>
                          </w:p>
                          <w:p>
                            <w:pPr>
                              <w:pStyle w:val="Normal"/>
                              <w:jc w:val="both"/>
                              <w:rPr/>
                            </w:pPr>
                            <w:r>
                              <w:rPr/>
                              <w:t>Konusu                 : Kütüphane Binası(PTT İşyer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ütüphane binasında bulunan 1 ve 3 nolu işyerlerinin kiralama süresinin 5393 Sayılı yasanın 15/e maddesi gereğince aynı şartlarla 6 ay daha uzatılmasına.  </w:t>
                            </w:r>
                          </w:p>
                          <w:p>
                            <w:pPr>
                              <w:pStyle w:val="TextBody"/>
                              <w:tabs>
                                <w:tab w:val="clear" w:pos="708"/>
                                <w:tab w:val="left" w:pos="709" w:leader="none"/>
                              </w:tabs>
                              <w:ind w:right="23" w:hanging="0"/>
                              <w:rPr/>
                            </w:pPr>
                            <w:r>
                              <w:rPr/>
                              <w:t>"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w:t>
                            </w:r>
                          </w:p>
                          <w:p>
                            <w:pPr>
                              <w:pStyle w:val="TextBody"/>
                              <w:tabs>
                                <w:tab w:val="clear" w:pos="708"/>
                                <w:tab w:val="left" w:pos="709" w:leader="none"/>
                              </w:tabs>
                              <w:ind w:right="23" w:hanging="0"/>
                              <w:rPr/>
                            </w:pPr>
                            <w:r>
                              <w:rPr/>
                              <w:t xml:space="preserve">     </w:t>
                            </w:r>
                            <w:r>
                              <w:rPr/>
                              <w:t>PTT Baş Müdürlüğünün 21.06.2019 tarih ve 2244 sayılı yazıları ile kütüphane binasında bulunan 1 ve 3 nolu bağımsız bölümlerin kiralama süresinin 01.08.2019 tarihinde sona ermekte olduğunu belirtmiş olup; kiralamanın 6 ay daha uzatılmasını talep etmektedirler. 1 ve 3 nolu bağımsız bölümlerin 01.02.2019 tarihi itibariyle aylık toplam kirası 19.344,09 TL’dir.</w:t>
                            </w:r>
                          </w:p>
                          <w:p>
                            <w:pPr>
                              <w:pStyle w:val="TextBody"/>
                              <w:tabs>
                                <w:tab w:val="clear" w:pos="708"/>
                                <w:tab w:val="left" w:pos="709" w:leader="none"/>
                              </w:tabs>
                              <w:ind w:right="23" w:hanging="0"/>
                              <w:rPr/>
                            </w:pPr>
                            <w:r>
                              <w:rPr/>
                              <w:t xml:space="preserve">     </w:t>
                            </w:r>
                            <w:r>
                              <w:rPr/>
                              <w:t xml:space="preserve">Kütüphane binasında bulunan 1 ve 3 nolu işyerlerinin kiralama süresinin 5393 Sayılı yasanın 15/e maddesi gereğince aynı şartlarla 6 ay daha uzatılmasına"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Mali Hizmetler Müdürlüğünün 27.06.2019 tarih ve 1578 sayılı Başkanlıktan havaleli Kütüphane Binası(PTT İşyer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3.07.2019</w:t>
                      </w:r>
                    </w:p>
                    <w:p>
                      <w:pPr>
                        <w:pStyle w:val="Normal"/>
                        <w:jc w:val="both"/>
                        <w:rPr/>
                      </w:pPr>
                      <w:r>
                        <w:rPr/>
                        <w:t>Sayısı                    : 46</w:t>
                      </w:r>
                    </w:p>
                    <w:p>
                      <w:pPr>
                        <w:pStyle w:val="Normal"/>
                        <w:jc w:val="both"/>
                        <w:rPr/>
                      </w:pPr>
                      <w:r>
                        <w:rPr/>
                        <w:t>Gündem Maddesi : 2</w:t>
                      </w:r>
                    </w:p>
                    <w:p>
                      <w:pPr>
                        <w:pStyle w:val="Normal"/>
                        <w:jc w:val="both"/>
                        <w:rPr/>
                      </w:pPr>
                      <w:r>
                        <w:rPr/>
                        <w:t>Konusu                 : Kütüphane Binası(PTT İşyer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ütüphane binasında bulunan 1 ve 3 nolu işyerlerinin kiralama süresinin 5393 Sayılı yasanın 15/e maddesi gereğince aynı şartlarla 6 ay daha uzatılmasına.  </w:t>
                      </w:r>
                    </w:p>
                    <w:p>
                      <w:pPr>
                        <w:pStyle w:val="TextBody"/>
                        <w:tabs>
                          <w:tab w:val="clear" w:pos="708"/>
                          <w:tab w:val="left" w:pos="709" w:leader="none"/>
                        </w:tabs>
                        <w:ind w:right="23" w:hanging="0"/>
                        <w:rPr/>
                      </w:pPr>
                      <w:r>
                        <w:rPr/>
                        <w:t>"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w:t>
                      </w:r>
                    </w:p>
                    <w:p>
                      <w:pPr>
                        <w:pStyle w:val="TextBody"/>
                        <w:tabs>
                          <w:tab w:val="clear" w:pos="708"/>
                          <w:tab w:val="left" w:pos="709" w:leader="none"/>
                        </w:tabs>
                        <w:ind w:right="23" w:hanging="0"/>
                        <w:rPr/>
                      </w:pPr>
                      <w:r>
                        <w:rPr/>
                        <w:t xml:space="preserve">     </w:t>
                      </w:r>
                      <w:r>
                        <w:rPr/>
                        <w:t>PTT Baş Müdürlüğünün 21.06.2019 tarih ve 2244 sayılı yazıları ile kütüphane binasında bulunan 1 ve 3 nolu bağımsız bölümlerin kiralama süresinin 01.08.2019 tarihinde sona ermekte olduğunu belirtmiş olup; kiralamanın 6 ay daha uzatılmasını talep etmektedirler. 1 ve 3 nolu bağımsız bölümlerin 01.02.2019 tarihi itibariyle aylık toplam kirası 19.344,09 TL’dir.</w:t>
                      </w:r>
                    </w:p>
                    <w:p>
                      <w:pPr>
                        <w:pStyle w:val="TextBody"/>
                        <w:tabs>
                          <w:tab w:val="clear" w:pos="708"/>
                          <w:tab w:val="left" w:pos="709" w:leader="none"/>
                        </w:tabs>
                        <w:ind w:right="23" w:hanging="0"/>
                        <w:rPr/>
                      </w:pPr>
                      <w:r>
                        <w:rPr/>
                        <w:t xml:space="preserve">     </w:t>
                      </w:r>
                      <w:r>
                        <w:rPr/>
                        <w:t xml:space="preserve">Kütüphane binasında bulunan 1 ve 3 nolu işyerlerinin kiralama süresinin 5393 Sayılı yasanın 15/e maddesi gereğince aynı şartlarla 6 ay daha uzatılmasına"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b/>
                                <w:sz w:val="28"/>
                                <w:szCs w:val="28"/>
                              </w:rPr>
                              <w:t>03.07.2019</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b/>
                          <w:sz w:val="28"/>
                          <w:szCs w:val="28"/>
                        </w:rPr>
                        <w:t>03.07.2019</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2)</w:t>
                            </w:r>
                          </w:p>
                          <w:p>
                            <w:pPr>
                              <w:pStyle w:val="Normal"/>
                              <w:jc w:val="both"/>
                              <w:rPr/>
                            </w:pPr>
                            <w:r>
                              <w:rPr/>
                              <w:t xml:space="preserve">     </w:t>
                            </w:r>
                            <w:r>
                              <w:rPr/>
                              <w:t>İmar ve Şehircilik Müdürlüğünün 02.07.2019 tarih ve 1664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b/>
                                <w:b/>
                                <w:u w:val="single"/>
                              </w:rPr>
                            </w:pPr>
                            <w:r>
                              <w:rPr>
                                <w:b/>
                                <w:u w:val="single"/>
                              </w:rPr>
                              <w:t>GÜNDEM 2 (G.H 3)</w:t>
                            </w:r>
                          </w:p>
                          <w:p>
                            <w:pPr>
                              <w:pStyle w:val="Normal"/>
                              <w:jc w:val="both"/>
                              <w:rPr/>
                            </w:pPr>
                            <w:r>
                              <w:rPr/>
                              <w:t xml:space="preserve">     </w:t>
                            </w:r>
                            <w:r>
                              <w:rPr/>
                              <w:t>İmar ve Şehircilik Müdürlüğünün 02.07.2019 tarih ve 1678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b/>
                                <w:b/>
                                <w:u w:val="single"/>
                              </w:rPr>
                            </w:pPr>
                            <w:r>
                              <w:rPr>
                                <w:b/>
                                <w:u w:val="single"/>
                              </w:rPr>
                              <w:t>GÜNDEM 2 (G.H 4)</w:t>
                            </w:r>
                          </w:p>
                          <w:p>
                            <w:pPr>
                              <w:pStyle w:val="Normal"/>
                              <w:jc w:val="both"/>
                              <w:rPr/>
                            </w:pPr>
                            <w:r>
                              <w:rPr/>
                              <w:t xml:space="preserve">     </w:t>
                            </w:r>
                            <w:r>
                              <w:rPr/>
                              <w:t xml:space="preserve">Meclis Üyesi Şahin KARATAŞ'ın 03.07.2019 tarihli Belediye Meclis Üyelerinin Huzur hakları dışındaki(Komisyon toplantı ücretlerinin kendilerine) huzur haklarının fakir veya muhtaç öğrencilere burs olarak verilmesi konulu yazılı önergesi okundu. Önergenin gündeme alınması oya sunuldu. Yapılan oylama sonunda 1 kabul 3 çekimser 22 ret oyla önergenin gündeme alınması oy çokluğu ile reddedildi.  </w:t>
                            </w:r>
                          </w:p>
                          <w:p>
                            <w:pPr>
                              <w:pStyle w:val="Normal"/>
                              <w:jc w:val="center"/>
                              <w:rPr>
                                <w:b/>
                                <w:b/>
                                <w:u w:val="single"/>
                              </w:rPr>
                            </w:pPr>
                            <w:r>
                              <w:rPr>
                                <w:b/>
                                <w:u w:val="single"/>
                              </w:rPr>
                              <w:t>GÜNDEM 2 (G.H 5)</w:t>
                            </w:r>
                          </w:p>
                          <w:p>
                            <w:pPr>
                              <w:pStyle w:val="Normal"/>
                              <w:jc w:val="both"/>
                              <w:rPr/>
                            </w:pPr>
                            <w:r>
                              <w:rPr/>
                              <w:t xml:space="preserve">     </w:t>
                            </w:r>
                            <w:r>
                              <w:rPr/>
                              <w:t xml:space="preserve">Meclis Üyesi Şahin KARATAŞ'ın 03.07.2019 tarihli 5393 Sayılı Belediye Kanununun 76'ncı maddesi gereğince kurulan "Kent Konseyi bünyesinde yapılan çalışmalar, oluşturulan görüşler Belediye Meclisinin ilk oturumunda Belediye Meclisine getirilir." Burada görüşülerek değerlendirilir hükmü kanunun amir hükmüdür. Bu güne kadar Kent Konseyi çalışmaları belediye meclisine getirilmediği, 5393 Sayılı Kanunun 8'nci maddesi gereğince konunun belediye meclisinde görüşülmesi konulu yazılı önergesi okundu. Önergenin gündeme alınması oya sunuldu. Yapılan oylama sonunda 2 kabul 3 çekimser 21 ret oyla önergenin gündeme alınması oy çokluğu ile redd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Ağustos ayı meclisi 02.01.2019 tarih ve 1/7 sayılı meclis kararı ile tatil ayı olarak belirlendiğinden Eylül dönemi meclis toplantımızı 04 Eylül 2019 Çarşamba günü saat 17:00’da Kent Meydanı Belediyemiz Nikah salonunda yapılmak üzere oturumun kapatılmasını oylarınıza sunuyorum dedi. Oturumun kapatılması oya sunuldu. Yapılan oylama sonunda oturumun kapatılması oy birliği ile kabul edildi.</w:t>
                            </w:r>
                          </w:p>
                          <w:p>
                            <w:pPr>
                              <w:pStyle w:val="Normal"/>
                              <w:jc w:val="both"/>
                              <w:rPr/>
                            </w:pPr>
                            <w:r>
                              <w:rPr/>
                            </w:r>
                          </w:p>
                          <w:p>
                            <w:pPr>
                              <w:pStyle w:val="Normal"/>
                              <w:rPr/>
                            </w:pPr>
                            <w:r>
                              <w:rPr/>
                              <w:t xml:space="preserve">     </w:t>
                            </w:r>
                            <w:r>
                              <w:rPr/>
                              <w:t>Oturum Başkan tarafından saat 17:15‘de kapatıldı.</w:t>
                            </w:r>
                          </w:p>
                          <w:p>
                            <w:pPr>
                              <w:pStyle w:val="Normal"/>
                              <w:rPr/>
                            </w:pPr>
                            <w:r>
                              <w:rPr/>
                            </w:r>
                          </w:p>
                          <w:p>
                            <w:pPr>
                              <w:pStyle w:val="Normal"/>
                              <w:rPr/>
                            </w:pPr>
                            <w:r>
                              <w:rPr/>
                            </w:r>
                          </w:p>
                          <w:p>
                            <w:pPr>
                              <w:pStyle w:val="Normal"/>
                              <w:jc w:val="both"/>
                              <w:rPr/>
                            </w:pPr>
                            <w:r>
                              <w:rPr/>
                              <w:t xml:space="preserve">    </w:t>
                            </w:r>
                            <w:r>
                              <w:rPr/>
                              <w:t>Rafet VERGİLİ                   Harun CEBECİ               Koray GÜMÜŞ</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2)</w:t>
                      </w:r>
                    </w:p>
                    <w:p>
                      <w:pPr>
                        <w:pStyle w:val="Normal"/>
                        <w:jc w:val="both"/>
                        <w:rPr/>
                      </w:pPr>
                      <w:r>
                        <w:rPr/>
                        <w:t xml:space="preserve">     </w:t>
                      </w:r>
                      <w:r>
                        <w:rPr/>
                        <w:t>İmar ve Şehircilik Müdürlüğünün 02.07.2019 tarih ve 1664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b/>
                          <w:b/>
                          <w:u w:val="single"/>
                        </w:rPr>
                      </w:pPr>
                      <w:r>
                        <w:rPr>
                          <w:b/>
                          <w:u w:val="single"/>
                        </w:rPr>
                        <w:t>GÜNDEM 2 (G.H 3)</w:t>
                      </w:r>
                    </w:p>
                    <w:p>
                      <w:pPr>
                        <w:pStyle w:val="Normal"/>
                        <w:jc w:val="both"/>
                        <w:rPr/>
                      </w:pPr>
                      <w:r>
                        <w:rPr/>
                        <w:t xml:space="preserve">     </w:t>
                      </w:r>
                      <w:r>
                        <w:rPr/>
                        <w:t>İmar ve Şehircilik Müdürlüğünün 02.07.2019 tarih ve 1678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b/>
                          <w:b/>
                          <w:u w:val="single"/>
                        </w:rPr>
                      </w:pPr>
                      <w:r>
                        <w:rPr>
                          <w:b/>
                          <w:u w:val="single"/>
                        </w:rPr>
                        <w:t>GÜNDEM 2 (G.H 4)</w:t>
                      </w:r>
                    </w:p>
                    <w:p>
                      <w:pPr>
                        <w:pStyle w:val="Normal"/>
                        <w:jc w:val="both"/>
                        <w:rPr/>
                      </w:pPr>
                      <w:r>
                        <w:rPr/>
                        <w:t xml:space="preserve">     </w:t>
                      </w:r>
                      <w:r>
                        <w:rPr/>
                        <w:t xml:space="preserve">Meclis Üyesi Şahin KARATAŞ'ın 03.07.2019 tarihli Belediye Meclis Üyelerinin Huzur hakları dışındaki(Komisyon toplantı ücretlerinin kendilerine) huzur haklarının fakir veya muhtaç öğrencilere burs olarak verilmesi konulu yazılı önergesi okundu. Önergenin gündeme alınması oya sunuldu. Yapılan oylama sonunda 1 kabul 3 çekimser 22 ret oyla önergenin gündeme alınması oy çokluğu ile reddedildi.  </w:t>
                      </w:r>
                    </w:p>
                    <w:p>
                      <w:pPr>
                        <w:pStyle w:val="Normal"/>
                        <w:jc w:val="center"/>
                        <w:rPr>
                          <w:b/>
                          <w:b/>
                          <w:u w:val="single"/>
                        </w:rPr>
                      </w:pPr>
                      <w:r>
                        <w:rPr>
                          <w:b/>
                          <w:u w:val="single"/>
                        </w:rPr>
                        <w:t>GÜNDEM 2 (G.H 5)</w:t>
                      </w:r>
                    </w:p>
                    <w:p>
                      <w:pPr>
                        <w:pStyle w:val="Normal"/>
                        <w:jc w:val="both"/>
                        <w:rPr/>
                      </w:pPr>
                      <w:r>
                        <w:rPr/>
                        <w:t xml:space="preserve">     </w:t>
                      </w:r>
                      <w:r>
                        <w:rPr/>
                        <w:t xml:space="preserve">Meclis Üyesi Şahin KARATAŞ'ın 03.07.2019 tarihli 5393 Sayılı Belediye Kanununun 76'ncı maddesi gereğince kurulan "Kent Konseyi bünyesinde yapılan çalışmalar, oluşturulan görüşler Belediye Meclisinin ilk oturumunda Belediye Meclisine getirilir." Burada görüşülerek değerlendirilir hükmü kanunun amir hükmüdür. Bu güne kadar Kent Konseyi çalışmaları belediye meclisine getirilmediği, 5393 Sayılı Kanunun 8'nci maddesi gereğince konunun belediye meclisinde görüşülmesi konulu yazılı önergesi okundu. Önergenin gündeme alınması oya sunuldu. Yapılan oylama sonunda 2 kabul 3 çekimser 21 ret oyla önergenin gündeme alınması oy çokluğu ile redd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Ağustos ayı meclisi 02.01.2019 tarih ve 1/7 sayılı meclis kararı ile tatil ayı olarak belirlendiğinden Eylül dönemi meclis toplantımızı 04 Eylül 2019 Çarşamba günü saat 17:00’da Kent Meydanı Belediyemiz Nikah salonunda yapılmak üzere oturumun kapatılmasını oylarınıza sunuyorum dedi. Oturumun kapatılması oya sunuldu. Yapılan oylama sonunda oturumun kapatılması oy birliği ile kabul edildi.</w:t>
                      </w:r>
                    </w:p>
                    <w:p>
                      <w:pPr>
                        <w:pStyle w:val="Normal"/>
                        <w:jc w:val="both"/>
                        <w:rPr/>
                      </w:pPr>
                      <w:r>
                        <w:rPr/>
                      </w:r>
                    </w:p>
                    <w:p>
                      <w:pPr>
                        <w:pStyle w:val="Normal"/>
                        <w:rPr/>
                      </w:pPr>
                      <w:r>
                        <w:rPr/>
                        <w:t xml:space="preserve">     </w:t>
                      </w:r>
                      <w:r>
                        <w:rPr/>
                        <w:t>Oturum Başkan tarafından saat 17:15‘de kapatıldı.</w:t>
                      </w:r>
                    </w:p>
                    <w:p>
                      <w:pPr>
                        <w:pStyle w:val="Normal"/>
                        <w:rPr/>
                      </w:pPr>
                      <w:r>
                        <w:rPr/>
                      </w:r>
                    </w:p>
                    <w:p>
                      <w:pPr>
                        <w:pStyle w:val="Normal"/>
                        <w:rPr/>
                      </w:pPr>
                      <w:r>
                        <w:rPr/>
                      </w:r>
                    </w:p>
                    <w:p>
                      <w:pPr>
                        <w:pStyle w:val="Normal"/>
                        <w:jc w:val="both"/>
                        <w:rPr/>
                      </w:pPr>
                      <w:r>
                        <w:rPr/>
                        <w:t xml:space="preserve">    </w:t>
                      </w:r>
                      <w:r>
                        <w:rPr/>
                        <w:t>Rafet VERGİLİ                   Harun CEBECİ               Koray GÜMÜŞ</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8-07-06T11:11:00Z</cp:lastPrinted>
  <dcterms:modified xsi:type="dcterms:W3CDTF">2019-07-04T08:42:00Z</dcterms:modified>
  <cp:revision>1802</cp:revision>
  <dc:subject/>
  <dc:title/>
</cp:coreProperties>
</file>