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4.07.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4.07.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 olmadığından Komisyon Üyesi Celal YÖRÜR’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7.2018</w:t>
                            </w:r>
                          </w:p>
                          <w:p>
                            <w:pPr>
                              <w:pStyle w:val="Normal"/>
                              <w:jc w:val="both"/>
                              <w:rPr/>
                            </w:pPr>
                            <w:r>
                              <w:rPr/>
                              <w:t>Sayısı                    : 64</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 Meclisimizin 02.05.2018 tarihli oturumunda görüşülen imar komisyonu raporunun 2. Maddesini tekrar incelenmek üzere komisyonumuza iade edilmiş olup, İlimiz Merkez İlçe, Kurtuluş Mahallesi, Gökdere Mevki, 475 ada 6 parselde konumlu arsanın malikinin; Türkiye Büyük Millet Meclisi Kamu Denetçiliği Kurumuna vermiş olduğu dilekçe ile taşınmazının 06.12.2006 tarih ve 26 sayılı Belediye Meclis Kararıyla park ve yol fonksiyonuna ayrıldığı, 2006 yılından günümüze dek geçen 11 yıl içinde yeşil alan olarak ayrılan alan üzerinde herhangi bir çalışma yapılmadığı, bu anlamda mülkiyet hakkının engellendiğini düşündüğünü belirttiği, yol ve park alanına ayrılan taşınmazının tekrar imara açılmasını, mümkün değilse eşdeğer bir arsa ile trampa edilmesini, bu seçeneğinde mümkün olmaması durumunda kamulaştırılarak bedelinin ödenmesini talep ettiği; Kamu Denetçiliği Kurumunca taşınmaz maliki Ömer MOR’un başvurusunun incelenerek 2017/11578 başvuru no ve 02.03.2018 tarihli kararıyla “Başvuranın imar planında “park ve yol alanı” olarak ayrılan taşınmazının eşdeğer bir arsa ile trampa edilmesi veya kamulaştırma istemine ilişkin olarak; Başvuranın taşınmazının “güncel kamulaştırma rayiç bedeli” esas alınarak başka taşınmazla trampa işleminin makul sürede gerçekleştirilmesi yönünde yeni bir işlem tesis edilmesi, belirtilen işlemin tesisi mümkün olmadığının değerlendirilmesi halinde, idare ile başvuran arasında taşınmazın kamulaştırma bedelinin, güncel rayiç bedel gözetilerek mümkünse uzlaşma yoluyla belirlenmesi ve kamulaştırma bedelinin makul sürede ödenmesini teminen yeni bir işlem tesis etmesi hususunda Belediye Başkanlığımıza tavsiyede bulunulması kararı alındığı görülmektedir. Yapılan incelemeler neticesinde bahse konu parselin Belediyemize ait taşınmazların birçoğu yol, park gibi kamusal alanlarda kaldığı ve Belediyemize ait kamusal alanlar harici nadiren taşınmaz bulunduğundan trampa edilmesi uygun değerlendirilmemiş, bölgede 3194 sayılı kanunun 18. Madde uygulaması yapılması da mümkün görülmediğinden, meri imar planında park ve yol alanında kalan parselin tamamının imar programının 2020 dilimine alınarak istimlak edilmesi uygun bulunmuştur.</w:t>
                            </w:r>
                          </w:p>
                          <w:p>
                            <w:pPr>
                              <w:pStyle w:val="ListParagraph"/>
                              <w:tabs>
                                <w:tab w:val="clear" w:pos="708"/>
                                <w:tab w:val="left" w:pos="-142" w:leader="none"/>
                              </w:tabs>
                              <w:spacing w:lineRule="auto" w:line="240"/>
                              <w:ind w:left="0" w:hanging="0"/>
                              <w:jc w:val="both"/>
                              <w:rPr/>
                            </w:pPr>
                            <w:r>
                              <w:rPr>
                                <w:rFonts w:cs="Times New Roman" w:ascii="Times New Roman" w:hAnsi="Times New Roman"/>
                                <w:sz w:val="24"/>
                                <w:szCs w:val="24"/>
                              </w:rPr>
                              <w:t xml:space="preserve">"Belediye Meclisimizin 02.05.2018 tarihli oturumunda görüşülen imar komisyonu  raporunun 2. Maddesini  tekrar  incelenmek üzere  komisyonu- </w:t>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 olmadığından Komisyon Üyesi Celal YÖRÜR’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7.2018</w:t>
                      </w:r>
                    </w:p>
                    <w:p>
                      <w:pPr>
                        <w:pStyle w:val="Normal"/>
                        <w:jc w:val="both"/>
                        <w:rPr/>
                      </w:pPr>
                      <w:r>
                        <w:rPr/>
                        <w:t>Sayısı                    : 64</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 Meclisimizin 02.05.2018 tarihli oturumunda görüşülen imar komisyonu raporunun 2. Maddesini tekrar incelenmek üzere komisyonumuza iade edilmiş olup, İlimiz Merkez İlçe, Kurtuluş Mahallesi, Gökdere Mevki, 475 ada 6 parselde konumlu arsanın malikinin; Türkiye Büyük Millet Meclisi Kamu Denetçiliği Kurumuna vermiş olduğu dilekçe ile taşınmazının 06.12.2006 tarih ve 26 sayılı Belediye Meclis Kararıyla park ve yol fonksiyonuna ayrıldığı, 2006 yılından günümüze dek geçen 11 yıl içinde yeşil alan olarak ayrılan alan üzerinde herhangi bir çalışma yapılmadığı, bu anlamda mülkiyet hakkının engellendiğini düşündüğünü belirttiği, yol ve park alanına ayrılan taşınmazının tekrar imara açılmasını, mümkün değilse eşdeğer bir arsa ile trampa edilmesini, bu seçeneğinde mümkün olmaması durumunda kamulaştırılarak bedelinin ödenmesini talep ettiği; Kamu Denetçiliği Kurumunca taşınmaz maliki Ömer MOR’un başvurusunun incelenerek 2017/11578 başvuru no ve 02.03.2018 tarihli kararıyla “Başvuranın imar planında “park ve yol alanı” olarak ayrılan taşınmazının eşdeğer bir arsa ile trampa edilmesi veya kamulaştırma istemine ilişkin olarak; Başvuranın taşınmazının “güncel kamulaştırma rayiç bedeli” esas alınarak başka taşınmazla trampa işleminin makul sürede gerçekleştirilmesi yönünde yeni bir işlem tesis edilmesi, belirtilen işlemin tesisi mümkün olmadığının değerlendirilmesi halinde, idare ile başvuran arasında taşınmazın kamulaştırma bedelinin, güncel rayiç bedel gözetilerek mümkünse uzlaşma yoluyla belirlenmesi ve kamulaştırma bedelinin makul sürede ödenmesini teminen yeni bir işlem tesis etmesi hususunda Belediye Başkanlığımıza tavsiyede bulunulması kararı alındığı görülmektedir. Yapılan incelemeler neticesinde bahse konu parselin Belediyemize ait taşınmazların birçoğu yol, park gibi kamusal alanlarda kaldığı ve Belediyemize ait kamusal alanlar harici nadiren taşınmaz bulunduğundan trampa edilmesi uygun değerlendirilmemiş, bölgede 3194 sayılı kanunun 18. Madde uygulaması yapılması da mümkün görülmediğinden, meri imar planında park ve yol alanında kalan parselin tamamının imar programının 2020 dilimine alınarak istimlak edilmesi uygun bulunmuştur.</w:t>
                      </w:r>
                    </w:p>
                    <w:p>
                      <w:pPr>
                        <w:pStyle w:val="ListParagraph"/>
                        <w:tabs>
                          <w:tab w:val="clear" w:pos="708"/>
                          <w:tab w:val="left" w:pos="-142" w:leader="none"/>
                        </w:tabs>
                        <w:spacing w:lineRule="auto" w:line="240"/>
                        <w:ind w:left="0" w:hanging="0"/>
                        <w:jc w:val="both"/>
                        <w:rPr/>
                      </w:pPr>
                      <w:r>
                        <w:rPr>
                          <w:rFonts w:cs="Times New Roman" w:ascii="Times New Roman" w:hAnsi="Times New Roman"/>
                          <w:sz w:val="24"/>
                          <w:szCs w:val="24"/>
                        </w:rPr>
                        <w:t xml:space="preserve">"Belediye Meclisimizin 02.05.2018 tarihli oturumunda görüşülen imar komisyonu  raporunun 2. Maddesini  tekrar  incelenmek üzere  komisyonu- </w:t>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4.07.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4.07.201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ListParagraph"/>
                              <w:tabs>
                                <w:tab w:val="clear" w:pos="708"/>
                                <w:tab w:val="left" w:pos="-142" w:leader="none"/>
                              </w:tabs>
                              <w:spacing w:lineRule="auto" w:line="240" w:before="0" w:after="200"/>
                              <w:ind w:left="0" w:hanging="0"/>
                              <w:jc w:val="both"/>
                              <w:rPr/>
                            </w:pPr>
                            <w:r>
                              <w:rPr>
                                <w:rFonts w:cs="Times New Roman" w:ascii="Times New Roman" w:hAnsi="Times New Roman"/>
                                <w:sz w:val="24"/>
                                <w:szCs w:val="24"/>
                              </w:rPr>
                              <w:t xml:space="preserve">muza iade edilmiş olup, İlimiz Merkez İlçe, Kurtuluş Mahallesi, Gökdere Mevki, 475 ada 6 parselde konumlu arsanın malikinin; Türkiye Büyük Millet Meclisi Kamu Denetçiliği Kurumuna vermiş olduğu dilekçe ile taşınmazının 06.12.2006 tarih ve 26 sayılı Belediye Meclis Kararıyla park ve yol fonksiyonuna ayrıldığı, 2006 yılından günümüze dek geçen 11 yıl içinde yeşil alan olarak ayrılan alan üzerinde herhangi bir çalışma yapılmadığı, bu anlamda mülkiyet hakkının engellendiğini düşündüğünü belirttiği, yol ve park alanına ayrılan taşınmazının tekrar imara açılmasını, mümkün değilse eşdeğer bir arsa ile trampa edilmesini, bu seçeneğinde mümkün olmaması durumunda kamulaştırılarak bedelinin ödenmesini talep ettiği; Kamu Denetçiliği Kurumunca taşınmaz maliki Ömer MOR’un başvurusunun incelenerek 2017/11578 başvuru no ve 02.03.2018 tarihli kararıyla “Başvuranın imar planında “park ve yol alanı” olarak ayrılan taşınmazının eşdeğer bir arsa ile trampa edilmesi veya kamulaştırma istemine ilişkin olarak; Başvuranın taşınmazının “güncel kamulaştırma rayiç bedeli” esas alınarak başka taşınmazla trampa işleminin makul sürede gerçekleştirilmesi yönünde yeni bir işlem tesis edilmesi, belirtilen işlemin tesisi mümkün olmadığının değerlendirilmesi halinde, idare ile başvuran arasında taşınmazın kamulaştırma bedelinin, güncel rayiç bedel gözetilerek mümkünse uzlaşma yoluyla belirlenmesi ve kamulaştırma bedelinin makul sürede ödenmesini teminen yeni bir işlem tesis etmesi hususunda Belediye Başkanlığımıza tavsiyede bulunulması kararı alındığı görülmektedir. Yapılan incelemeler neticesinde bahse konu parselin Belediyemize ait taşınmazların birçoğu yol, park gibi kamusal alanlarda kaldığı ve Belediyemize ait kamusal alanlar harici nadiren taşınmaz bulunduğundan trampa edilmesi uygun değerlendirilmemiş, bölgede 3194 sayılı kanunun 18. Madde uygulaması yapılması da mümkün görülmediğinden, meri imar planında park ve yol alanında kalan parselin tamamının imar programının 2020 dilimine alınarak istimlak edilmesi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ListParagraph"/>
                        <w:tabs>
                          <w:tab w:val="clear" w:pos="708"/>
                          <w:tab w:val="left" w:pos="-142" w:leader="none"/>
                        </w:tabs>
                        <w:spacing w:lineRule="auto" w:line="240" w:before="0" w:after="200"/>
                        <w:ind w:left="0" w:hanging="0"/>
                        <w:jc w:val="both"/>
                        <w:rPr/>
                      </w:pPr>
                      <w:r>
                        <w:rPr>
                          <w:rFonts w:cs="Times New Roman" w:ascii="Times New Roman" w:hAnsi="Times New Roman"/>
                          <w:sz w:val="24"/>
                          <w:szCs w:val="24"/>
                        </w:rPr>
                        <w:t xml:space="preserve">muza iade edilmiş olup, İlimiz Merkez İlçe, Kurtuluş Mahallesi, Gökdere Mevki, 475 ada 6 parselde konumlu arsanın malikinin; Türkiye Büyük Millet Meclisi Kamu Denetçiliği Kurumuna vermiş olduğu dilekçe ile taşınmazının 06.12.2006 tarih ve 26 sayılı Belediye Meclis Kararıyla park ve yol fonksiyonuna ayrıldığı, 2006 yılından günümüze dek geçen 11 yıl içinde yeşil alan olarak ayrılan alan üzerinde herhangi bir çalışma yapılmadığı, bu anlamda mülkiyet hakkının engellendiğini düşündüğünü belirttiği, yol ve park alanına ayrılan taşınmazının tekrar imara açılmasını, mümkün değilse eşdeğer bir arsa ile trampa edilmesini, bu seçeneğinde mümkün olmaması durumunda kamulaştırılarak bedelinin ödenmesini talep ettiği; Kamu Denetçiliği Kurumunca taşınmaz maliki Ömer MOR’un başvurusunun incelenerek 2017/11578 başvuru no ve 02.03.2018 tarihli kararıyla “Başvuranın imar planında “park ve yol alanı” olarak ayrılan taşınmazının eşdeğer bir arsa ile trampa edilmesi veya kamulaştırma istemine ilişkin olarak; Başvuranın taşınmazının “güncel kamulaştırma rayiç bedeli” esas alınarak başka taşınmazla trampa işleminin makul sürede gerçekleştirilmesi yönünde yeni bir işlem tesis edilmesi, belirtilen işlemin tesisi mümkün olmadığının değerlendirilmesi halinde, idare ile başvuran arasında taşınmazın kamulaştırma bedelinin, güncel rayiç bedel gözetilerek mümkünse uzlaşma yoluyla belirlenmesi ve kamulaştırma bedelinin makul sürede ödenmesini teminen yeni bir işlem tesis etmesi hususunda Belediye Başkanlığımıza tavsiyede bulunulması kararı alındığı görülmektedir. Yapılan incelemeler neticesinde bahse konu parselin Belediyemize ait taşınmazların birçoğu yol, park gibi kamusal alanlarda kaldığı ve Belediyemize ait kamusal alanlar harici nadiren taşınmaz bulunduğundan trampa edilmesi uygun değerlendirilmemiş, bölgede 3194 sayılı kanunun 18. Madde uygulaması yapılması da mümkün görülmediğinden, meri imar planında park ve yol alanında kalan parselin tamamının imar programının 2020 dilimine alınarak istimlak edilmesi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7.2018</w:t>
                            </w:r>
                          </w:p>
                          <w:p>
                            <w:pPr>
                              <w:pStyle w:val="Normal"/>
                              <w:jc w:val="both"/>
                              <w:rPr/>
                            </w:pPr>
                            <w:r>
                              <w:rPr/>
                              <w:t>Sayısı                    : 65</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   İmar   ve   Şehircilik   Müdürlüğünün</w:t>
                            </w:r>
                          </w:p>
                          <w:p>
                            <w:pPr>
                              <w:pStyle w:val="Normal"/>
                              <w:jc w:val="both"/>
                              <w:rPr/>
                            </w:pPr>
                            <w:r>
                              <w:rPr/>
                              <w:t>06.03.2018 tarih ve 857 sayılı yazısı  incelendiğinde; İlimiz Merkez Çerçiler Mahallesi, 170 ada 1 parselde konumlu, mülkiyeti Reysaş Taşıt Muayene İstasyonları İletim A.Ş. adına kayıtlı taşınmaz üzerinde bulunan araç muayene istasyonuna ilgi yazı ekinde sunulan vaziyet planında gösterilen kısma (güney cephe) ilave kombine araç muayene kanalı yapılması planlandığından ada konumunda olan parselin güney cephesinde meri imar planında 5 metre olan yapı yaklaşma mesafesinin 2 metre olarak düzenlenmesi ile ilgili plan değişikliği teklifi sunulduğu anlaşılmış olup, sunulan plan değişikliği teklifi incelendiğinde ada konumunda olan parselin imar hatlarında ve alanın yapılaşma yoğunluğu / yüksekliğiyle ilgili bir değişiklik yapılmadığı, yapılan plan değişikliği ile sadece çekme mesafesinin değiştirildiği görülmüş, ancak çekme mesafesinin 2 metreye düşürülmesinin emsal teşkil edebileceğinden bölgedeki adaların yapılaşmaları olumsuz etkileyeceği, ayrıca meri imar planında Küçük Sanayi Alanında kalan adada 2 metre çekme mesafesi uygulanmasının güvenlik açısından tehlike yaratabileceği hususları değerlendirildiğinde sunulan plan değişikliği teklifi uygun bulunmamıştır.</w:t>
                            </w:r>
                          </w:p>
                          <w:p>
                            <w:pPr>
                              <w:pStyle w:val="Normal"/>
                              <w:jc w:val="both"/>
                              <w:rPr/>
                            </w:pPr>
                            <w:r>
                              <w:rPr/>
                              <w:t xml:space="preserve">"Belediyemiz İmar ve Şehircilik Müdürlüğünün 06.03.2018 tarih ve 857 sayılı yazısı  incelendiğinde; İlimiz Merkez Çerçiler Mahallesi, 170 ada 1 parselde konumlu, mülkiyeti Reysaş Taşıt Muayene İstasyonları İletim A.Ş. adına kayıtlı taşınmaz üzerinde bulunan araç muayene istasyonuna ilgi yazı ekinde sunulan vaziyet planında gösterilen kısma (güney cephe) ilave kombine araç muayene kanalı yapılması planlandığından ada konumunda olan parselin güney cephesinde meri imar planında 5 metre olan yapı yaklaşma mesafesinin 2 metre olarak düzenlenmesi ile ilgili plan değişikliği teklifi sunulduğu anlaşılmış olup, sunulan plan değişikliği teklifi incelendiğinde ada konumunda olan parselin imar hatlarında ve alanın yapılaşma yoğunluğu / yüksekliğiyle ilgili bir değişiklik yapılmadığı, yapılan plan değişikliği ile sadece çekme mesafesinin değiştirildiği görülmüş, ancak çekme mesafesinin 2 metreye düşürülmesinin emsal teşkil edebileceğinden bölgedeki adaların yapılaşmaları olumsuz etkileyeceği, ayrıca meri imar planında Küçük Sanayi Alanında kalan adada 2 metre çekme mesafesi uygulanmasının güvenlik açısından tehlike yaratabileceği hususları değerlendirildiğinde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7.2018</w:t>
                      </w:r>
                    </w:p>
                    <w:p>
                      <w:pPr>
                        <w:pStyle w:val="Normal"/>
                        <w:jc w:val="both"/>
                        <w:rPr/>
                      </w:pPr>
                      <w:r>
                        <w:rPr/>
                        <w:t>Sayısı                    : 65</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   İmar   ve   Şehircilik   Müdürlüğünün</w:t>
                      </w:r>
                    </w:p>
                    <w:p>
                      <w:pPr>
                        <w:pStyle w:val="Normal"/>
                        <w:jc w:val="both"/>
                        <w:rPr/>
                      </w:pPr>
                      <w:r>
                        <w:rPr/>
                        <w:t>06.03.2018 tarih ve 857 sayılı yazısı  incelendiğinde; İlimiz Merkez Çerçiler Mahallesi, 170 ada 1 parselde konumlu, mülkiyeti Reysaş Taşıt Muayene İstasyonları İletim A.Ş. adına kayıtlı taşınmaz üzerinde bulunan araç muayene istasyonuna ilgi yazı ekinde sunulan vaziyet planında gösterilen kısma (güney cephe) ilave kombine araç muayene kanalı yapılması planlandığından ada konumunda olan parselin güney cephesinde meri imar planında 5 metre olan yapı yaklaşma mesafesinin 2 metre olarak düzenlenmesi ile ilgili plan değişikliği teklifi sunulduğu anlaşılmış olup, sunulan plan değişikliği teklifi incelendiğinde ada konumunda olan parselin imar hatlarında ve alanın yapılaşma yoğunluğu / yüksekliğiyle ilgili bir değişiklik yapılmadığı, yapılan plan değişikliği ile sadece çekme mesafesinin değiştirildiği görülmüş, ancak çekme mesafesinin 2 metreye düşürülmesinin emsal teşkil edebileceğinden bölgedeki adaların yapılaşmaları olumsuz etkileyeceği, ayrıca meri imar planında Küçük Sanayi Alanında kalan adada 2 metre çekme mesafesi uygulanmasının güvenlik açısından tehlike yaratabileceği hususları değerlendirildiğinde sunulan plan değişikliği teklifi uygun bulunmamıştır.</w:t>
                      </w:r>
                    </w:p>
                    <w:p>
                      <w:pPr>
                        <w:pStyle w:val="Normal"/>
                        <w:jc w:val="both"/>
                        <w:rPr/>
                      </w:pPr>
                      <w:r>
                        <w:rPr/>
                        <w:t xml:space="preserve">"Belediyemiz İmar ve Şehircilik Müdürlüğünün 06.03.2018 tarih ve 857 sayılı yazısı  incelendiğinde; İlimiz Merkez Çerçiler Mahallesi, 170 ada 1 parselde konumlu, mülkiyeti Reysaş Taşıt Muayene İstasyonları İletim A.Ş. adına kayıtlı taşınmaz üzerinde bulunan araç muayene istasyonuna ilgi yazı ekinde sunulan vaziyet planında gösterilen kısma (güney cephe) ilave kombine araç muayene kanalı yapılması planlandığından ada konumunda olan parselin güney cephesinde meri imar planında 5 metre olan yapı yaklaşma mesafesinin 2 metre olarak düzenlenmesi ile ilgili plan değişikliği teklifi sunulduğu anlaşılmış olup, sunulan plan değişikliği teklifi incelendiğinde ada konumunda olan parselin imar hatlarında ve alanın yapılaşma yoğunluğu / yüksekliğiyle ilgili bir değişiklik yapılmadığı, yapılan plan değişikliği ile sadece çekme mesafesinin değiştirildiği görülmüş, ancak çekme mesafesinin 2 metreye düşürülmesinin emsal teşkil edebileceğinden bölgedeki adaların yapılaşmaları olumsuz etkileyeceği, ayrıca meri imar planında Küçük Sanayi Alanında kalan adada 2 metre çekme mesafesi uygulanmasının güvenlik açısından tehlike yaratabileceği hususları değerlendirildiğinde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Başkan Rafet VERGİLİ açıklamalarda bulundu. Lehte veya aleyhte başka söz almak isteyen  olmadığından  madde komisyondan  geldiği  şekli ile  oylanmasına geçildi:</w:t>
                            </w:r>
                          </w:p>
                          <w:p>
                            <w:pPr>
                              <w:pStyle w:val="Normal"/>
                              <w:jc w:val="both"/>
                              <w:rPr/>
                            </w:pPr>
                            <w:r>
                              <w:rPr/>
                              <w:t>Tarihi                    : 04.07.2018</w:t>
                            </w:r>
                          </w:p>
                          <w:p>
                            <w:pPr>
                              <w:pStyle w:val="Normal"/>
                              <w:jc w:val="both"/>
                              <w:rPr/>
                            </w:pPr>
                            <w:r>
                              <w:rPr/>
                              <w:t>Sayısı                    : 66</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İmar   ve   Şehircilik  Müdürlüğünün</w:t>
                            </w:r>
                          </w:p>
                          <w:p>
                            <w:pPr>
                              <w:pStyle w:val="Normal"/>
                              <w:jc w:val="both"/>
                              <w:rPr/>
                            </w:pPr>
                            <w:r>
                              <w:rPr/>
                              <w:t xml:space="preserve">06.03.2018 tarih ve 855 sayılı yazısı incelendiğinde; </w:t>
                            </w:r>
                            <w:r>
                              <w:rPr>
                                <w:color w:val="000000"/>
                              </w:rPr>
                              <w:t xml:space="preserve">İlimiz Merkez Başköy sınırları içerisinde meri imar planında ağaçlandırılacak alanda kalan 102 ada 102 ve 103 parsellerin bir kısmının konut, cami ve kalan kısmının park alanına dönüştürülmesi ile ilgili plan değişikliği teklifi </w:t>
                            </w:r>
                            <w:r>
                              <w:rPr/>
                              <w:t xml:space="preserve">sunulduğu anlaşılmış olup, sunulan plan değişikliği teklifi incelendiğinde </w:t>
                            </w:r>
                            <w:r>
                              <w:rPr>
                                <w:color w:val="000000"/>
                              </w:rPr>
                              <w:t xml:space="preserve">Başköy 102 ada 102 ve 103 parseller için hazırlanan plan teklifine göre toplam tapu alanı 17.778 m² olan parsellerden alanın kuzeyinde ve güneyinde ayrı ayrı olmak üzere toplamda 8.746 m2 Emsal=1.75, Yençok 24.50 metre yapılaşma koşullarına sahip konut alanı ayrıldığı, 6.388 m² park alanı ayrıldığı, 808 m² cami alanı ayrıldığı görülmüştür. Mekansal Planlar Yapım Yönetmeliğinin İmar Planı değişikliklerini düzenleyen 26.maddesine göre incelendiğinde </w:t>
                            </w:r>
                            <w:r>
                              <w:rPr>
                                <w:color w:val="000000"/>
                                <w:shd w:fill="FFFFFF" w:val="clear"/>
                              </w:rPr>
                              <w:t>teklif</w:t>
                            </w:r>
                            <w:r>
                              <w:rPr>
                                <w:color w:val="000000"/>
                              </w:rPr>
                              <w:t xml:space="preserve"> edilen değişiklikte, planda eksiltilen ağaçlandırılacak alan alternatif bir alanda planlanmamış, alanda barındırılması teklif edilen 392 kişilik nüfusun ihtiyacı olan donatı alanı olarak 6388 m2 park alanı ve 808 m2 cami alanı ayrıldığı görülmektedir. Yapılması teklif edilen plan değişikliği ile imar planı bütününün olumsuz etkileneceği, ağaçlandırılacak alanın kaldırılarak yerine öneri alan sunulmadığı, bu yönüyle imar planı değişiklikleri ile ilgili mevzuat hükümlerine uyulmadığı, Mekansal Planlar Yapım Yönetmeliğine göre minimum 1000 m2 olması gereken cami alanının 808 m2 olarak sunulduğu, uzun yıllarıdır boş durumdaki yüksek eğimli alanın yapılaşmaya açılmasının kamu değil, kişi yararına bir işlem olacağı, ağaçlandırılacak alan olarak planlanan alanın ağaçlandırılarak kentin doğal yapısına katılması amacıyla imar programı kapsamında kamulaştırılmasının daha doğru olacağı, ayrıca aynı parseller için daha önce Belediyemize benzer plan değişikliği teklifi sunulduğu ve Belediye Meclisimizin 06.04.2016 tarih ve 4/35 sayılı kararı ile benzer gerekçelerle reddedildiği görüldüğünden plan değişikliği teklifi uygun bulunmamıştır.</w:t>
                            </w:r>
                          </w:p>
                          <w:p>
                            <w:pPr>
                              <w:pStyle w:val="Normal"/>
                              <w:jc w:val="both"/>
                              <w:rPr/>
                            </w:pPr>
                            <w:r>
                              <w:rPr/>
                              <w:t xml:space="preserve">" Belediyemiz İmar ve Şehircilik Müdürlüğünün 06.03.2018 tarih ve 855 sayılı yazısı incelendiğinde; </w:t>
                            </w:r>
                            <w:r>
                              <w:rPr>
                                <w:color w:val="000000"/>
                              </w:rPr>
                              <w:t xml:space="preserve">İlimiz Merkez Başköy sınırları içerisinde meri imar planında ağaçlandırılacak alanda kalan 102 ada 102 ve 103 parsellerin bir kısmının konut, cami ve kalan kısmının park alanına dönüştürülmesi ile ilgili plan değişikliği teklifi </w:t>
                            </w:r>
                            <w:r>
                              <w:rPr/>
                              <w:t xml:space="preserve">sunulduğu anlaşılmış olup, sunulan plan değişikliği teklifi incelendiğinde </w:t>
                            </w:r>
                            <w:r>
                              <w:rPr>
                                <w:color w:val="000000"/>
                              </w:rPr>
                              <w:t>Başköy 102 ada 102 ve 103 parseller için hazırlanan plan teklifine göre toplam tapu alanı 17.778 m² olan parsellerden alanın kuzeyinde ve güneyinde ayrı ayrı olmak üzere toplamda 8.746 m2 Emsal=1.75, Yençok 24.50 metre yapılaşma koşulları-</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Başkan Rafet VERGİLİ açıklamalarda bulundu. Lehte veya aleyhte başka söz almak isteyen  olmadığından  madde komisyondan  geldiği  şekli ile  oylanmasına geçildi:</w:t>
                      </w:r>
                    </w:p>
                    <w:p>
                      <w:pPr>
                        <w:pStyle w:val="Normal"/>
                        <w:jc w:val="both"/>
                        <w:rPr/>
                      </w:pPr>
                      <w:r>
                        <w:rPr/>
                        <w:t>Tarihi                    : 04.07.2018</w:t>
                      </w:r>
                    </w:p>
                    <w:p>
                      <w:pPr>
                        <w:pStyle w:val="Normal"/>
                        <w:jc w:val="both"/>
                        <w:rPr/>
                      </w:pPr>
                      <w:r>
                        <w:rPr/>
                        <w:t>Sayısı                    : 66</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İmar   ve   Şehircilik  Müdürlüğünün</w:t>
                      </w:r>
                    </w:p>
                    <w:p>
                      <w:pPr>
                        <w:pStyle w:val="Normal"/>
                        <w:jc w:val="both"/>
                        <w:rPr/>
                      </w:pPr>
                      <w:r>
                        <w:rPr/>
                        <w:t xml:space="preserve">06.03.2018 tarih ve 855 sayılı yazısı incelendiğinde; </w:t>
                      </w:r>
                      <w:r>
                        <w:rPr>
                          <w:color w:val="000000"/>
                        </w:rPr>
                        <w:t xml:space="preserve">İlimiz Merkez Başköy sınırları içerisinde meri imar planında ağaçlandırılacak alanda kalan 102 ada 102 ve 103 parsellerin bir kısmının konut, cami ve kalan kısmının park alanına dönüştürülmesi ile ilgili plan değişikliği teklifi </w:t>
                      </w:r>
                      <w:r>
                        <w:rPr/>
                        <w:t xml:space="preserve">sunulduğu anlaşılmış olup, sunulan plan değişikliği teklifi incelendiğinde </w:t>
                      </w:r>
                      <w:r>
                        <w:rPr>
                          <w:color w:val="000000"/>
                        </w:rPr>
                        <w:t xml:space="preserve">Başköy 102 ada 102 ve 103 parseller için hazırlanan plan teklifine göre toplam tapu alanı 17.778 m² olan parsellerden alanın kuzeyinde ve güneyinde ayrı ayrı olmak üzere toplamda 8.746 m2 Emsal=1.75, Yençok 24.50 metre yapılaşma koşullarına sahip konut alanı ayrıldığı, 6.388 m² park alanı ayrıldığı, 808 m² cami alanı ayrıldığı görülmüştür. Mekansal Planlar Yapım Yönetmeliğinin İmar Planı değişikliklerini düzenleyen 26.maddesine göre incelendiğinde </w:t>
                      </w:r>
                      <w:r>
                        <w:rPr>
                          <w:color w:val="000000"/>
                          <w:shd w:fill="FFFFFF" w:val="clear"/>
                        </w:rPr>
                        <w:t>teklif</w:t>
                      </w:r>
                      <w:r>
                        <w:rPr>
                          <w:color w:val="000000"/>
                        </w:rPr>
                        <w:t xml:space="preserve"> edilen değişiklikte, planda eksiltilen ağaçlandırılacak alan alternatif bir alanda planlanmamış, alanda barındırılması teklif edilen 392 kişilik nüfusun ihtiyacı olan donatı alanı olarak 6388 m2 park alanı ve 808 m2 cami alanı ayrıldığı görülmektedir. Yapılması teklif edilen plan değişikliği ile imar planı bütününün olumsuz etkileneceği, ağaçlandırılacak alanın kaldırılarak yerine öneri alan sunulmadığı, bu yönüyle imar planı değişiklikleri ile ilgili mevzuat hükümlerine uyulmadığı, Mekansal Planlar Yapım Yönetmeliğine göre minimum 1000 m2 olması gereken cami alanının 808 m2 olarak sunulduğu, uzun yıllarıdır boş durumdaki yüksek eğimli alanın yapılaşmaya açılmasının kamu değil, kişi yararına bir işlem olacağı, ağaçlandırılacak alan olarak planlanan alanın ağaçlandırılarak kentin doğal yapısına katılması amacıyla imar programı kapsamında kamulaştırılmasının daha doğru olacağı, ayrıca aynı parseller için daha önce Belediyemize benzer plan değişikliği teklifi sunulduğu ve Belediye Meclisimizin 06.04.2016 tarih ve 4/35 sayılı kararı ile benzer gerekçelerle reddedildiği görüldüğünden plan değişikliği teklifi uygun bulunmamıştır.</w:t>
                      </w:r>
                    </w:p>
                    <w:p>
                      <w:pPr>
                        <w:pStyle w:val="Normal"/>
                        <w:jc w:val="both"/>
                        <w:rPr/>
                      </w:pPr>
                      <w:r>
                        <w:rPr/>
                        <w:t xml:space="preserve">" Belediyemiz İmar ve Şehircilik Müdürlüğünün 06.03.2018 tarih ve 855 sayılı yazısı incelendiğinde; </w:t>
                      </w:r>
                      <w:r>
                        <w:rPr>
                          <w:color w:val="000000"/>
                        </w:rPr>
                        <w:t xml:space="preserve">İlimiz Merkez Başköy sınırları içerisinde meri imar planında ağaçlandırılacak alanda kalan 102 ada 102 ve 103 parsellerin bir kısmının konut, cami ve kalan kısmının park alanına dönüştürülmesi ile ilgili plan değişikliği teklifi </w:t>
                      </w:r>
                      <w:r>
                        <w:rPr/>
                        <w:t xml:space="preserve">sunulduğu anlaşılmış olup, sunulan plan değişikliği teklifi incelendiğinde </w:t>
                      </w:r>
                      <w:r>
                        <w:rPr>
                          <w:color w:val="000000"/>
                        </w:rPr>
                        <w:t>Başköy 102 ada 102 ve 103 parseller için hazırlanan plan teklifine göre toplam tapu alanı 17.778 m² olan parsellerden alanın kuzeyinde ve güneyinde ayrı ayrı olmak üzere toplamda 8.746 m2 Emsal=1.75, Yençok 24.50 metre yapılaşma koşulları-</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103" name="Frame1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104" name="Frame1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105" name="Frame1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106" name="Frame1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107" name="Frame1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109" name="Frame1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111" name="Frame1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112" name="Frame1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113" name="Frame1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115" name="Frame1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63195</wp:posOffset>
                </wp:positionV>
                <wp:extent cx="4809490" cy="1037590"/>
                <wp:effectExtent l="0" t="0" r="0" b="0"/>
                <wp:wrapNone/>
                <wp:docPr id="116" name="Frame1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63195</wp:posOffset>
                </wp:positionV>
                <wp:extent cx="2066290" cy="351790"/>
                <wp:effectExtent l="0" t="0" r="0" b="0"/>
                <wp:wrapNone/>
                <wp:docPr id="117"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06095</wp:posOffset>
                </wp:positionV>
                <wp:extent cx="923290" cy="351790"/>
                <wp:effectExtent l="0" t="0" r="0" b="0"/>
                <wp:wrapNone/>
                <wp:docPr id="118"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06095</wp:posOffset>
                </wp:positionV>
                <wp:extent cx="1151890" cy="351790"/>
                <wp:effectExtent l="0" t="0" r="0" b="0"/>
                <wp:wrapNone/>
                <wp:docPr id="119"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120" name="Frame1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121" name="Frame1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122" name="Frame1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123" name="Frame1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12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125" name="Frame1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7955</wp:posOffset>
                </wp:positionV>
                <wp:extent cx="1151890" cy="412750"/>
                <wp:effectExtent l="0" t="0" r="0" b="0"/>
                <wp:wrapNone/>
                <wp:docPr id="126" name="Frame12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b/>
                                <w:sz w:val="28"/>
                                <w:szCs w:val="28"/>
                              </w:rPr>
                              <w:t>04.07.2018</w:t>
                            </w:r>
                          </w:p>
                          <w:p>
                            <w:pPr>
                              <w:pStyle w:val="Heading1"/>
                              <w:jc w:val="center"/>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2"/>
                        <w:rPr>
                          <w:rFonts w:ascii="Times New Roman" w:hAnsi="Times New Roman" w:cs="Times New Roman"/>
                          <w:b/>
                          <w:b/>
                          <w:sz w:val="28"/>
                        </w:rPr>
                      </w:pPr>
                      <w:r>
                        <w:rPr>
                          <w:b/>
                          <w:sz w:val="28"/>
                          <w:szCs w:val="28"/>
                        </w:rPr>
                        <w:t>04.07.2018</w:t>
                      </w:r>
                    </w:p>
                    <w:p>
                      <w:pPr>
                        <w:pStyle w:val="Heading1"/>
                        <w:jc w:val="center"/>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47955</wp:posOffset>
                </wp:positionV>
                <wp:extent cx="923290" cy="351790"/>
                <wp:effectExtent l="0" t="0" r="0" b="0"/>
                <wp:wrapNone/>
                <wp:docPr id="127"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335</wp:posOffset>
                </wp:positionV>
                <wp:extent cx="923290" cy="8581390"/>
                <wp:effectExtent l="0" t="0" r="0" b="0"/>
                <wp:wrapNone/>
                <wp:docPr id="128" name="Frame1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40335</wp:posOffset>
                </wp:positionV>
                <wp:extent cx="1151890" cy="8581390"/>
                <wp:effectExtent l="0" t="0" r="0" b="0"/>
                <wp:wrapNone/>
                <wp:docPr id="129" name="Frame1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033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color w:val="000000"/>
                              </w:rPr>
                              <w:t xml:space="preserve">na sahip konut alanı ayrıldığı, 6.388 m² park alanı ayrıldığı, 808 m² cami alanı ayrıldığı görülmüştür. Mekansal Planlar Yapım Yönetmeliğinin İmar Planı değişikliklerini düzenleyen 26.maddesine göre incelendiğinde </w:t>
                            </w:r>
                            <w:r>
                              <w:rPr>
                                <w:color w:val="000000"/>
                                <w:shd w:fill="FFFFFF" w:val="clear"/>
                              </w:rPr>
                              <w:t>teklif</w:t>
                            </w:r>
                            <w:r>
                              <w:rPr>
                                <w:color w:val="000000"/>
                              </w:rPr>
                              <w:t xml:space="preserve"> edilen değişiklikte, planda eksiltilen ağaçlandırılacak alan alternatif bir alanda planlanmamış, alanda barındırılması teklif edilen 392 kişilik nüfusun ihtiyacı olan donatı alanı olarak 6388 m2 park alanı ve 808 m2 cami alanı ayrıldığı görülmektedir. Yapılması teklif edilen plan değişikliği ile imar planı bütününün olumsuz etkileneceği, ağaçlandırılacak alanın kaldırılarak yerine öneri alan sunulmadığı, bu yönüyle imar planı değişiklikleri ile ilgili mevzuat hükümlerine uyulmadığı, Mekansal Planlar Yapım Yönetmeliğine göre minimum 1000 m2 olması gereken cami alanının 808 m2 olarak sunulduğu, uzun yıllarıdır boş durumdaki yüksek eğimli alanın yapılaşmaya açılmasının kamu değil, kişi yararına bir işlem olacağı, ağaçlandırılacak alan olarak planlanan alanın ağaçlandırılarak kentin doğal yapısına katılması amacıyla imar programı kapsamında kamulaştırılmasının daha doğru olacağı, ayrıca aynı parseller için daha önce Belediyemize benzer plan değişikliği teklifi sunulduğu ve Belediye Meclisimizin 06.04.2016 tarih ve 4/35 sayılı kararı ile benzer gerekçelerle reddedildiği görüldüğünden plan değişikliği teklif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color w:val="000000"/>
                        </w:rPr>
                        <w:t xml:space="preserve">na sahip konut alanı ayrıldığı, 6.388 m² park alanı ayrıldığı, 808 m² cami alanı ayrıldığı görülmüştür. Mekansal Planlar Yapım Yönetmeliğinin İmar Planı değişikliklerini düzenleyen 26.maddesine göre incelendiğinde </w:t>
                      </w:r>
                      <w:r>
                        <w:rPr>
                          <w:color w:val="000000"/>
                          <w:shd w:fill="FFFFFF" w:val="clear"/>
                        </w:rPr>
                        <w:t>teklif</w:t>
                      </w:r>
                      <w:r>
                        <w:rPr>
                          <w:color w:val="000000"/>
                        </w:rPr>
                        <w:t xml:space="preserve"> edilen değişiklikte, planda eksiltilen ağaçlandırılacak alan alternatif bir alanda planlanmamış, alanda barındırılması teklif edilen 392 kişilik nüfusun ihtiyacı olan donatı alanı olarak 6388 m2 park alanı ve 808 m2 cami alanı ayrıldığı görülmektedir. Yapılması teklif edilen plan değişikliği ile imar planı bütününün olumsuz etkileneceği, ağaçlandırılacak alanın kaldırılarak yerine öneri alan sunulmadığı, bu yönüyle imar planı değişiklikleri ile ilgili mevzuat hükümlerine uyulmadığı, Mekansal Planlar Yapım Yönetmeliğine göre minimum 1000 m2 olması gereken cami alanının 808 m2 olarak sunulduğu, uzun yıllarıdır boş durumdaki yüksek eğimli alanın yapılaşmaya açılmasının kamu değil, kişi yararına bir işlem olacağı, ağaçlandırılacak alan olarak planlanan alanın ağaçlandırılarak kentin doğal yapısına katılması amacıyla imar programı kapsamında kamulaştırılmasının daha doğru olacağı, ayrıca aynı parseller için daha önce Belediyemize benzer plan değişikliği teklifi sunulduğu ve Belediye Meclisimizin 06.04.2016 tarih ve 4/35 sayılı kararı ile benzer gerekçelerle reddedildiği görüldüğünden plan değişikliği teklif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131"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132" name="Frame1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133" name="Frame1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134" name="Frame1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135" name="Frame1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136" name="Frame1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138"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140" name="Frame1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141" name="Frame1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142" name="Frame1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143"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144" name="Frame1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63195</wp:posOffset>
                </wp:positionV>
                <wp:extent cx="4809490" cy="1037590"/>
                <wp:effectExtent l="0" t="0" r="0" b="0"/>
                <wp:wrapNone/>
                <wp:docPr id="145" name="Frame1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63195</wp:posOffset>
                </wp:positionV>
                <wp:extent cx="2066290" cy="351790"/>
                <wp:effectExtent l="0" t="0" r="0" b="0"/>
                <wp:wrapNone/>
                <wp:docPr id="146"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06095</wp:posOffset>
                </wp:positionV>
                <wp:extent cx="923290" cy="351790"/>
                <wp:effectExtent l="0" t="0" r="0" b="0"/>
                <wp:wrapNone/>
                <wp:docPr id="147"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06095</wp:posOffset>
                </wp:positionV>
                <wp:extent cx="1151890" cy="351790"/>
                <wp:effectExtent l="0" t="0" r="0" b="0"/>
                <wp:wrapNone/>
                <wp:docPr id="148"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149" name="Frame1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150" name="Frame1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1" name="Frame1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2" name="Frame1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3"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4" name="Frame1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147955</wp:posOffset>
                </wp:positionV>
                <wp:extent cx="1151890" cy="412750"/>
                <wp:effectExtent l="0" t="0" r="0" b="0"/>
                <wp:wrapNone/>
                <wp:docPr id="155" name="Frame15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147955</wp:posOffset>
                </wp:positionV>
                <wp:extent cx="923290" cy="351790"/>
                <wp:effectExtent l="0" t="0" r="0" b="0"/>
                <wp:wrapNone/>
                <wp:docPr id="156"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0335</wp:posOffset>
                </wp:positionV>
                <wp:extent cx="923290" cy="8581390"/>
                <wp:effectExtent l="0" t="0" r="0" b="0"/>
                <wp:wrapNone/>
                <wp:docPr id="157" name="Frame1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40335</wp:posOffset>
                </wp:positionV>
                <wp:extent cx="1151890" cy="8581390"/>
                <wp:effectExtent l="0" t="0" r="0" b="0"/>
                <wp:wrapNone/>
                <wp:docPr id="158"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4033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Mali Hizmetler Müdürlüğünün 12.06.2018 tarih ve 1341 sayılı Başkanlıktan havaleli Şirinevler Katlı Otopark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7.2018</w:t>
                            </w:r>
                          </w:p>
                          <w:p>
                            <w:pPr>
                              <w:pStyle w:val="Normal"/>
                              <w:jc w:val="both"/>
                              <w:rPr/>
                            </w:pPr>
                            <w:r>
                              <w:rPr/>
                              <w:t>Sayısı                    : 67</w:t>
                            </w:r>
                          </w:p>
                          <w:p>
                            <w:pPr>
                              <w:pStyle w:val="Normal"/>
                              <w:jc w:val="both"/>
                              <w:rPr/>
                            </w:pPr>
                            <w:r>
                              <w:rPr/>
                              <w:t>Gündem Maddesi : 2</w:t>
                            </w:r>
                          </w:p>
                          <w:p>
                            <w:pPr>
                              <w:pStyle w:val="Normal"/>
                              <w:jc w:val="both"/>
                              <w:rPr/>
                            </w:pPr>
                            <w:r>
                              <w:rPr/>
                              <w:t>Konusu                 : Şirinevler Katlı Otopark</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1.11.2017 tarih ve 10/79 Sayılı Kararı ile İlimiz Şirinevler Mahallesi, Orhangazi Caddesinde yapılan katlı otoparkın 5393 Sayılı  Belediye Kanunun  18. Maddesinin e bendine göre 10 yıla kadar kiraya verilmesi iş ve işlemleri yürütmek üzere Belediye Encümene yetki verilmesi kararı alınmıştır. Söz konusu kararın tapuda Yenişehir Mahallesi 196 Ada, 257 Parselin kuzey kısmı ile  bu kısım ile üzerinde Eğitim Araştırma Hastanesi bulunan 196 Ada, 273 Parselin arasında kalmakta olan yol boşluğuna yapılan katlı otoparkın  5393 Sayılı Yasanın 18/e Maddesine göre 10 yıl  süre ile kiraya verilmesine, iş ve işlerini yürütmek üzere Encümene yetki verilmesine.</w:t>
                            </w:r>
                          </w:p>
                          <w:p>
                            <w:pPr>
                              <w:pStyle w:val="Normal"/>
                              <w:jc w:val="both"/>
                              <w:rPr/>
                            </w:pPr>
                            <w:r>
                              <w:rPr/>
                              <w:t>"Belediye Meclisimizin 01.11.2017 tarih ve 10/79 Sayılı Kararı ile İlimiz Şirinevler Mahallesi, Orhangazi Caddesinde yapılan katlı otoparkın 5393 Sayılı  Belediye Kanunun  18. Maddesinin e bendine göre 10 yıla kadar kiraya verilmesi iş ve işlemleri yürütmek üzere Belediye Encümene yetki verilmesi kararı alınmıştır.</w:t>
                            </w:r>
                          </w:p>
                          <w:p>
                            <w:pPr>
                              <w:pStyle w:val="Normal"/>
                              <w:jc w:val="both"/>
                              <w:rPr/>
                            </w:pPr>
                            <w:r>
                              <w:rPr/>
                              <w:t xml:space="preserve">     </w:t>
                            </w:r>
                            <w:r>
                              <w:rPr/>
                              <w:t xml:space="preserve">Söz konusu kararın tapuda Yenişehir Mahallesi 196 Ada, 257 Parselin kuzey kısmı ile  bu kısım ile üzerinde Eğitim Araştırma Hastanesi bulunan 196 Ada, 273 Parselin arasında kalmakta olan yol boşluğuna yapılan katlı otoparkın  5393 Sayılı Yasanın 18/e Maddesine göre 10 yıl  süre ile kiraya verilmesine, iş ve işlerini yürütmek üzere Encümene yetki verilmes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Mali Hizmetler Müdürlüğünün 12.06.2018 tarih ve 1341 sayılı Başkanlıktan havaleli Şirinevler Katlı Otopark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7.2018</w:t>
                      </w:r>
                    </w:p>
                    <w:p>
                      <w:pPr>
                        <w:pStyle w:val="Normal"/>
                        <w:jc w:val="both"/>
                        <w:rPr/>
                      </w:pPr>
                      <w:r>
                        <w:rPr/>
                        <w:t>Sayısı                    : 67</w:t>
                      </w:r>
                    </w:p>
                    <w:p>
                      <w:pPr>
                        <w:pStyle w:val="Normal"/>
                        <w:jc w:val="both"/>
                        <w:rPr/>
                      </w:pPr>
                      <w:r>
                        <w:rPr/>
                        <w:t>Gündem Maddesi : 2</w:t>
                      </w:r>
                    </w:p>
                    <w:p>
                      <w:pPr>
                        <w:pStyle w:val="Normal"/>
                        <w:jc w:val="both"/>
                        <w:rPr/>
                      </w:pPr>
                      <w:r>
                        <w:rPr/>
                        <w:t>Konusu                 : Şirinevler Katlı Otopark</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1.11.2017 tarih ve 10/79 Sayılı Kararı ile İlimiz Şirinevler Mahallesi, Orhangazi Caddesinde yapılan katlı otoparkın 5393 Sayılı  Belediye Kanunun  18. Maddesinin e bendine göre 10 yıla kadar kiraya verilmesi iş ve işlemleri yürütmek üzere Belediye Encümene yetki verilmesi kararı alınmıştır. Söz konusu kararın tapuda Yenişehir Mahallesi 196 Ada, 257 Parselin kuzey kısmı ile  bu kısım ile üzerinde Eğitim Araştırma Hastanesi bulunan 196 Ada, 273 Parselin arasında kalmakta olan yol boşluğuna yapılan katlı otoparkın  5393 Sayılı Yasanın 18/e Maddesine göre 10 yıl  süre ile kiraya verilmesine, iş ve işlerini yürütmek üzere Encümene yetki verilmesine.</w:t>
                      </w:r>
                    </w:p>
                    <w:p>
                      <w:pPr>
                        <w:pStyle w:val="Normal"/>
                        <w:jc w:val="both"/>
                        <w:rPr/>
                      </w:pPr>
                      <w:r>
                        <w:rPr/>
                        <w:t>"Belediye Meclisimizin 01.11.2017 tarih ve 10/79 Sayılı Kararı ile İlimiz Şirinevler Mahallesi, Orhangazi Caddesinde yapılan katlı otoparkın 5393 Sayılı  Belediye Kanunun  18. Maddesinin e bendine göre 10 yıla kadar kiraya verilmesi iş ve işlemleri yürütmek üzere Belediye Encümene yetki verilmesi kararı alınmıştır.</w:t>
                      </w:r>
                    </w:p>
                    <w:p>
                      <w:pPr>
                        <w:pStyle w:val="Normal"/>
                        <w:jc w:val="both"/>
                        <w:rPr/>
                      </w:pPr>
                      <w:r>
                        <w:rPr/>
                        <w:t xml:space="preserve">     </w:t>
                      </w:r>
                      <w:r>
                        <w:rPr/>
                        <w:t xml:space="preserve">Söz konusu kararın tapuda Yenişehir Mahallesi 196 Ada, 257 Parselin kuzey kısmı ile  bu kısım ile üzerinde Eğitim Araştırma Hastanesi bulunan 196 Ada, 273 Parselin arasında kalmakta olan yol boşluğuna yapılan katlı otoparkın  5393 Sayılı Yasanın 18/e Maddesine göre 10 yıl  süre ile kiraya verilmesine, iş ve işlerini yürütmek üzere Encümene yetki verilmesine" şekli ile oya sunuldu. Yapılan oylama sonunda oy birliği ile kabul edildi.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160"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161" name="Frame1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162" name="Frame1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163" name="Frame1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164" name="Frame1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165" name="Frame1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167" name="Frame1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169" name="Frame1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170" name="Frame1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171" name="Frame1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172" name="Frame1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173" name="Frame1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63195</wp:posOffset>
                </wp:positionV>
                <wp:extent cx="4809490" cy="1037590"/>
                <wp:effectExtent l="0" t="0" r="0" b="0"/>
                <wp:wrapNone/>
                <wp:docPr id="174" name="Frame1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63195</wp:posOffset>
                </wp:positionV>
                <wp:extent cx="2066290" cy="351790"/>
                <wp:effectExtent l="0" t="0" r="0" b="0"/>
                <wp:wrapNone/>
                <wp:docPr id="175" name="Frame1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06095</wp:posOffset>
                </wp:positionV>
                <wp:extent cx="923290" cy="351790"/>
                <wp:effectExtent l="0" t="0" r="0" b="0"/>
                <wp:wrapNone/>
                <wp:docPr id="176"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06095</wp:posOffset>
                </wp:positionV>
                <wp:extent cx="1151890" cy="351790"/>
                <wp:effectExtent l="0" t="0" r="0" b="0"/>
                <wp:wrapNone/>
                <wp:docPr id="177"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178" name="Frame1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179"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0" name="Frame1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1" name="Frame1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2"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3" name="Frame1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147955</wp:posOffset>
                </wp:positionV>
                <wp:extent cx="1151890" cy="412750"/>
                <wp:effectExtent l="0" t="0" r="0" b="0"/>
                <wp:wrapNone/>
                <wp:docPr id="184" name="Frame18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147955</wp:posOffset>
                </wp:positionV>
                <wp:extent cx="923290" cy="351790"/>
                <wp:effectExtent l="0" t="0" r="0" b="0"/>
                <wp:wrapNone/>
                <wp:docPr id="185"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40335</wp:posOffset>
                </wp:positionV>
                <wp:extent cx="923290" cy="8581390"/>
                <wp:effectExtent l="0" t="0" r="0" b="0"/>
                <wp:wrapNone/>
                <wp:docPr id="186" name="Frame1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40335</wp:posOffset>
                </wp:positionV>
                <wp:extent cx="1151890" cy="8581390"/>
                <wp:effectExtent l="0" t="0" r="0" b="0"/>
                <wp:wrapNone/>
                <wp:docPr id="187"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4033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2)</w:t>
                            </w:r>
                          </w:p>
                          <w:p>
                            <w:pPr>
                              <w:pStyle w:val="Normal"/>
                              <w:jc w:val="both"/>
                              <w:rPr/>
                            </w:pPr>
                            <w:r>
                              <w:rPr/>
                              <w:t xml:space="preserve">     </w:t>
                            </w:r>
                            <w:r>
                              <w:rPr/>
                              <w:t>Mali Hizmetler Müdürlüğünün 20.06.2018 tarih ve 1386 sayılı Başkanlıktan havaleli Kiralama(Elitler Gıda İnşaat Nakliyat Turizm Sanayi ve Ticaret Limited Şirket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7.2018</w:t>
                            </w:r>
                          </w:p>
                          <w:p>
                            <w:pPr>
                              <w:pStyle w:val="Normal"/>
                              <w:jc w:val="both"/>
                              <w:rPr/>
                            </w:pPr>
                            <w:r>
                              <w:rPr/>
                              <w:t>Sayısı                    : 68</w:t>
                            </w:r>
                          </w:p>
                          <w:p>
                            <w:pPr>
                              <w:pStyle w:val="Normal"/>
                              <w:jc w:val="both"/>
                              <w:rPr/>
                            </w:pPr>
                            <w:r>
                              <w:rPr/>
                              <w:t>Gündem Maddesi : 2</w:t>
                            </w:r>
                          </w:p>
                          <w:p>
                            <w:pPr>
                              <w:pStyle w:val="Normal"/>
                              <w:jc w:val="both"/>
                              <w:rPr/>
                            </w:pPr>
                            <w:r>
                              <w:rPr/>
                              <w:t xml:space="preserve">Konusu                 : Kiralama(Elitler Gıda İnşaat Nakliyat Turizm Sanayi </w:t>
                            </w:r>
                          </w:p>
                          <w:p>
                            <w:pPr>
                              <w:pStyle w:val="Normal"/>
                              <w:jc w:val="both"/>
                              <w:rPr/>
                            </w:pPr>
                            <w:r>
                              <w:rPr/>
                              <w:t xml:space="preserve">                                </w:t>
                            </w:r>
                            <w:r>
                              <w:rPr/>
                              <w:t>ve Ticaret Limited Şirket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Ergenekon Mahallesi Atatürk Bulvarı Otobüs Terminali yanında, 71 ada 15 parselde bulunan 745,10 m2 arsa üzerinde akaryakıt istasyonu olarak faaliyet gösteren Yeşilyurt Petrol Taşımacılık İnşaat Taahhüt ve Tic. A.Ş.’ nin kiralama süresi 31.07.2018 tarihinde sona ermektedir. 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Söz konusu işyerinin 10 yıl süre ile kiraya verilmesine, iş ve işlemleri yürütmek üzere Encümene yetki verilmesine.</w:t>
                            </w:r>
                          </w:p>
                          <w:p>
                            <w:pPr>
                              <w:pStyle w:val="Normal"/>
                              <w:jc w:val="both"/>
                              <w:rPr/>
                            </w:pPr>
                            <w:r>
                              <w:rPr/>
                              <w:t>"İlimiz Ergenekon Mahallesi Atatürk Bulvarı Otobüs Terminali yanında, 71 ada 15 parselde bulunan 745,10 m2 arsa üzerinde akaryakıt istasyonu olarak faaliyet gösteren Yeşilyurt Petrol Taşımacılık İnşaat Taahhüt ve Tic. A.Ş.’ nin kiralama süresi 31.07.2018 tarihinde sona ermektedir.</w:t>
                            </w:r>
                          </w:p>
                          <w:p>
                            <w:pPr>
                              <w:pStyle w:val="Normal"/>
                              <w:jc w:val="both"/>
                              <w:rPr/>
                            </w:pPr>
                            <w:r>
                              <w:rPr/>
                              <w:t xml:space="preserve">     </w:t>
                            </w:r>
                            <w:r>
                              <w:rPr/>
                              <w:t xml:space="preserve">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w:t>
                            </w:r>
                          </w:p>
                          <w:p>
                            <w:pPr>
                              <w:pStyle w:val="Normal"/>
                              <w:jc w:val="both"/>
                              <w:rPr/>
                            </w:pPr>
                            <w:r>
                              <w:rPr/>
                              <w:t xml:space="preserve">          </w:t>
                            </w:r>
                            <w:r>
                              <w:rPr/>
                              <w:t xml:space="preserve">Söz konusu işyerinin 10 yıl süre ile kiraya verilmesine, iş ve işlemleri yürütmek üzere Encümene yetki veril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2)</w:t>
                      </w:r>
                    </w:p>
                    <w:p>
                      <w:pPr>
                        <w:pStyle w:val="Normal"/>
                        <w:jc w:val="both"/>
                        <w:rPr/>
                      </w:pPr>
                      <w:r>
                        <w:rPr/>
                        <w:t xml:space="preserve">     </w:t>
                      </w:r>
                      <w:r>
                        <w:rPr/>
                        <w:t>Mali Hizmetler Müdürlüğünün 20.06.2018 tarih ve 1386 sayılı Başkanlıktan havaleli Kiralama(Elitler Gıda İnşaat Nakliyat Turizm Sanayi ve Ticaret Limited Şirket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7.2018</w:t>
                      </w:r>
                    </w:p>
                    <w:p>
                      <w:pPr>
                        <w:pStyle w:val="Normal"/>
                        <w:jc w:val="both"/>
                        <w:rPr/>
                      </w:pPr>
                      <w:r>
                        <w:rPr/>
                        <w:t>Sayısı                    : 68</w:t>
                      </w:r>
                    </w:p>
                    <w:p>
                      <w:pPr>
                        <w:pStyle w:val="Normal"/>
                        <w:jc w:val="both"/>
                        <w:rPr/>
                      </w:pPr>
                      <w:r>
                        <w:rPr/>
                        <w:t>Gündem Maddesi : 2</w:t>
                      </w:r>
                    </w:p>
                    <w:p>
                      <w:pPr>
                        <w:pStyle w:val="Normal"/>
                        <w:jc w:val="both"/>
                        <w:rPr/>
                      </w:pPr>
                      <w:r>
                        <w:rPr/>
                        <w:t xml:space="preserve">Konusu                 : Kiralama(Elitler Gıda İnşaat Nakliyat Turizm Sanayi </w:t>
                      </w:r>
                    </w:p>
                    <w:p>
                      <w:pPr>
                        <w:pStyle w:val="Normal"/>
                        <w:jc w:val="both"/>
                        <w:rPr/>
                      </w:pPr>
                      <w:r>
                        <w:rPr/>
                        <w:t xml:space="preserve">                                </w:t>
                      </w:r>
                      <w:r>
                        <w:rPr/>
                        <w:t>ve Ticaret Limited Şirket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Ergenekon Mahallesi Atatürk Bulvarı Otobüs Terminali yanında, 71 ada 15 parselde bulunan 745,10 m2 arsa üzerinde akaryakıt istasyonu olarak faaliyet gösteren Yeşilyurt Petrol Taşımacılık İnşaat Taahhüt ve Tic. A.Ş.’ nin kiralama süresi 31.07.2018 tarihinde sona ermektedir. 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Söz konusu işyerinin 10 yıl süre ile kiraya verilmesine, iş ve işlemleri yürütmek üzere Encümene yetki verilmesine.</w:t>
                      </w:r>
                    </w:p>
                    <w:p>
                      <w:pPr>
                        <w:pStyle w:val="Normal"/>
                        <w:jc w:val="both"/>
                        <w:rPr/>
                      </w:pPr>
                      <w:r>
                        <w:rPr/>
                        <w:t>"İlimiz Ergenekon Mahallesi Atatürk Bulvarı Otobüs Terminali yanında, 71 ada 15 parselde bulunan 745,10 m2 arsa üzerinde akaryakıt istasyonu olarak faaliyet gösteren Yeşilyurt Petrol Taşımacılık İnşaat Taahhüt ve Tic. A.Ş.’ nin kiralama süresi 31.07.2018 tarihinde sona ermektedir.</w:t>
                      </w:r>
                    </w:p>
                    <w:p>
                      <w:pPr>
                        <w:pStyle w:val="Normal"/>
                        <w:jc w:val="both"/>
                        <w:rPr/>
                      </w:pPr>
                      <w:r>
                        <w:rPr/>
                        <w:t xml:space="preserve">     </w:t>
                      </w:r>
                      <w:r>
                        <w:rPr/>
                        <w:t xml:space="preserve">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w:t>
                      </w:r>
                    </w:p>
                    <w:p>
                      <w:pPr>
                        <w:pStyle w:val="Normal"/>
                        <w:jc w:val="both"/>
                        <w:rPr/>
                      </w:pPr>
                      <w:r>
                        <w:rPr/>
                        <w:t xml:space="preserve">          </w:t>
                      </w:r>
                      <w:r>
                        <w:rPr/>
                        <w:t xml:space="preserve">Söz konusu işyerinin 10 yıl süre ile kiraya verilmesine, iş ve işlemleri yürütmek üzere Encümene yetki verilmesine" şekli ile oya sunuldu. Yapılan oylama sonunda oy birliği ile kabul edil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189" name="Frame1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190" name="Frame1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191" name="Frame1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192" name="Frame1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193" name="Frame1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194" name="Frame1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196" name="Frame1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198" name="Frame1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199" name="Frame1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200" name="Frame2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201" name="Frame2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202" name="Frame2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163195</wp:posOffset>
                </wp:positionV>
                <wp:extent cx="4809490" cy="1037590"/>
                <wp:effectExtent l="0" t="0" r="0" b="0"/>
                <wp:wrapNone/>
                <wp:docPr id="203" name="Frame2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63195</wp:posOffset>
                </wp:positionV>
                <wp:extent cx="2066290" cy="351790"/>
                <wp:effectExtent l="0" t="0" r="0" b="0"/>
                <wp:wrapNone/>
                <wp:docPr id="204"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06095</wp:posOffset>
                </wp:positionV>
                <wp:extent cx="923290" cy="351790"/>
                <wp:effectExtent l="0" t="0" r="0" b="0"/>
                <wp:wrapNone/>
                <wp:docPr id="205"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06095</wp:posOffset>
                </wp:positionV>
                <wp:extent cx="1151890" cy="351790"/>
                <wp:effectExtent l="0" t="0" r="0" b="0"/>
                <wp:wrapNone/>
                <wp:docPr id="206"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207" name="Frame2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208" name="Frame2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209" name="Frame2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210" name="Frame2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211" name="Frame2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212" name="Frame2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147955</wp:posOffset>
                </wp:positionV>
                <wp:extent cx="1151890" cy="412750"/>
                <wp:effectExtent l="0" t="0" r="0" b="0"/>
                <wp:wrapNone/>
                <wp:docPr id="213" name="Frame2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147955</wp:posOffset>
                </wp:positionV>
                <wp:extent cx="923290" cy="351790"/>
                <wp:effectExtent l="0" t="0" r="0" b="0"/>
                <wp:wrapNone/>
                <wp:docPr id="214"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40335</wp:posOffset>
                </wp:positionV>
                <wp:extent cx="923290" cy="8581390"/>
                <wp:effectExtent l="0" t="0" r="0" b="0"/>
                <wp:wrapNone/>
                <wp:docPr id="215" name="Frame2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40335</wp:posOffset>
                </wp:positionV>
                <wp:extent cx="1151890" cy="8581390"/>
                <wp:effectExtent l="0" t="0" r="0" b="0"/>
                <wp:wrapNone/>
                <wp:docPr id="216" name="Frame2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40335</wp:posOffset>
                </wp:positionV>
                <wp:extent cx="4809490" cy="8581390"/>
                <wp:effectExtent l="0" t="0" r="0" b="0"/>
                <wp:wrapNone/>
                <wp:docPr id="217" name="Frame2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3)</w:t>
                            </w:r>
                          </w:p>
                          <w:p>
                            <w:pPr>
                              <w:pStyle w:val="Normal"/>
                              <w:jc w:val="both"/>
                              <w:rPr/>
                            </w:pPr>
                            <w:r>
                              <w:rPr/>
                              <w:t xml:space="preserve">     </w:t>
                            </w:r>
                            <w:r>
                              <w:rPr/>
                              <w:t>Mali Hizmetler Müdürlüğünün 20.06.2018 tarih ve 1387 sayılı Başkanlıktan havaleli Kiralama(Yeşilyurt Petrol Taşımacılık İnşaat Taahhüt ve Ticaret A.Ş.) konulu yazısı okundu. Gündeme alınması oya sunuldu. Yapılan oylama sonunda gündeme alınması oy birliği ile kabul edildi. Konu hakkında Başkan Rafet VERGİLİ ve Ayhan ÇETİNKAYA görüşlerini belirttiler. Lehte veya aleyhte başka söz almak isteyen olmadığından  Başkan Rafet VERGİLİ'nin konu ile ilgili sözlü önergesi ile Söz konusu işyerinin 10 yıl süre ile kiraya verilmesine veya satışına, iş ve işlemleri yürütmek üzere Encümene yetki verilmesine şekliyle konunun kabulünün oylanmasına geçildi:</w:t>
                            </w:r>
                          </w:p>
                          <w:p>
                            <w:pPr>
                              <w:pStyle w:val="Normal"/>
                              <w:jc w:val="both"/>
                              <w:rPr/>
                            </w:pPr>
                            <w:r>
                              <w:rPr/>
                              <w:t>Tarihi                    : 04.07.2018</w:t>
                            </w:r>
                          </w:p>
                          <w:p>
                            <w:pPr>
                              <w:pStyle w:val="Normal"/>
                              <w:jc w:val="both"/>
                              <w:rPr/>
                            </w:pPr>
                            <w:r>
                              <w:rPr/>
                              <w:t>Sayısı                    : 69</w:t>
                            </w:r>
                          </w:p>
                          <w:p>
                            <w:pPr>
                              <w:pStyle w:val="Normal"/>
                              <w:jc w:val="both"/>
                              <w:rPr/>
                            </w:pPr>
                            <w:r>
                              <w:rPr/>
                              <w:t>Gündem Maddesi : 2</w:t>
                            </w:r>
                          </w:p>
                          <w:p>
                            <w:pPr>
                              <w:pStyle w:val="Normal"/>
                              <w:jc w:val="both"/>
                              <w:rPr/>
                            </w:pPr>
                            <w:r>
                              <w:rPr/>
                              <w:t>Konusu                 : Kiralama(Yeşilyurt Petrol Taşımacılık İnşaat Taahhüt</w:t>
                            </w:r>
                          </w:p>
                          <w:p>
                            <w:pPr>
                              <w:pStyle w:val="Normal"/>
                              <w:jc w:val="both"/>
                              <w:rPr/>
                            </w:pPr>
                            <w:r>
                              <w:rPr/>
                              <w:t xml:space="preserve">                               </w:t>
                            </w:r>
                            <w:r>
                              <w:rPr/>
                              <w:t>ve Ticaret A.Ş.)</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 5000 Evler 75.Yıl Mahallesi, 52 nolu Sokak 56 pafta 331 adada bulunan 300,00 m2’lik işyeri Elitler Gıda İnşaat Nakliyat Turizm Sanayi ve Ticaret  Limited Şirketi adına kirada olup kiralama süresi 30.09.2018 tarihinde sona ermektedir. 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Söz konusu işyerlerinin 10 yıl süre ile kiraya verilmesine veya satışına, iş ve işlemleri yürütmek üzere Encümene yetki verilmesine.</w:t>
                            </w:r>
                          </w:p>
                          <w:p>
                            <w:pPr>
                              <w:pStyle w:val="Normal"/>
                              <w:jc w:val="both"/>
                              <w:rPr/>
                            </w:pPr>
                            <w:r>
                              <w:rPr/>
                              <w:t>"İlimiz Merkez İlçe, 5000 Evler 75.Yıl Mahallesi, 52 nolu Sokak 56 pafta 331 adada bulunan 300,00 m2’lik işyeri Elitler Gıda İnşaat Nakliyat Turizm Sanayi ve Ticaret  Limited Şirketi adına kirada olup kiralama süresi 30.09.2018 tarihinde sona ermektedir.</w:t>
                            </w:r>
                          </w:p>
                          <w:p>
                            <w:pPr>
                              <w:pStyle w:val="Normal"/>
                              <w:jc w:val="both"/>
                              <w:rPr/>
                            </w:pPr>
                            <w:r>
                              <w:rPr/>
                              <w:t xml:space="preserve">     </w:t>
                            </w:r>
                            <w:r>
                              <w:rPr/>
                              <w:t xml:space="preserve">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w:t>
                            </w:r>
                          </w:p>
                          <w:p>
                            <w:pPr>
                              <w:pStyle w:val="Normal"/>
                              <w:jc w:val="both"/>
                              <w:rPr/>
                            </w:pPr>
                            <w:r>
                              <w:rPr/>
                              <w:t xml:space="preserve">          </w:t>
                            </w:r>
                            <w:r>
                              <w:rPr/>
                              <w:t xml:space="preserve">Söz konusu işyerlerinin 10 yıl süre ile kiraya verilmesine veya satışına, iş ve işlemleri yürütmek üzere Encümene yetki verilmesine" şekli ile oya sunuldu. Yapılan oylama sonunda oy birliği ile kabul edildi.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3)</w:t>
                      </w:r>
                    </w:p>
                    <w:p>
                      <w:pPr>
                        <w:pStyle w:val="Normal"/>
                        <w:jc w:val="both"/>
                        <w:rPr/>
                      </w:pPr>
                      <w:r>
                        <w:rPr/>
                        <w:t xml:space="preserve">     </w:t>
                      </w:r>
                      <w:r>
                        <w:rPr/>
                        <w:t>Mali Hizmetler Müdürlüğünün 20.06.2018 tarih ve 1387 sayılı Başkanlıktan havaleli Kiralama(Yeşilyurt Petrol Taşımacılık İnşaat Taahhüt ve Ticaret A.Ş.) konulu yazısı okundu. Gündeme alınması oya sunuldu. Yapılan oylama sonunda gündeme alınması oy birliği ile kabul edildi. Konu hakkında Başkan Rafet VERGİLİ ve Ayhan ÇETİNKAYA görüşlerini belirttiler. Lehte veya aleyhte başka söz almak isteyen olmadığından  Başkan Rafet VERGİLİ'nin konu ile ilgili sözlü önergesi ile Söz konusu işyerinin 10 yıl süre ile kiraya verilmesine veya satışına, iş ve işlemleri yürütmek üzere Encümene yetki verilmesine şekliyle konunun kabulünün oylanmasına geçildi:</w:t>
                      </w:r>
                    </w:p>
                    <w:p>
                      <w:pPr>
                        <w:pStyle w:val="Normal"/>
                        <w:jc w:val="both"/>
                        <w:rPr/>
                      </w:pPr>
                      <w:r>
                        <w:rPr/>
                        <w:t>Tarihi                    : 04.07.2018</w:t>
                      </w:r>
                    </w:p>
                    <w:p>
                      <w:pPr>
                        <w:pStyle w:val="Normal"/>
                        <w:jc w:val="both"/>
                        <w:rPr/>
                      </w:pPr>
                      <w:r>
                        <w:rPr/>
                        <w:t>Sayısı                    : 69</w:t>
                      </w:r>
                    </w:p>
                    <w:p>
                      <w:pPr>
                        <w:pStyle w:val="Normal"/>
                        <w:jc w:val="both"/>
                        <w:rPr/>
                      </w:pPr>
                      <w:r>
                        <w:rPr/>
                        <w:t>Gündem Maddesi : 2</w:t>
                      </w:r>
                    </w:p>
                    <w:p>
                      <w:pPr>
                        <w:pStyle w:val="Normal"/>
                        <w:jc w:val="both"/>
                        <w:rPr/>
                      </w:pPr>
                      <w:r>
                        <w:rPr/>
                        <w:t>Konusu                 : Kiralama(Yeşilyurt Petrol Taşımacılık İnşaat Taahhüt</w:t>
                      </w:r>
                    </w:p>
                    <w:p>
                      <w:pPr>
                        <w:pStyle w:val="Normal"/>
                        <w:jc w:val="both"/>
                        <w:rPr/>
                      </w:pPr>
                      <w:r>
                        <w:rPr/>
                        <w:t xml:space="preserve">                               </w:t>
                      </w:r>
                      <w:r>
                        <w:rPr/>
                        <w:t>ve Ticaret A.Ş.)</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 5000 Evler 75.Yıl Mahallesi, 52 nolu Sokak 56 pafta 331 adada bulunan 300,00 m2’lik işyeri Elitler Gıda İnşaat Nakliyat Turizm Sanayi ve Ticaret  Limited Şirketi adına kirada olup kiralama süresi 30.09.2018 tarihinde sona ermektedir. 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Söz konusu işyerlerinin 10 yıl süre ile kiraya verilmesine veya satışına, iş ve işlemleri yürütmek üzere Encümene yetki verilmesine.</w:t>
                      </w:r>
                    </w:p>
                    <w:p>
                      <w:pPr>
                        <w:pStyle w:val="Normal"/>
                        <w:jc w:val="both"/>
                        <w:rPr/>
                      </w:pPr>
                      <w:r>
                        <w:rPr/>
                        <w:t>"İlimiz Merkez İlçe, 5000 Evler 75.Yıl Mahallesi, 52 nolu Sokak 56 pafta 331 adada bulunan 300,00 m2’lik işyeri Elitler Gıda İnşaat Nakliyat Turizm Sanayi ve Ticaret  Limited Şirketi adına kirada olup kiralama süresi 30.09.2018 tarihinde sona ermektedir.</w:t>
                      </w:r>
                    </w:p>
                    <w:p>
                      <w:pPr>
                        <w:pStyle w:val="Normal"/>
                        <w:jc w:val="both"/>
                        <w:rPr/>
                      </w:pPr>
                      <w:r>
                        <w:rPr/>
                        <w:t xml:space="preserve">     </w:t>
                      </w:r>
                      <w:r>
                        <w:rPr/>
                        <w:t xml:space="preserve">5393 Sayılı Yasanın, Meclisin görev ve yetkilerini düzenleye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mektedir. </w:t>
                      </w:r>
                    </w:p>
                    <w:p>
                      <w:pPr>
                        <w:pStyle w:val="Normal"/>
                        <w:jc w:val="both"/>
                        <w:rPr/>
                      </w:pPr>
                      <w:r>
                        <w:rPr/>
                        <w:t xml:space="preserve">          </w:t>
                      </w:r>
                      <w:r>
                        <w:rPr/>
                        <w:t xml:space="preserve">Söz konusu işyerlerinin 10 yıl süre ile kiraya verilmesine veya satışına, iş ve işlemleri yürütmek üzere Encümene yetki verilmesine" şekli ile oya sunuldu. Yapılan oylama sonunda oy birliği ile kabul edildi. </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218" name="Frame2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219" name="Frame2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220" name="Frame2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221" name="Frame2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222" name="Frame2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223" name="Frame2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225" name="Frame2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226" name="Frame2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227" name="Frame2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228" name="Frame2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229" name="Frame2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230" name="Frame2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231" name="Frame2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63195</wp:posOffset>
                </wp:positionV>
                <wp:extent cx="4809490" cy="1037590"/>
                <wp:effectExtent l="0" t="0" r="0" b="0"/>
                <wp:wrapNone/>
                <wp:docPr id="232" name="Frame2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63195</wp:posOffset>
                </wp:positionV>
                <wp:extent cx="2066290" cy="351790"/>
                <wp:effectExtent l="0" t="0" r="0" b="0"/>
                <wp:wrapNone/>
                <wp:docPr id="233" name="Frame2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06095</wp:posOffset>
                </wp:positionV>
                <wp:extent cx="923290" cy="351790"/>
                <wp:effectExtent l="0" t="0" r="0" b="0"/>
                <wp:wrapNone/>
                <wp:docPr id="234"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06095</wp:posOffset>
                </wp:positionV>
                <wp:extent cx="1151890" cy="351790"/>
                <wp:effectExtent l="0" t="0" r="0" b="0"/>
                <wp:wrapNone/>
                <wp:docPr id="235"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236" name="Frame2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237" name="Frame2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238" name="Frame2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239" name="Frame2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240" name="Frame2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241" name="Frame2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47955</wp:posOffset>
                </wp:positionV>
                <wp:extent cx="1151890" cy="412750"/>
                <wp:effectExtent l="0" t="0" r="0" b="0"/>
                <wp:wrapNone/>
                <wp:docPr id="242" name="Frame243"/>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147955</wp:posOffset>
                </wp:positionV>
                <wp:extent cx="923290" cy="351790"/>
                <wp:effectExtent l="0" t="0" r="0" b="0"/>
                <wp:wrapNone/>
                <wp:docPr id="243"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40335</wp:posOffset>
                </wp:positionV>
                <wp:extent cx="923290" cy="8581390"/>
                <wp:effectExtent l="0" t="0" r="0" b="0"/>
                <wp:wrapNone/>
                <wp:docPr id="244"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40335</wp:posOffset>
                </wp:positionV>
                <wp:extent cx="1151890" cy="8581390"/>
                <wp:effectExtent l="0" t="0" r="0" b="0"/>
                <wp:wrapNone/>
                <wp:docPr id="245" name="Frame2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40335</wp:posOffset>
                </wp:positionV>
                <wp:extent cx="4809490" cy="8581390"/>
                <wp:effectExtent l="0" t="0" r="0" b="0"/>
                <wp:wrapNone/>
                <wp:docPr id="246" name="Frame2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4)</w:t>
                            </w:r>
                          </w:p>
                          <w:p>
                            <w:pPr>
                              <w:pStyle w:val="Normal"/>
                              <w:jc w:val="both"/>
                              <w:rPr/>
                            </w:pPr>
                            <w:r>
                              <w:rPr/>
                              <w:t xml:space="preserve">     </w:t>
                            </w:r>
                            <w:r>
                              <w:rPr/>
                              <w:t>İmar ve Şehircilik Müdürlüğünün 29.06.2018 tarih ve 2218 sayılı Başkanlıktan havaleli Protokol İmzalanmas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7.2018</w:t>
                            </w:r>
                          </w:p>
                          <w:p>
                            <w:pPr>
                              <w:pStyle w:val="Normal"/>
                              <w:jc w:val="both"/>
                              <w:rPr/>
                            </w:pPr>
                            <w:r>
                              <w:rPr/>
                              <w:t>Sayısı                    : 70</w:t>
                            </w:r>
                          </w:p>
                          <w:p>
                            <w:pPr>
                              <w:pStyle w:val="Normal"/>
                              <w:jc w:val="both"/>
                              <w:rPr/>
                            </w:pPr>
                            <w:r>
                              <w:rPr/>
                              <w:t>Gündem Maddesi : 2</w:t>
                            </w:r>
                          </w:p>
                          <w:p>
                            <w:pPr>
                              <w:pStyle w:val="Normal"/>
                              <w:jc w:val="both"/>
                              <w:rPr/>
                            </w:pPr>
                            <w:r>
                              <w:rPr/>
                              <w:t>Konusu                 : Protokol İmzalan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Soğuksu Mahallesinde Belediyemiz ve TOKİ Başkanlığı arasında 22.01.2013 tarihinde imzalanan ana protokol ile işlemleri yürüten 1. etap proje alanında, protokolün 7. Maddesine istinaden fizibiliteyi pozitif yönde etkileyecek ve Belediyemiz tarafından karşılanacak maddi zararı azaltacağı düşünülerek, proje içerisinde 1004 kişilik yurt projesi geliştirilmiş, Belediyemiz ve TOKİ Başkanlığı arasında 11.03.2014 tarihinde 2 nolu Ek protokol imzalanmıştır. 7474 m2 yüzölçümlü 1435 ada 1 parselde inşaatı devam eden yurt binasıyla ilgili, Belediyemiz ve TOKİ arasında yapılacak protokollerin imzalanmasında Belediye Başkanı Rafet VERGİLİ'ye yetki verilmesine.</w:t>
                            </w:r>
                          </w:p>
                          <w:p>
                            <w:pPr>
                              <w:pStyle w:val="Normal"/>
                              <w:jc w:val="both"/>
                              <w:rPr/>
                            </w:pPr>
                            <w:r>
                              <w:rPr/>
                              <w:t xml:space="preserve">"İlimiz Merkez Soğuksu Mahallesinde Belediyemiz ve TOKİ Başkanlığı arasında 22.01.2013 tarihinde imzalanan ana protokol ile işlemleri yürüten 1. etap proje alanında, protokolün 7. Maddesine istinaden fizibiliteyi pozitif yönde etkileyecek ve Belediyemiz tarafından karşılanacak maddi zararı azaltacağı düşünülerek, proje içerisinde 1004 kişilik yurt projesi geliştirilmiş, Belediyemiz ve TOKİ Başkanlığı arasında 11.03.2014 tarihinde 2 nolu Ek protokol imzalanmıştır. </w:t>
                            </w:r>
                          </w:p>
                          <w:p>
                            <w:pPr>
                              <w:pStyle w:val="Normal"/>
                              <w:jc w:val="both"/>
                              <w:rPr/>
                            </w:pPr>
                            <w:r>
                              <w:rPr/>
                              <w:t xml:space="preserve">     </w:t>
                            </w:r>
                            <w:r>
                              <w:rPr/>
                              <w:t xml:space="preserve">7474 m2 yüzölçümlü 1435 ada 1 parselde inşaatı devam eden yurt binasıyla ilgili, Belediyemiz ve TOKİ arasında yapılacak protokollerin imzalanmasında Belediye Başkanı Rafet VERGİLİ'ye yetki veril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t xml:space="preserve">  </w:t>
                      </w:r>
                      <w:r>
                        <w:rPr>
                          <w:b/>
                          <w:u w:val="single"/>
                        </w:rPr>
                        <w:t>GÜNDEM 2 (G.H 4)</w:t>
                      </w:r>
                    </w:p>
                    <w:p>
                      <w:pPr>
                        <w:pStyle w:val="Normal"/>
                        <w:jc w:val="both"/>
                        <w:rPr/>
                      </w:pPr>
                      <w:r>
                        <w:rPr/>
                        <w:t xml:space="preserve">     </w:t>
                      </w:r>
                      <w:r>
                        <w:rPr/>
                        <w:t>İmar ve Şehircilik Müdürlüğünün 29.06.2018 tarih ve 2218 sayılı Başkanlıktan havaleli Protokol İmzalanmas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7.2018</w:t>
                      </w:r>
                    </w:p>
                    <w:p>
                      <w:pPr>
                        <w:pStyle w:val="Normal"/>
                        <w:jc w:val="both"/>
                        <w:rPr/>
                      </w:pPr>
                      <w:r>
                        <w:rPr/>
                        <w:t>Sayısı                    : 70</w:t>
                      </w:r>
                    </w:p>
                    <w:p>
                      <w:pPr>
                        <w:pStyle w:val="Normal"/>
                        <w:jc w:val="both"/>
                        <w:rPr/>
                      </w:pPr>
                      <w:r>
                        <w:rPr/>
                        <w:t>Gündem Maddesi : 2</w:t>
                      </w:r>
                    </w:p>
                    <w:p>
                      <w:pPr>
                        <w:pStyle w:val="Normal"/>
                        <w:jc w:val="both"/>
                        <w:rPr/>
                      </w:pPr>
                      <w:r>
                        <w:rPr/>
                        <w:t>Konusu                 : Protokol İmzalan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Soğuksu Mahallesinde Belediyemiz ve TOKİ Başkanlığı arasında 22.01.2013 tarihinde imzalanan ana protokol ile işlemleri yürüten 1. etap proje alanında, protokolün 7. Maddesine istinaden fizibiliteyi pozitif yönde etkileyecek ve Belediyemiz tarafından karşılanacak maddi zararı azaltacağı düşünülerek, proje içerisinde 1004 kişilik yurt projesi geliştirilmiş, Belediyemiz ve TOKİ Başkanlığı arasında 11.03.2014 tarihinde 2 nolu Ek protokol imzalanmıştır. 7474 m2 yüzölçümlü 1435 ada 1 parselde inşaatı devam eden yurt binasıyla ilgili, Belediyemiz ve TOKİ arasında yapılacak protokollerin imzalanmasında Belediye Başkanı Rafet VERGİLİ'ye yetki verilmesine.</w:t>
                      </w:r>
                    </w:p>
                    <w:p>
                      <w:pPr>
                        <w:pStyle w:val="Normal"/>
                        <w:jc w:val="both"/>
                        <w:rPr/>
                      </w:pPr>
                      <w:r>
                        <w:rPr/>
                        <w:t xml:space="preserve">"İlimiz Merkez Soğuksu Mahallesinde Belediyemiz ve TOKİ Başkanlığı arasında 22.01.2013 tarihinde imzalanan ana protokol ile işlemleri yürüten 1. etap proje alanında, protokolün 7. Maddesine istinaden fizibiliteyi pozitif yönde etkileyecek ve Belediyemiz tarafından karşılanacak maddi zararı azaltacağı düşünülerek, proje içerisinde 1004 kişilik yurt projesi geliştirilmiş, Belediyemiz ve TOKİ Başkanlığı arasında 11.03.2014 tarihinde 2 nolu Ek protokol imzalanmıştır. </w:t>
                      </w:r>
                    </w:p>
                    <w:p>
                      <w:pPr>
                        <w:pStyle w:val="Normal"/>
                        <w:jc w:val="both"/>
                        <w:rPr/>
                      </w:pPr>
                      <w:r>
                        <w:rPr/>
                        <w:t xml:space="preserve">     </w:t>
                      </w:r>
                      <w:r>
                        <w:rPr/>
                        <w:t xml:space="preserve">7474 m2 yüzölçümlü 1435 ada 1 parselde inşaatı devam eden yurt binasıyla ilgili, Belediyemiz ve TOKİ arasında yapılacak protokollerin imzalanmasında Belediye Başkanı Rafet VERGİLİ'ye yetki verilmesine" şekli ile oya sunuldu. Yapılan oylama sonunda oy birliği ile kabul edil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909955</wp:posOffset>
                </wp:positionV>
                <wp:extent cx="1151890" cy="351790"/>
                <wp:effectExtent l="0" t="0" r="0" b="0"/>
                <wp:wrapNone/>
                <wp:docPr id="247" name="Frame2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1252855</wp:posOffset>
                </wp:positionV>
                <wp:extent cx="923290" cy="8581390"/>
                <wp:effectExtent l="0" t="0" r="0" b="0"/>
                <wp:wrapNone/>
                <wp:docPr id="248" name="Frame2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252855</wp:posOffset>
                </wp:positionV>
                <wp:extent cx="1151890" cy="8581390"/>
                <wp:effectExtent l="0" t="0" r="0" b="0"/>
                <wp:wrapNone/>
                <wp:docPr id="249" name="Frame2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52855</wp:posOffset>
                </wp:positionV>
                <wp:extent cx="4809490" cy="8581390"/>
                <wp:effectExtent l="0" t="0" r="0" b="0"/>
                <wp:wrapNone/>
                <wp:docPr id="250" name="Frame2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721850</wp:posOffset>
                </wp:positionV>
                <wp:extent cx="1028700" cy="342900"/>
                <wp:effectExtent l="0" t="0" r="0" b="0"/>
                <wp:wrapNone/>
                <wp:docPr id="251" name="Frame2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9996805</wp:posOffset>
                </wp:positionV>
                <wp:extent cx="4809490" cy="1037590"/>
                <wp:effectExtent l="0" t="0" r="0" b="0"/>
                <wp:wrapNone/>
                <wp:docPr id="252" name="Frame2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1068260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996805</wp:posOffset>
                </wp:positionV>
                <wp:extent cx="2066290" cy="351790"/>
                <wp:effectExtent l="0" t="0" r="0" b="0"/>
                <wp:wrapNone/>
                <wp:docPr id="254" name="Frame2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0339705</wp:posOffset>
                </wp:positionV>
                <wp:extent cx="923290" cy="351790"/>
                <wp:effectExtent l="0" t="0" r="0" b="0"/>
                <wp:wrapNone/>
                <wp:docPr id="255" name="Frame2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0339705</wp:posOffset>
                </wp:positionV>
                <wp:extent cx="1151890" cy="351790"/>
                <wp:effectExtent l="0" t="0" r="0" b="0"/>
                <wp:wrapNone/>
                <wp:docPr id="256" name="Frame2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1025505</wp:posOffset>
                </wp:positionV>
                <wp:extent cx="923290" cy="8581390"/>
                <wp:effectExtent l="0" t="0" r="0" b="0"/>
                <wp:wrapNone/>
                <wp:docPr id="257" name="Frame2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1025505</wp:posOffset>
                </wp:positionV>
                <wp:extent cx="1151890" cy="8581390"/>
                <wp:effectExtent l="0" t="0" r="0" b="0"/>
                <wp:wrapNone/>
                <wp:docPr id="258" name="Frame2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0682605</wp:posOffset>
                </wp:positionV>
                <wp:extent cx="923290" cy="351790"/>
                <wp:effectExtent l="0" t="0" r="0" b="0"/>
                <wp:wrapNone/>
                <wp:docPr id="259" name="Frame2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11025505</wp:posOffset>
                </wp:positionV>
                <wp:extent cx="4809490" cy="8581390"/>
                <wp:effectExtent l="0" t="0" r="0" b="0"/>
                <wp:wrapNone/>
                <wp:docPr id="260" name="Frame2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63195</wp:posOffset>
                </wp:positionV>
                <wp:extent cx="4809490" cy="1037590"/>
                <wp:effectExtent l="0" t="0" r="0" b="0"/>
                <wp:wrapNone/>
                <wp:docPr id="261" name="Frame2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63195</wp:posOffset>
                </wp:positionV>
                <wp:extent cx="2066290" cy="351790"/>
                <wp:effectExtent l="0" t="0" r="0" b="0"/>
                <wp:wrapNone/>
                <wp:docPr id="262" name="Frame2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506095</wp:posOffset>
                </wp:positionV>
                <wp:extent cx="923290" cy="351790"/>
                <wp:effectExtent l="0" t="0" r="0" b="0"/>
                <wp:wrapNone/>
                <wp:docPr id="263"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506095</wp:posOffset>
                </wp:positionV>
                <wp:extent cx="1151890" cy="351790"/>
                <wp:effectExtent l="0" t="0" r="0" b="0"/>
                <wp:wrapNone/>
                <wp:docPr id="264"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0800</wp:posOffset>
                </wp:positionV>
                <wp:extent cx="1028700" cy="342900"/>
                <wp:effectExtent l="0" t="0" r="0" b="0"/>
                <wp:wrapNone/>
                <wp:docPr id="265" name="Frame2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267" name="Frame2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268" name="Frame2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269" name="Frame2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270" name="Frame2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147955</wp:posOffset>
                </wp:positionV>
                <wp:extent cx="1151890" cy="412750"/>
                <wp:effectExtent l="0" t="0" r="0" b="0"/>
                <wp:wrapNone/>
                <wp:docPr id="271" name="Frame272"/>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147955</wp:posOffset>
                </wp:positionV>
                <wp:extent cx="923290" cy="351790"/>
                <wp:effectExtent l="0" t="0" r="0" b="0"/>
                <wp:wrapNone/>
                <wp:docPr id="272"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40335</wp:posOffset>
                </wp:positionV>
                <wp:extent cx="923290" cy="8581390"/>
                <wp:effectExtent l="0" t="0" r="0" b="0"/>
                <wp:wrapNone/>
                <wp:docPr id="273" name="Frame2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1</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1</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40335</wp:posOffset>
                </wp:positionV>
                <wp:extent cx="1151890" cy="8581390"/>
                <wp:effectExtent l="0" t="0" r="0" b="0"/>
                <wp:wrapNone/>
                <wp:docPr id="274"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14033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5)</w:t>
                            </w:r>
                            <w:r>
                              <w:rPr/>
                              <w:t xml:space="preserve">     </w:t>
                            </w:r>
                          </w:p>
                          <w:p>
                            <w:pPr>
                              <w:pStyle w:val="Normal"/>
                              <w:jc w:val="both"/>
                              <w:rPr/>
                            </w:pPr>
                            <w:r>
                              <w:rPr/>
                              <w:t xml:space="preserve">     </w:t>
                            </w:r>
                            <w:r>
                              <w:rPr/>
                              <w:t>Mali Hizmetler Müdürlüğünün 04.07.2018 tarih ve 1461 sayılı Başkanlıktan havaleli Borçlan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7.2018</w:t>
                            </w:r>
                          </w:p>
                          <w:p>
                            <w:pPr>
                              <w:pStyle w:val="Normal"/>
                              <w:jc w:val="both"/>
                              <w:rPr/>
                            </w:pPr>
                            <w:r>
                              <w:rPr/>
                              <w:t>Sayısı                    : 71</w:t>
                            </w:r>
                          </w:p>
                          <w:p>
                            <w:pPr>
                              <w:pStyle w:val="Normal"/>
                              <w:jc w:val="both"/>
                              <w:rPr/>
                            </w:pPr>
                            <w:r>
                              <w:rPr/>
                              <w:t>Gündem Maddesi : 2</w:t>
                            </w:r>
                          </w:p>
                          <w:p>
                            <w:pPr>
                              <w:pStyle w:val="Normal"/>
                              <w:jc w:val="both"/>
                              <w:rPr/>
                            </w:pPr>
                            <w:r>
                              <w:rPr/>
                              <w:t>Konusu                 : Borçlanma</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limiz  Soğuksu  Mahallesi  1435  Ada 1 nolu  Parselde </w:t>
                            </w:r>
                          </w:p>
                          <w:p>
                            <w:pPr>
                              <w:pStyle w:val="Normal"/>
                              <w:jc w:val="both"/>
                              <w:rPr/>
                            </w:pPr>
                            <w:r>
                              <w:rPr/>
                              <w:t>7474 m2 yüzölçümlü yurt binasının devri için imzalanacak protokol tutarı 39.750.336,82 TL. + KDV olup, kesin hesap farklarının da ayrıca değerlendirilebileceği belirtilmektedir. Söz konusu borçlanma karşılığı taşınmaz temini olmakla beraber borç stokumuzu artıracaktır. 5393 Sayılı  Yasanın 68/e bendinde ’’ B</w:t>
                            </w:r>
                            <w:r>
                              <w:rPr>
                                <w:color w:val="000000"/>
                              </w:rPr>
                              <w:t>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w:t>
                            </w:r>
                            <w:r>
                              <w:rPr>
                                <w:rStyle w:val="Appleconvertedspace"/>
                                <w:color w:val="000000"/>
                              </w:rPr>
                              <w:t> </w:t>
                            </w:r>
                            <w:r>
                              <w:rPr>
                                <w:rStyle w:val="Spelle"/>
                                <w:color w:val="000000"/>
                              </w:rPr>
                              <w:t>geçmeyen</w:t>
                            </w:r>
                            <w:r>
                              <w:rPr>
                                <w:rStyle w:val="Appleconvertedspace"/>
                                <w:color w:val="000000"/>
                              </w:rPr>
                              <w:t> </w:t>
                            </w:r>
                            <w:r>
                              <w:rPr>
                                <w:color w:val="000000"/>
                              </w:rPr>
                              <w:t xml:space="preserve">iç borçlanmayı belediye meclisinin kararı; yüzde onunu geçen iç borçlanma için ise meclis üye tam sayısının salt çoğunluğunun kararı ve İçişleri Bakanlığının onayı ile yapabilir.’’denilmektedir. </w:t>
                            </w:r>
                            <w:r>
                              <w:rPr/>
                              <w:t xml:space="preserve">İçişleri Bakanlığından borçlanma için talepte bulunulmasına. </w:t>
                            </w:r>
                          </w:p>
                          <w:p>
                            <w:pPr>
                              <w:pStyle w:val="Normal"/>
                              <w:jc w:val="both"/>
                              <w:rPr/>
                            </w:pPr>
                            <w:r>
                              <w:rPr/>
                              <w:t>"İlimiz Soğuksu Mahallesi 1435 Ada 1 nolu Parselde 7474 m2 yüzölçümlü yurt binasının devri için imzalanacak protokol tutarı 39.750.336,82 TL. + KDV olup, kesin hesap farklarının da ayrıca değerlendirilebileceği belirtilmektedir.</w:t>
                            </w:r>
                          </w:p>
                          <w:p>
                            <w:pPr>
                              <w:pStyle w:val="Normal"/>
                              <w:ind w:right="30" w:hanging="0"/>
                              <w:jc w:val="both"/>
                              <w:rPr/>
                            </w:pPr>
                            <w:r>
                              <w:rPr/>
                              <w:t xml:space="preserve">     </w:t>
                            </w:r>
                            <w:r>
                              <w:rPr/>
                              <w:t>Söz konusu borçlanma karşılığı taşınmaz temini olmakla beraber borç stokumuzu artıracaktır.</w:t>
                            </w:r>
                          </w:p>
                          <w:p>
                            <w:pPr>
                              <w:pStyle w:val="Normal"/>
                              <w:ind w:right="30" w:hanging="0"/>
                              <w:jc w:val="both"/>
                              <w:rPr>
                                <w:color w:val="000000"/>
                              </w:rPr>
                            </w:pPr>
                            <w:r>
                              <w:rPr/>
                              <w:t xml:space="preserve">     </w:t>
                            </w:r>
                            <w:r>
                              <w:rPr/>
                              <w:t>5393 Sayılı  Yasanın 68/e bendinde ’’ B</w:t>
                            </w:r>
                            <w:r>
                              <w:rPr>
                                <w:color w:val="000000"/>
                              </w:rPr>
                              <w:t>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w:t>
                            </w:r>
                            <w:r>
                              <w:rPr>
                                <w:rStyle w:val="Appleconvertedspace"/>
                                <w:color w:val="000000"/>
                              </w:rPr>
                              <w:t> </w:t>
                            </w:r>
                            <w:r>
                              <w:rPr>
                                <w:rStyle w:val="Spelle"/>
                                <w:color w:val="000000"/>
                              </w:rPr>
                              <w:t>geçmeyen</w:t>
                            </w:r>
                            <w:r>
                              <w:rPr>
                                <w:rStyle w:val="Appleconvertedspace"/>
                                <w:color w:val="000000"/>
                              </w:rPr>
                              <w:t> </w:t>
                            </w:r>
                            <w:r>
                              <w:rPr>
                                <w:color w:val="000000"/>
                              </w:rPr>
                              <w:t>iç borçlanmayı belediye meclisinin kararı; yüzde onunu geçen iç borçlanma için ise meclis üye tam sayısının salt çoğunluğunun kararı ve İçişleri Bakanlığının onayı ile yapabilir.’’denilmektedir.</w:t>
                            </w:r>
                          </w:p>
                          <w:p>
                            <w:pPr>
                              <w:pStyle w:val="Normal"/>
                              <w:ind w:right="30" w:hanging="0"/>
                              <w:jc w:val="both"/>
                              <w:rPr/>
                            </w:pPr>
                            <w:r>
                              <w:rPr/>
                              <w:t xml:space="preserve">     </w:t>
                            </w:r>
                            <w:r>
                              <w:rPr/>
                              <w:t xml:space="preserve">İçişleri Bakanlığından borçlanma için talepte bulunulmasına"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b/>
                          <w:u w:val="single"/>
                        </w:rPr>
                        <w:t>GÜNDEM 2 (G.H 5)</w:t>
                      </w:r>
                      <w:r>
                        <w:rPr/>
                        <w:t xml:space="preserve">     </w:t>
                      </w:r>
                    </w:p>
                    <w:p>
                      <w:pPr>
                        <w:pStyle w:val="Normal"/>
                        <w:jc w:val="both"/>
                        <w:rPr/>
                      </w:pPr>
                      <w:r>
                        <w:rPr/>
                        <w:t xml:space="preserve">     </w:t>
                      </w:r>
                      <w:r>
                        <w:rPr/>
                        <w:t>Mali Hizmetler Müdürlüğünün 04.07.2018 tarih ve 1461 sayılı Başkanlıktan havaleli Borçlan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7.2018</w:t>
                      </w:r>
                    </w:p>
                    <w:p>
                      <w:pPr>
                        <w:pStyle w:val="Normal"/>
                        <w:jc w:val="both"/>
                        <w:rPr/>
                      </w:pPr>
                      <w:r>
                        <w:rPr/>
                        <w:t>Sayısı                    : 71</w:t>
                      </w:r>
                    </w:p>
                    <w:p>
                      <w:pPr>
                        <w:pStyle w:val="Normal"/>
                        <w:jc w:val="both"/>
                        <w:rPr/>
                      </w:pPr>
                      <w:r>
                        <w:rPr/>
                        <w:t>Gündem Maddesi : 2</w:t>
                      </w:r>
                    </w:p>
                    <w:p>
                      <w:pPr>
                        <w:pStyle w:val="Normal"/>
                        <w:jc w:val="both"/>
                        <w:rPr/>
                      </w:pPr>
                      <w:r>
                        <w:rPr/>
                        <w:t>Konusu                 : Borçlanma</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limiz  Soğuksu  Mahallesi  1435  Ada 1 nolu  Parselde </w:t>
                      </w:r>
                    </w:p>
                    <w:p>
                      <w:pPr>
                        <w:pStyle w:val="Normal"/>
                        <w:jc w:val="both"/>
                        <w:rPr/>
                      </w:pPr>
                      <w:r>
                        <w:rPr/>
                        <w:t>7474 m2 yüzölçümlü yurt binasının devri için imzalanacak protokol tutarı 39.750.336,82 TL. + KDV olup, kesin hesap farklarının da ayrıca değerlendirilebileceği belirtilmektedir. Söz konusu borçlanma karşılığı taşınmaz temini olmakla beraber borç stokumuzu artıracaktır. 5393 Sayılı  Yasanın 68/e bendinde ’’ B</w:t>
                      </w:r>
                      <w:r>
                        <w:rPr>
                          <w:color w:val="000000"/>
                        </w:rPr>
                        <w:t>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w:t>
                      </w:r>
                      <w:r>
                        <w:rPr>
                          <w:rStyle w:val="Appleconvertedspace"/>
                          <w:color w:val="000000"/>
                        </w:rPr>
                        <w:t> </w:t>
                      </w:r>
                      <w:r>
                        <w:rPr>
                          <w:rStyle w:val="Spelle"/>
                          <w:color w:val="000000"/>
                        </w:rPr>
                        <w:t>geçmeyen</w:t>
                      </w:r>
                      <w:r>
                        <w:rPr>
                          <w:rStyle w:val="Appleconvertedspace"/>
                          <w:color w:val="000000"/>
                        </w:rPr>
                        <w:t> </w:t>
                      </w:r>
                      <w:r>
                        <w:rPr>
                          <w:color w:val="000000"/>
                        </w:rPr>
                        <w:t xml:space="preserve">iç borçlanmayı belediye meclisinin kararı; yüzde onunu geçen iç borçlanma için ise meclis üye tam sayısının salt çoğunluğunun kararı ve İçişleri Bakanlığının onayı ile yapabilir.’’denilmektedir. </w:t>
                      </w:r>
                      <w:r>
                        <w:rPr/>
                        <w:t xml:space="preserve">İçişleri Bakanlığından borçlanma için talepte bulunulmasına. </w:t>
                      </w:r>
                    </w:p>
                    <w:p>
                      <w:pPr>
                        <w:pStyle w:val="Normal"/>
                        <w:jc w:val="both"/>
                        <w:rPr/>
                      </w:pPr>
                      <w:r>
                        <w:rPr/>
                        <w:t>"İlimiz Soğuksu Mahallesi 1435 Ada 1 nolu Parselde 7474 m2 yüzölçümlü yurt binasının devri için imzalanacak protokol tutarı 39.750.336,82 TL. + KDV olup, kesin hesap farklarının da ayrıca değerlendirilebileceği belirtilmektedir.</w:t>
                      </w:r>
                    </w:p>
                    <w:p>
                      <w:pPr>
                        <w:pStyle w:val="Normal"/>
                        <w:ind w:right="30" w:hanging="0"/>
                        <w:jc w:val="both"/>
                        <w:rPr/>
                      </w:pPr>
                      <w:r>
                        <w:rPr/>
                        <w:t xml:space="preserve">     </w:t>
                      </w:r>
                      <w:r>
                        <w:rPr/>
                        <w:t>Söz konusu borçlanma karşılığı taşınmaz temini olmakla beraber borç stokumuzu artıracaktır.</w:t>
                      </w:r>
                    </w:p>
                    <w:p>
                      <w:pPr>
                        <w:pStyle w:val="Normal"/>
                        <w:ind w:right="30" w:hanging="0"/>
                        <w:jc w:val="both"/>
                        <w:rPr>
                          <w:color w:val="000000"/>
                        </w:rPr>
                      </w:pPr>
                      <w:r>
                        <w:rPr/>
                        <w:t xml:space="preserve">     </w:t>
                      </w:r>
                      <w:r>
                        <w:rPr/>
                        <w:t>5393 Sayılı  Yasanın 68/e bendinde ’’ B</w:t>
                      </w:r>
                      <w:r>
                        <w:rPr>
                          <w:color w:val="000000"/>
                        </w:rPr>
                        <w:t>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w:t>
                      </w:r>
                      <w:r>
                        <w:rPr>
                          <w:rStyle w:val="Appleconvertedspace"/>
                          <w:color w:val="000000"/>
                        </w:rPr>
                        <w:t> </w:t>
                      </w:r>
                      <w:r>
                        <w:rPr>
                          <w:rStyle w:val="Spelle"/>
                          <w:color w:val="000000"/>
                        </w:rPr>
                        <w:t>geçmeyen</w:t>
                      </w:r>
                      <w:r>
                        <w:rPr>
                          <w:rStyle w:val="Appleconvertedspace"/>
                          <w:color w:val="000000"/>
                        </w:rPr>
                        <w:t> </w:t>
                      </w:r>
                      <w:r>
                        <w:rPr>
                          <w:color w:val="000000"/>
                        </w:rPr>
                        <w:t>iç borçlanmayı belediye meclisinin kararı; yüzde onunu geçen iç borçlanma için ise meclis üye tam sayısının salt çoğunluğunun kararı ve İçişleri Bakanlığının onayı ile yapabilir.’’denilmektedir.</w:t>
                      </w:r>
                    </w:p>
                    <w:p>
                      <w:pPr>
                        <w:pStyle w:val="Normal"/>
                        <w:ind w:right="30" w:hanging="0"/>
                        <w:jc w:val="both"/>
                        <w:rPr/>
                      </w:pPr>
                      <w:r>
                        <w:rPr/>
                        <w:t xml:space="preserve">     </w:t>
                      </w:r>
                      <w:r>
                        <w:rPr/>
                        <w:t xml:space="preserve">İçişleri Bakanlığından borçlanma için talepte bulunulmasına" şekli ile oya sunuldu. Yapılan oylama sonunda oy birliği ile kabul edildi.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252855</wp:posOffset>
                </wp:positionV>
                <wp:extent cx="923290" cy="8581390"/>
                <wp:effectExtent l="0" t="0" r="0" b="0"/>
                <wp:wrapNone/>
                <wp:docPr id="277" name="Frame2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1252855</wp:posOffset>
                </wp:positionV>
                <wp:extent cx="1151890" cy="8581390"/>
                <wp:effectExtent l="0" t="0" r="0" b="0"/>
                <wp:wrapNone/>
                <wp:docPr id="278" name="Frame2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252855</wp:posOffset>
                </wp:positionV>
                <wp:extent cx="4809490" cy="8581390"/>
                <wp:effectExtent l="0" t="0" r="0" b="0"/>
                <wp:wrapNone/>
                <wp:docPr id="279" name="Frame2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721850</wp:posOffset>
                </wp:positionV>
                <wp:extent cx="1028700" cy="342900"/>
                <wp:effectExtent l="0" t="0" r="0" b="0"/>
                <wp:wrapNone/>
                <wp:docPr id="280" name="Frame2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9996805</wp:posOffset>
                </wp:positionV>
                <wp:extent cx="4809490" cy="1037590"/>
                <wp:effectExtent l="0" t="0" r="0" b="0"/>
                <wp:wrapNone/>
                <wp:docPr id="281" name="Frame2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068260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9996805</wp:posOffset>
                </wp:positionV>
                <wp:extent cx="2066290" cy="351790"/>
                <wp:effectExtent l="0" t="0" r="0" b="0"/>
                <wp:wrapNone/>
                <wp:docPr id="283" name="Frame2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0339705</wp:posOffset>
                </wp:positionV>
                <wp:extent cx="923290" cy="351790"/>
                <wp:effectExtent l="0" t="0" r="0" b="0"/>
                <wp:wrapNone/>
                <wp:docPr id="284" name="Frame2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0339705</wp:posOffset>
                </wp:positionV>
                <wp:extent cx="1151890" cy="351790"/>
                <wp:effectExtent l="0" t="0" r="0" b="0"/>
                <wp:wrapNone/>
                <wp:docPr id="285" name="Frame2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1025505</wp:posOffset>
                </wp:positionV>
                <wp:extent cx="923290" cy="8581390"/>
                <wp:effectExtent l="0" t="0" r="0" b="0"/>
                <wp:wrapNone/>
                <wp:docPr id="286" name="Frame2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1025505</wp:posOffset>
                </wp:positionV>
                <wp:extent cx="1151890" cy="8581390"/>
                <wp:effectExtent l="0" t="0" r="0" b="0"/>
                <wp:wrapNone/>
                <wp:docPr id="287" name="Frame2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0682605</wp:posOffset>
                </wp:positionV>
                <wp:extent cx="923290" cy="351790"/>
                <wp:effectExtent l="0" t="0" r="0" b="0"/>
                <wp:wrapNone/>
                <wp:docPr id="288" name="Frame2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11025505</wp:posOffset>
                </wp:positionV>
                <wp:extent cx="4809490" cy="8581390"/>
                <wp:effectExtent l="0" t="0" r="0" b="0"/>
                <wp:wrapNone/>
                <wp:docPr id="289" name="Frame2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63195</wp:posOffset>
                </wp:positionV>
                <wp:extent cx="4809490" cy="1037590"/>
                <wp:effectExtent l="0" t="0" r="0" b="0"/>
                <wp:wrapNone/>
                <wp:docPr id="290" name="Frame2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63195</wp:posOffset>
                </wp:positionV>
                <wp:extent cx="2066290" cy="351790"/>
                <wp:effectExtent l="0" t="0" r="0" b="0"/>
                <wp:wrapNone/>
                <wp:docPr id="291"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506095</wp:posOffset>
                </wp:positionV>
                <wp:extent cx="923290" cy="351790"/>
                <wp:effectExtent l="0" t="0" r="0" b="0"/>
                <wp:wrapNone/>
                <wp:docPr id="292"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506095</wp:posOffset>
                </wp:positionV>
                <wp:extent cx="1151890" cy="351790"/>
                <wp:effectExtent l="0" t="0" r="0" b="0"/>
                <wp:wrapNone/>
                <wp:docPr id="293"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50800</wp:posOffset>
                </wp:positionV>
                <wp:extent cx="1028700" cy="342900"/>
                <wp:effectExtent l="0" t="0" r="0" b="0"/>
                <wp:wrapNone/>
                <wp:docPr id="294" name="Frame2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682605</wp:posOffset>
                </wp:positionV>
                <wp:extent cx="1151890" cy="351790"/>
                <wp:effectExtent l="0" t="0" r="0" b="0"/>
                <wp:wrapNone/>
                <wp:docPr id="295" name="Frame2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296" name="Frame2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297" name="Frame2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298" name="Frame2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299" name="Frame2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147955</wp:posOffset>
                </wp:positionV>
                <wp:extent cx="1151890" cy="412750"/>
                <wp:effectExtent l="0" t="0" r="0" b="0"/>
                <wp:wrapNone/>
                <wp:docPr id="300" name="Frame301"/>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147955</wp:posOffset>
                </wp:positionV>
                <wp:extent cx="923290" cy="351790"/>
                <wp:effectExtent l="0" t="0" r="0" b="0"/>
                <wp:wrapNone/>
                <wp:docPr id="301"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140335</wp:posOffset>
                </wp:positionV>
                <wp:extent cx="923290" cy="8581390"/>
                <wp:effectExtent l="0" t="0" r="0" b="0"/>
                <wp:wrapNone/>
                <wp:docPr id="302" name="Frame3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40335</wp:posOffset>
                </wp:positionV>
                <wp:extent cx="1151890" cy="8581390"/>
                <wp:effectExtent l="0" t="0" r="0" b="0"/>
                <wp:wrapNone/>
                <wp:docPr id="303" name="Frame3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40335</wp:posOffset>
                </wp:positionV>
                <wp:extent cx="4809490" cy="8581390"/>
                <wp:effectExtent l="0" t="0" r="0" b="0"/>
                <wp:wrapNone/>
                <wp:docPr id="304" name="Frame3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6)</w:t>
                            </w:r>
                          </w:p>
                          <w:p>
                            <w:pPr>
                              <w:pStyle w:val="Normal"/>
                              <w:jc w:val="both"/>
                              <w:rPr/>
                            </w:pPr>
                            <w:r>
                              <w:rPr/>
                              <w:t xml:space="preserve">     </w:t>
                            </w:r>
                            <w:r>
                              <w:rPr/>
                              <w:t>Mali Hizmetler Müdürlüğünün 03.07.2018 tarih ve 1460 sayılı Başkanlıktan havaleli Tasdik Ücreti konulu yazısı okundu. Gündeme alınması oya sunuldu. Yapılan oylama sonunda gündeme alınması oy birliği ile kabul edildi. Konu hakkında İzzet ÇELİK ve Başkan Rafet VERGİLİ görüşlerini belirttiler. Lehte veya aleyhte başka söz almak isteyen olmadığından  Başkan Rafet VERGİLİ'nin konu ile ilgili sözlü önergesi ile tahsilat makbuzu sureti tasdiki 1000 TL.'ye kadar 5 TL.(KDV hariç), 1000 TL. ve üzeri olandan 35 TL. (KDV hariç) olarak tasdik ücretinin 2018  yılı ücret tarifesi düzenlenmesi ve alınması şekliyle konunun kabulünün oylanmasına geçildi:</w:t>
                            </w:r>
                          </w:p>
                          <w:p>
                            <w:pPr>
                              <w:pStyle w:val="Normal"/>
                              <w:jc w:val="both"/>
                              <w:rPr/>
                            </w:pPr>
                            <w:r>
                              <w:rPr/>
                              <w:t>Tarihi                    : 04.07.2018</w:t>
                            </w:r>
                          </w:p>
                          <w:p>
                            <w:pPr>
                              <w:pStyle w:val="Normal"/>
                              <w:jc w:val="both"/>
                              <w:rPr/>
                            </w:pPr>
                            <w:r>
                              <w:rPr/>
                              <w:t>Sayısı                    : 72</w:t>
                            </w:r>
                          </w:p>
                          <w:p>
                            <w:pPr>
                              <w:pStyle w:val="Normal"/>
                              <w:jc w:val="both"/>
                              <w:rPr/>
                            </w:pPr>
                            <w:r>
                              <w:rPr/>
                              <w:t>Gündem Maddesi : 2</w:t>
                            </w:r>
                          </w:p>
                          <w:p>
                            <w:pPr>
                              <w:pStyle w:val="Normal"/>
                              <w:jc w:val="both"/>
                              <w:rPr/>
                            </w:pPr>
                            <w:r>
                              <w:rPr/>
                              <w:t>Konusu                 : Tasdik Ücret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01.01.2018 tarihi itibariyle uygulanmaya başlanan Mali Hizmetler Müdürlüğü ücretler gelir tarifesindeki 3. Madde 031297-07 fasıl mevcut olup belgeler tasdik ücreti (kdv hariç) maddesine eklenmek üzere tahsilat makbuzu suret tasdiki 1000,00.-TL.'ye kadar olanlar 5,00 TL.(KDV hariç) 1000,00 TL. ve üzeri olanlardan 35,00 TL.(KDV hariç) olarak tasdik ücretinin 2018 yılı gelir tarifesinde düzeltilmesine. </w:t>
                            </w:r>
                          </w:p>
                          <w:p>
                            <w:pPr>
                              <w:pStyle w:val="Normal"/>
                              <w:jc w:val="both"/>
                              <w:rPr/>
                            </w:pPr>
                            <w:r>
                              <w:rPr/>
                              <w:t xml:space="preserve">"01.01.2018 tarihi itibariyle uygulanmaya başlanan Mali Hizmetler Müdürlüğü ücretler gelir tarifesindeki 3. Madde 031297-07 fasıl mevcut olup belgeler tasdik ücreti (kdv hariç) maddesine eklenmek üzere tahsilat makbuzu suret tasdiki 1000,00.-TL.'ye kadar olanlar 5,00.- TL.(KDV hariç) 1000,00.-TL. ve üzeri olandan 35,00.-TL.(KDV hariç) olarak tasdik ücretinin 2018  yılı ücret tarifesinin düzenlenmesi ve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6)</w:t>
                      </w:r>
                    </w:p>
                    <w:p>
                      <w:pPr>
                        <w:pStyle w:val="Normal"/>
                        <w:jc w:val="both"/>
                        <w:rPr/>
                      </w:pPr>
                      <w:r>
                        <w:rPr/>
                        <w:t xml:space="preserve">     </w:t>
                      </w:r>
                      <w:r>
                        <w:rPr/>
                        <w:t>Mali Hizmetler Müdürlüğünün 03.07.2018 tarih ve 1460 sayılı Başkanlıktan havaleli Tasdik Ücreti konulu yazısı okundu. Gündeme alınması oya sunuldu. Yapılan oylama sonunda gündeme alınması oy birliği ile kabul edildi. Konu hakkında İzzet ÇELİK ve Başkan Rafet VERGİLİ görüşlerini belirttiler. Lehte veya aleyhte başka söz almak isteyen olmadığından  Başkan Rafet VERGİLİ'nin konu ile ilgili sözlü önergesi ile tahsilat makbuzu sureti tasdiki 1000 TL.'ye kadar 5 TL.(KDV hariç), 1000 TL. ve üzeri olandan 35 TL. (KDV hariç) olarak tasdik ücretinin 2018  yılı ücret tarifesi düzenlenmesi ve alınması şekliyle konunun kabulünün oylanmasına geçildi:</w:t>
                      </w:r>
                    </w:p>
                    <w:p>
                      <w:pPr>
                        <w:pStyle w:val="Normal"/>
                        <w:jc w:val="both"/>
                        <w:rPr/>
                      </w:pPr>
                      <w:r>
                        <w:rPr/>
                        <w:t>Tarihi                    : 04.07.2018</w:t>
                      </w:r>
                    </w:p>
                    <w:p>
                      <w:pPr>
                        <w:pStyle w:val="Normal"/>
                        <w:jc w:val="both"/>
                        <w:rPr/>
                      </w:pPr>
                      <w:r>
                        <w:rPr/>
                        <w:t>Sayısı                    : 72</w:t>
                      </w:r>
                    </w:p>
                    <w:p>
                      <w:pPr>
                        <w:pStyle w:val="Normal"/>
                        <w:jc w:val="both"/>
                        <w:rPr/>
                      </w:pPr>
                      <w:r>
                        <w:rPr/>
                        <w:t>Gündem Maddesi : 2</w:t>
                      </w:r>
                    </w:p>
                    <w:p>
                      <w:pPr>
                        <w:pStyle w:val="Normal"/>
                        <w:jc w:val="both"/>
                        <w:rPr/>
                      </w:pPr>
                      <w:r>
                        <w:rPr/>
                        <w:t>Konusu                 : Tasdik Ücret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01.01.2018 tarihi itibariyle uygulanmaya başlanan Mali Hizmetler Müdürlüğü ücretler gelir tarifesindeki 3. Madde 031297-07 fasıl mevcut olup belgeler tasdik ücreti (kdv hariç) maddesine eklenmek üzere tahsilat makbuzu suret tasdiki 1000,00.-TL.'ye kadar olanlar 5,00 TL.(KDV hariç) 1000,00 TL. ve üzeri olanlardan 35,00 TL.(KDV hariç) olarak tasdik ücretinin 2018 yılı gelir tarifesinde düzeltilmesine. </w:t>
                      </w:r>
                    </w:p>
                    <w:p>
                      <w:pPr>
                        <w:pStyle w:val="Normal"/>
                        <w:jc w:val="both"/>
                        <w:rPr/>
                      </w:pPr>
                      <w:r>
                        <w:rPr/>
                        <w:t xml:space="preserve">"01.01.2018 tarihi itibariyle uygulanmaya başlanan Mali Hizmetler Müdürlüğü ücretler gelir tarifesindeki 3. Madde 031297-07 fasıl mevcut olup belgeler tasdik ücreti (kdv hariç) maddesine eklenmek üzere tahsilat makbuzu suret tasdiki 1000,00.-TL.'ye kadar olanlar 5,00.- TL.(KDV hariç) 1000,00.-TL. ve üzeri olandan 35,00.-TL.(KDV hariç) olarak tasdik ücretinin 2018  yılı ücret tarifesinin düzenlenmesi ve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909955</wp:posOffset>
                </wp:positionV>
                <wp:extent cx="1151890" cy="351790"/>
                <wp:effectExtent l="0" t="0" r="0" b="0"/>
                <wp:wrapNone/>
                <wp:docPr id="305" name="Frame3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252855</wp:posOffset>
                </wp:positionV>
                <wp:extent cx="923290" cy="8581390"/>
                <wp:effectExtent l="0" t="0" r="0" b="0"/>
                <wp:wrapNone/>
                <wp:docPr id="306" name="Frame3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1252855</wp:posOffset>
                </wp:positionV>
                <wp:extent cx="1151890" cy="8581390"/>
                <wp:effectExtent l="0" t="0" r="0" b="0"/>
                <wp:wrapNone/>
                <wp:docPr id="307" name="Frame3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9721850</wp:posOffset>
                </wp:positionV>
                <wp:extent cx="1028700" cy="342900"/>
                <wp:effectExtent l="0" t="0" r="0" b="0"/>
                <wp:wrapNone/>
                <wp:docPr id="309" name="Frame3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9996805</wp:posOffset>
                </wp:positionV>
                <wp:extent cx="4809490" cy="1037590"/>
                <wp:effectExtent l="0" t="0" r="0" b="0"/>
                <wp:wrapNone/>
                <wp:docPr id="310" name="Frame3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068260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996805</wp:posOffset>
                </wp:positionV>
                <wp:extent cx="2066290" cy="351790"/>
                <wp:effectExtent l="0" t="0" r="0" b="0"/>
                <wp:wrapNone/>
                <wp:docPr id="312" name="Frame3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10339705</wp:posOffset>
                </wp:positionV>
                <wp:extent cx="923290" cy="351790"/>
                <wp:effectExtent l="0" t="0" r="0" b="0"/>
                <wp:wrapNone/>
                <wp:docPr id="313" name="Frame3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4255</wp:posOffset>
                </wp:positionH>
                <wp:positionV relativeFrom="paragraph">
                  <wp:posOffset>10339705</wp:posOffset>
                </wp:positionV>
                <wp:extent cx="1151890" cy="351790"/>
                <wp:effectExtent l="0" t="0" r="0" b="0"/>
                <wp:wrapNone/>
                <wp:docPr id="314" name="Frame3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1025505</wp:posOffset>
                </wp:positionV>
                <wp:extent cx="923290" cy="8581390"/>
                <wp:effectExtent l="0" t="0" r="0" b="0"/>
                <wp:wrapNone/>
                <wp:docPr id="315" name="Frame3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1025505</wp:posOffset>
                </wp:positionV>
                <wp:extent cx="1151890" cy="8581390"/>
                <wp:effectExtent l="0" t="0" r="0" b="0"/>
                <wp:wrapNone/>
                <wp:docPr id="316" name="Frame3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0682605</wp:posOffset>
                </wp:positionV>
                <wp:extent cx="923290" cy="351790"/>
                <wp:effectExtent l="0" t="0" r="0" b="0"/>
                <wp:wrapNone/>
                <wp:docPr id="317" name="Frame3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7255</wp:posOffset>
                </wp:positionH>
                <wp:positionV relativeFrom="paragraph">
                  <wp:posOffset>11025505</wp:posOffset>
                </wp:positionV>
                <wp:extent cx="4809490" cy="8581390"/>
                <wp:effectExtent l="0" t="0" r="0" b="0"/>
                <wp:wrapNone/>
                <wp:docPr id="318" name="Frame3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63195</wp:posOffset>
                </wp:positionV>
                <wp:extent cx="4809490" cy="1037590"/>
                <wp:effectExtent l="0" t="0" r="0" b="0"/>
                <wp:wrapNone/>
                <wp:docPr id="319" name="Frame3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63195</wp:posOffset>
                </wp:positionV>
                <wp:extent cx="2066290" cy="351790"/>
                <wp:effectExtent l="0" t="0" r="0" b="0"/>
                <wp:wrapNone/>
                <wp:docPr id="320" name="Frame3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506095</wp:posOffset>
                </wp:positionV>
                <wp:extent cx="923290" cy="351790"/>
                <wp:effectExtent l="0" t="0" r="0" b="0"/>
                <wp:wrapNone/>
                <wp:docPr id="321"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506095</wp:posOffset>
                </wp:positionV>
                <wp:extent cx="1151890" cy="351790"/>
                <wp:effectExtent l="0" t="0" r="0" b="0"/>
                <wp:wrapNone/>
                <wp:docPr id="322"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50800</wp:posOffset>
                </wp:positionV>
                <wp:extent cx="1028700" cy="342900"/>
                <wp:effectExtent l="0" t="0" r="0" b="0"/>
                <wp:wrapNone/>
                <wp:docPr id="323" name="Frame3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682605</wp:posOffset>
                </wp:positionV>
                <wp:extent cx="1151890" cy="351790"/>
                <wp:effectExtent l="0" t="0" r="0" b="0"/>
                <wp:wrapNone/>
                <wp:docPr id="324" name="Frame3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325" name="Frame3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326" name="Frame3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327" name="Frame3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328" name="Frame3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47955</wp:posOffset>
                </wp:positionV>
                <wp:extent cx="1151890" cy="412750"/>
                <wp:effectExtent l="0" t="0" r="0" b="0"/>
                <wp:wrapNone/>
                <wp:docPr id="329" name="Frame330"/>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147955</wp:posOffset>
                </wp:positionV>
                <wp:extent cx="923290" cy="351790"/>
                <wp:effectExtent l="0" t="0" r="0" b="0"/>
                <wp:wrapNone/>
                <wp:docPr id="330"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SAYI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rPr>
                          <w:b/>
                          <w:b/>
                          <w:sz w:val="28"/>
                          <w:szCs w:val="28"/>
                        </w:rPr>
                      </w:pPr>
                      <w:r>
                        <w:rPr>
                          <w:b/>
                          <w:sz w:val="28"/>
                          <w:szCs w:val="28"/>
                        </w:rPr>
                        <w:t>SAYISI</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40335</wp:posOffset>
                </wp:positionV>
                <wp:extent cx="923290" cy="8581390"/>
                <wp:effectExtent l="0" t="0" r="0" b="0"/>
                <wp:wrapNone/>
                <wp:docPr id="331" name="Frame3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40335</wp:posOffset>
                </wp:positionV>
                <wp:extent cx="1151890" cy="8581390"/>
                <wp:effectExtent l="0" t="0" r="0" b="0"/>
                <wp:wrapNone/>
                <wp:docPr id="332"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4033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7)</w:t>
                            </w:r>
                          </w:p>
                          <w:p>
                            <w:pPr>
                              <w:pStyle w:val="Normal"/>
                              <w:jc w:val="both"/>
                              <w:rPr/>
                            </w:pPr>
                            <w:r>
                              <w:rPr/>
                              <w:t xml:space="preserve">     </w:t>
                            </w:r>
                            <w:r>
                              <w:rPr/>
                              <w:t>Mali Hizmetler Müdürlüğünün 04.07.2018 tarih ve 1469 sayılı Başkanlıktan havaleli 100. Yıl AVM konulu yazısı okundu. Gündeme alınması oya sunuldu. Yapılan oylama sonunda gündeme alınması oy birliği ile kabul edildi. Konu hakkında İzzet ÇELİK ve Başkan Rafet VERGİLİ görüşlerini belirttiler. Lehte veya aleyhte başka söz almak isteyen olmadığından konunun kabulünün oylanmasına geçildi:</w:t>
                            </w:r>
                          </w:p>
                          <w:p>
                            <w:pPr>
                              <w:pStyle w:val="Normal"/>
                              <w:jc w:val="both"/>
                              <w:rPr/>
                            </w:pPr>
                            <w:r>
                              <w:rPr/>
                              <w:t>Tarihi                    : 04.07.2018</w:t>
                            </w:r>
                          </w:p>
                          <w:p>
                            <w:pPr>
                              <w:pStyle w:val="Normal"/>
                              <w:jc w:val="both"/>
                              <w:rPr/>
                            </w:pPr>
                            <w:r>
                              <w:rPr/>
                              <w:t>Sayısı                    : 73</w:t>
                            </w:r>
                          </w:p>
                          <w:p>
                            <w:pPr>
                              <w:pStyle w:val="Normal"/>
                              <w:jc w:val="both"/>
                              <w:rPr/>
                            </w:pPr>
                            <w:r>
                              <w:rPr/>
                              <w:t>Gündem Maddesi : 2</w:t>
                            </w:r>
                          </w:p>
                          <w:p>
                            <w:pPr>
                              <w:pStyle w:val="Normal"/>
                              <w:jc w:val="both"/>
                              <w:rPr/>
                            </w:pPr>
                            <w:r>
                              <w:rPr/>
                              <w:t>Konusu                 : 100. Yıl AVM</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 18/e maddesine  göre  A Blok ve B Blokta bulunan tüm işyerleri ile kapalı alanların 10 yıla kadar birlikte veya ayrı ayrı kiraya verilmesi A Blok, B Blok ve kapalı alanların blok blok veya  bir bütün olarak satılması veya  tüm işyerlerin ayrı ayrı (kat mülkiyeti veya kat irtifakı) satılmasına, konu ile ilgili iş ve işlemleri yürütmek üzere Belediye Encümenine yetki verilmesine.</w:t>
                            </w:r>
                          </w:p>
                          <w:p>
                            <w:pPr>
                              <w:pStyle w:val="Normal"/>
                              <w:ind w:right="30" w:hanging="0"/>
                              <w:jc w:val="both"/>
                              <w:rPr/>
                            </w:pPr>
                            <w:r>
                              <w:rPr/>
                              <w:t>"İlimiz 100.Yıl Mahallesi Prof. Dr. Burhanettin Uysal Caddesi 1262 Ada 1 nolu Parselli 3,810,91 m2 arsa üzerinde A blok 40 adet işyeri ile kapalı sundurmalı alan ve  1059 Ada 2 nolu Parselli 2,554,34 m2 arsalar üzerinde  B blokta 19 + 1  adet işyeri ile eklentileri olmak üzere toplam 60 Adet işyeri yapılmaktadır.</w:t>
                            </w:r>
                          </w:p>
                          <w:p>
                            <w:pPr>
                              <w:pStyle w:val="Normal"/>
                              <w:ind w:right="30" w:hanging="0"/>
                              <w:jc w:val="both"/>
                              <w:rPr/>
                            </w:pPr>
                            <w:r>
                              <w:rPr/>
                              <w:t xml:space="preserve">     </w:t>
                            </w:r>
                            <w:r>
                              <w:rPr/>
                              <w:t xml:space="preserve">Belediye Meclisimizin 06.05.2016 tarih ve 5/48 sayılı kararı ile   100. Yıl Mahallesinde 1262 Ada 1 Parsel ve 1059 Ada, 2 Parselde Fen İşleri Müdürlüğümüz tarafından ihalesi yapılan Ticaret Merkezi ve Pazar yerinin bağımsız bölüm no ve m2 bilgisi Müdürlüğümüze bildirilmiş olup, Meclise liste halinde sunulan ve ayrı ayrı bağımsız bölüm numaralı bulunan taşınmazların değerlendirilmesi konusunda karar verilmesi için 5393 sayılı Belediye Kanununun  38. maddesi ve 18/e maddesine  göre  tüm bağımsız bölümlerin birlikte veya ayrı ayrı olarak satılmasına, bir kısmının 25 yıla kadar tahsisine  tahsis şeklinin değiştirilmesine ve yine bunların bir kısmının 10 yıla kadar kiraya verilmesine, satışın ve kiralamaların hangi aşamalarda yapılacağı konusunda ( kat mülkiyeti veya kat irtifakı ) karar vermek ve iş ve işlemleri yürütmek üzere Belediye Encümenine yetki verilmiştir. </w:t>
                            </w:r>
                          </w:p>
                          <w:p>
                            <w:pPr>
                              <w:pStyle w:val="Normal"/>
                              <w:ind w:right="30" w:hanging="0"/>
                              <w:jc w:val="both"/>
                              <w:rPr/>
                            </w:pPr>
                            <w:r>
                              <w:rPr/>
                              <w:t xml:space="preserve">     </w:t>
                            </w:r>
                            <w:r>
                              <w:rPr/>
                              <w:t>Söz konusu  işyerlerin arsa paylarında değişiklik olmuş ve yeni arsa payları liste halinde meclise sunulmuştur.</w:t>
                            </w:r>
                          </w:p>
                          <w:p>
                            <w:pPr>
                              <w:pStyle w:val="Normal"/>
                              <w:ind w:right="30" w:hanging="0"/>
                              <w:jc w:val="both"/>
                              <w:rPr/>
                            </w:pPr>
                            <w:r>
                              <w:rPr/>
                              <w:t xml:space="preserve">     </w:t>
                            </w:r>
                            <w:r>
                              <w:rPr/>
                              <w:t xml:space="preserve">Bu nedenle 5393 Sayılı Belediye Kanunun 18/e maddesine  göre  A Blok ve B Blokta bulunan tüm işyerleri ile kapalı alanların 10 yıla kadar birlikte veya ayrı ayrı kiraya verilmesi A Blok, B Blok ve kapalı alanların blok blok veya  bir bütün olarak satılması veya  tüm işyerlerin ayrı ayrı </w:t>
                            </w:r>
                          </w:p>
                          <w:p>
                            <w:pPr>
                              <w:pStyle w:val="Normal"/>
                              <w:jc w:val="both"/>
                              <w:rPr/>
                            </w:pPr>
                            <w:r>
                              <w:rPr/>
                              <w:t>(kat mülkiyeti veya kat irtifakı) satılmasına, konu ile ilgili iş ve işlemleri yürütmek üzere Belediye Encümenine yetki verilmesine" şekli ile oya sunuldu. Yapılan oylama sonunda oy birliği ile kabul edildi.</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b/>
                          <w:u w:val="single"/>
                        </w:rPr>
                        <w:t>GÜNDEM 2 (G.H 7)</w:t>
                      </w:r>
                    </w:p>
                    <w:p>
                      <w:pPr>
                        <w:pStyle w:val="Normal"/>
                        <w:jc w:val="both"/>
                        <w:rPr/>
                      </w:pPr>
                      <w:r>
                        <w:rPr/>
                        <w:t xml:space="preserve">     </w:t>
                      </w:r>
                      <w:r>
                        <w:rPr/>
                        <w:t>Mali Hizmetler Müdürlüğünün 04.07.2018 tarih ve 1469 sayılı Başkanlıktan havaleli 100. Yıl AVM konulu yazısı okundu. Gündeme alınması oya sunuldu. Yapılan oylama sonunda gündeme alınması oy birliği ile kabul edildi. Konu hakkında İzzet ÇELİK ve Başkan Rafet VERGİLİ görüşlerini belirttiler. Lehte veya aleyhte başka söz almak isteyen olmadığından konunun kabulünün oylanmasına geçildi:</w:t>
                      </w:r>
                    </w:p>
                    <w:p>
                      <w:pPr>
                        <w:pStyle w:val="Normal"/>
                        <w:jc w:val="both"/>
                        <w:rPr/>
                      </w:pPr>
                      <w:r>
                        <w:rPr/>
                        <w:t>Tarihi                    : 04.07.2018</w:t>
                      </w:r>
                    </w:p>
                    <w:p>
                      <w:pPr>
                        <w:pStyle w:val="Normal"/>
                        <w:jc w:val="both"/>
                        <w:rPr/>
                      </w:pPr>
                      <w:r>
                        <w:rPr/>
                        <w:t>Sayısı                    : 73</w:t>
                      </w:r>
                    </w:p>
                    <w:p>
                      <w:pPr>
                        <w:pStyle w:val="Normal"/>
                        <w:jc w:val="both"/>
                        <w:rPr/>
                      </w:pPr>
                      <w:r>
                        <w:rPr/>
                        <w:t>Gündem Maddesi : 2</w:t>
                      </w:r>
                    </w:p>
                    <w:p>
                      <w:pPr>
                        <w:pStyle w:val="Normal"/>
                        <w:jc w:val="both"/>
                        <w:rPr/>
                      </w:pPr>
                      <w:r>
                        <w:rPr/>
                        <w:t>Konusu                 : 100. Yıl AVM</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 18/e maddesine  göre  A Blok ve B Blokta bulunan tüm işyerleri ile kapalı alanların 10 yıla kadar birlikte veya ayrı ayrı kiraya verilmesi A Blok, B Blok ve kapalı alanların blok blok veya  bir bütün olarak satılması veya  tüm işyerlerin ayrı ayrı (kat mülkiyeti veya kat irtifakı) satılmasına, konu ile ilgili iş ve işlemleri yürütmek üzere Belediye Encümenine yetki verilmesine.</w:t>
                      </w:r>
                    </w:p>
                    <w:p>
                      <w:pPr>
                        <w:pStyle w:val="Normal"/>
                        <w:ind w:right="30" w:hanging="0"/>
                        <w:jc w:val="both"/>
                        <w:rPr/>
                      </w:pPr>
                      <w:r>
                        <w:rPr/>
                        <w:t>"İlimiz 100.Yıl Mahallesi Prof. Dr. Burhanettin Uysal Caddesi 1262 Ada 1 nolu Parselli 3,810,91 m2 arsa üzerinde A blok 40 adet işyeri ile kapalı sundurmalı alan ve  1059 Ada 2 nolu Parselli 2,554,34 m2 arsalar üzerinde  B blokta 19 + 1  adet işyeri ile eklentileri olmak üzere toplam 60 Adet işyeri yapılmaktadır.</w:t>
                      </w:r>
                    </w:p>
                    <w:p>
                      <w:pPr>
                        <w:pStyle w:val="Normal"/>
                        <w:ind w:right="30" w:hanging="0"/>
                        <w:jc w:val="both"/>
                        <w:rPr/>
                      </w:pPr>
                      <w:r>
                        <w:rPr/>
                        <w:t xml:space="preserve">     </w:t>
                      </w:r>
                      <w:r>
                        <w:rPr/>
                        <w:t xml:space="preserve">Belediye Meclisimizin 06.05.2016 tarih ve 5/48 sayılı kararı ile   100. Yıl Mahallesinde 1262 Ada 1 Parsel ve 1059 Ada, 2 Parselde Fen İşleri Müdürlüğümüz tarafından ihalesi yapılan Ticaret Merkezi ve Pazar yerinin bağımsız bölüm no ve m2 bilgisi Müdürlüğümüze bildirilmiş olup, Meclise liste halinde sunulan ve ayrı ayrı bağımsız bölüm numaralı bulunan taşınmazların değerlendirilmesi konusunda karar verilmesi için 5393 sayılı Belediye Kanununun  38. maddesi ve 18/e maddesine  göre  tüm bağımsız bölümlerin birlikte veya ayrı ayrı olarak satılmasına, bir kısmının 25 yıla kadar tahsisine  tahsis şeklinin değiştirilmesine ve yine bunların bir kısmının 10 yıla kadar kiraya verilmesine, satışın ve kiralamaların hangi aşamalarda yapılacağı konusunda ( kat mülkiyeti veya kat irtifakı ) karar vermek ve iş ve işlemleri yürütmek üzere Belediye Encümenine yetki verilmiştir. </w:t>
                      </w:r>
                    </w:p>
                    <w:p>
                      <w:pPr>
                        <w:pStyle w:val="Normal"/>
                        <w:ind w:right="30" w:hanging="0"/>
                        <w:jc w:val="both"/>
                        <w:rPr/>
                      </w:pPr>
                      <w:r>
                        <w:rPr/>
                        <w:t xml:space="preserve">     </w:t>
                      </w:r>
                      <w:r>
                        <w:rPr/>
                        <w:t>Söz konusu  işyerlerin arsa paylarında değişiklik olmuş ve yeni arsa payları liste halinde meclise sunulmuştur.</w:t>
                      </w:r>
                    </w:p>
                    <w:p>
                      <w:pPr>
                        <w:pStyle w:val="Normal"/>
                        <w:ind w:right="30" w:hanging="0"/>
                        <w:jc w:val="both"/>
                        <w:rPr/>
                      </w:pPr>
                      <w:r>
                        <w:rPr/>
                        <w:t xml:space="preserve">     </w:t>
                      </w:r>
                      <w:r>
                        <w:rPr/>
                        <w:t xml:space="preserve">Bu nedenle 5393 Sayılı Belediye Kanunun 18/e maddesine  göre  A Blok ve B Blokta bulunan tüm işyerleri ile kapalı alanların 10 yıla kadar birlikte veya ayrı ayrı kiraya verilmesi A Blok, B Blok ve kapalı alanların blok blok veya  bir bütün olarak satılması veya  tüm işyerlerin ayrı ayrı </w:t>
                      </w:r>
                    </w:p>
                    <w:p>
                      <w:pPr>
                        <w:pStyle w:val="Normal"/>
                        <w:jc w:val="both"/>
                        <w:rPr/>
                      </w:pPr>
                      <w:r>
                        <w:rPr/>
                        <w:t>(kat mülkiyeti veya kat irtifakı) satılmasına, konu ile ilgili iş ve işlemleri yürütmek üzere Belediye Encümenine yetki verilmesine" şekli ile oya sunuldu. Yapılan oylama sonunda oy birliği ile kabul edildi.</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90995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25285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25285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1252855</wp:posOffset>
                </wp:positionV>
                <wp:extent cx="4809490" cy="8581390"/>
                <wp:effectExtent l="0" t="0" r="0" b="0"/>
                <wp:wrapNone/>
                <wp:docPr id="337" name="Frame3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9721850</wp:posOffset>
                </wp:positionV>
                <wp:extent cx="1028700" cy="342900"/>
                <wp:effectExtent l="0" t="0" r="0" b="0"/>
                <wp:wrapNone/>
                <wp:docPr id="338" name="Frame3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9996805</wp:posOffset>
                </wp:positionV>
                <wp:extent cx="4809490" cy="1037590"/>
                <wp:effectExtent l="0" t="0" r="0" b="0"/>
                <wp:wrapNone/>
                <wp:docPr id="339" name="Frame3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1068260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9996805</wp:posOffset>
                </wp:positionV>
                <wp:extent cx="2066290" cy="351790"/>
                <wp:effectExtent l="0" t="0" r="0" b="0"/>
                <wp:wrapNone/>
                <wp:docPr id="341" name="Frame3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0339705</wp:posOffset>
                </wp:positionV>
                <wp:extent cx="923290" cy="351790"/>
                <wp:effectExtent l="0" t="0" r="0" b="0"/>
                <wp:wrapNone/>
                <wp:docPr id="342" name="Frame3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0339705</wp:posOffset>
                </wp:positionV>
                <wp:extent cx="1151890" cy="351790"/>
                <wp:effectExtent l="0" t="0" r="0" b="0"/>
                <wp:wrapNone/>
                <wp:docPr id="343" name="Frame3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1025505</wp:posOffset>
                </wp:positionV>
                <wp:extent cx="923290" cy="8581390"/>
                <wp:effectExtent l="0" t="0" r="0" b="0"/>
                <wp:wrapNone/>
                <wp:docPr id="344" name="Frame3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1025505</wp:posOffset>
                </wp:positionV>
                <wp:extent cx="1151890" cy="8581390"/>
                <wp:effectExtent l="0" t="0" r="0" b="0"/>
                <wp:wrapNone/>
                <wp:docPr id="345" name="Frame3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0682605</wp:posOffset>
                </wp:positionV>
                <wp:extent cx="923290" cy="351790"/>
                <wp:effectExtent l="0" t="0" r="0" b="0"/>
                <wp:wrapNone/>
                <wp:docPr id="346" name="Frame3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1025505</wp:posOffset>
                </wp:positionV>
                <wp:extent cx="4809490" cy="8581390"/>
                <wp:effectExtent l="0" t="0" r="0" b="0"/>
                <wp:wrapNone/>
                <wp:docPr id="347" name="Frame3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63195</wp:posOffset>
                </wp:positionV>
                <wp:extent cx="4809490" cy="1037590"/>
                <wp:effectExtent l="0" t="0" r="0" b="0"/>
                <wp:wrapNone/>
                <wp:docPr id="348" name="Frame3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63195</wp:posOffset>
                </wp:positionV>
                <wp:extent cx="2066290" cy="351790"/>
                <wp:effectExtent l="0" t="0" r="0" b="0"/>
                <wp:wrapNone/>
                <wp:docPr id="349" name="Frame3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506095</wp:posOffset>
                </wp:positionV>
                <wp:extent cx="923290" cy="351790"/>
                <wp:effectExtent l="0" t="0" r="0" b="0"/>
                <wp:wrapNone/>
                <wp:docPr id="350"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4255</wp:posOffset>
                </wp:positionH>
                <wp:positionV relativeFrom="paragraph">
                  <wp:posOffset>506095</wp:posOffset>
                </wp:positionV>
                <wp:extent cx="1151890" cy="351790"/>
                <wp:effectExtent l="0" t="0" r="0" b="0"/>
                <wp:wrapNone/>
                <wp:docPr id="351"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0800</wp:posOffset>
                </wp:positionV>
                <wp:extent cx="1028700" cy="342900"/>
                <wp:effectExtent l="0" t="0" r="0" b="0"/>
                <wp:wrapNone/>
                <wp:docPr id="352" name="Frame3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682605</wp:posOffset>
                </wp:positionV>
                <wp:extent cx="1151890" cy="351790"/>
                <wp:effectExtent l="0" t="0" r="0" b="0"/>
                <wp:wrapNone/>
                <wp:docPr id="353" name="Frame3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354" name="Frame3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355" name="Frame3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356" name="Frame3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357" name="Frame3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ind w:right="245" w:hanging="0"/>
        <w:rPr/>
      </w:pPr>
      <w:r>
        <w:rPr/>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147955</wp:posOffset>
                </wp:positionV>
                <wp:extent cx="1151890" cy="412750"/>
                <wp:effectExtent l="0" t="0" r="0" b="0"/>
                <wp:wrapNone/>
                <wp:docPr id="358" name="Frame35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147955</wp:posOffset>
                </wp:positionV>
                <wp:extent cx="923290" cy="351790"/>
                <wp:effectExtent l="0" t="0" r="0" b="0"/>
                <wp:wrapNone/>
                <wp:docPr id="359"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140335</wp:posOffset>
                </wp:positionV>
                <wp:extent cx="923290" cy="8581390"/>
                <wp:effectExtent l="0" t="0" r="0" b="0"/>
                <wp:wrapNone/>
                <wp:docPr id="360" name="Frame3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40335</wp:posOffset>
                </wp:positionV>
                <wp:extent cx="1151890" cy="8581390"/>
                <wp:effectExtent l="0" t="0" r="0" b="0"/>
                <wp:wrapNone/>
                <wp:docPr id="361" name="Frame3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67255</wp:posOffset>
                </wp:positionH>
                <wp:positionV relativeFrom="paragraph">
                  <wp:posOffset>140335</wp:posOffset>
                </wp:positionV>
                <wp:extent cx="4809490" cy="8581390"/>
                <wp:effectExtent l="0" t="0" r="0" b="0"/>
                <wp:wrapNone/>
                <wp:docPr id="362" name="Frame3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8)</w:t>
                            </w:r>
                          </w:p>
                          <w:p>
                            <w:pPr>
                              <w:pStyle w:val="Normal"/>
                              <w:jc w:val="both"/>
                              <w:rPr/>
                            </w:pPr>
                            <w:r>
                              <w:rPr/>
                              <w:t xml:space="preserve">     </w:t>
                            </w:r>
                            <w:r>
                              <w:rPr/>
                              <w:t>İmar ve Şehircilik Müdürlüğünün 28.06.2018 tarih ve 2230 sayılı Fevzi Çakmak mah. 543 ada 58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9)</w:t>
                            </w:r>
                          </w:p>
                          <w:p>
                            <w:pPr>
                              <w:pStyle w:val="Normal"/>
                              <w:jc w:val="both"/>
                              <w:rPr/>
                            </w:pPr>
                            <w:r>
                              <w:rPr/>
                              <w:t xml:space="preserve">     </w:t>
                            </w:r>
                            <w:r>
                              <w:rPr/>
                              <w:t>İmar ve Şehircilik Müdürlüğünün 29.06.2018 tarih ve 2231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10)</w:t>
                            </w:r>
                          </w:p>
                          <w:p>
                            <w:pPr>
                              <w:pStyle w:val="Normal"/>
                              <w:jc w:val="both"/>
                              <w:rPr/>
                            </w:pPr>
                            <w:r>
                              <w:rPr/>
                              <w:t xml:space="preserve">     </w:t>
                            </w:r>
                            <w:r>
                              <w:rPr/>
                              <w:t>İmar ve Şehircilik Müdürlüğünün 02.07.2018 tarih ve 2232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pPr>
                            <w:r>
                              <w:rPr/>
                            </w:r>
                          </w:p>
                          <w:p>
                            <w:pPr>
                              <w:pStyle w:val="Normal"/>
                              <w:jc w:val="center"/>
                              <w:rPr>
                                <w:b/>
                                <w:b/>
                                <w:u w:val="single"/>
                              </w:rPr>
                            </w:pPr>
                            <w:r>
                              <w:rPr>
                                <w:b/>
                                <w:u w:val="single"/>
                              </w:rPr>
                              <w:t>GÜNDEM 2 (G.H 11)</w:t>
                            </w:r>
                          </w:p>
                          <w:p>
                            <w:pPr>
                              <w:pStyle w:val="Normal"/>
                              <w:jc w:val="both"/>
                              <w:rPr/>
                            </w:pPr>
                            <w:r>
                              <w:rPr/>
                              <w:t xml:space="preserve">     </w:t>
                            </w:r>
                            <w:r>
                              <w:rPr/>
                              <w:t>İmar ve Şehircilik Müdürlüğünün 29.06.2018 tarih ve 2233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pPr>
                            <w:r>
                              <w:rPr/>
                            </w:r>
                          </w:p>
                          <w:p>
                            <w:pPr>
                              <w:pStyle w:val="Normal"/>
                              <w:jc w:val="center"/>
                              <w:rPr>
                                <w:b/>
                                <w:b/>
                                <w:u w:val="single"/>
                              </w:rPr>
                            </w:pPr>
                            <w:r>
                              <w:rPr>
                                <w:b/>
                                <w:u w:val="single"/>
                              </w:rPr>
                              <w:t>GÜNDEM 2 (G.H 12)</w:t>
                            </w:r>
                          </w:p>
                          <w:p>
                            <w:pPr>
                              <w:pStyle w:val="Normal"/>
                              <w:jc w:val="both"/>
                              <w:rPr/>
                            </w:pPr>
                            <w:r>
                              <w:rPr/>
                              <w:t xml:space="preserve">     </w:t>
                            </w:r>
                            <w:r>
                              <w:rPr/>
                              <w:t>İmar ve Şehircilik Müdürlüğünün 03.07.2018 tarih ve 2248 sayılı İmar Planı Tadilat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13)</w:t>
                            </w:r>
                          </w:p>
                          <w:p>
                            <w:pPr>
                              <w:pStyle w:val="Normal"/>
                              <w:jc w:val="both"/>
                              <w:rPr/>
                            </w:pPr>
                            <w:r>
                              <w:rPr/>
                              <w:t xml:space="preserve">     </w:t>
                            </w:r>
                            <w:r>
                              <w:rPr/>
                              <w:t>İmar ve Şehircilik Müdürlüğünün 04.07.2018 tarih ve 2261 sayılı İstimlak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rPr/>
                            </w:pPr>
                            <w:r>
                              <w:rPr/>
                            </w:r>
                          </w:p>
                          <w:p>
                            <w:pPr>
                              <w:pStyle w:val="Normal"/>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8)</w:t>
                      </w:r>
                    </w:p>
                    <w:p>
                      <w:pPr>
                        <w:pStyle w:val="Normal"/>
                        <w:jc w:val="both"/>
                        <w:rPr/>
                      </w:pPr>
                      <w:r>
                        <w:rPr/>
                        <w:t xml:space="preserve">     </w:t>
                      </w:r>
                      <w:r>
                        <w:rPr/>
                        <w:t>İmar ve Şehircilik Müdürlüğünün 28.06.2018 tarih ve 2230 sayılı Fevzi Çakmak mah. 543 ada 58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9)</w:t>
                      </w:r>
                    </w:p>
                    <w:p>
                      <w:pPr>
                        <w:pStyle w:val="Normal"/>
                        <w:jc w:val="both"/>
                        <w:rPr/>
                      </w:pPr>
                      <w:r>
                        <w:rPr/>
                        <w:t xml:space="preserve">     </w:t>
                      </w:r>
                      <w:r>
                        <w:rPr/>
                        <w:t>İmar ve Şehircilik Müdürlüğünün 29.06.2018 tarih ve 2231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10)</w:t>
                      </w:r>
                    </w:p>
                    <w:p>
                      <w:pPr>
                        <w:pStyle w:val="Normal"/>
                        <w:jc w:val="both"/>
                        <w:rPr/>
                      </w:pPr>
                      <w:r>
                        <w:rPr/>
                        <w:t xml:space="preserve">     </w:t>
                      </w:r>
                      <w:r>
                        <w:rPr/>
                        <w:t>İmar ve Şehircilik Müdürlüğünün 02.07.2018 tarih ve 2232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pPr>
                      <w:r>
                        <w:rPr/>
                      </w:r>
                    </w:p>
                    <w:p>
                      <w:pPr>
                        <w:pStyle w:val="Normal"/>
                        <w:jc w:val="center"/>
                        <w:rPr>
                          <w:b/>
                          <w:b/>
                          <w:u w:val="single"/>
                        </w:rPr>
                      </w:pPr>
                      <w:r>
                        <w:rPr>
                          <w:b/>
                          <w:u w:val="single"/>
                        </w:rPr>
                        <w:t>GÜNDEM 2 (G.H 11)</w:t>
                      </w:r>
                    </w:p>
                    <w:p>
                      <w:pPr>
                        <w:pStyle w:val="Normal"/>
                        <w:jc w:val="both"/>
                        <w:rPr/>
                      </w:pPr>
                      <w:r>
                        <w:rPr/>
                        <w:t xml:space="preserve">     </w:t>
                      </w:r>
                      <w:r>
                        <w:rPr/>
                        <w:t>İmar ve Şehircilik Müdürlüğünün 29.06.2018 tarih ve 2233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pPr>
                      <w:r>
                        <w:rPr/>
                      </w:r>
                    </w:p>
                    <w:p>
                      <w:pPr>
                        <w:pStyle w:val="Normal"/>
                        <w:jc w:val="center"/>
                        <w:rPr>
                          <w:b/>
                          <w:b/>
                          <w:u w:val="single"/>
                        </w:rPr>
                      </w:pPr>
                      <w:r>
                        <w:rPr>
                          <w:b/>
                          <w:u w:val="single"/>
                        </w:rPr>
                        <w:t>GÜNDEM 2 (G.H 12)</w:t>
                      </w:r>
                    </w:p>
                    <w:p>
                      <w:pPr>
                        <w:pStyle w:val="Normal"/>
                        <w:jc w:val="both"/>
                        <w:rPr/>
                      </w:pPr>
                      <w:r>
                        <w:rPr/>
                        <w:t xml:space="preserve">     </w:t>
                      </w:r>
                      <w:r>
                        <w:rPr/>
                        <w:t>İmar ve Şehircilik Müdürlüğünün 03.07.2018 tarih ve 2248 sayılı İmar Planı Tadilat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13)</w:t>
                      </w:r>
                    </w:p>
                    <w:p>
                      <w:pPr>
                        <w:pStyle w:val="Normal"/>
                        <w:jc w:val="both"/>
                        <w:rPr/>
                      </w:pPr>
                      <w:r>
                        <w:rPr/>
                        <w:t xml:space="preserve">     </w:t>
                      </w:r>
                      <w:r>
                        <w:rPr/>
                        <w:t>İmar ve Şehircilik Müdürlüğünün 04.07.2018 tarih ve 2261 sayılı İstimlak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rPr/>
                      </w:pPr>
                      <w:r>
                        <w:rPr/>
                      </w:r>
                    </w:p>
                    <w:p>
                      <w:pPr>
                        <w:pStyle w:val="Normal"/>
                        <w:rPr/>
                      </w:pPr>
                      <w:r>
                        <w:rPr/>
                        <w:t xml:space="preserve">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4">
                <wp:simplePos x="0" y="0"/>
                <wp:positionH relativeFrom="column">
                  <wp:posOffset>1024255</wp:posOffset>
                </wp:positionH>
                <wp:positionV relativeFrom="paragraph">
                  <wp:posOffset>909955</wp:posOffset>
                </wp:positionV>
                <wp:extent cx="1151890" cy="351790"/>
                <wp:effectExtent l="0" t="0" r="0" b="0"/>
                <wp:wrapNone/>
                <wp:docPr id="363" name="Frame3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1252855</wp:posOffset>
                </wp:positionV>
                <wp:extent cx="923290" cy="8581390"/>
                <wp:effectExtent l="0" t="0" r="0" b="0"/>
                <wp:wrapNone/>
                <wp:docPr id="364" name="Frame3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24255</wp:posOffset>
                </wp:positionH>
                <wp:positionV relativeFrom="paragraph">
                  <wp:posOffset>1252855</wp:posOffset>
                </wp:positionV>
                <wp:extent cx="1151890" cy="8581390"/>
                <wp:effectExtent l="0" t="0" r="0" b="0"/>
                <wp:wrapNone/>
                <wp:docPr id="365" name="Frame3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67255</wp:posOffset>
                </wp:positionH>
                <wp:positionV relativeFrom="paragraph">
                  <wp:posOffset>1252855</wp:posOffset>
                </wp:positionV>
                <wp:extent cx="4809490" cy="8581390"/>
                <wp:effectExtent l="0" t="0" r="0" b="0"/>
                <wp:wrapNone/>
                <wp:docPr id="366" name="Frame3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9721850</wp:posOffset>
                </wp:positionV>
                <wp:extent cx="1028700" cy="342900"/>
                <wp:effectExtent l="0" t="0" r="0" b="0"/>
                <wp:wrapNone/>
                <wp:docPr id="367" name="Frame3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67255</wp:posOffset>
                </wp:positionH>
                <wp:positionV relativeFrom="paragraph">
                  <wp:posOffset>9996805</wp:posOffset>
                </wp:positionV>
                <wp:extent cx="4809490" cy="1037590"/>
                <wp:effectExtent l="0" t="0" r="0" b="0"/>
                <wp:wrapNone/>
                <wp:docPr id="368" name="Frame3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6826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9996805</wp:posOffset>
                </wp:positionV>
                <wp:extent cx="2066290" cy="351790"/>
                <wp:effectExtent l="0" t="0" r="0" b="0"/>
                <wp:wrapNone/>
                <wp:docPr id="370" name="Frame3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10339705</wp:posOffset>
                </wp:positionV>
                <wp:extent cx="923290" cy="351790"/>
                <wp:effectExtent l="0" t="0" r="0" b="0"/>
                <wp:wrapNone/>
                <wp:docPr id="371" name="Frame3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24255</wp:posOffset>
                </wp:positionH>
                <wp:positionV relativeFrom="paragraph">
                  <wp:posOffset>10339705</wp:posOffset>
                </wp:positionV>
                <wp:extent cx="1151890" cy="351790"/>
                <wp:effectExtent l="0" t="0" r="0" b="0"/>
                <wp:wrapNone/>
                <wp:docPr id="372" name="Frame3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9855</wp:posOffset>
                </wp:positionH>
                <wp:positionV relativeFrom="paragraph">
                  <wp:posOffset>11025505</wp:posOffset>
                </wp:positionV>
                <wp:extent cx="923290" cy="8581390"/>
                <wp:effectExtent l="0" t="0" r="0" b="0"/>
                <wp:wrapNone/>
                <wp:docPr id="373" name="Frame3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1025505</wp:posOffset>
                </wp:positionV>
                <wp:extent cx="1151890" cy="8581390"/>
                <wp:effectExtent l="0" t="0" r="0" b="0"/>
                <wp:wrapNone/>
                <wp:docPr id="374" name="Frame3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0682605</wp:posOffset>
                </wp:positionV>
                <wp:extent cx="923290" cy="351790"/>
                <wp:effectExtent l="0" t="0" r="0" b="0"/>
                <wp:wrapNone/>
                <wp:docPr id="375" name="Frame3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67255</wp:posOffset>
                </wp:positionH>
                <wp:positionV relativeFrom="paragraph">
                  <wp:posOffset>11025505</wp:posOffset>
                </wp:positionV>
                <wp:extent cx="4809490" cy="8581390"/>
                <wp:effectExtent l="0" t="0" r="0" b="0"/>
                <wp:wrapNone/>
                <wp:docPr id="376" name="Frame3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63195</wp:posOffset>
                </wp:positionV>
                <wp:extent cx="4809490" cy="1037590"/>
                <wp:effectExtent l="0" t="0" r="0" b="0"/>
                <wp:wrapNone/>
                <wp:docPr id="377" name="Frame3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63195</wp:posOffset>
                </wp:positionV>
                <wp:extent cx="2066290" cy="351790"/>
                <wp:effectExtent l="0" t="0" r="0" b="0"/>
                <wp:wrapNone/>
                <wp:docPr id="378" name="Frame3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506095</wp:posOffset>
                </wp:positionV>
                <wp:extent cx="923290" cy="351790"/>
                <wp:effectExtent l="0" t="0" r="0" b="0"/>
                <wp:wrapNone/>
                <wp:docPr id="379"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24255</wp:posOffset>
                </wp:positionH>
                <wp:positionV relativeFrom="paragraph">
                  <wp:posOffset>506095</wp:posOffset>
                </wp:positionV>
                <wp:extent cx="1151890" cy="351790"/>
                <wp:effectExtent l="0" t="0" r="0" b="0"/>
                <wp:wrapNone/>
                <wp:docPr id="380" name="Frame3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50800</wp:posOffset>
                </wp:positionV>
                <wp:extent cx="1028700" cy="342900"/>
                <wp:effectExtent l="0" t="0" r="0" b="0"/>
                <wp:wrapNone/>
                <wp:docPr id="381" name="Frame3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24255</wp:posOffset>
                </wp:positionH>
                <wp:positionV relativeFrom="paragraph">
                  <wp:posOffset>10682605</wp:posOffset>
                </wp:positionV>
                <wp:extent cx="1151890" cy="351790"/>
                <wp:effectExtent l="0" t="0" r="0" b="0"/>
                <wp:wrapNone/>
                <wp:docPr id="382" name="Frame3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11025505</wp:posOffset>
                </wp:positionV>
                <wp:extent cx="923290" cy="8581390"/>
                <wp:effectExtent l="0" t="0" r="0" b="0"/>
                <wp:wrapNone/>
                <wp:docPr id="383" name="Frame3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11025505</wp:posOffset>
                </wp:positionV>
                <wp:extent cx="1151890" cy="8581390"/>
                <wp:effectExtent l="0" t="0" r="0" b="0"/>
                <wp:wrapNone/>
                <wp:docPr id="384" name="Frame3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10682605</wp:posOffset>
                </wp:positionV>
                <wp:extent cx="923290" cy="351790"/>
                <wp:effectExtent l="0" t="0" r="0" b="0"/>
                <wp:wrapNone/>
                <wp:docPr id="385" name="Frame3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7255</wp:posOffset>
                </wp:positionH>
                <wp:positionV relativeFrom="paragraph">
                  <wp:posOffset>11025505</wp:posOffset>
                </wp:positionV>
                <wp:extent cx="4809490" cy="8581390"/>
                <wp:effectExtent l="0" t="0" r="0" b="0"/>
                <wp:wrapNone/>
                <wp:docPr id="386" name="Frame3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147955</wp:posOffset>
                </wp:positionV>
                <wp:extent cx="1151890" cy="412750"/>
                <wp:effectExtent l="0" t="0" r="0" b="0"/>
                <wp:wrapNone/>
                <wp:docPr id="387" name="Frame38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47955</wp:posOffset>
                </wp:positionV>
                <wp:extent cx="923290" cy="351790"/>
                <wp:effectExtent l="0" t="0" r="0" b="0"/>
                <wp:wrapNone/>
                <wp:docPr id="388"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140335</wp:posOffset>
                </wp:positionV>
                <wp:extent cx="923290" cy="8581390"/>
                <wp:effectExtent l="0" t="0" r="0" b="0"/>
                <wp:wrapNone/>
                <wp:docPr id="389" name="Frame3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4</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4</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40335</wp:posOffset>
                </wp:positionV>
                <wp:extent cx="1151890" cy="8581390"/>
                <wp:effectExtent l="0" t="0" r="0" b="0"/>
                <wp:wrapNone/>
                <wp:docPr id="390" name="Frame3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67255</wp:posOffset>
                </wp:positionH>
                <wp:positionV relativeFrom="paragraph">
                  <wp:posOffset>140335</wp:posOffset>
                </wp:positionV>
                <wp:extent cx="4809490" cy="8581390"/>
                <wp:effectExtent l="0" t="0" r="0" b="0"/>
                <wp:wrapNone/>
                <wp:docPr id="391" name="Frame3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4)</w:t>
                            </w:r>
                          </w:p>
                          <w:p>
                            <w:pPr>
                              <w:pStyle w:val="Normal"/>
                              <w:jc w:val="both"/>
                              <w:rPr/>
                            </w:pPr>
                            <w:r>
                              <w:rPr/>
                              <w:t xml:space="preserve">     </w:t>
                            </w:r>
                            <w:r>
                              <w:rPr/>
                              <w:t>Meclis Başkanı Rafet VERGİLİ'nin 04.07.2018 tarihli yazılı önergesi ile Çankırı İli Çerkeş Belediyesi ile Karabük Belediyesinin Kardeş Şehir olması ile ilgili önergesi okundu. Önergenin gündeme alınması oya sunuldu. Yapılan oylama sonunda önergenin gündeme alınması oy birliği ile kabul edildi. Konu hakkında Başkan Rafet VERGİLİ açıklamalarda bulundu. Lehte veya aleyhte başka söz almak isteyen olmadığından  önergenin kabulünün oylanmasına geçildi:</w:t>
                            </w:r>
                          </w:p>
                          <w:p>
                            <w:pPr>
                              <w:pStyle w:val="Normal"/>
                              <w:jc w:val="both"/>
                              <w:rPr/>
                            </w:pPr>
                            <w:r>
                              <w:rPr/>
                              <w:t>Tarihi                    : 04.07.2018</w:t>
                            </w:r>
                          </w:p>
                          <w:p>
                            <w:pPr>
                              <w:pStyle w:val="Normal"/>
                              <w:jc w:val="both"/>
                              <w:rPr/>
                            </w:pPr>
                            <w:r>
                              <w:rPr/>
                              <w:t>Sayısı                    : 74</w:t>
                            </w:r>
                          </w:p>
                          <w:p>
                            <w:pPr>
                              <w:pStyle w:val="Normal"/>
                              <w:jc w:val="both"/>
                              <w:rPr/>
                            </w:pPr>
                            <w:r>
                              <w:rPr/>
                              <w:t>Gündem Maddesi : 2</w:t>
                            </w:r>
                          </w:p>
                          <w:p>
                            <w:pPr>
                              <w:pStyle w:val="Normal"/>
                              <w:jc w:val="both"/>
                              <w:rPr/>
                            </w:pPr>
                            <w:r>
                              <w:rPr/>
                              <w:t>Konusu                 : Kardeş Şehir</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Çankırı İli Çerkeş ilçesi Belediye Başkanlığı yazıları ile belediye yetki ve sorumluluk alanına giren konularda toplumsal hizmetler, halkın sağlığı, eğitim, turizm ve kültürel varlıkların korunması amacıyla 5393 sayılı Belediye Kanununun 18. maddesinin p bendi gereğince Karabük Belediyesi ile Çerkeş Belediyesinin Kardeş Şehir olma talebinde bulunmuştur. Karabük Belediyesi ile Çerkeş Belediyesinin Kardeş Şehir olmasına.     </w:t>
                            </w:r>
                          </w:p>
                          <w:p>
                            <w:pPr>
                              <w:pStyle w:val="Normal"/>
                              <w:jc w:val="both"/>
                              <w:rPr/>
                            </w:pPr>
                            <w:r>
                              <w:rPr/>
                              <w:t xml:space="preserve">"Çankırı İli Çerkeş ilçesi Belediye Başkanlığı yazıları ile belediye yetki ve sorumluluk alanına giren konularda toplumsal hizmetler, halkın sağlığı, eğitim, turizm ve kültürel varlıkların korunması amacıyla 5393 sayılı Belediye Kanununun 18. maddesinin p bendi gereğince Karabük Belediyesi ile Çerkeş Belediyesinin Kardeş Şehir olma talebinde bulunmuştur. </w:t>
                            </w:r>
                          </w:p>
                          <w:p>
                            <w:pPr>
                              <w:pStyle w:val="Normal"/>
                              <w:jc w:val="both"/>
                              <w:rPr/>
                            </w:pPr>
                            <w:r>
                              <w:rPr/>
                              <w:t xml:space="preserve">     </w:t>
                            </w:r>
                            <w:r>
                              <w:rPr/>
                              <w:t xml:space="preserve">Karabük Belediyesi ile Çerkeş Belediyesinin Kardeş Şehir olmasına"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14)</w:t>
                      </w:r>
                    </w:p>
                    <w:p>
                      <w:pPr>
                        <w:pStyle w:val="Normal"/>
                        <w:jc w:val="both"/>
                        <w:rPr/>
                      </w:pPr>
                      <w:r>
                        <w:rPr/>
                        <w:t xml:space="preserve">     </w:t>
                      </w:r>
                      <w:r>
                        <w:rPr/>
                        <w:t>Meclis Başkanı Rafet VERGİLİ'nin 04.07.2018 tarihli yazılı önergesi ile Çankırı İli Çerkeş Belediyesi ile Karabük Belediyesinin Kardeş Şehir olması ile ilgili önergesi okundu. Önergenin gündeme alınması oya sunuldu. Yapılan oylama sonunda önergenin gündeme alınması oy birliği ile kabul edildi. Konu hakkında Başkan Rafet VERGİLİ açıklamalarda bulundu. Lehte veya aleyhte başka söz almak isteyen olmadığından  önergenin kabulünün oylanmasına geçildi:</w:t>
                      </w:r>
                    </w:p>
                    <w:p>
                      <w:pPr>
                        <w:pStyle w:val="Normal"/>
                        <w:jc w:val="both"/>
                        <w:rPr/>
                      </w:pPr>
                      <w:r>
                        <w:rPr/>
                        <w:t>Tarihi                    : 04.07.2018</w:t>
                      </w:r>
                    </w:p>
                    <w:p>
                      <w:pPr>
                        <w:pStyle w:val="Normal"/>
                        <w:jc w:val="both"/>
                        <w:rPr/>
                      </w:pPr>
                      <w:r>
                        <w:rPr/>
                        <w:t>Sayısı                    : 74</w:t>
                      </w:r>
                    </w:p>
                    <w:p>
                      <w:pPr>
                        <w:pStyle w:val="Normal"/>
                        <w:jc w:val="both"/>
                        <w:rPr/>
                      </w:pPr>
                      <w:r>
                        <w:rPr/>
                        <w:t>Gündem Maddesi : 2</w:t>
                      </w:r>
                    </w:p>
                    <w:p>
                      <w:pPr>
                        <w:pStyle w:val="Normal"/>
                        <w:jc w:val="both"/>
                        <w:rPr/>
                      </w:pPr>
                      <w:r>
                        <w:rPr/>
                        <w:t>Konusu                 : Kardeş Şehir</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Çankırı İli Çerkeş ilçesi Belediye Başkanlığı yazıları ile belediye yetki ve sorumluluk alanına giren konularda toplumsal hizmetler, halkın sağlığı, eğitim, turizm ve kültürel varlıkların korunması amacıyla 5393 sayılı Belediye Kanununun 18. maddesinin p bendi gereğince Karabük Belediyesi ile Çerkeş Belediyesinin Kardeş Şehir olma talebinde bulunmuştur. Karabük Belediyesi ile Çerkeş Belediyesinin Kardeş Şehir olmasına.     </w:t>
                      </w:r>
                    </w:p>
                    <w:p>
                      <w:pPr>
                        <w:pStyle w:val="Normal"/>
                        <w:jc w:val="both"/>
                        <w:rPr/>
                      </w:pPr>
                      <w:r>
                        <w:rPr/>
                        <w:t xml:space="preserve">"Çankırı İli Çerkeş ilçesi Belediye Başkanlığı yazıları ile belediye yetki ve sorumluluk alanına giren konularda toplumsal hizmetler, halkın sağlığı, eğitim, turizm ve kültürel varlıkların korunması amacıyla 5393 sayılı Belediye Kanununun 18. maddesinin p bendi gereğince Karabük Belediyesi ile Çerkeş Belediyesinin Kardeş Şehir olma talebinde bulunmuştur. </w:t>
                      </w:r>
                    </w:p>
                    <w:p>
                      <w:pPr>
                        <w:pStyle w:val="Normal"/>
                        <w:jc w:val="both"/>
                        <w:rPr/>
                      </w:pPr>
                      <w:r>
                        <w:rPr/>
                        <w:t xml:space="preserve">     </w:t>
                      </w:r>
                      <w:r>
                        <w:rPr/>
                        <w:t xml:space="preserve">Karabük Belediyesi ile Çerkeş Belediyesinin Kardeş Şehir olmasına" şekli ile oya sunuldu. Yapılan oylama sonunda oy birliği ile kabul edil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3">
                <wp:simplePos x="0" y="0"/>
                <wp:positionH relativeFrom="column">
                  <wp:posOffset>1024255</wp:posOffset>
                </wp:positionH>
                <wp:positionV relativeFrom="paragraph">
                  <wp:posOffset>909955</wp:posOffset>
                </wp:positionV>
                <wp:extent cx="1151890" cy="351790"/>
                <wp:effectExtent l="0" t="0" r="0" b="0"/>
                <wp:wrapNone/>
                <wp:docPr id="392" name="Frame3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252855</wp:posOffset>
                </wp:positionV>
                <wp:extent cx="923290" cy="8581390"/>
                <wp:effectExtent l="0" t="0" r="0" b="0"/>
                <wp:wrapNone/>
                <wp:docPr id="393" name="Frame3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252855</wp:posOffset>
                </wp:positionV>
                <wp:extent cx="1151890" cy="8581390"/>
                <wp:effectExtent l="0" t="0" r="0" b="0"/>
                <wp:wrapNone/>
                <wp:docPr id="394" name="Frame3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67255</wp:posOffset>
                </wp:positionH>
                <wp:positionV relativeFrom="paragraph">
                  <wp:posOffset>1252855</wp:posOffset>
                </wp:positionV>
                <wp:extent cx="4809490" cy="8581390"/>
                <wp:effectExtent l="0" t="0" r="0" b="0"/>
                <wp:wrapNone/>
                <wp:docPr id="395" name="Frame3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9721850</wp:posOffset>
                </wp:positionV>
                <wp:extent cx="1028700" cy="342900"/>
                <wp:effectExtent l="0" t="0" r="0" b="0"/>
                <wp:wrapNone/>
                <wp:docPr id="396" name="Frame3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67255</wp:posOffset>
                </wp:positionH>
                <wp:positionV relativeFrom="paragraph">
                  <wp:posOffset>9996805</wp:posOffset>
                </wp:positionV>
                <wp:extent cx="4809490" cy="1037590"/>
                <wp:effectExtent l="0" t="0" r="0" b="0"/>
                <wp:wrapNone/>
                <wp:docPr id="397" name="Frame3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1068260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9996805</wp:posOffset>
                </wp:positionV>
                <wp:extent cx="2066290" cy="351790"/>
                <wp:effectExtent l="0" t="0" r="0" b="0"/>
                <wp:wrapNone/>
                <wp:docPr id="399" name="Frame3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10339705</wp:posOffset>
                </wp:positionV>
                <wp:extent cx="923290" cy="351790"/>
                <wp:effectExtent l="0" t="0" r="0" b="0"/>
                <wp:wrapNone/>
                <wp:docPr id="400" name="Frame4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10339705</wp:posOffset>
                </wp:positionV>
                <wp:extent cx="1151890" cy="351790"/>
                <wp:effectExtent l="0" t="0" r="0" b="0"/>
                <wp:wrapNone/>
                <wp:docPr id="401" name="Frame4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11025505</wp:posOffset>
                </wp:positionV>
                <wp:extent cx="923290" cy="8581390"/>
                <wp:effectExtent l="0" t="0" r="0" b="0"/>
                <wp:wrapNone/>
                <wp:docPr id="402" name="Frame4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1025505</wp:posOffset>
                </wp:positionV>
                <wp:extent cx="1151890" cy="8581390"/>
                <wp:effectExtent l="0" t="0" r="0" b="0"/>
                <wp:wrapNone/>
                <wp:docPr id="403" name="Frame4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0682605</wp:posOffset>
                </wp:positionV>
                <wp:extent cx="923290" cy="351790"/>
                <wp:effectExtent l="0" t="0" r="0" b="0"/>
                <wp:wrapNone/>
                <wp:docPr id="404" name="Frame4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11025505</wp:posOffset>
                </wp:positionV>
                <wp:extent cx="4809490" cy="8581390"/>
                <wp:effectExtent l="0" t="0" r="0" b="0"/>
                <wp:wrapNone/>
                <wp:docPr id="405" name="Frame4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63195</wp:posOffset>
                </wp:positionV>
                <wp:extent cx="4809490" cy="1037590"/>
                <wp:effectExtent l="0" t="0" r="0" b="0"/>
                <wp:wrapNone/>
                <wp:docPr id="406" name="Frame4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63195</wp:posOffset>
                </wp:positionV>
                <wp:extent cx="2066290" cy="351790"/>
                <wp:effectExtent l="0" t="0" r="0" b="0"/>
                <wp:wrapNone/>
                <wp:docPr id="407" name="Frame4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506095</wp:posOffset>
                </wp:positionV>
                <wp:extent cx="923290" cy="351790"/>
                <wp:effectExtent l="0" t="0" r="0" b="0"/>
                <wp:wrapNone/>
                <wp:docPr id="408"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24255</wp:posOffset>
                </wp:positionH>
                <wp:positionV relativeFrom="paragraph">
                  <wp:posOffset>506095</wp:posOffset>
                </wp:positionV>
                <wp:extent cx="1151890" cy="351790"/>
                <wp:effectExtent l="0" t="0" r="0" b="0"/>
                <wp:wrapNone/>
                <wp:docPr id="409" name="Frame4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50800</wp:posOffset>
                </wp:positionV>
                <wp:extent cx="1028700" cy="342900"/>
                <wp:effectExtent l="0" t="0" r="0" b="0"/>
                <wp:wrapNone/>
                <wp:docPr id="410" name="Frame4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0682605</wp:posOffset>
                </wp:positionV>
                <wp:extent cx="1151890" cy="351790"/>
                <wp:effectExtent l="0" t="0" r="0" b="0"/>
                <wp:wrapNone/>
                <wp:docPr id="411" name="Frame4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11025505</wp:posOffset>
                </wp:positionV>
                <wp:extent cx="923290" cy="8581390"/>
                <wp:effectExtent l="0" t="0" r="0" b="0"/>
                <wp:wrapNone/>
                <wp:docPr id="412" name="Frame4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24255</wp:posOffset>
                </wp:positionH>
                <wp:positionV relativeFrom="paragraph">
                  <wp:posOffset>11025505</wp:posOffset>
                </wp:positionV>
                <wp:extent cx="1151890" cy="8581390"/>
                <wp:effectExtent l="0" t="0" r="0" b="0"/>
                <wp:wrapNone/>
                <wp:docPr id="413" name="Frame4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855</wp:posOffset>
                </wp:positionH>
                <wp:positionV relativeFrom="paragraph">
                  <wp:posOffset>10682605</wp:posOffset>
                </wp:positionV>
                <wp:extent cx="923290" cy="351790"/>
                <wp:effectExtent l="0" t="0" r="0" b="0"/>
                <wp:wrapNone/>
                <wp:docPr id="414" name="Frame4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11025505</wp:posOffset>
                </wp:positionV>
                <wp:extent cx="4809490" cy="8581390"/>
                <wp:effectExtent l="0" t="0" r="0" b="0"/>
                <wp:wrapNone/>
                <wp:docPr id="415" name="Frame4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147955</wp:posOffset>
                </wp:positionV>
                <wp:extent cx="1151890" cy="412750"/>
                <wp:effectExtent l="0" t="0" r="0" b="0"/>
                <wp:wrapNone/>
                <wp:docPr id="416" name="Frame41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b/>
                          <w:sz w:val="28"/>
                          <w:szCs w:val="28"/>
                        </w:rPr>
                        <w:t>04.07.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147955</wp:posOffset>
                </wp:positionV>
                <wp:extent cx="923290" cy="351790"/>
                <wp:effectExtent l="0" t="0" r="0" b="0"/>
                <wp:wrapNone/>
                <wp:docPr id="417"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b/>
                          <w:b/>
                          <w:sz w:val="28"/>
                          <w:szCs w:val="28"/>
                        </w:rPr>
                      </w:pPr>
                      <w:r>
                        <w:rPr>
                          <w:b/>
                          <w:sz w:val="28"/>
                          <w:szCs w:val="28"/>
                        </w:rPr>
                        <w:t>SAYISI</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140335</wp:posOffset>
                </wp:positionV>
                <wp:extent cx="923290" cy="8581390"/>
                <wp:effectExtent l="0" t="0" r="0" b="0"/>
                <wp:wrapNone/>
                <wp:docPr id="418" name="Frame4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24255</wp:posOffset>
                </wp:positionH>
                <wp:positionV relativeFrom="paragraph">
                  <wp:posOffset>140335</wp:posOffset>
                </wp:positionV>
                <wp:extent cx="1151890" cy="8581390"/>
                <wp:effectExtent l="0" t="0" r="0" b="0"/>
                <wp:wrapNone/>
                <wp:docPr id="419" name="Frame4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140335</wp:posOffset>
                </wp:positionV>
                <wp:extent cx="4809490" cy="8581390"/>
                <wp:effectExtent l="0" t="0" r="0" b="0"/>
                <wp:wrapNone/>
                <wp:docPr id="420" name="Frame4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 xml:space="preserve">01 Ağustos 2018 Çarşamba günü saat 17:30‘da Kent Meydanı Belediyemiz Nikah salonunda yapılmak üzere oturumun kapatılmasını oylarınıza sunuyorum dedi. Oturumun kapatılması oya sunuldu. Yapılan oylama sonunda oturumun kapatılması ittifakla kabul edildi.     </w:t>
                            </w:r>
                          </w:p>
                          <w:p>
                            <w:pPr>
                              <w:pStyle w:val="Normal"/>
                              <w:jc w:val="both"/>
                              <w:rPr/>
                            </w:pPr>
                            <w:r>
                              <w:rPr/>
                            </w:r>
                          </w:p>
                          <w:p>
                            <w:pPr>
                              <w:pStyle w:val="Normal"/>
                              <w:rPr/>
                            </w:pPr>
                            <w:r>
                              <w:rPr/>
                              <w:t xml:space="preserve">     </w:t>
                            </w:r>
                            <w:r>
                              <w:rPr/>
                              <w:t>Oturum Başkan tarafından saat 18:25‘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Metin YALÇIN</w:t>
                            </w:r>
                          </w:p>
                          <w:p>
                            <w:pPr>
                              <w:pStyle w:val="Normal"/>
                              <w:jc w:val="both"/>
                              <w:rPr/>
                            </w:pPr>
                            <w:r>
                              <w:rPr/>
                              <w:t xml:space="preserve"> </w:t>
                            </w:r>
                            <w:r>
                              <w:rPr/>
                              <w:t>MECLİS BAŞKANI            MECLİS KATİBİ           MECLİS KATİBİ</w:t>
                            </w:r>
                          </w:p>
                          <w:p>
                            <w:pPr>
                              <w:pStyle w:val="Normal"/>
                              <w:jc w:val="both"/>
                              <w:rPr/>
                            </w:pPr>
                            <w:r>
                              <w:rPr/>
                              <w:t xml:space="preserve">                                                      </w:t>
                            </w:r>
                            <w:r>
                              <w:rPr/>
                              <w:t>(İZİNL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 xml:space="preserve">01 Ağustos 2018 Çarşamba günü saat 17:30‘da Kent Meydanı Belediyemiz Nikah salonunda yapılmak üzere oturumun kapatılmasını oylarınıza sunuyorum dedi. Oturumun kapatılması oya sunuldu. Yapılan oylama sonunda oturumun kapatılması ittifakla kabul edildi.     </w:t>
                      </w:r>
                    </w:p>
                    <w:p>
                      <w:pPr>
                        <w:pStyle w:val="Normal"/>
                        <w:jc w:val="both"/>
                        <w:rPr/>
                      </w:pPr>
                      <w:r>
                        <w:rPr/>
                      </w:r>
                    </w:p>
                    <w:p>
                      <w:pPr>
                        <w:pStyle w:val="Normal"/>
                        <w:rPr/>
                      </w:pPr>
                      <w:r>
                        <w:rPr/>
                        <w:t xml:space="preserve">     </w:t>
                      </w:r>
                      <w:r>
                        <w:rPr/>
                        <w:t>Oturum Başkan tarafından saat 18:25‘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Metin YALÇIN</w:t>
                      </w:r>
                    </w:p>
                    <w:p>
                      <w:pPr>
                        <w:pStyle w:val="Normal"/>
                        <w:jc w:val="both"/>
                        <w:rPr/>
                      </w:pPr>
                      <w:r>
                        <w:rPr/>
                        <w:t xml:space="preserve"> </w:t>
                      </w:r>
                      <w:r>
                        <w:rPr/>
                        <w:t>MECLİS BAŞKANI            MECLİS KATİBİ           MECLİS KATİBİ</w:t>
                      </w:r>
                    </w:p>
                    <w:p>
                      <w:pPr>
                        <w:pStyle w:val="Normal"/>
                        <w:jc w:val="both"/>
                        <w:rPr/>
                      </w:pPr>
                      <w:r>
                        <w:rPr/>
                        <w:t xml:space="preserve">                                                      </w:t>
                      </w:r>
                      <w:r>
                        <w:rPr/>
                        <w:t>(İZİNLİ)</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909955</wp:posOffset>
                </wp:positionV>
                <wp:extent cx="1151890" cy="351790"/>
                <wp:effectExtent l="0" t="0" r="0" b="0"/>
                <wp:wrapNone/>
                <wp:docPr id="421" name="Frame4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252855</wp:posOffset>
                </wp:positionV>
                <wp:extent cx="923290" cy="8581390"/>
                <wp:effectExtent l="0" t="0" r="0" b="0"/>
                <wp:wrapNone/>
                <wp:docPr id="422" name="Frame4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24255</wp:posOffset>
                </wp:positionH>
                <wp:positionV relativeFrom="paragraph">
                  <wp:posOffset>1252855</wp:posOffset>
                </wp:positionV>
                <wp:extent cx="1151890" cy="8581390"/>
                <wp:effectExtent l="0" t="0" r="0" b="0"/>
                <wp:wrapNone/>
                <wp:docPr id="423" name="Frame4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67255</wp:posOffset>
                </wp:positionH>
                <wp:positionV relativeFrom="paragraph">
                  <wp:posOffset>1252855</wp:posOffset>
                </wp:positionV>
                <wp:extent cx="4809490" cy="8581390"/>
                <wp:effectExtent l="0" t="0" r="0" b="0"/>
                <wp:wrapNone/>
                <wp:docPr id="424" name="Frame4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971800</wp:posOffset>
                </wp:positionH>
                <wp:positionV relativeFrom="paragraph">
                  <wp:posOffset>9721850</wp:posOffset>
                </wp:positionV>
                <wp:extent cx="1028700" cy="342900"/>
                <wp:effectExtent l="0" t="0" r="0" b="0"/>
                <wp:wrapNone/>
                <wp:docPr id="425" name="Frame4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7255</wp:posOffset>
                </wp:positionH>
                <wp:positionV relativeFrom="paragraph">
                  <wp:posOffset>9996805</wp:posOffset>
                </wp:positionV>
                <wp:extent cx="4809490" cy="1037590"/>
                <wp:effectExtent l="0" t="0" r="0" b="0"/>
                <wp:wrapNone/>
                <wp:docPr id="426" name="Frame4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1068260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9996805</wp:posOffset>
                </wp:positionV>
                <wp:extent cx="2066290" cy="351790"/>
                <wp:effectExtent l="0" t="0" r="0" b="0"/>
                <wp:wrapNone/>
                <wp:docPr id="428" name="Frame4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10339705</wp:posOffset>
                </wp:positionV>
                <wp:extent cx="923290" cy="351790"/>
                <wp:effectExtent l="0" t="0" r="0" b="0"/>
                <wp:wrapNone/>
                <wp:docPr id="429" name="Frame4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24255</wp:posOffset>
                </wp:positionH>
                <wp:positionV relativeFrom="paragraph">
                  <wp:posOffset>10339705</wp:posOffset>
                </wp:positionV>
                <wp:extent cx="1151890" cy="351790"/>
                <wp:effectExtent l="0" t="0" r="0" b="0"/>
                <wp:wrapNone/>
                <wp:docPr id="430" name="Frame4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9855</wp:posOffset>
                </wp:positionH>
                <wp:positionV relativeFrom="paragraph">
                  <wp:posOffset>11025505</wp:posOffset>
                </wp:positionV>
                <wp:extent cx="923290" cy="8581390"/>
                <wp:effectExtent l="0" t="0" r="0" b="0"/>
                <wp:wrapNone/>
                <wp:docPr id="431" name="Frame4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1025505</wp:posOffset>
                </wp:positionV>
                <wp:extent cx="1151890" cy="8581390"/>
                <wp:effectExtent l="0" t="0" r="0" b="0"/>
                <wp:wrapNone/>
                <wp:docPr id="432" name="Frame4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0682605</wp:posOffset>
                </wp:positionV>
                <wp:extent cx="923290" cy="351790"/>
                <wp:effectExtent l="0" t="0" r="0" b="0"/>
                <wp:wrapNone/>
                <wp:docPr id="433" name="Frame4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167255</wp:posOffset>
                </wp:positionH>
                <wp:positionV relativeFrom="paragraph">
                  <wp:posOffset>11025505</wp:posOffset>
                </wp:positionV>
                <wp:extent cx="4809490" cy="8581390"/>
                <wp:effectExtent l="0" t="0" r="0" b="0"/>
                <wp:wrapNone/>
                <wp:docPr id="434" name="Frame4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8-07-06T11:11:00Z</cp:lastPrinted>
  <dcterms:modified xsi:type="dcterms:W3CDTF">2018-07-11T06:40:00Z</dcterms:modified>
  <cp:revision>1774</cp:revision>
  <dc:subject/>
  <dc:title/>
</cp:coreProperties>
</file>