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KARABÜK BELEDİYE MECLİSİNİN 11.04.2009 TARİHLİ OLAĞANÜSTÜ TOPLANTISININ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BİRİNCİ TOPLANTI BİRİNCİ OTURUMUNA AİT KARAR ZABTIDI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Oturum Tarihi :</w:t>
      </w:r>
      <w:r>
        <w:rPr/>
        <w:t xml:space="preserve">  11.04.200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ab/>
      </w:r>
      <w:r>
        <w:rPr>
          <w:b/>
          <w:bCs/>
        </w:rPr>
        <w:t xml:space="preserve">Oturum Sayısı : </w:t>
      </w:r>
      <w:r>
        <w:rPr/>
        <w:t xml:space="preserve"> 4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82" w:leader="none"/>
        </w:tabs>
        <w:ind w:left="360" w:hanging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MECLİSTE BULUNANLAR :</w:t>
      </w:r>
      <w:r>
        <w:rPr/>
        <w:t xml:space="preserve">                                 </w:t>
      </w:r>
      <w:r>
        <w:rPr>
          <w:u w:val="single"/>
        </w:rPr>
        <w:t>M</w:t>
      </w:r>
      <w:r>
        <w:rPr>
          <w:b/>
          <w:bCs/>
          <w:u w:val="single"/>
        </w:rPr>
        <w:t>ECLİSTE BULUNANLAR 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Başkan Rafet VERGİLİ                                           17. Üye Mehmet ÖZÇELİK</w:t>
      </w:r>
    </w:p>
    <w:p>
      <w:pPr>
        <w:pStyle w:val="Normal"/>
        <w:tabs>
          <w:tab w:val="clear" w:pos="708"/>
          <w:tab w:val="center" w:pos="531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2. Üye Kemal ASLAN</w:t>
        <w:tab/>
        <w:t xml:space="preserve">                                                 18. Üye Erol ÜNGÖR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. Üye Doğan OKUMUŞ                                             19. Üye İlkay Ebru SAVAŞÇ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4. Üye Orhan CAN                                                       20. Üye İsmail ÇELEN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5. Üye Muhsin NAMAL                                              21. Üye İsmail SÜRM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 Üye K.Fatma DANIŞMAN                                      22. Üye Murat ÇETİ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7. Üye Güray KÖSE                                                     23. Üye Özdemir KARABACA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8. Üye Metin BAŞKAYA                                            24.Üye Abdullah ÖZM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9. Üye Ezgi GÜNDÜZ                                                 25.Üye Nihat AYKO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0. Üye Adnan KARAYAKALI                                    26.Üye Hasan SÜRM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1. Üye Harun CEBECİ                                                  27. Üye Hasan BENLİOĞL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2. Üye Haldun SEVİNÇLER                                        28. Üye Özkan KA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3. Üye Ali ÖZER                                                          29. Üye Tuncay ÖZCA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4. Üye Kazım YAMAN                                                30. Üye Musa ÖNÜ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5. Üye Turhan AYANOĞLU                                        31.Üye Cenk GEDİKOĞL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6. Üye Nedim YILMAZ                                                32. Üye Şahin YARDİB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7" w:leader="none"/>
        </w:tabs>
        <w:rPr>
          <w:bCs/>
        </w:rPr>
      </w:pPr>
      <w:r>
        <w:rPr>
          <w:bCs/>
        </w:rPr>
        <w:tab/>
        <w:t xml:space="preserve">             </w:t>
      </w:r>
      <w:r>
        <w:rPr>
          <w:b/>
          <w:bCs/>
          <w:u w:val="single"/>
        </w:rPr>
        <w:t>G  Ü  N  D  E  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1560" w:hanging="0"/>
        <w:jc w:val="both"/>
        <w:rPr/>
      </w:pPr>
      <w:r>
        <w:rPr/>
        <w:t xml:space="preserve">       </w:t>
      </w:r>
      <w:r>
        <w:rPr/>
        <w:t>1-  2 Adet Meclis Başkan Vekili seçimi,</w:t>
      </w:r>
    </w:p>
    <w:p>
      <w:pPr>
        <w:pStyle w:val="Normal"/>
        <w:ind w:left="1560" w:hanging="0"/>
        <w:jc w:val="both"/>
        <w:rPr/>
      </w:pPr>
      <w:r>
        <w:rPr/>
        <w:t xml:space="preserve">       </w:t>
      </w:r>
      <w:r>
        <w:rPr/>
        <w:t>2-  2 Adet Asil, 2 Adet Yedek Meclis Katibi seçimi,</w:t>
      </w:r>
    </w:p>
    <w:p>
      <w:pPr>
        <w:pStyle w:val="Normal"/>
        <w:ind w:left="1020" w:hanging="0"/>
        <w:jc w:val="both"/>
        <w:rPr/>
      </w:pPr>
      <w:r>
        <w:rPr/>
        <w:t xml:space="preserve">                </w:t>
      </w:r>
      <w:r>
        <w:rPr/>
        <w:t>3.  3 Adet Belediye Encümen Üyesi seçimi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4-  5 Adet Plan ve Bütçe Komisyonu Üyesi Seçimi,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5-  5 Adet İmar Komisyonu Üyesi Seçimi,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6-  Karabük Çevre Hizmetleri Birliği(KARÇEV)’ne 2Adet Asil, 1 Adet Yedek üy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seçilmesi,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7 - Kültür ve Turizm Koruma ve Gelişim Bölgesi Altyapı Hizmet Birliği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(KARTAB)’ne 2 Adet üye seçimi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8- Batı Karadeniz Kalkınma Birliği(BAKAB)’ne 3 Adet Asil, 2 Adet yedek üye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eçimi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9- Başkan Yardımcıları konusunun görüşülmesi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10- Denetim Komisyonu Raporunun görüşülmesi,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11- 01.01.2008 - 31.12.2008 tarihleri arası 1 yıllık faaliyet raporunun görüşülmesi,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2- İller Bankasına borçlanma yetkisi verilmesi. 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rabük Belediye Meclisi Belediye Başkanı Rafet VERGİLİ Başkanlığında saat 09.00’da Belediye Meclisi toplantı salonunda olağanüstü toplan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apılan yoklamada çoğunluğun bulunduğu tespit edildi. Meclis katipliklerinde meclisin en genç üyeleri olan Harun CEBECİ ve Murat ÇETİN hazır bulunuyorlard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Başkan Rafet VERGİLİ-</w:t>
      </w:r>
      <w:r>
        <w:rPr/>
        <w:t xml:space="preserve"> Değerli Meclis Üyeleri bildiğiniz gibi bu olağanüstü toplantı olduğu için sadece gündemde bulunan konuların görüşülmesine geçiyoruz dedi. </w:t>
      </w:r>
    </w:p>
    <w:sectPr>
      <w:type w:val="nextPage"/>
      <w:pgSz w:w="11906" w:h="16838"/>
      <w:pgMar w:left="90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07:00Z</dcterms:created>
  <dc:creator>Erol Eskici</dc:creator>
  <dc:description/>
  <cp:keywords/>
  <dc:language>en-US</dc:language>
  <cp:lastModifiedBy>Emin Sakallıoğlu</cp:lastModifiedBy>
  <cp:lastPrinted>2005-01-12T16:32:00Z</cp:lastPrinted>
  <dcterms:modified xsi:type="dcterms:W3CDTF">2009-04-14T12:26:00Z</dcterms:modified>
  <cp:revision>51</cp:revision>
  <dc:subject/>
  <dc:title>     KARABÜK BELEDİYE MECLİSİNİN EKİM 2004 DÖNEMİ OLAĞAN TOPLANTISININ ÜÇÜNCÜ                                                 </dc:title>
</cp:coreProperties>
</file>