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 xml:space="preserve">KARABÜK BELEDİYE MECLİSİNİN 10.04.2019 TARİHLİ OLAĞANÜSTÜ TOPLANTISININ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BİRİNCİ TOPLANTI BİRİNCİ OTURUMUNA AİT KARAR ZABTIDI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</w:rPr>
        <w:t>Oturum Tarihi :</w:t>
      </w:r>
      <w:r>
        <w:rPr/>
        <w:t xml:space="preserve">  10.04.20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ab/>
      </w:r>
      <w:r>
        <w:rPr>
          <w:b/>
          <w:bCs/>
        </w:rPr>
        <w:t xml:space="preserve">Oturum Sayısı : </w:t>
      </w:r>
      <w:r>
        <w:rPr/>
        <w:t xml:space="preserve"> 4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82" w:leader="none"/>
        </w:tabs>
        <w:ind w:left="360" w:hanging="3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MECLİSTE BULUNANLAR :</w:t>
      </w:r>
      <w:r>
        <w:rPr/>
        <w:t xml:space="preserve">                 </w:t>
      </w:r>
      <w:r>
        <w:rPr>
          <w:u w:val="single"/>
        </w:rPr>
        <w:t>M</w:t>
      </w:r>
      <w:r>
        <w:rPr>
          <w:b/>
          <w:bCs/>
          <w:u w:val="single"/>
        </w:rPr>
        <w:t>ECLİSTE BULUNANLAR 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Başkan Rafet VERGİLİ                           17. Üye Şemsettin YAKUT</w:t>
      </w:r>
    </w:p>
    <w:p>
      <w:pPr>
        <w:pStyle w:val="Normal"/>
        <w:tabs>
          <w:tab w:val="clear" w:pos="708"/>
          <w:tab w:val="center" w:pos="5310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2. Üye Muzaffer ATILKAN</w:t>
        <w:tab/>
        <w:t xml:space="preserve">                    18. Üye Ahmet ARSLAN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3. Üye Muhammed KAYA                          19. Üye Fatih ÇAPRAZ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4. Üye Cemal AYBAKIR                            20. Üye Celal YÖRÜ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5. Üye Sait AYGÜN                                    21. Üye Seher BERKE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 Üye Osman KÖŞKER                             22. Üye Harun CEBEC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7. Üye Ömer SÜRMEN                               23. Üye Dursun ARMAĞA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8. Üye Saime ÖKSÜZOĞLU                      24.Üye Mustafa SARIOĞL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9. Üye Hüseyin ERİK                                  25.Üye Kazım ÖZCA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0. Üye Hülya UĞUR                                   26.Üye İdris KU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1. Üye Samed SALT                                   27. Üye Taşkın YILMAZ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2. Üye Orhan ÜNAL                                   28. Üye Muhammed Ali GÜNDÜZ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3. Üye Mesut ALICI                                   29. Üye Mehmet ÜSTÜNDAĞ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4. Üye Kazım ÇAMLI                                30. Üye Mehtap BAŞARA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5. Üye Özkan ÇETİNKAYA                      31.Üye Şahin KARATAŞ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6. Üye Koray GÜMÜŞ                               32. Üye Kenan KARABACA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7" w:leader="none"/>
        </w:tabs>
        <w:rPr>
          <w:bCs/>
        </w:rPr>
      </w:pPr>
      <w:r>
        <w:rPr>
          <w:bCs/>
        </w:rPr>
        <w:tab/>
        <w:t xml:space="preserve">             </w:t>
      </w:r>
      <w:r>
        <w:rPr>
          <w:b/>
          <w:bCs/>
          <w:u w:val="single"/>
        </w:rPr>
        <w:t>G  Ü  N  D  E  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2300" w:leader="none"/>
          <w:tab w:val="center" w:pos="5051" w:leader="none"/>
        </w:tabs>
        <w:rPr/>
      </w:pPr>
      <w:r>
        <w:rPr/>
        <w:t xml:space="preserve">                                   </w:t>
      </w:r>
      <w:r>
        <w:rPr/>
        <w:t>1-  2 Adet Meclis Başkan Vekili seçimi,</w:t>
      </w:r>
    </w:p>
    <w:p>
      <w:pPr>
        <w:pStyle w:val="Normal"/>
        <w:ind w:left="1020" w:hanging="0"/>
        <w:jc w:val="both"/>
        <w:rPr/>
      </w:pPr>
      <w:r>
        <w:rPr/>
        <w:t xml:space="preserve">                  </w:t>
      </w:r>
      <w:r>
        <w:rPr/>
        <w:t xml:space="preserve">2-  2 Adet Asil, 2 Adet Yedek Meclis Katibi seçimi, </w:t>
      </w:r>
    </w:p>
    <w:p>
      <w:pPr>
        <w:pStyle w:val="Normal"/>
        <w:ind w:left="1020" w:hanging="0"/>
        <w:jc w:val="both"/>
        <w:rPr/>
      </w:pPr>
      <w:r>
        <w:rPr/>
        <w:t xml:space="preserve">                  </w:t>
      </w:r>
      <w:r>
        <w:rPr/>
        <w:t>3-  3 Adet Belediye Encümen Üyesi seçimi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4-  5 Adet Plan ve Bütçe Komisyonu Üyesi Seçimi,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5-  5 Adet İmar Komisyonu Üyesi Seçimi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6-   Karabük Çevre Hizmetleri Birliği(KARÇEV)’ne 2Adet Asil, 1 Adet Yedek üy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seçilmesi,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7-  Batı Karadeniz Kalkınma Birliği(BAKAB)’ne 2 Adet Asil, 2 Adet yedek üye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eçimi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8-  Denetim Komisyonu Raporunun görüşülmesi,                                   </w:t>
      </w:r>
    </w:p>
    <w:p>
      <w:pPr>
        <w:pStyle w:val="Normal"/>
        <w:ind w:left="1560" w:hanging="0"/>
        <w:jc w:val="both"/>
        <w:rPr/>
      </w:pPr>
      <w:r>
        <w:rPr/>
        <w:t xml:space="preserve">         </w:t>
      </w:r>
      <w:r>
        <w:rPr/>
        <w:t>9-  01.01.2018 – 31.12.2018 tarihleri arası 1 yıllık faaliyet raporunun görüşülmesi,</w:t>
      </w:r>
    </w:p>
    <w:p>
      <w:pPr>
        <w:pStyle w:val="Normal"/>
        <w:ind w:left="1920" w:hanging="0"/>
        <w:rPr/>
      </w:pPr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rabük Belediye Meclisi Belediye Başkanı Rafet VERGİLİ Başkanlığında saat 17:00’da Kent Meydanı Belediyemiz Nikah salonunda olağanüstü topland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apılan yoklamada çoğunluğun bulunduğu tespit edildi. Meclis katipliklerinde meclisin en genç üyeleri olan Koray GÜMÜŞ ve Saime ÖKSÜZOĞLU hazır bulunuyorlard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Başkan Rafet VERGİLİ-</w:t>
      </w:r>
      <w:r>
        <w:rPr/>
        <w:t xml:space="preserve"> Değerli Meclis Üyeleri bildiğiniz gibi bu olağanüstü toplantı olduğu için sadece gündemde bulunan konuların görüşülmesine geçiyoruz dedi. </w:t>
      </w:r>
    </w:p>
    <w:sectPr>
      <w:type w:val="nextPage"/>
      <w:pgSz w:w="11906" w:h="16838"/>
      <w:pgMar w:left="900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07:00Z</dcterms:created>
  <dc:creator>Erol Eskici</dc:creator>
  <dc:description/>
  <cp:keywords/>
  <dc:language>en-US</dc:language>
  <cp:lastModifiedBy>Admin</cp:lastModifiedBy>
  <cp:lastPrinted>2019-04-11T08:54:00Z</cp:lastPrinted>
  <dcterms:modified xsi:type="dcterms:W3CDTF">2019-04-11T05:54:00Z</dcterms:modified>
  <cp:revision>74</cp:revision>
  <dc:subject/>
  <dc:title>     KARABÜK BELEDİYE MECLİSİNİN EKİM 2004 DÖNEMİ OLAĞAN TOPLANTISININ ÜÇÜNCÜ                                                 </dc:title>
</cp:coreProperties>
</file>