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1</w:t>
                            </w:r>
                          </w:p>
                          <w:p>
                            <w:pPr>
                              <w:pStyle w:val="Normal"/>
                              <w:jc w:val="both"/>
                              <w:rPr>
                                <w:sz w:val="20"/>
                                <w:szCs w:val="20"/>
                                <w:u w:val="single"/>
                              </w:rPr>
                            </w:pPr>
                            <w:r>
                              <w:rPr/>
                              <w:t xml:space="preserve">     </w:t>
                            </w:r>
                            <w:r>
                              <w:rPr/>
                              <w:t xml:space="preserve">Gündemin 1’nci sırasında yer a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4</w:t>
                            </w:r>
                          </w:p>
                          <w:p>
                            <w:pPr>
                              <w:pStyle w:val="Normal"/>
                              <w:jc w:val="both"/>
                              <w:rPr/>
                            </w:pPr>
                            <w:r>
                              <w:rPr/>
                              <w:t>Gündem Maddesi : 1</w:t>
                            </w:r>
                          </w:p>
                          <w:p>
                            <w:pPr>
                              <w:pStyle w:val="Normal"/>
                              <w:jc w:val="both"/>
                              <w:rPr/>
                            </w:pPr>
                            <w:r>
                              <w:rPr/>
                              <w:t>Konusu                 : Gelir tarifes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Aşağıdaki hazırlandığı tabloda gösterilen şekliyle kabu-lüne, Belediyemizin 2020 yılı gelir tarifesine eklenmesine.</w:t>
                            </w:r>
                          </w:p>
                          <w:p>
                            <w:pPr>
                              <w:pStyle w:val="Normal"/>
                              <w:jc w:val="both"/>
                              <w:rPr/>
                            </w:pPr>
                            <w:r>
                              <w:rPr/>
                              <w:t xml:space="preserve">"Belediye Meclisinin 05.02.2020 tarih ve 2 nolu oturumunda Gündem Harici 5’nci sırada yer alan Mali Hizmetler Müdürlüğünün 17.01.2020 tarih ve 808 sayılı Gelir Tarifesi konulu yazısı komisyonca incelendiğinde;  Aşağıdaki hazırlandığı tabloda gösterilen şekliyle kabulüne, Belediyemizin 2020 yılı gelir tarifesine eklenmesine; </w:t>
                            </w:r>
                          </w:p>
                          <w:p>
                            <w:pPr>
                              <w:pStyle w:val="Normal"/>
                              <w:jc w:val="both"/>
                              <w:rPr/>
                            </w:pPr>
                            <w:r>
                              <w:rPr/>
                            </w:r>
                          </w:p>
                          <w:tbl>
                            <w:tblPr>
                              <w:tblW w:w="7380" w:type="dxa"/>
                              <w:jc w:val="left"/>
                              <w:tblInd w:w="-5" w:type="dxa"/>
                              <w:tblLayout w:type="fixed"/>
                              <w:tblCellMar>
                                <w:top w:w="0" w:type="dxa"/>
                                <w:left w:w="108" w:type="dxa"/>
                                <w:bottom w:w="0" w:type="dxa"/>
                                <w:right w:w="108" w:type="dxa"/>
                              </w:tblCellMar>
                            </w:tblPr>
                            <w:tblGrid>
                              <w:gridCol w:w="5103"/>
                              <w:gridCol w:w="22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YER SEÇİMİ VE TESİS KURMA İZNİ</w:t>
                                  </w:r>
                                  <w:r>
                                    <w:rPr/>
                                    <w:t xml:space="preserve"> (1.nci sınıf)</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5,00 TL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NEME İZNİ</w:t>
                                  </w:r>
                                  <w:r>
                                    <w:rPr/>
                                    <w:t xml:space="preserve"> (1.nci sını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715,00 TL +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 TARAMA ÜCRETİ (M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15,00 TL +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NALİZASYON BAĞLANTI KONTROL ÜCRET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nut (Bin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50,00 TL +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İşyeri vars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825,00 TL + KDV</w:t>
                                  </w:r>
                                </w:p>
                              </w:tc>
                            </w:tr>
                          </w:tbl>
                          <w:p>
                            <w:pPr>
                              <w:pStyle w:val="Normal"/>
                              <w:rPr/>
                            </w:pPr>
                            <w:r>
                              <w:rPr/>
                              <w:t xml:space="preserve">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1</w:t>
                      </w:r>
                    </w:p>
                    <w:p>
                      <w:pPr>
                        <w:pStyle w:val="Normal"/>
                        <w:jc w:val="both"/>
                        <w:rPr>
                          <w:sz w:val="20"/>
                          <w:szCs w:val="20"/>
                          <w:u w:val="single"/>
                        </w:rPr>
                      </w:pPr>
                      <w:r>
                        <w:rPr/>
                        <w:t xml:space="preserve">     </w:t>
                      </w:r>
                      <w:r>
                        <w:rPr/>
                        <w:t xml:space="preserve">Gündemin 1’nci sırasında yer a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4</w:t>
                      </w:r>
                    </w:p>
                    <w:p>
                      <w:pPr>
                        <w:pStyle w:val="Normal"/>
                        <w:jc w:val="both"/>
                        <w:rPr/>
                      </w:pPr>
                      <w:r>
                        <w:rPr/>
                        <w:t>Gündem Maddesi : 1</w:t>
                      </w:r>
                    </w:p>
                    <w:p>
                      <w:pPr>
                        <w:pStyle w:val="Normal"/>
                        <w:jc w:val="both"/>
                        <w:rPr/>
                      </w:pPr>
                      <w:r>
                        <w:rPr/>
                        <w:t>Konusu                 : Gelir tarifes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Aşağıdaki hazırlandığı tabloda gösterilen şekliyle kabu-lüne, Belediyemizin 2020 yılı gelir tarifesine eklenmesine.</w:t>
                      </w:r>
                    </w:p>
                    <w:p>
                      <w:pPr>
                        <w:pStyle w:val="Normal"/>
                        <w:jc w:val="both"/>
                        <w:rPr/>
                      </w:pPr>
                      <w:r>
                        <w:rPr/>
                        <w:t xml:space="preserve">"Belediye Meclisinin 05.02.2020 tarih ve 2 nolu oturumunda Gündem Harici 5’nci sırada yer alan Mali Hizmetler Müdürlüğünün 17.01.2020 tarih ve 808 sayılı Gelir Tarifesi konulu yazısı komisyonca incelendiğinde;  Aşağıdaki hazırlandığı tabloda gösterilen şekliyle kabulüne, Belediyemizin 2020 yılı gelir tarifesine eklenmesine; </w:t>
                      </w:r>
                    </w:p>
                    <w:p>
                      <w:pPr>
                        <w:pStyle w:val="Normal"/>
                        <w:jc w:val="both"/>
                        <w:rPr/>
                      </w:pPr>
                      <w:r>
                        <w:rPr/>
                      </w:r>
                    </w:p>
                    <w:tbl>
                      <w:tblPr>
                        <w:tblW w:w="7380" w:type="dxa"/>
                        <w:jc w:val="left"/>
                        <w:tblInd w:w="-5" w:type="dxa"/>
                        <w:tblLayout w:type="fixed"/>
                        <w:tblCellMar>
                          <w:top w:w="0" w:type="dxa"/>
                          <w:left w:w="108" w:type="dxa"/>
                          <w:bottom w:w="0" w:type="dxa"/>
                          <w:right w:w="108" w:type="dxa"/>
                        </w:tblCellMar>
                      </w:tblPr>
                      <w:tblGrid>
                        <w:gridCol w:w="5103"/>
                        <w:gridCol w:w="22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YER SEÇİMİ VE TESİS KURMA İZNİ</w:t>
                            </w:r>
                            <w:r>
                              <w:rPr/>
                              <w:t xml:space="preserve"> (1.nci sınıf)</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5,00 TL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NEME İZNİ</w:t>
                            </w:r>
                            <w:r>
                              <w:rPr/>
                              <w:t xml:space="preserve"> (1.nci sını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715,00 TL +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 TARAMA ÜCRETİ (M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15,00 TL +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NALİZASYON BAĞLANTI KONTROL ÜCRET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nut (Bin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50,00 TL + KD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İşyeri vars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825,00 TL + KDV</w:t>
                            </w:r>
                          </w:p>
                        </w:tc>
                      </w:tr>
                    </w:tbl>
                    <w:p>
                      <w:pPr>
                        <w:pStyle w:val="Normal"/>
                        <w:rPr/>
                      </w:pPr>
                      <w:r>
                        <w:rPr/>
                        <w:t xml:space="preserve">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7420" w:leader="none"/>
        </w:tabs>
        <w:rPr/>
      </w:pPr>
      <w:r>
        <w:rPr/>
        <w:tab/>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5</w:t>
                            </w:r>
                          </w:p>
                          <w:p>
                            <w:pPr>
                              <w:pStyle w:val="Normal"/>
                              <w:jc w:val="both"/>
                              <w:rPr/>
                            </w:pPr>
                            <w:r>
                              <w:rPr/>
                              <w:t>Gündem Maddesi : 2</w:t>
                            </w:r>
                          </w:p>
                          <w:p>
                            <w:pPr>
                              <w:pStyle w:val="Normal"/>
                              <w:jc w:val="both"/>
                              <w:rPr/>
                            </w:pPr>
                            <w:r>
                              <w:rPr/>
                              <w:t>Konusu                 : Parsel Satış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04.02.2020 tarih ve 1892 sayılı yazısı incelendiğinde; İlimiz Merkez Bayır Mahalle 1033 ada 15 ve 1033 ada 17 nolu Belediyemiz parsellerinin satışının talep edildiği görülmüş olup; imar planına göre Blok Nizam 3 kat, 0.40/1.20 yapılaşma koşullarına sahip konut alanında kalan parsellerin satışı uygun bulunmuştur.</w:t>
                            </w:r>
                          </w:p>
                          <w:p>
                            <w:pPr>
                              <w:pStyle w:val="Normal"/>
                              <w:jc w:val="both"/>
                              <w:rPr/>
                            </w:pPr>
                            <w:r>
                              <w:rPr/>
                              <w:t xml:space="preserve">"İmar ve Şehircilik Müdürlüğünün 04.02.2020 tarih ve 1892 sayılı yazısı incelendiğinde; İlimiz Merkez Bayır Mahalle 1033 ada 15 ve 1033 ada 17 nolu Belediyemiz parsellerinin satışının talep edildiği görülmüş olup; imar planına göre Blok Nizam 3 kat, 0.40/1.20 yapılaşma koşullarına sahip konut alanında kalan parsellerin satışı uygun bulunmuştur" şekli ile oya sunuldu. Yapılan oylama sonunda oy birliği ile kabul edildi.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5</w:t>
                      </w:r>
                    </w:p>
                    <w:p>
                      <w:pPr>
                        <w:pStyle w:val="Normal"/>
                        <w:jc w:val="both"/>
                        <w:rPr/>
                      </w:pPr>
                      <w:r>
                        <w:rPr/>
                        <w:t>Gündem Maddesi : 2</w:t>
                      </w:r>
                    </w:p>
                    <w:p>
                      <w:pPr>
                        <w:pStyle w:val="Normal"/>
                        <w:jc w:val="both"/>
                        <w:rPr/>
                      </w:pPr>
                      <w:r>
                        <w:rPr/>
                        <w:t>Konusu                 : Parsel Satış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04.02.2020 tarih ve 1892 sayılı yazısı incelendiğinde; İlimiz Merkez Bayır Mahalle 1033 ada 15 ve 1033 ada 17 nolu Belediyemiz parsellerinin satışının talep edildiği görülmüş olup; imar planına göre Blok Nizam 3 kat, 0.40/1.20 yapılaşma koşullarına sahip konut alanında kalan parsellerin satışı uygun bulunmuştur.</w:t>
                      </w:r>
                    </w:p>
                    <w:p>
                      <w:pPr>
                        <w:pStyle w:val="Normal"/>
                        <w:jc w:val="both"/>
                        <w:rPr/>
                      </w:pPr>
                      <w:r>
                        <w:rPr/>
                        <w:t xml:space="preserve">"İmar ve Şehircilik Müdürlüğünün 04.02.2020 tarih ve 1892 sayılı yazısı incelendiğinde; İlimiz Merkez Bayır Mahalle 1033 ada 15 ve 1033 ada 17 nolu Belediyemiz parsellerinin satışının talep edildiği görülmüş olup; imar planına göre Blok Nizam 3 kat, 0.40/1.20 yapılaşma koşullarına sahip konut alanında kalan parsellerin satışı uygun bulunmuştur" şekli ile oya sunuldu. Yapılan oylama sonunda oy birliği ile kabul edildi.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04.02.2020 tarih ve 1886 sayılı yazısı ve ekleri incelendiğinde; İlimiz Merkez Öğlebeli Mahallesi 404 ada 12 parsel ile Üniversite Mahallesi 1888 parsellerin kamulaştırılması talepleri incelenmiş olup; Öğlebeli Mahallesi 404 ada 12 parselin meri imar planında konut alanında ve yolda kaldığı, yerinde yapılan incelemelerde ise yolun genişletilmesine gerek olmadığı görüldüğünden parselin istimlak edilmesi uygun bulunmamıştır. Üniversite Mahallesi 1888 parselin meri imar planında Park Alanında ve yolda kaldığı görülmüş olup; tamamı kamusal alanda kalan parselin kamulaştırılmasının yeni yapılacak 5 yıllık imar programına alınması uygun bulunmuştur.</w:t>
                            </w:r>
                          </w:p>
                          <w:p>
                            <w:pPr>
                              <w:pStyle w:val="Normal"/>
                              <w:jc w:val="both"/>
                              <w:rPr/>
                            </w:pPr>
                            <w:r>
                              <w:rPr/>
                              <w:t xml:space="preserve">"İmar ve Şehircilik Müdürlüğünün 04.02.2020 tarih ve 1886 sayılı yazısı ve ekleri incelendiğinde; İlimiz Merkez Öğlebeli Mahallesi 404 ada 12 parsel ile Üniversite Mahallesi 1888 parsellerin kamulaştırılması talepleri incelenmiş olup; Öğlebeli Mahallesi 404 ada 12 parselin meri imar planında konut alanında ve yolda kaldığı, yerinde yapılan incelemelerde ise yolun genişletilmesine gerek olmadığı görüldüğünden parselin istimlak edilmesi uygun bulunmamıştır. Üniversite Mahallesi 1888 parselin meri imar planında Park Alanında ve yolda kaldığı görülmüş olup; tamamı kamusal alanda kalan parselin kamulaştırılmasının yeni yapılacak 5 yıllık imar programına alın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04.02.2020 tarih ve 1886 sayılı yazısı ve ekleri incelendiğinde; İlimiz Merkez Öğlebeli Mahallesi 404 ada 12 parsel ile Üniversite Mahallesi 1888 parsellerin kamulaştırılması talepleri incelenmiş olup; Öğlebeli Mahallesi 404 ada 12 parselin meri imar planında konut alanında ve yolda kaldığı, yerinde yapılan incelemelerde ise yolun genişletilmesine gerek olmadığı görüldüğünden parselin istimlak edilmesi uygun bulunmamıştır. Üniversite Mahallesi 1888 parselin meri imar planında Park Alanında ve yolda kaldığı görülmüş olup; tamamı kamusal alanda kalan parselin kamulaştırılmasının yeni yapılacak 5 yıllık imar programına alınması uygun bulunmuştur.</w:t>
                      </w:r>
                    </w:p>
                    <w:p>
                      <w:pPr>
                        <w:pStyle w:val="Normal"/>
                        <w:jc w:val="both"/>
                        <w:rPr/>
                      </w:pPr>
                      <w:r>
                        <w:rPr/>
                        <w:t xml:space="preserve">"İmar ve Şehircilik Müdürlüğünün 04.02.2020 tarih ve 1886 sayılı yazısı ve ekleri incelendiğinde; İlimiz Merkez Öğlebeli Mahallesi 404 ada 12 parsel ile Üniversite Mahallesi 1888 parsellerin kamulaştırılması talepleri incelenmiş olup; Öğlebeli Mahallesi 404 ada 12 parselin meri imar planında konut alanında ve yolda kaldığı, yerinde yapılan incelemelerde ise yolun genişletilmesine gerek olmadığı görüldüğünden parselin istimlak edilmesi uygun bulunmamıştır. Üniversite Mahallesi 1888 parselin meri imar planında Park Alanında ve yolda kaldığı görülmüş olup; tamamı kamusal alanda kalan parselin kamulaştırılmasının yeni yapılacak 5 yıllık imar programına alın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mar ve Şehircilik Müdürlüğünün 30.01.2020 tarih ve 1604 sayılı yazısı ekinde yer alan talep incelendiğinde; İlimiz Merkez Yeşil Mahalle 438 ada 95 parsel malikinin, parselinde yapacağı inşaatın zemin katını ticaret olarak kullanmak istediğinden gerekli kararın alınması ile ilgili talepte bulunduğu; meri imar planında Blok Nizam 4 kat Konut Alanında kalan parselin, imar planında genişliği 15 m olan Özdemir caddesinden cephe aldığı, cadde üzerinde mevcut dükkanlar bulunduğu tespit edildiğinden plan notlarına "Özdemir Caddesinin" eklenmesi uygun bulunmuştur.   </w:t>
                            </w:r>
                          </w:p>
                          <w:p>
                            <w:pPr>
                              <w:pStyle w:val="Normal"/>
                              <w:jc w:val="both"/>
                              <w:rPr/>
                            </w:pPr>
                            <w:r>
                              <w:rPr/>
                              <w:t xml:space="preserve">"İmar ve Şehircilik Müdürlüğünün 30.01.2020 tarih ve 1604 sayılı yazısı ekinde yer alan talep incelendiğinde; İlimiz Merkez Yeşil Mahalle 438 ada 95 parsel malikinin, parselinde yapacağı inşaatın zemin katını ticaret olarak kullanmak istediğinden gerekli kararın alınması ile ilgili talepte bulunduğu; meri imar planında Blok Nizam 4 kat Konut Alanında kalan parselin, imar planında genişliği 15 m olan Özdemir caddesinden cephe aldığı, cadde üzerinde mevcut dükkanlar bulunduğu tespit edildiğinden plan notlarına "Özdemir Caddesinin" ek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4.03.2020</w:t>
                      </w:r>
                    </w:p>
                    <w:p>
                      <w:pPr>
                        <w:pStyle w:val="Normal"/>
                        <w:jc w:val="both"/>
                        <w:rPr/>
                      </w:pPr>
                      <w:r>
                        <w:rPr/>
                        <w:t>Sayısı                    : 1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mar ve Şehircilik Müdürlüğünün 30.01.2020 tarih ve 1604 sayılı yazısı ekinde yer alan talep incelendiğinde; İlimiz Merkez Yeşil Mahalle 438 ada 95 parsel malikinin, parselinde yapacağı inşaatın zemin katını ticaret olarak kullanmak istediğinden gerekli kararın alınması ile ilgili talepte bulunduğu; meri imar planında Blok Nizam 4 kat Konut Alanında kalan parselin, imar planında genişliği 15 m olan Özdemir caddesinden cephe aldığı, cadde üzerinde mevcut dükkanlar bulunduğu tespit edildiğinden plan notlarına "Özdemir Caddesinin" eklenmesi uygun bulunmuştur.   </w:t>
                      </w:r>
                    </w:p>
                    <w:p>
                      <w:pPr>
                        <w:pStyle w:val="Normal"/>
                        <w:jc w:val="both"/>
                        <w:rPr/>
                      </w:pPr>
                      <w:r>
                        <w:rPr/>
                        <w:t xml:space="preserve">"İmar ve Şehircilik Müdürlüğünün 30.01.2020 tarih ve 1604 sayılı yazısı ekinde yer alan talep incelendiğinde; İlimiz Merkez Yeşil Mahalle 438 ada 95 parsel malikinin, parselinde yapacağı inşaatın zemin katını ticaret olarak kullanmak istediğinden gerekli kararın alınması ile ilgili talepte bulunduğu; meri imar planında Blok Nizam 4 kat Konut Alanında kalan parselin, imar planında genişliği 15 m olan Özdemir caddesinden cephe aldığı, cadde üzerinde mevcut dükkanlar bulunduğu tespit edildiğinden plan notlarına "Özdemir Caddesinin" ek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4'ncü maddesi okundu. Madde hakkında Başkan Rafet VERGİLİ, Orhan ÜNAL, Muzaffer ATILKAN, Osman KÖŞKER, Celal YÖRÜR, Kenan KARABACAK, Ahmet ARSLAN, Şahin KARATAŞ görüşlerini belirttiler. Lehte veya aleyhte başka söz almak isteyen olmadığından madde komisyondan geldiği şekli ile oylanmasına geçildi: </w:t>
                            </w:r>
                          </w:p>
                          <w:p>
                            <w:pPr>
                              <w:pStyle w:val="Normal"/>
                              <w:jc w:val="both"/>
                              <w:rPr/>
                            </w:pPr>
                            <w:r>
                              <w:rPr/>
                              <w:t>Tarihi                    : 04.03.2020</w:t>
                            </w:r>
                          </w:p>
                          <w:p>
                            <w:pPr>
                              <w:pStyle w:val="Normal"/>
                              <w:jc w:val="both"/>
                              <w:rPr/>
                            </w:pPr>
                            <w:r>
                              <w:rPr/>
                              <w:t>Sayısı                    : 1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05.02.2020 tarihli oturumunda G.H. 7 no ile komisyonumuza havale edilen, İlimiz Merkez Kale Köyü 102 ada 23 nolu parselde mülkiyeti trampa yolu ile okul yapılmak üzere Maliye Hazinesi adına kayıtlı olan, meri imar planında Kantar Alanı olarak görünen taşınmazın "Eğitim Tesis Alanı" olarak İmar Planı Değişikliği talebini içeren İl Milli Eğitim Müdürlüğünün 05.12.2019 tarih ve 24157980 sayılı yazısı incelendiğinde; Nazım İmar Planında Eğitim Alanı, Uygulama İmar Planında Lise Alanı olarak düzenlenen plan teklifi, parselin karayolu bağlantılarının kapatılarak, giriş çıkışların karayolundan içeriye giren yolun sonundan; planında işlendiği noktadan olması koşuluyla uygun değerlendirilmiştir.</w:t>
                            </w:r>
                          </w:p>
                          <w:p>
                            <w:pPr>
                              <w:pStyle w:val="Normal"/>
                              <w:jc w:val="both"/>
                              <w:rPr/>
                            </w:pPr>
                            <w:r>
                              <w:rPr/>
                              <w:t xml:space="preserve">"Belediye Meclisimizin 05.02.2020 tarihli oturumunda G.H. 7 no ile komisyonumuza havale edilen, İlimiz Merkez Kale Köyü 102 ada 23 nolu parselde mülkiyeti trampa yolu ile okul yapılmak üzere Maliye Hazinesi adına kayıtlı olan, meri imar planında Kantar Alanı olarak görünen taşınmazın "Eğitim Tesis Alanı" olarak İmar Planı Değişikliği talebini içeren İl Milli Eğitim Müdürlüğünün 05.12.2019 tarih ve 24157980 sayılı yazısı incelendiğinde; Nazım İmar Planında Eğitim Alanı, Uygulama İmar Planında Lise Alanı olarak düzenlenen plan teklifi, parselin karayolu bağlantılarının kapatılarak, giriş çıkışların karayolundan içeriye giren yolun sonundan; planında işlendiği noktadan olması koşuluyla uygun değerlendirilmiştir" şekli ile oya sunuldu. Yapılan oylama sonunda Kenan KARABACAK, Samet SALT ve Ömer SÜRMEN'in çekimser, Muzaffer ATILKAN'ın kabul oylarına karşılık 25 ret oyla madde redd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4'ncü maddesi okundu. Madde hakkında Başkan Rafet VERGİLİ, Orhan ÜNAL, Muzaffer ATILKAN, Osman KÖŞKER, Celal YÖRÜR, Kenan KARABACAK, Ahmet ARSLAN, Şahin KARATAŞ görüşlerini belirttiler. Lehte veya aleyhte başka söz almak isteyen olmadığından madde komisyondan geldiği şekli ile oylanmasına geçildi: </w:t>
                      </w:r>
                    </w:p>
                    <w:p>
                      <w:pPr>
                        <w:pStyle w:val="Normal"/>
                        <w:jc w:val="both"/>
                        <w:rPr/>
                      </w:pPr>
                      <w:r>
                        <w:rPr/>
                        <w:t>Tarihi                    : 04.03.2020</w:t>
                      </w:r>
                    </w:p>
                    <w:p>
                      <w:pPr>
                        <w:pStyle w:val="Normal"/>
                        <w:jc w:val="both"/>
                        <w:rPr/>
                      </w:pPr>
                      <w:r>
                        <w:rPr/>
                        <w:t>Sayısı                    : 1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05.02.2020 tarihli oturumunda G.H. 7 no ile komisyonumuza havale edilen, İlimiz Merkez Kale Köyü 102 ada 23 nolu parselde mülkiyeti trampa yolu ile okul yapılmak üzere Maliye Hazinesi adına kayıtlı olan, meri imar planında Kantar Alanı olarak görünen taşınmazın "Eğitim Tesis Alanı" olarak İmar Planı Değişikliği talebini içeren İl Milli Eğitim Müdürlüğünün 05.12.2019 tarih ve 24157980 sayılı yazısı incelendiğinde; Nazım İmar Planında Eğitim Alanı, Uygulama İmar Planında Lise Alanı olarak düzenlenen plan teklifi, parselin karayolu bağlantılarının kapatılarak, giriş çıkışların karayolundan içeriye giren yolun sonundan; planında işlendiği noktadan olması koşuluyla uygun değerlendirilmiştir.</w:t>
                      </w:r>
                    </w:p>
                    <w:p>
                      <w:pPr>
                        <w:pStyle w:val="Normal"/>
                        <w:jc w:val="both"/>
                        <w:rPr/>
                      </w:pPr>
                      <w:r>
                        <w:rPr/>
                        <w:t xml:space="preserve">"Belediye Meclisimizin 05.02.2020 tarihli oturumunda G.H. 7 no ile komisyonumuza havale edilen, İlimiz Merkez Kale Köyü 102 ada 23 nolu parselde mülkiyeti trampa yolu ile okul yapılmak üzere Maliye Hazinesi adına kayıtlı olan, meri imar planında Kantar Alanı olarak görünen taşınmazın "Eğitim Tesis Alanı" olarak İmar Planı Değişikliği talebini içeren İl Milli Eğitim Müdürlüğünün 05.12.2019 tarih ve 24157980 sayılı yazısı incelendiğinde; Nazım İmar Planında Eğitim Alanı, Uygulama İmar Planında Lise Alanı olarak düzenlenen plan teklifi, parselin karayolu bağlantılarının kapatılarak, giriş çıkışların karayolundan içeriye giren yolun sonundan; planında işlendiği noktadan olması koşuluyla uygun değerlendirilmiştir" şekli ile oya sunuldu. Yapılan oylama sonunda Kenan KARABACAK, Samet SALT ve Ömer SÜRMEN'in çekimser, Muzaffer ATILKAN'ın kabul oylarına karşılık 25 ret oyla madde redd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5'nci maddesi okundu. Madde hakkında Ahmet ARSLAN, Kenan KARABACAK, Osman KÖŞKER, Harun CEBECİ, Mehtap BAŞARAN, Başkan Rafet VERGİLİ, Muzaffer ATILKAN ve Ömer SÜRMEN görüşlerini belirttiler. Lehte veya aleyhte başka söz almak isteyen olmadığından madde komisyondan geldiği şekli ile oylanmasına geçildi: </w:t>
                            </w:r>
                          </w:p>
                          <w:p>
                            <w:pPr>
                              <w:pStyle w:val="Normal"/>
                              <w:jc w:val="both"/>
                              <w:rPr/>
                            </w:pPr>
                            <w:r>
                              <w:rPr/>
                              <w:t>Tarihi                    : 04.03.2020</w:t>
                            </w:r>
                          </w:p>
                          <w:p>
                            <w:pPr>
                              <w:pStyle w:val="Normal"/>
                              <w:jc w:val="both"/>
                              <w:rPr/>
                            </w:pPr>
                            <w:r>
                              <w:rPr/>
                              <w:t>Sayısı                    : 1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PİN:UİP-12901,147,NİP-12902,61)  Belediye Mecli-</w:t>
                            </w:r>
                          </w:p>
                          <w:p>
                            <w:pPr>
                              <w:pStyle w:val="Normal"/>
                              <w:jc w:val="both"/>
                              <w:rPr/>
                            </w:pPr>
                            <w:r>
                              <w:rPr/>
                              <w:t>simizin 02.05.2019 tarihli oturumunda G.H. 10 no ile komisyonumuza havale edilen, Karabük Üniversitesi Rektörlüğü Yapı İşleri ve Teknik Daire Başkanlığının 29.03.2019 tarih ve 3534 sayılı yazısı ile İlimiz Merkez Kılavuzlar ve Aşağıkızılcaören Köyleri sınırında kalan Karabük Üniversitesi Gelişim Sahası İlave ve Revizyon İmar Planı ile imar plan notlarının Karabük İl Genel Meclisinin 03.01.2019 tarih ve 2019/06 sayılı kararıyla onandığı, planın Belediyemiz sahasına giren kısımlarının da görüşülerek karara bağlanmasının talep edildiği görülmüş olup yapılan incelemede; bahse konu ilave ve revizyon imar planının yaklaşık 476 ha alanı kapsadığı, 119 ha alanın İl Özel İdaresi yetki sınırları içerisinde, kalan kısmının da Belediyemiz yetki sınırları içerisinde kaldığı görülmüştür. Belediyemiz imar planı sınırları içerisinde kalan yaklaşık 21000 m² alanın ağaçlandırılacak alandan çıkarılarak uçuş eğitim pisti kısmına dahil edildiği, uçuş eğitim pisti kısmının dışında üniversite sahası içerisinde bir plan değişikliği yapılmadığı görülmüş olup; sunulan plan değişikliği teklifi Harun Cebeci ve Dursun Armağan'ın muhalefeti ile oy çokluğu ile kabul edilmiştir.</w:t>
                            </w:r>
                          </w:p>
                          <w:p>
                            <w:pPr>
                              <w:pStyle w:val="Normal"/>
                              <w:jc w:val="both"/>
                              <w:rPr/>
                            </w:pPr>
                            <w:r>
                              <w:rPr/>
                              <w:t>"(PİN:UİP-12901,147,NİP-12902,61)  Belediye Meclisimizin 02.05.2019 tarihli oturumunda G.H. 10 no ile komisyonumuza havale edilen, Karabük Üniversitesi Rektörlüğü Yapı İşleri ve Teknik Daire Başkanlığının 29.03.2019 tarih ve 3534 sayılı yazısı ile İlimiz Merkez Kılavuzlar ve Aşağıkızılcaören Köyleri sınırında kalan Karabük Üniversitesi Gelişim Sahası İlave ve Revizyon İmar Planı ile imar plan notlarının Karabük İl Genel Meclisinin 03.01.2019 tarih ve 2019/06 sayılı kararıyla onandığı, planın Belediyemiz sahasına giren kısımlarının da görüşülerek karara bağlanmasının talep edildiği görülmüş olup yapılan incelemede; bahse konu ilave ve revizyon imar planının yaklaşık 476 ha alanı kapsadığı, 119 ha alanın İl Özel İdaresi yetki sınırları içerisinde, kalan kısmının da Belediyemiz yetki sınırları içerisinde kaldığı görülmüştür. Belediyemiz imar planı sınırları içerisinde kalan yaklaşık 21000 m² alanın ağaçlandırılacak alandan çıkarılarak uçuş eğitim pisti kısmına dahil edildiği, uçuş eğitim pisti kısmının dışında üniversite sahası içerisinde bir plan değişikliği yapılmadığı görülmüş olup; sunulan plan değişikliği teklifi Harun Cebeci ve Dursun Armağan'ın muhalefeti ile oy çokluğu ile kabul edilmiştir" şekli  ile oya  sunuldu. Yapılan   oylama  sonunda 14 ret oyuna</w:t>
                            </w:r>
                          </w:p>
                          <w:p>
                            <w:pPr>
                              <w:pStyle w:val="Normal"/>
                              <w:jc w:val="both"/>
                              <w:rPr/>
                            </w:pPr>
                            <w:r>
                              <w:rPr/>
                            </w:r>
                          </w:p>
                          <w:p>
                            <w:pPr>
                              <w:pStyle w:val="Normal"/>
                              <w:jc w:val="both"/>
                              <w:rPr/>
                            </w:pPr>
                            <w:r>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5'nci maddesi okundu. Madde hakkında Ahmet ARSLAN, Kenan KARABACAK, Osman KÖŞKER, Harun CEBECİ, Mehtap BAŞARAN, Başkan Rafet VERGİLİ, Muzaffer ATILKAN ve Ömer SÜRMEN görüşlerini belirttiler. Lehte veya aleyhte başka söz almak isteyen olmadığından madde komisyondan geldiği şekli ile oylanmasına geçildi: </w:t>
                      </w:r>
                    </w:p>
                    <w:p>
                      <w:pPr>
                        <w:pStyle w:val="Normal"/>
                        <w:jc w:val="both"/>
                        <w:rPr/>
                      </w:pPr>
                      <w:r>
                        <w:rPr/>
                        <w:t>Tarihi                    : 04.03.2020</w:t>
                      </w:r>
                    </w:p>
                    <w:p>
                      <w:pPr>
                        <w:pStyle w:val="Normal"/>
                        <w:jc w:val="both"/>
                        <w:rPr/>
                      </w:pPr>
                      <w:r>
                        <w:rPr/>
                        <w:t>Sayısı                    : 1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PİN:UİP-12901,147,NİP-12902,61)  Belediye Mecli-</w:t>
                      </w:r>
                    </w:p>
                    <w:p>
                      <w:pPr>
                        <w:pStyle w:val="Normal"/>
                        <w:jc w:val="both"/>
                        <w:rPr/>
                      </w:pPr>
                      <w:r>
                        <w:rPr/>
                        <w:t>simizin 02.05.2019 tarihli oturumunda G.H. 10 no ile komisyonumuza havale edilen, Karabük Üniversitesi Rektörlüğü Yapı İşleri ve Teknik Daire Başkanlığının 29.03.2019 tarih ve 3534 sayılı yazısı ile İlimiz Merkez Kılavuzlar ve Aşağıkızılcaören Köyleri sınırında kalan Karabük Üniversitesi Gelişim Sahası İlave ve Revizyon İmar Planı ile imar plan notlarının Karabük İl Genel Meclisinin 03.01.2019 tarih ve 2019/06 sayılı kararıyla onandığı, planın Belediyemiz sahasına giren kısımlarının da görüşülerek karara bağlanmasının talep edildiği görülmüş olup yapılan incelemede; bahse konu ilave ve revizyon imar planının yaklaşık 476 ha alanı kapsadığı, 119 ha alanın İl Özel İdaresi yetki sınırları içerisinde, kalan kısmının da Belediyemiz yetki sınırları içerisinde kaldığı görülmüştür. Belediyemiz imar planı sınırları içerisinde kalan yaklaşık 21000 m² alanın ağaçlandırılacak alandan çıkarılarak uçuş eğitim pisti kısmına dahil edildiği, uçuş eğitim pisti kısmının dışında üniversite sahası içerisinde bir plan değişikliği yapılmadığı görülmüş olup; sunulan plan değişikliği teklifi Harun Cebeci ve Dursun Armağan'ın muhalefeti ile oy çokluğu ile kabul edilmiştir.</w:t>
                      </w:r>
                    </w:p>
                    <w:p>
                      <w:pPr>
                        <w:pStyle w:val="Normal"/>
                        <w:jc w:val="both"/>
                        <w:rPr/>
                      </w:pPr>
                      <w:r>
                        <w:rPr/>
                        <w:t>"(PİN:UİP-12901,147,NİP-12902,61)  Belediye Meclisimizin 02.05.2019 tarihli oturumunda G.H. 10 no ile komisyonumuza havale edilen, Karabük Üniversitesi Rektörlüğü Yapı İşleri ve Teknik Daire Başkanlığının 29.03.2019 tarih ve 3534 sayılı yazısı ile İlimiz Merkez Kılavuzlar ve Aşağıkızılcaören Köyleri sınırında kalan Karabük Üniversitesi Gelişim Sahası İlave ve Revizyon İmar Planı ile imar plan notlarının Karabük İl Genel Meclisinin 03.01.2019 tarih ve 2019/06 sayılı kararıyla onandığı, planın Belediyemiz sahasına giren kısımlarının da görüşülerek karara bağlanmasının talep edildiği görülmüş olup yapılan incelemede; bahse konu ilave ve revizyon imar planının yaklaşık 476 ha alanı kapsadığı, 119 ha alanın İl Özel İdaresi yetki sınırları içerisinde, kalan kısmının da Belediyemiz yetki sınırları içerisinde kaldığı görülmüştür. Belediyemiz imar planı sınırları içerisinde kalan yaklaşık 21000 m² alanın ağaçlandırılacak alandan çıkarılarak uçuş eğitim pisti kısmına dahil edildiği, uçuş eğitim pisti kısmının dışında üniversite sahası içerisinde bir plan değişikliği yapılmadığı görülmüş olup; sunulan plan değişikliği teklifi Harun Cebeci ve Dursun Armağan'ın muhalefeti ile oy çokluğu ile kabul edilmiştir" şekli  ile oya  sunuldu. Yapılan   oylama  sonunda 14 ret oyuna</w:t>
                      </w:r>
                    </w:p>
                    <w:p>
                      <w:pPr>
                        <w:pStyle w:val="Normal"/>
                        <w:jc w:val="both"/>
                        <w:rPr/>
                      </w:pPr>
                      <w:r>
                        <w:rPr/>
                      </w:r>
                    </w:p>
                    <w:p>
                      <w:pPr>
                        <w:pStyle w:val="Normal"/>
                        <w:jc w:val="both"/>
                        <w:rPr/>
                      </w:pPr>
                      <w:r>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arşılık, 15 kabul oyla madde oy çokluğu ile kabul edildi.</w:t>
                            </w:r>
                          </w:p>
                          <w:p>
                            <w:pPr>
                              <w:pStyle w:val="Normal"/>
                              <w:jc w:val="both"/>
                              <w:rPr/>
                            </w:pPr>
                            <w:r>
                              <w:rPr/>
                            </w:r>
                          </w:p>
                          <w:p>
                            <w:pPr>
                              <w:pStyle w:val="Normal"/>
                              <w:jc w:val="both"/>
                              <w:rPr/>
                            </w:pPr>
                            <w:r>
                              <w:rPr/>
                              <w:t>İmar Komisyonu Raporunun 5. maddesi ile ilgili muhalefet şerhimiz aşağıdadır:</w:t>
                            </w:r>
                          </w:p>
                          <w:p>
                            <w:pPr>
                              <w:pStyle w:val="Normal"/>
                              <w:jc w:val="both"/>
                              <w:rPr/>
                            </w:pPr>
                            <w:r>
                              <w:rPr/>
                              <w:t>Üniversitesi Rektörlüğü’nce teklif edilen İmar Planı değişikliği talebi, Karabük kent merkezinin fiziki yapısı (vadiler ve vadi tabanlarından oluşan eğimli yapısı) ile planlama alanının yapısı göz önüne alındığında;</w:t>
                            </w:r>
                          </w:p>
                          <w:p>
                            <w:pPr>
                              <w:pStyle w:val="ListeParagraf"/>
                              <w:numPr>
                                <w:ilvl w:val="0"/>
                                <w:numId w:val="2"/>
                              </w:numPr>
                              <w:spacing w:lineRule="auto" w:line="276" w:before="0" w:after="0"/>
                              <w:ind w:left="714" w:hanging="357"/>
                              <w:contextualSpacing/>
                              <w:jc w:val="both"/>
                              <w:rPr>
                                <w:sz w:val="24"/>
                                <w:szCs w:val="24"/>
                              </w:rPr>
                            </w:pPr>
                            <w:r>
                              <w:rPr>
                                <w:sz w:val="24"/>
                                <w:szCs w:val="24"/>
                              </w:rPr>
                              <w:t>Yapılması planlanan havaalanının Plan Değişikliği teklifinde sunulduğu gibi yalnızca Sivil Havacılık Yüksek Okulu öğrencilerinin eğitim faaliyetlerinde kullanabileceği THY Havacılık Akademisinin pilot eğitiminde kullandıklarını belirttikleri uçakları, yangın söndürme uçakları ve ambulans uçaklarının kullanabileceği nitelikte değil uluslararası nitelikte olması gerektiği,</w:t>
                            </w:r>
                          </w:p>
                          <w:p>
                            <w:pPr>
                              <w:pStyle w:val="ListeParagraf"/>
                              <w:numPr>
                                <w:ilvl w:val="0"/>
                                <w:numId w:val="2"/>
                              </w:numPr>
                              <w:spacing w:before="0" w:after="0"/>
                              <w:ind w:left="714" w:hanging="357"/>
                              <w:contextualSpacing/>
                              <w:jc w:val="both"/>
                              <w:rPr>
                                <w:sz w:val="24"/>
                                <w:szCs w:val="24"/>
                              </w:rPr>
                            </w:pPr>
                            <w:r>
                              <w:rPr>
                                <w:sz w:val="24"/>
                                <w:szCs w:val="24"/>
                              </w:rPr>
                              <w:t>Dolayısıyla planlamanın yalnızca Karabük Üniversitesi Rektörlüğü tarafından verilen proje alanının kısıtlı bir banttan ibaret olduğu ve gelişme şansının bulunmadığı plan değişikliği teklifi üzerinden değil, il genelinde uluslararası nitelikte havaalanı yapılabilecek nitelikte eğim ve ulaşım açısından daha uygun, gelişmeye müsait alanlar bulunup, alternatif olarak değerlendirilmeye alındıktan sonra yapılması gerektiği,</w:t>
                            </w:r>
                          </w:p>
                          <w:p>
                            <w:pPr>
                              <w:pStyle w:val="ListeParagraf"/>
                              <w:numPr>
                                <w:ilvl w:val="0"/>
                                <w:numId w:val="2"/>
                              </w:numPr>
                              <w:spacing w:before="0" w:after="0"/>
                              <w:ind w:left="714" w:hanging="357"/>
                              <w:contextualSpacing/>
                              <w:jc w:val="both"/>
                              <w:rPr>
                                <w:sz w:val="24"/>
                                <w:szCs w:val="24"/>
                              </w:rPr>
                            </w:pPr>
                            <w:r>
                              <w:rPr>
                                <w:sz w:val="24"/>
                                <w:szCs w:val="24"/>
                              </w:rPr>
                              <w:t xml:space="preserve">İlerleyen yıllarda havaalanının büyütülmesi ve yer değişikliği yapılamayacağı da dikkate alındığında, bu kadar büyük bir yatırım için yapılacak planlamanın il genelindeki tüm kurum ve kuruluşlar nezdinde daha detaylı değerlendirilmesi gerektiği, </w:t>
                            </w:r>
                          </w:p>
                          <w:p>
                            <w:pPr>
                              <w:pStyle w:val="ListeParagraf"/>
                              <w:numPr>
                                <w:ilvl w:val="0"/>
                                <w:numId w:val="2"/>
                              </w:numPr>
                              <w:spacing w:before="0" w:after="0"/>
                              <w:ind w:left="714" w:hanging="357"/>
                              <w:contextualSpacing/>
                              <w:jc w:val="both"/>
                              <w:rPr>
                                <w:sz w:val="24"/>
                                <w:szCs w:val="24"/>
                              </w:rPr>
                            </w:pPr>
                            <w:r>
                              <w:rPr>
                                <w:sz w:val="24"/>
                                <w:szCs w:val="24"/>
                              </w:rPr>
                              <w:t>Büyük kısmı orman alanına denk gelen bölgede şu anki haliyle bile binlerce ağacın kesilmesinin gerektiği,</w:t>
                            </w:r>
                          </w:p>
                          <w:p>
                            <w:pPr>
                              <w:pStyle w:val="ListeParagraf"/>
                              <w:numPr>
                                <w:ilvl w:val="0"/>
                                <w:numId w:val="2"/>
                              </w:numPr>
                              <w:spacing w:before="0" w:after="0"/>
                              <w:ind w:left="714" w:hanging="357"/>
                              <w:contextualSpacing/>
                              <w:jc w:val="both"/>
                              <w:rPr>
                                <w:sz w:val="24"/>
                                <w:szCs w:val="24"/>
                              </w:rPr>
                            </w:pPr>
                            <w:r>
                              <w:rPr>
                                <w:sz w:val="24"/>
                                <w:szCs w:val="24"/>
                              </w:rPr>
                              <w:t>Bahse konu bölgede yapılacak bir havaalanının kentimizde gürültü kirliliği oluşturacağı</w:t>
                            </w:r>
                            <w:bookmarkStart w:id="0" w:name="_GoBack"/>
                            <w:bookmarkEnd w:id="0"/>
                            <w:r>
                              <w:rPr>
                                <w:sz w:val="24"/>
                                <w:szCs w:val="24"/>
                              </w:rPr>
                              <w:t xml:space="preserve"> ve kent merkezindeki trafik yükünü arttıracağı,</w:t>
                            </w:r>
                          </w:p>
                          <w:p>
                            <w:pPr>
                              <w:pStyle w:val="Normal"/>
                              <w:spacing w:lineRule="auto" w:line="276"/>
                              <w:jc w:val="both"/>
                              <w:rPr/>
                            </w:pPr>
                            <w:r>
                              <w:rPr/>
                              <w:t>hususları değerlendirildiğinde, plan değişikliği teklifinin kentimizin mevcut ve gelecekteki sorunlarını çözmeyip aksine artıracağını değerlendirmekteyiz.</w:t>
                            </w:r>
                          </w:p>
                          <w:p>
                            <w:pPr>
                              <w:pStyle w:val="Normal"/>
                              <w:spacing w:lineRule="auto" w:line="276"/>
                              <w:jc w:val="both"/>
                              <w:rPr/>
                            </w:pPr>
                            <w:r>
                              <w:rPr/>
                              <w:t xml:space="preserve">              </w:t>
                            </w:r>
                            <w:r>
                              <w:rPr/>
                              <w:t>Harun CEBECİ                                    Dursun ARMAĞAN</w:t>
                            </w:r>
                          </w:p>
                          <w:p>
                            <w:pPr>
                              <w:pStyle w:val="Normal"/>
                              <w:spacing w:lineRule="auto" w:line="276"/>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jc w:val="both"/>
                              <w:rPr/>
                            </w:pPr>
                            <w:r>
                              <w:rPr/>
                              <w:t xml:space="preserve">     </w:t>
                            </w:r>
                          </w:p>
                          <w:p>
                            <w:pPr>
                              <w:pStyle w:val="Normal"/>
                              <w:spacing w:lineRule="auto" w:line="276"/>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arşılık, 15 kabul oyla madde oy çokluğu ile kabul edildi.</w:t>
                      </w:r>
                    </w:p>
                    <w:p>
                      <w:pPr>
                        <w:pStyle w:val="Normal"/>
                        <w:jc w:val="both"/>
                        <w:rPr/>
                      </w:pPr>
                      <w:r>
                        <w:rPr/>
                      </w:r>
                    </w:p>
                    <w:p>
                      <w:pPr>
                        <w:pStyle w:val="Normal"/>
                        <w:jc w:val="both"/>
                        <w:rPr/>
                      </w:pPr>
                      <w:r>
                        <w:rPr/>
                        <w:t>İmar Komisyonu Raporunun 5. maddesi ile ilgili muhalefet şerhimiz aşağıdadır:</w:t>
                      </w:r>
                    </w:p>
                    <w:p>
                      <w:pPr>
                        <w:pStyle w:val="Normal"/>
                        <w:jc w:val="both"/>
                        <w:rPr/>
                      </w:pPr>
                      <w:r>
                        <w:rPr/>
                        <w:t>Üniversitesi Rektörlüğü’nce teklif edilen İmar Planı değişikliği talebi, Karabük kent merkezinin fiziki yapısı (vadiler ve vadi tabanlarından oluşan eğimli yapısı) ile planlama alanının yapısı göz önüne alındığında;</w:t>
                      </w:r>
                    </w:p>
                    <w:p>
                      <w:pPr>
                        <w:pStyle w:val="ListeParagraf"/>
                        <w:numPr>
                          <w:ilvl w:val="0"/>
                          <w:numId w:val="2"/>
                        </w:numPr>
                        <w:spacing w:lineRule="auto" w:line="276" w:before="0" w:after="0"/>
                        <w:ind w:left="714" w:hanging="357"/>
                        <w:contextualSpacing/>
                        <w:jc w:val="both"/>
                        <w:rPr>
                          <w:sz w:val="24"/>
                          <w:szCs w:val="24"/>
                        </w:rPr>
                      </w:pPr>
                      <w:r>
                        <w:rPr>
                          <w:sz w:val="24"/>
                          <w:szCs w:val="24"/>
                        </w:rPr>
                        <w:t>Yapılması planlanan havaalanının Plan Değişikliği teklifinde sunulduğu gibi yalnızca Sivil Havacılık Yüksek Okulu öğrencilerinin eğitim faaliyetlerinde kullanabileceği THY Havacılık Akademisinin pilot eğitiminde kullandıklarını belirttikleri uçakları, yangın söndürme uçakları ve ambulans uçaklarının kullanabileceği nitelikte değil uluslararası nitelikte olması gerektiği,</w:t>
                      </w:r>
                    </w:p>
                    <w:p>
                      <w:pPr>
                        <w:pStyle w:val="ListeParagraf"/>
                        <w:numPr>
                          <w:ilvl w:val="0"/>
                          <w:numId w:val="2"/>
                        </w:numPr>
                        <w:spacing w:before="0" w:after="0"/>
                        <w:ind w:left="714" w:hanging="357"/>
                        <w:contextualSpacing/>
                        <w:jc w:val="both"/>
                        <w:rPr>
                          <w:sz w:val="24"/>
                          <w:szCs w:val="24"/>
                        </w:rPr>
                      </w:pPr>
                      <w:r>
                        <w:rPr>
                          <w:sz w:val="24"/>
                          <w:szCs w:val="24"/>
                        </w:rPr>
                        <w:t>Dolayısıyla planlamanın yalnızca Karabük Üniversitesi Rektörlüğü tarafından verilen proje alanının kısıtlı bir banttan ibaret olduğu ve gelişme şansının bulunmadığı plan değişikliği teklifi üzerinden değil, il genelinde uluslararası nitelikte havaalanı yapılabilecek nitelikte eğim ve ulaşım açısından daha uygun, gelişmeye müsait alanlar bulunup, alternatif olarak değerlendirilmeye alındıktan sonra yapılması gerektiği,</w:t>
                      </w:r>
                    </w:p>
                    <w:p>
                      <w:pPr>
                        <w:pStyle w:val="ListeParagraf"/>
                        <w:numPr>
                          <w:ilvl w:val="0"/>
                          <w:numId w:val="2"/>
                        </w:numPr>
                        <w:spacing w:before="0" w:after="0"/>
                        <w:ind w:left="714" w:hanging="357"/>
                        <w:contextualSpacing/>
                        <w:jc w:val="both"/>
                        <w:rPr>
                          <w:sz w:val="24"/>
                          <w:szCs w:val="24"/>
                        </w:rPr>
                      </w:pPr>
                      <w:r>
                        <w:rPr>
                          <w:sz w:val="24"/>
                          <w:szCs w:val="24"/>
                        </w:rPr>
                        <w:t xml:space="preserve">İlerleyen yıllarda havaalanının büyütülmesi ve yer değişikliği yapılamayacağı da dikkate alındığında, bu kadar büyük bir yatırım için yapılacak planlamanın il genelindeki tüm kurum ve kuruluşlar nezdinde daha detaylı değerlendirilmesi gerektiği, </w:t>
                      </w:r>
                    </w:p>
                    <w:p>
                      <w:pPr>
                        <w:pStyle w:val="ListeParagraf"/>
                        <w:numPr>
                          <w:ilvl w:val="0"/>
                          <w:numId w:val="2"/>
                        </w:numPr>
                        <w:spacing w:before="0" w:after="0"/>
                        <w:ind w:left="714" w:hanging="357"/>
                        <w:contextualSpacing/>
                        <w:jc w:val="both"/>
                        <w:rPr>
                          <w:sz w:val="24"/>
                          <w:szCs w:val="24"/>
                        </w:rPr>
                      </w:pPr>
                      <w:r>
                        <w:rPr>
                          <w:sz w:val="24"/>
                          <w:szCs w:val="24"/>
                        </w:rPr>
                        <w:t>Büyük kısmı orman alanına denk gelen bölgede şu anki haliyle bile binlerce ağacın kesilmesinin gerektiği,</w:t>
                      </w:r>
                    </w:p>
                    <w:p>
                      <w:pPr>
                        <w:pStyle w:val="ListeParagraf"/>
                        <w:numPr>
                          <w:ilvl w:val="0"/>
                          <w:numId w:val="2"/>
                        </w:numPr>
                        <w:spacing w:before="0" w:after="0"/>
                        <w:ind w:left="714" w:hanging="357"/>
                        <w:contextualSpacing/>
                        <w:jc w:val="both"/>
                        <w:rPr>
                          <w:sz w:val="24"/>
                          <w:szCs w:val="24"/>
                        </w:rPr>
                      </w:pPr>
                      <w:r>
                        <w:rPr>
                          <w:sz w:val="24"/>
                          <w:szCs w:val="24"/>
                        </w:rPr>
                        <w:t>Bahse konu bölgede yapılacak bir havaalanının kentimizde gürültü kirliliği oluşturacağı</w:t>
                      </w:r>
                      <w:bookmarkStart w:id="1" w:name="_GoBack"/>
                      <w:bookmarkEnd w:id="1"/>
                      <w:r>
                        <w:rPr>
                          <w:sz w:val="24"/>
                          <w:szCs w:val="24"/>
                        </w:rPr>
                        <w:t xml:space="preserve"> ve kent merkezindeki trafik yükünü arttıracağı,</w:t>
                      </w:r>
                    </w:p>
                    <w:p>
                      <w:pPr>
                        <w:pStyle w:val="Normal"/>
                        <w:spacing w:lineRule="auto" w:line="276"/>
                        <w:jc w:val="both"/>
                        <w:rPr/>
                      </w:pPr>
                      <w:r>
                        <w:rPr/>
                        <w:t>hususları değerlendirildiğinde, plan değişikliği teklifinin kentimizin mevcut ve gelecekteki sorunlarını çözmeyip aksine artıracağını değerlendirmekteyiz.</w:t>
                      </w:r>
                    </w:p>
                    <w:p>
                      <w:pPr>
                        <w:pStyle w:val="Normal"/>
                        <w:spacing w:lineRule="auto" w:line="276"/>
                        <w:jc w:val="both"/>
                        <w:rPr/>
                      </w:pPr>
                      <w:r>
                        <w:rPr/>
                        <w:t xml:space="preserve">              </w:t>
                      </w:r>
                      <w:r>
                        <w:rPr/>
                        <w:t>Harun CEBECİ                                    Dursun ARMAĞAN</w:t>
                      </w:r>
                    </w:p>
                    <w:p>
                      <w:pPr>
                        <w:pStyle w:val="Normal"/>
                        <w:spacing w:lineRule="auto" w:line="276"/>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jc w:val="both"/>
                        <w:rPr/>
                      </w:pPr>
                      <w:r>
                        <w:rPr/>
                        <w:t xml:space="preserve">     </w:t>
                      </w:r>
                    </w:p>
                    <w:p>
                      <w:pPr>
                        <w:pStyle w:val="Normal"/>
                        <w:spacing w:lineRule="auto" w:line="276"/>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Başkan tarafından 1. oturuma saat 18:00'de 5 dakika ara verildi. Verilen ara sonrasında 2. oturum Başkan tarafından saat 18:05'de açılarak meclis toplantısına kaldığı yerden devam edildi.</w:t>
                            </w:r>
                          </w:p>
                          <w:p>
                            <w:pPr>
                              <w:pStyle w:val="Normal"/>
                              <w:jc w:val="center"/>
                              <w:rPr>
                                <w:b/>
                                <w:b/>
                                <w:u w:val="single"/>
                              </w:rPr>
                            </w:pPr>
                            <w:r>
                              <w:rPr>
                                <w:b/>
                                <w:u w:val="single"/>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Zabıta Müdürlüğünün 02.03.2020 tarih ve 3161 sayılı Hat İhal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3.2020</w:t>
                            </w:r>
                          </w:p>
                          <w:p>
                            <w:pPr>
                              <w:pStyle w:val="Normal"/>
                              <w:jc w:val="both"/>
                              <w:rPr/>
                            </w:pPr>
                            <w:r>
                              <w:rPr/>
                              <w:t>Sayısı                     : 20</w:t>
                            </w:r>
                          </w:p>
                          <w:p>
                            <w:pPr>
                              <w:pStyle w:val="Normal"/>
                              <w:jc w:val="both"/>
                              <w:rPr/>
                            </w:pPr>
                            <w:r>
                              <w:rPr/>
                              <w:t>Gündem Maddesi : 3</w:t>
                            </w:r>
                          </w:p>
                          <w:p>
                            <w:pPr>
                              <w:pStyle w:val="Normal"/>
                              <w:jc w:val="both"/>
                              <w:rPr/>
                            </w:pPr>
                            <w:r>
                              <w:rPr/>
                              <w:t>Konusu                  : Hat İhales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alıkpazarı-Sanayi Sitesi-Cumayanı hattının (Hat:9) yeniden ihaleye çıkılması için 5393 Sayılı Belediye Kanunun 15.maddesi  f ve P bentlerine istinaden Karabük Belediyesi Denetiminde çalışan Özel Halk Otobüsü  Yönetmeliği hükümlerine göre 10 yıl (On yıl) hat kiralaması yöntemi ile ihale edilebilmesi hususunda yapılacak ihale ile ilgili iş ve işlemleri yürütmek üzere Belediye Encümenine yetki verilmesine.</w:t>
                            </w:r>
                          </w:p>
                          <w:p>
                            <w:pPr>
                              <w:pStyle w:val="Normal"/>
                              <w:jc w:val="both"/>
                              <w:rPr/>
                            </w:pPr>
                            <w:r>
                              <w:rPr/>
                              <w:t>"Belediye Başkanlığımız denetiminde (Hat-9) Balıkpazarı-Sanayi Sitesi –Cumayanı hattında çalışmakta olan işletmeci Belediye Başkanlığımıza 31.01.2020 tarihli vermiş olduğu dilekçe ile Ulaşım hizmeti görevini ekonomik şartları, masraflarını ve hat giderlerini karşılayamaz hale geldiğinden dolayı gelirinin giderinin çok altında kaldığını belirterek 2020 yılı sözleşmesini imzalayamamış ve Durak Çalışma Ruhsatının da iptalini talep etmiş olup, encümenin 06.02.2020 tarih ve 14/139 sayılı kararı ile de 30.03.2020 tarihine kadar çalışmasına, süre sonunda Durak Çalışma ruhsatının iptal edilmesine karar verilmiştir.</w:t>
                            </w:r>
                          </w:p>
                          <w:p>
                            <w:pPr>
                              <w:pStyle w:val="Normal"/>
                              <w:jc w:val="both"/>
                              <w:rPr>
                                <w:szCs w:val="20"/>
                              </w:rPr>
                            </w:pPr>
                            <w:r>
                              <w:rPr/>
                              <w:t xml:space="preserve">     </w:t>
                            </w:r>
                            <w:r>
                              <w:rPr/>
                              <w:t>Balıkpazarı-Sanayi Sitesi-Cumayanı hattının (Hat:9) yeniden ihaleye çıkılması için 5393 Sayılı Belediye Kanunun 15.maddesi  f ve P bentlerine istinaden Karabük Belediyesi Denetiminde çalışan Özel Halk Otobüsü  Yönetmeliği hükümlerine göre 10 yıl (On yıl) hat kiralaması yöntemi ile ihale edilebilmesi hususunda yapılacak ihale ile ilgili iş ve işlemleri yürütmek üzere Belediye Encümenine yetki verilmesine" şekli ile oya sunuldu. Yapılan oylama sonunda oy birliği ile kabul edildi.                      </w:t>
                              <w:br/>
                              <w:t xml:space="preserve">     </w:t>
                            </w:r>
                          </w:p>
                          <w:p>
                            <w:pPr>
                              <w:pStyle w:val="TextBody"/>
                              <w:rPr>
                                <w:szCs w:val="20"/>
                              </w:rPr>
                            </w:pPr>
                            <w:r>
                              <w:rPr>
                                <w:szCs w:val="20"/>
                              </w:rPr>
                            </w:r>
                          </w:p>
                          <w:p>
                            <w:pPr>
                              <w:pStyle w:val="Normal"/>
                              <w:rPr>
                                <w:szCs w:val="20"/>
                              </w:rPr>
                            </w:pPr>
                            <w:r>
                              <w:rPr>
                                <w:szCs w:val="20"/>
                              </w:rPr>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Başkan tarafından 1. oturuma saat 18:00'de 5 dakika ara verildi. Verilen ara sonrasında 2. oturum Başkan tarafından saat 18:05'de açılarak meclis toplantısına kaldığı yerden devam edildi.</w:t>
                      </w:r>
                    </w:p>
                    <w:p>
                      <w:pPr>
                        <w:pStyle w:val="Normal"/>
                        <w:jc w:val="center"/>
                        <w:rPr>
                          <w:b/>
                          <w:b/>
                          <w:u w:val="single"/>
                        </w:rPr>
                      </w:pPr>
                      <w:r>
                        <w:rPr>
                          <w:b/>
                          <w:u w:val="single"/>
                        </w:rPr>
                      </w:r>
                    </w:p>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Zabıta Müdürlüğünün 02.03.2020 tarih ve 3161 sayılı Hat İhal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3.2020</w:t>
                      </w:r>
                    </w:p>
                    <w:p>
                      <w:pPr>
                        <w:pStyle w:val="Normal"/>
                        <w:jc w:val="both"/>
                        <w:rPr/>
                      </w:pPr>
                      <w:r>
                        <w:rPr/>
                        <w:t>Sayısı                     : 20</w:t>
                      </w:r>
                    </w:p>
                    <w:p>
                      <w:pPr>
                        <w:pStyle w:val="Normal"/>
                        <w:jc w:val="both"/>
                        <w:rPr/>
                      </w:pPr>
                      <w:r>
                        <w:rPr/>
                        <w:t>Gündem Maddesi : 3</w:t>
                      </w:r>
                    </w:p>
                    <w:p>
                      <w:pPr>
                        <w:pStyle w:val="Normal"/>
                        <w:jc w:val="both"/>
                        <w:rPr/>
                      </w:pPr>
                      <w:r>
                        <w:rPr/>
                        <w:t>Konusu                  : Hat İhales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alıkpazarı-Sanayi Sitesi-Cumayanı hattının (Hat:9) yeniden ihaleye çıkılması için 5393 Sayılı Belediye Kanunun 15.maddesi  f ve P bentlerine istinaden Karabük Belediyesi Denetiminde çalışan Özel Halk Otobüsü  Yönetmeliği hükümlerine göre 10 yıl (On yıl) hat kiralaması yöntemi ile ihale edilebilmesi hususunda yapılacak ihale ile ilgili iş ve işlemleri yürütmek üzere Belediye Encümenine yetki verilmesine.</w:t>
                      </w:r>
                    </w:p>
                    <w:p>
                      <w:pPr>
                        <w:pStyle w:val="Normal"/>
                        <w:jc w:val="both"/>
                        <w:rPr/>
                      </w:pPr>
                      <w:r>
                        <w:rPr/>
                        <w:t>"Belediye Başkanlığımız denetiminde (Hat-9) Balıkpazarı-Sanayi Sitesi –Cumayanı hattında çalışmakta olan işletmeci Belediye Başkanlığımıza 31.01.2020 tarihli vermiş olduğu dilekçe ile Ulaşım hizmeti görevini ekonomik şartları, masraflarını ve hat giderlerini karşılayamaz hale geldiğinden dolayı gelirinin giderinin çok altında kaldığını belirterek 2020 yılı sözleşmesini imzalayamamış ve Durak Çalışma Ruhsatının da iptalini talep etmiş olup, encümenin 06.02.2020 tarih ve 14/139 sayılı kararı ile de 30.03.2020 tarihine kadar çalışmasına, süre sonunda Durak Çalışma ruhsatının iptal edilmesine karar verilmiştir.</w:t>
                      </w:r>
                    </w:p>
                    <w:p>
                      <w:pPr>
                        <w:pStyle w:val="Normal"/>
                        <w:jc w:val="both"/>
                        <w:rPr>
                          <w:szCs w:val="20"/>
                        </w:rPr>
                      </w:pPr>
                      <w:r>
                        <w:rPr/>
                        <w:t xml:space="preserve">     </w:t>
                      </w:r>
                      <w:r>
                        <w:rPr/>
                        <w:t>Balıkpazarı-Sanayi Sitesi-Cumayanı hattının (Hat:9) yeniden ihaleye çıkılması için 5393 Sayılı Belediye Kanunun 15.maddesi  f ve P bentlerine istinaden Karabük Belediyesi Denetiminde çalışan Özel Halk Otobüsü  Yönetmeliği hükümlerine göre 10 yıl (On yıl) hat kiralaması yöntemi ile ihale edilebilmesi hususunda yapılacak ihale ile ilgili iş ve işlemleri yürütmek üzere Belediye Encümenine yetki verilmesine" şekli ile oya sunuldu. Yapılan oylama sonunda oy birliği ile kabul edildi.                      </w:t>
                        <w:br/>
                        <w:t xml:space="preserve">     </w:t>
                      </w:r>
                    </w:p>
                    <w:p>
                      <w:pPr>
                        <w:pStyle w:val="TextBody"/>
                        <w:rPr>
                          <w:szCs w:val="20"/>
                        </w:rPr>
                      </w:pPr>
                      <w:r>
                        <w:rPr>
                          <w:szCs w:val="20"/>
                        </w:rPr>
                      </w:r>
                    </w:p>
                    <w:p>
                      <w:pPr>
                        <w:pStyle w:val="Normal"/>
                        <w:rPr>
                          <w:szCs w:val="20"/>
                        </w:rPr>
                      </w:pPr>
                      <w:r>
                        <w:rPr>
                          <w:szCs w:val="20"/>
                        </w:rPr>
                      </w:r>
                    </w:p>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2)</w:t>
                            </w:r>
                          </w:p>
                          <w:p>
                            <w:pPr>
                              <w:pStyle w:val="TextBody"/>
                              <w:rPr/>
                            </w:pPr>
                            <w:r>
                              <w:rPr/>
                              <w:t xml:space="preserve">     </w:t>
                            </w:r>
                            <w:r>
                              <w:rPr/>
                              <w:t>Mali Hizmetler Müdürlüğünün 03.03.2020 tarih ve 3338 sayılı 154 Ada 151 Parsel konulu yazısı okundu. Gündeme alınması oya sunuldu. Yapılan oylama sonunda gündeme alınması oy birliği ile kabul edildi. Konu hakkında Muzaffer ATILKAN, Osman KÖŞKER ve Başkan Rafet VERGİLİ görüşlerini belirttiler. Lehte veya aleyhte başka söz almak isteyen olmadığından konunun kabulünün oylamasına geçildi:</w:t>
                            </w:r>
                          </w:p>
                          <w:p>
                            <w:pPr>
                              <w:pStyle w:val="Normal"/>
                              <w:jc w:val="both"/>
                              <w:rPr/>
                            </w:pPr>
                            <w:r>
                              <w:rPr/>
                              <w:t>Tarihi                     : 04.03.2020</w:t>
                            </w:r>
                          </w:p>
                          <w:p>
                            <w:pPr>
                              <w:pStyle w:val="Normal"/>
                              <w:jc w:val="both"/>
                              <w:rPr/>
                            </w:pPr>
                            <w:r>
                              <w:rPr/>
                              <w:t>Sayısı                     : 21</w:t>
                            </w:r>
                          </w:p>
                          <w:p>
                            <w:pPr>
                              <w:pStyle w:val="Normal"/>
                              <w:jc w:val="both"/>
                              <w:rPr/>
                            </w:pPr>
                            <w:r>
                              <w:rPr/>
                              <w:t>Gündem Maddesi : 3</w:t>
                            </w:r>
                          </w:p>
                          <w:p>
                            <w:pPr>
                              <w:pStyle w:val="Normal"/>
                              <w:jc w:val="both"/>
                              <w:rPr/>
                            </w:pPr>
                            <w:r>
                              <w:rPr/>
                              <w:t xml:space="preserve">Konusu                  : 154 Ada 151 Parsel </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Mülkiyeti Belediyemize ait İlimiz Bayır Mahalle 154 Ada151 Parselde kayıtlı 632.55 m2 Arsanın 5393 Sayılı Kanunun 18/e maddesine göre satışı, arsa kat karşılığı inşaat yaptırılması veya kat irtifakı veya kat mülkiyeti ile satışı ve bu gibi konularda  değerlendirilmesi tüm imar işlemlerinin yaptırılması konularının iş ve işlemlerini yürütmek üzere Belediye Encümenine yetki verilmesine.</w:t>
                            </w:r>
                          </w:p>
                          <w:p>
                            <w:pPr>
                              <w:pStyle w:val="TextBody"/>
                              <w:rPr/>
                            </w:pPr>
                            <w:r>
                              <w:rPr/>
                              <w:t>"Mülkiyeti Belediyemize ait İlimiz Bayır Mahalle 154 Ada151 Parselde kayıtlı 632.55 m2 Arsanın 5393 Sayılı Kanunun 18/e maddesine göre satışı, arsa kat karşılığı inşaat yaptırılması veya kat irtifakı veya kat mülkiyeti ile satışı ve bu gibi konularda  değerlendirilmesi tüm imar işlemlerinin yaptırılması konularının iş ve işlemlerini yürütmek üzere Belediye Encümenine yetki verilmesine" şekli ile oya sunuldu. Yapılan oylama sonunda oy birliği ile kabul edild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2)</w:t>
                      </w:r>
                    </w:p>
                    <w:p>
                      <w:pPr>
                        <w:pStyle w:val="TextBody"/>
                        <w:rPr/>
                      </w:pPr>
                      <w:r>
                        <w:rPr/>
                        <w:t xml:space="preserve">     </w:t>
                      </w:r>
                      <w:r>
                        <w:rPr/>
                        <w:t>Mali Hizmetler Müdürlüğünün 03.03.2020 tarih ve 3338 sayılı 154 Ada 151 Parsel konulu yazısı okundu. Gündeme alınması oya sunuldu. Yapılan oylama sonunda gündeme alınması oy birliği ile kabul edildi. Konu hakkında Muzaffer ATILKAN, Osman KÖŞKER ve Başkan Rafet VERGİLİ görüşlerini belirttiler. Lehte veya aleyhte başka söz almak isteyen olmadığından konunun kabulünün oylamasına geçildi:</w:t>
                      </w:r>
                    </w:p>
                    <w:p>
                      <w:pPr>
                        <w:pStyle w:val="Normal"/>
                        <w:jc w:val="both"/>
                        <w:rPr/>
                      </w:pPr>
                      <w:r>
                        <w:rPr/>
                        <w:t>Tarihi                     : 04.03.2020</w:t>
                      </w:r>
                    </w:p>
                    <w:p>
                      <w:pPr>
                        <w:pStyle w:val="Normal"/>
                        <w:jc w:val="both"/>
                        <w:rPr/>
                      </w:pPr>
                      <w:r>
                        <w:rPr/>
                        <w:t>Sayısı                     : 21</w:t>
                      </w:r>
                    </w:p>
                    <w:p>
                      <w:pPr>
                        <w:pStyle w:val="Normal"/>
                        <w:jc w:val="both"/>
                        <w:rPr/>
                      </w:pPr>
                      <w:r>
                        <w:rPr/>
                        <w:t>Gündem Maddesi : 3</w:t>
                      </w:r>
                    </w:p>
                    <w:p>
                      <w:pPr>
                        <w:pStyle w:val="Normal"/>
                        <w:jc w:val="both"/>
                        <w:rPr/>
                      </w:pPr>
                      <w:r>
                        <w:rPr/>
                        <w:t xml:space="preserve">Konusu                  : 154 Ada 151 Parsel </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Mülkiyeti Belediyemize ait İlimiz Bayır Mahalle 154 Ada151 Parselde kayıtlı 632.55 m2 Arsanın 5393 Sayılı Kanunun 18/e maddesine göre satışı, arsa kat karşılığı inşaat yaptırılması veya kat irtifakı veya kat mülkiyeti ile satışı ve bu gibi konularda  değerlendirilmesi tüm imar işlemlerinin yaptırılması konularının iş ve işlemlerini yürütmek üzere Belediye Encümenine yetki verilmesine.</w:t>
                      </w:r>
                    </w:p>
                    <w:p>
                      <w:pPr>
                        <w:pStyle w:val="TextBody"/>
                        <w:rPr/>
                      </w:pPr>
                      <w:r>
                        <w:rPr/>
                        <w:t>"Mülkiyeti Belediyemize ait İlimiz Bayır Mahalle 154 Ada151 Parselde kayıtlı 632.55 m2 Arsanın 5393 Sayılı Kanunun 18/e maddesine göre satışı, arsa kat karşılığı inşaat yaptırılması veya kat irtifakı veya kat mülkiyeti ile satışı ve bu gibi konularda  değerlendirilmesi tüm imar işlemlerinin yaptırılması konularının iş ve işlemlerini yürütmek üzere Belediye Encümenine yetki verilmesine" şekli ile oya sunuldu. Yapılan oylama sonunda oy birliği ile kabul edild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4.03.2020</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3)</w:t>
                            </w:r>
                          </w:p>
                          <w:p>
                            <w:pPr>
                              <w:pStyle w:val="TextBody"/>
                              <w:rPr>
                                <w:szCs w:val="20"/>
                              </w:rPr>
                            </w:pPr>
                            <w:r>
                              <w:rPr/>
                              <w:t xml:space="preserve">     </w:t>
                            </w:r>
                            <w:r>
                              <w:rPr/>
                              <w:t xml:space="preserve">Zabıta Müdürlüğünün 02.03.2020 tarih ve 3160 sayılı Tüketici Hakları Zabıta Birim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4)</w:t>
                            </w:r>
                          </w:p>
                          <w:p>
                            <w:pPr>
                              <w:pStyle w:val="TextBody"/>
                              <w:rPr/>
                            </w:pPr>
                            <w:r>
                              <w:rPr/>
                              <w:t xml:space="preserve">     </w:t>
                            </w:r>
                            <w:r>
                              <w:rPr/>
                              <w:t>Zabıta Müdürlüğünün 02.03.2020 tarih ve 3177 sayılı Yönetmelik Değişikliğ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5)</w:t>
                            </w:r>
                          </w:p>
                          <w:p>
                            <w:pPr>
                              <w:pStyle w:val="TextBody"/>
                              <w:rPr/>
                            </w:pPr>
                            <w:r>
                              <w:rPr/>
                              <w:t xml:space="preserve">     </w:t>
                            </w:r>
                            <w:r>
                              <w:rPr/>
                              <w:t>Zabıta Müdürlüğünün 02.03.2020 tarih ve 3176 sayılı Ücret Tarifesine Fasıl Eklenmes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6)</w:t>
                            </w:r>
                          </w:p>
                          <w:p>
                            <w:pPr>
                              <w:pStyle w:val="TextBody"/>
                              <w:rPr/>
                            </w:pPr>
                            <w:r>
                              <w:rPr/>
                              <w:t xml:space="preserve">     </w:t>
                            </w:r>
                            <w:r>
                              <w:rPr/>
                              <w:t>Mali Hizmetler Müdürlüğünün 03.03.2020 tarih ve 3339 sayılı Atıksu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szCs w:val="20"/>
                              </w:rPr>
                            </w:pPr>
                            <w:r>
                              <w:rPr>
                                <w:szCs w:val="20"/>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1 Nisan 2020 Çarşamba günü saat 17:00’de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t xml:space="preserve">     </w:t>
                            </w:r>
                            <w:r>
                              <w:rPr/>
                              <w:t>Rafet VERGİLİ                 Harun CEBECİ                Koray GÜMÜŞ</w:t>
                            </w:r>
                          </w:p>
                          <w:p>
                            <w:pPr>
                              <w:pStyle w:val="Normal"/>
                              <w:rPr/>
                            </w:pPr>
                            <w:r>
                              <w:rPr/>
                              <w:t xml:space="preserve">  </w:t>
                            </w:r>
                            <w:r>
                              <w:rPr/>
                              <w:t>MECLİS BAŞKANI           MECLİS KATİBİ             MECLİS KATİB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3)</w:t>
                      </w:r>
                    </w:p>
                    <w:p>
                      <w:pPr>
                        <w:pStyle w:val="TextBody"/>
                        <w:rPr>
                          <w:szCs w:val="20"/>
                        </w:rPr>
                      </w:pPr>
                      <w:r>
                        <w:rPr/>
                        <w:t xml:space="preserve">     </w:t>
                      </w:r>
                      <w:r>
                        <w:rPr/>
                        <w:t xml:space="preserve">Zabıta Müdürlüğünün 02.03.2020 tarih ve 3160 sayılı Tüketici Hakları Zabıta Birim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4)</w:t>
                      </w:r>
                    </w:p>
                    <w:p>
                      <w:pPr>
                        <w:pStyle w:val="TextBody"/>
                        <w:rPr/>
                      </w:pPr>
                      <w:r>
                        <w:rPr/>
                        <w:t xml:space="preserve">     </w:t>
                      </w:r>
                      <w:r>
                        <w:rPr/>
                        <w:t>Zabıta Müdürlüğünün 02.03.2020 tarih ve 3177 sayılı Yönetmelik Değişikliğ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5)</w:t>
                      </w:r>
                    </w:p>
                    <w:p>
                      <w:pPr>
                        <w:pStyle w:val="TextBody"/>
                        <w:rPr/>
                      </w:pPr>
                      <w:r>
                        <w:rPr/>
                        <w:t xml:space="preserve">     </w:t>
                      </w:r>
                      <w:r>
                        <w:rPr/>
                        <w:t>Zabıta Müdürlüğünün 02.03.2020 tarih ve 3176 sayılı Ücret Tarifesine Fasıl Eklenmes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center"/>
                        <w:rPr>
                          <w:b/>
                          <w:b/>
                        </w:rPr>
                      </w:pPr>
                      <w:r>
                        <w:rPr>
                          <w:b/>
                          <w:u w:val="single"/>
                        </w:rPr>
                        <w:t>GÜNDEM 3 (G.H 6)</w:t>
                      </w:r>
                    </w:p>
                    <w:p>
                      <w:pPr>
                        <w:pStyle w:val="TextBody"/>
                        <w:rPr/>
                      </w:pPr>
                      <w:r>
                        <w:rPr/>
                        <w:t xml:space="preserve">     </w:t>
                      </w:r>
                      <w:r>
                        <w:rPr/>
                        <w:t>Mali Hizmetler Müdürlüğünün 03.03.2020 tarih ve 3339 sayılı Atıksu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szCs w:val="20"/>
                        </w:rPr>
                      </w:pPr>
                      <w:r>
                        <w:rPr>
                          <w:szCs w:val="20"/>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1 Nisan 2020 Çarşamba günü saat 17:00’de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t xml:space="preserve">     </w:t>
                      </w:r>
                      <w:r>
                        <w:rPr/>
                        <w:t>Rafet VERGİLİ                 Harun CEBECİ                Koray GÜMÜŞ</w:t>
                      </w:r>
                    </w:p>
                    <w:p>
                      <w:pPr>
                        <w:pStyle w:val="Normal"/>
                        <w:rPr/>
                      </w:pPr>
                      <w:r>
                        <w:rPr/>
                        <w:t xml:space="preserve">  </w:t>
                      </w:r>
                      <w:r>
                        <w:rPr/>
                        <w:t>MECLİS BAŞKANI           MECLİS KATİBİ             MECLİS KATİBİ</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1:00Z</dcterms:created>
  <dc:creator>Erol Eskici</dc:creator>
  <dc:description/>
  <cp:keywords/>
  <dc:language>en-US</dc:language>
  <cp:lastModifiedBy>Admin</cp:lastModifiedBy>
  <cp:lastPrinted>2020-03-05T17:28:00Z</cp:lastPrinted>
  <dcterms:modified xsi:type="dcterms:W3CDTF">2020-03-05T14:32:00Z</dcterms:modified>
  <cp:revision>882</cp:revision>
  <dc:subject/>
  <dc:title/>
</cp:coreProperties>
</file>