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             </w:t>
      </w:r>
      <w:r>
        <w:rPr>
          <w:b/>
          <w:bCs/>
        </w:rPr>
        <w:t xml:space="preserve">KARABÜK BELEDİYE MECLİSİNİN OCAK 2014 TARİHLİ OLAĞAN TANTISININ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BİRİNCİ TOPLANTI BİRİNCİ OTURUMUNA AİT KARAR ZABTIDIR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</w:rPr>
        <w:t>Oturum Tarihi :</w:t>
      </w:r>
      <w:r>
        <w:rPr/>
        <w:t xml:space="preserve">  08.01.201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ab/>
      </w:r>
      <w:r>
        <w:rPr>
          <w:b/>
          <w:bCs/>
        </w:rPr>
        <w:t>Oturum Sayısı :</w:t>
      </w:r>
      <w:r>
        <w:rPr/>
        <w:t xml:space="preserve">  1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282" w:leader="none"/>
        </w:tabs>
        <w:ind w:left="360" w:hanging="360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MECLİSTE BULUNANLAR    :</w:t>
      </w:r>
      <w:r>
        <w:rPr/>
        <w:t xml:space="preserve">   </w:t>
      </w:r>
      <w:r>
        <w:rPr>
          <w:b/>
          <w:bCs/>
          <w:u w:val="single"/>
        </w:rPr>
        <w:t>MECLİSTE BULUNANLAR  :</w:t>
      </w:r>
      <w:r>
        <w:rPr/>
        <w:t xml:space="preserve"> </w:t>
      </w:r>
      <w:r>
        <w:rPr>
          <w:b/>
          <w:u w:val="single"/>
        </w:rPr>
        <w:t>MECLİSTE BULUNMAYANLAR       :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1. Başkan Rafet VERGİLİ               14. Üye Erol ÜNGÖREN           1. Üye Orhan CAN                           (İZİNLİ)</w:t>
      </w:r>
    </w:p>
    <w:p>
      <w:pPr>
        <w:pStyle w:val="Normal"/>
        <w:tabs>
          <w:tab w:val="clear" w:pos="708"/>
          <w:tab w:val="left" w:pos="0" w:leader="none"/>
          <w:tab w:val="left" w:pos="6765" w:leader="none"/>
          <w:tab w:val="left" w:pos="7116" w:leader="none"/>
        </w:tabs>
        <w:ind w:left="180" w:hanging="0"/>
        <w:jc w:val="both"/>
        <w:rPr/>
      </w:pPr>
      <w:r>
        <w:rPr/>
        <w:t>2. Üye Kemal ASLAN                     15. Üye İsmail ÇELEN</w:t>
        <w:tab/>
        <w:t xml:space="preserve">2. Üye Haldun SEVİNÇLER            (İZİNLİ)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 xml:space="preserve">3. Üye Muhsin NAMAL                  16. Üye İsmail SÜRMEN          3. Üye Turhan AYANOĞLU            (İZİNLİ) </w:t>
      </w:r>
    </w:p>
    <w:p>
      <w:pPr>
        <w:pStyle w:val="Normal"/>
        <w:tabs>
          <w:tab w:val="clear" w:pos="708"/>
          <w:tab w:val="left" w:pos="3717" w:leader="none"/>
        </w:tabs>
        <w:jc w:val="both"/>
        <w:rPr/>
      </w:pPr>
      <w:r>
        <w:rPr/>
        <w:t xml:space="preserve">   </w:t>
      </w:r>
      <w:r>
        <w:rPr/>
        <w:t>4. Üye Fatma DANIŞMAN             17. Üye Murat ÇETİN                4. Üye Abdullah ÖZMEN                 (İZİNLİ)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 </w:t>
      </w:r>
      <w:r>
        <w:rPr/>
        <w:t>5. Üye Güray KÖSE                        18. Üye Nihat AYKOL               5. Üye Şahin YARDİBİ                    (İZİNLİ)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 </w:t>
      </w:r>
      <w:r>
        <w:rPr/>
        <w:t>6. Üye Metin BAŞKAYA               19. Üye Hasan SÜRMEN            6. Üye Doğan OKUMUŞ     (BULUNMADI)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 </w:t>
      </w:r>
      <w:r>
        <w:rPr/>
        <w:t xml:space="preserve">7. Üye Adnan KARAYAKALI       20. Üye Hasan BENLİOGLU      7. Üye Özdemir KARABACAK   (B.MADI) 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 </w:t>
      </w:r>
      <w:r>
        <w:rPr/>
        <w:t>8. Üye Harun CEBECİ                     21. Üye Muhuttin YILMAZ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 </w:t>
      </w:r>
      <w:r>
        <w:rPr/>
        <w:t>9. Üye Şahin CEYLAN                    22. Üye Tuncay ÖZCAN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</w:t>
      </w:r>
      <w:r>
        <w:rPr/>
        <w:t>10. Üye Ali ÖZER                            23. Üye Musa ÖNÜT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</w:t>
      </w:r>
      <w:r>
        <w:rPr/>
        <w:t>11. Üye Kazım YAMAN                  24. Üye Cenk GEDİKOĞLU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</w:t>
      </w:r>
      <w:r>
        <w:rPr/>
        <w:t>12. Üye Nedim YILMAZ                 25. Üye Bülent TORAMAN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</w:t>
      </w:r>
      <w:r>
        <w:rPr/>
        <w:t xml:space="preserve">13. Üye Mehmet ÖZÇELİK             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  <w:u w:val="single"/>
        </w:rPr>
        <w:t>G  Ü  N  D  E  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      </w:t>
      </w:r>
      <w:r>
        <w:rPr/>
        <w:t>1. 5393  Sayılı yasanın 25’nci maddesi gereğince 5 Adet Denetim Komisyonu Üyesi seçimi,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      </w:t>
      </w:r>
      <w:r>
        <w:rPr/>
        <w:t xml:space="preserve">2. İmar Komisyonu raporunun görüşülmesi,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      </w:t>
      </w:r>
      <w:r>
        <w:rPr/>
        <w:t xml:space="preserve">3. Gündem Harici konuların görüşülme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>Karabük Belediye Meclisi Belediye Başkanı Rafet VERGİLİ Başkanlığında saat 17.00’de Yeşil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ahalledeki Belediyemiz Nikah Salonunda olağan topland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Yapılan yoklamada çoğunluğun bulunduğu tespit edildi. Meclis katipliklerinde Harun CEBECİ v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urat ÇETİN hazır bulunuyorlardı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Mazereti nedeniyle toplantıya katılamayan meclis üyeleri Orhan CAN, Haldun SEVİNÇLER, Turhan</w:t>
      </w:r>
    </w:p>
    <w:p>
      <w:pPr>
        <w:pStyle w:val="Normal"/>
        <w:rPr/>
      </w:pPr>
      <w:r>
        <w:rPr/>
        <w:t xml:space="preserve">      </w:t>
      </w:r>
      <w:r>
        <w:rPr/>
        <w:t xml:space="preserve">AYANOĞILU, Abdullah ÖZMEN ve Şahin YARDİBİ’nin mazeret dilekçeleri  ayrı ayrı okundu. Gündeme </w:t>
      </w:r>
    </w:p>
    <w:p>
      <w:pPr>
        <w:pStyle w:val="Normal"/>
        <w:rPr/>
      </w:pPr>
      <w:r>
        <w:rPr/>
        <w:t xml:space="preserve">      </w:t>
      </w:r>
      <w:r>
        <w:rPr/>
        <w:t>alınmaları oya sunuldu. Yapılan oylama sonunda gündeme alınmaları oy birliği ile  kabul edildi. İzinli sayılma-</w:t>
      </w:r>
    </w:p>
    <w:p>
      <w:pPr>
        <w:pStyle w:val="Normal"/>
        <w:rPr/>
      </w:pPr>
      <w:r>
        <w:rPr/>
        <w:t xml:space="preserve">      </w:t>
      </w:r>
      <w:r>
        <w:rPr/>
        <w:t xml:space="preserve">ları oya sunuldu. Yapılan oylama sonunda izinli sayılmaları oy birliği ile kabul edild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Bir önceki toplantıya ait 04.12.2013 tarih ve 11 oturum sayılı zabtı sabık okundu. Zabtı sabık hakkın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a söz almak isteyen olup, olmadığı soruldu. Söz almak isteyen olmadığından kabulü için oya sunuldu. Yapılan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ylama sonunda oy birliği ile kabul edildi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u w:val="single"/>
        </w:rPr>
        <w:t>Başkan Rafet VERGİLİ-</w:t>
      </w:r>
      <w:r>
        <w:rPr/>
        <w:t xml:space="preserve"> Değerli Meclis Üyeleri önce gündemdeki konuların görüşülüp daha sonr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gündem harici konuların gündeme alınarak görüşülmesine geçeceğiz dedi.   </w:t>
      </w:r>
    </w:p>
    <w:sectPr>
      <w:type w:val="nextPage"/>
      <w:pgSz w:w="11906" w:h="16838"/>
      <w:pgMar w:left="36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9:38:00Z</dcterms:created>
  <dc:creator>Erol Eskici</dc:creator>
  <dc:description/>
  <cp:keywords/>
  <dc:language>en-US</dc:language>
  <cp:lastModifiedBy>eres</cp:lastModifiedBy>
  <cp:lastPrinted>2013-01-03T08:23:00Z</cp:lastPrinted>
  <dcterms:modified xsi:type="dcterms:W3CDTF">2014-01-09T06:17:00Z</dcterms:modified>
  <cp:revision>78</cp:revision>
  <dc:subject/>
  <dc:title>     KARABÜK BELEDİYE MECLİSİNİN EKİM 2004 DÖNEMİ OLAĞAN TOPLANTISININ ÜÇÜNCÜ                                                 </dc:title>
</cp:coreProperties>
</file>