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Fatma DANIŞMAN ve Metin BAŞKAYA imzalı Denetim Komisyonu üyeliklerine Kemal ASLAN ve Haldun SEVİNÇLER’i aday göstermeleri ile ilgili önerge okunda. Daha sonra  Adalet ve Kalkınma Partisi grubu adına Meclis Üyeleri Hasan SÜRMEN, Murat ÇETİN ve Ali ÖZER imzalı Denetim Komisyonu üyeliklerine İsmail ÇELEN, Hasan BENLİOĞLU ve Şahin YARDİBİ’ni aday göstermeleri ile ilgili önerge okundu. Oylamaya geçildi:</w:t>
                            </w:r>
                          </w:p>
                          <w:p>
                            <w:pPr>
                              <w:pStyle w:val="Normal"/>
                              <w:jc w:val="both"/>
                              <w:rPr/>
                            </w:pPr>
                            <w:r>
                              <w:rPr/>
                              <w:t>Tarihi                    : 08.01.2014</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İsmail ÇELEN, Hasan BENLİOĞLU, Kemal ASLAN, Haldun SEVİNÇLER ve Şahin YARDİBİ’nin seçilmelerine.</w:t>
                            </w:r>
                          </w:p>
                          <w:p>
                            <w:pPr>
                              <w:pStyle w:val="Normal"/>
                              <w:jc w:val="both"/>
                              <w:rPr/>
                            </w:pPr>
                            <w:r>
                              <w:rPr/>
                              <w:t xml:space="preserve">“ </w:t>
                            </w:r>
                            <w:r>
                              <w:rPr/>
                              <w:t>Gizli oylama sonucu yapılan seçimde;</w:t>
                            </w:r>
                          </w:p>
                          <w:p>
                            <w:pPr>
                              <w:pStyle w:val="Normal"/>
                              <w:jc w:val="both"/>
                              <w:rPr/>
                            </w:pPr>
                            <w:r>
                              <w:rPr/>
                              <w:t xml:space="preserve">     </w:t>
                            </w:r>
                            <w:r>
                              <w:rPr/>
                              <w:t>İsmail ÇELEN              :   23 oy</w:t>
                            </w:r>
                          </w:p>
                          <w:p>
                            <w:pPr>
                              <w:pStyle w:val="Normal"/>
                              <w:jc w:val="both"/>
                              <w:rPr/>
                            </w:pPr>
                            <w:r>
                              <w:rPr/>
                              <w:t xml:space="preserve">     </w:t>
                            </w:r>
                            <w:r>
                              <w:rPr/>
                              <w:t xml:space="preserve">Hasan BENLİOĞLU    :   21 oy      </w:t>
                            </w:r>
                          </w:p>
                          <w:p>
                            <w:pPr>
                              <w:pStyle w:val="Normal"/>
                              <w:jc w:val="both"/>
                              <w:rPr/>
                            </w:pPr>
                            <w:r>
                              <w:rPr/>
                              <w:t xml:space="preserve">     </w:t>
                            </w:r>
                            <w:r>
                              <w:rPr/>
                              <w:t>Kemal ASLAN             :   21 oy</w:t>
                            </w:r>
                          </w:p>
                          <w:p>
                            <w:pPr>
                              <w:pStyle w:val="Normal"/>
                              <w:jc w:val="both"/>
                              <w:rPr/>
                            </w:pPr>
                            <w:r>
                              <w:rPr/>
                              <w:t xml:space="preserve">     </w:t>
                            </w:r>
                            <w:r>
                              <w:rPr/>
                              <w:t>Haldun SEVİNÇLER   :   21 oy</w:t>
                            </w:r>
                          </w:p>
                          <w:p>
                            <w:pPr>
                              <w:pStyle w:val="Normal"/>
                              <w:jc w:val="both"/>
                              <w:rPr/>
                            </w:pPr>
                            <w:r>
                              <w:rPr/>
                              <w:t xml:space="preserve">     </w:t>
                            </w:r>
                            <w:r>
                              <w:rPr/>
                              <w:t xml:space="preserve">Şahin YARDİBİ           :   20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8.01.2014</w:t>
                            </w:r>
                          </w:p>
                          <w:p>
                            <w:pPr>
                              <w:pStyle w:val="Normal"/>
                              <w:jc w:val="both"/>
                              <w:rPr/>
                            </w:pPr>
                            <w:r>
                              <w:rPr/>
                              <w:t>Sayısı                    : 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mevkii 2 pafta 102-103 parseller malikinin imar planına göre Ağaçlandırılacak Alan olan yerinin tercihli konut alanı olarak imara açılması hakkındaki teklifi incelendiğinde; eğimli bir yapısı olan  alanın imar planına esas jeolojik etütlerimizde yapılaşmay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Fatma DANIŞMAN ve Metin BAŞKAYA imzalı Denetim Komisyonu üyeliklerine Kemal ASLAN ve Haldun SEVİNÇLER’i aday göstermeleri ile ilgili önerge okunda. Daha sonra  Adalet ve Kalkınma Partisi grubu adına Meclis Üyeleri Hasan SÜRMEN, Murat ÇETİN ve Ali ÖZER imzalı Denetim Komisyonu üyeliklerine İsmail ÇELEN, Hasan BENLİOĞLU ve Şahin YARDİBİ’ni aday göstermeleri ile ilgili önerge okundu. Oylamaya geçildi:</w:t>
                      </w:r>
                    </w:p>
                    <w:p>
                      <w:pPr>
                        <w:pStyle w:val="Normal"/>
                        <w:jc w:val="both"/>
                        <w:rPr/>
                      </w:pPr>
                      <w:r>
                        <w:rPr/>
                        <w:t>Tarihi                    : 08.01.2014</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İsmail ÇELEN, Hasan BENLİOĞLU, Kemal ASLAN, Haldun SEVİNÇLER ve Şahin YARDİBİ’nin seçilmelerine.</w:t>
                      </w:r>
                    </w:p>
                    <w:p>
                      <w:pPr>
                        <w:pStyle w:val="Normal"/>
                        <w:jc w:val="both"/>
                        <w:rPr/>
                      </w:pPr>
                      <w:r>
                        <w:rPr/>
                        <w:t xml:space="preserve">“ </w:t>
                      </w:r>
                      <w:r>
                        <w:rPr/>
                        <w:t>Gizli oylama sonucu yapılan seçimde;</w:t>
                      </w:r>
                    </w:p>
                    <w:p>
                      <w:pPr>
                        <w:pStyle w:val="Normal"/>
                        <w:jc w:val="both"/>
                        <w:rPr/>
                      </w:pPr>
                      <w:r>
                        <w:rPr/>
                        <w:t xml:space="preserve">     </w:t>
                      </w:r>
                      <w:r>
                        <w:rPr/>
                        <w:t>İsmail ÇELEN              :   23 oy</w:t>
                      </w:r>
                    </w:p>
                    <w:p>
                      <w:pPr>
                        <w:pStyle w:val="Normal"/>
                        <w:jc w:val="both"/>
                        <w:rPr/>
                      </w:pPr>
                      <w:r>
                        <w:rPr/>
                        <w:t xml:space="preserve">     </w:t>
                      </w:r>
                      <w:r>
                        <w:rPr/>
                        <w:t xml:space="preserve">Hasan BENLİOĞLU    :   21 oy      </w:t>
                      </w:r>
                    </w:p>
                    <w:p>
                      <w:pPr>
                        <w:pStyle w:val="Normal"/>
                        <w:jc w:val="both"/>
                        <w:rPr/>
                      </w:pPr>
                      <w:r>
                        <w:rPr/>
                        <w:t xml:space="preserve">     </w:t>
                      </w:r>
                      <w:r>
                        <w:rPr/>
                        <w:t>Kemal ASLAN             :   21 oy</w:t>
                      </w:r>
                    </w:p>
                    <w:p>
                      <w:pPr>
                        <w:pStyle w:val="Normal"/>
                        <w:jc w:val="both"/>
                        <w:rPr/>
                      </w:pPr>
                      <w:r>
                        <w:rPr/>
                        <w:t xml:space="preserve">     </w:t>
                      </w:r>
                      <w:r>
                        <w:rPr/>
                        <w:t>Haldun SEVİNÇLER   :   21 oy</w:t>
                      </w:r>
                    </w:p>
                    <w:p>
                      <w:pPr>
                        <w:pStyle w:val="Normal"/>
                        <w:jc w:val="both"/>
                        <w:rPr/>
                      </w:pPr>
                      <w:r>
                        <w:rPr/>
                        <w:t xml:space="preserve">     </w:t>
                      </w:r>
                      <w:r>
                        <w:rPr/>
                        <w:t xml:space="preserve">Şahin YARDİBİ           :   20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8.01.2014</w:t>
                      </w:r>
                    </w:p>
                    <w:p>
                      <w:pPr>
                        <w:pStyle w:val="Normal"/>
                        <w:jc w:val="both"/>
                        <w:rPr/>
                      </w:pPr>
                      <w:r>
                        <w:rPr/>
                        <w:t>Sayısı                    : 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mevkii 2 pafta 102-103 parseller malikinin imar planına göre Ağaçlandırılacak Alan olan yerinin tercihli konut alanı olarak imara açılması hakkındaki teklifi incelendiğinde; eğimli bir yapısı olan  alanın imar planına esas jeolojik etütlerimizde yapılaşmay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w:t>
                            </w:r>
                          </w:p>
                          <w:p>
                            <w:pPr>
                              <w:pStyle w:val="Normal"/>
                              <w:jc w:val="both"/>
                              <w:rPr/>
                            </w:pPr>
                            <w:r>
                              <w:rPr/>
                              <w:t>“</w:t>
                            </w:r>
                            <w:r>
                              <w:rPr/>
                              <w:t xml:space="preserve">İlimiz merkez Başköy mevkii 2 pafta 102-103 parseller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mevkii 2 pafta 107 parsel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w:t>
                            </w:r>
                          </w:p>
                          <w:p>
                            <w:pPr>
                              <w:pStyle w:val="Normal"/>
                              <w:jc w:val="both"/>
                              <w:rPr/>
                            </w:pPr>
                            <w:r>
                              <w:rPr/>
                              <w:t>“</w:t>
                            </w:r>
                            <w:r>
                              <w:rPr/>
                              <w:t xml:space="preserve">İlimiz merkez Başköy mevkii 2 pafta 107 parsel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w:t>
                      </w:r>
                    </w:p>
                    <w:p>
                      <w:pPr>
                        <w:pStyle w:val="Normal"/>
                        <w:jc w:val="both"/>
                        <w:rPr/>
                      </w:pPr>
                      <w:r>
                        <w:rPr/>
                        <w:t>“</w:t>
                      </w:r>
                      <w:r>
                        <w:rPr/>
                        <w:t xml:space="preserve">İlimiz merkez Başköy mevkii 2 pafta 102-103 parseller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Başköy mevkii 2 pafta 107 parsel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da yapı ve nüfus yoğunluğunun artırılacağı, bunun da plan dengelerini olumsuz etkileyeceği değerlendirildiğinden talep uygun bulunmamıştır.</w:t>
                      </w:r>
                    </w:p>
                    <w:p>
                      <w:pPr>
                        <w:pStyle w:val="Normal"/>
                        <w:jc w:val="both"/>
                        <w:rPr/>
                      </w:pPr>
                      <w:r>
                        <w:rPr/>
                        <w:t>“</w:t>
                      </w:r>
                      <w:r>
                        <w:rPr/>
                        <w:t xml:space="preserve">İlimiz merkez Başköy mevkii 2 pafta 107 parsel  malikinin imar planına göre Ağaçlandırılacak Alan olan yerinin tercihli konut alanı olarak imara açılması hakkındaki teklifi incelendiğinde; eğimli bir yapısı olan alanın imar planına esas jeolojik etütlerimizde yapılaşmaya uygun olmayan alan olarak belirlendiği, arsa malikince önlem alınarak yapılaşmaya açılabileceği sonucuna varılan imar planına esas jeolojik etüt yaptırdıkları görülmüştür. Alanın eğimli bir vadi yamacı olması, yerleşime kapalı bir alanın E:1,75 ve Hmax: 15,50 m olarak yerleşime açılması sebebiyle a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a yapı ve nüfus yoğunluğunun artırılacağı, bunun da plan dengelerini olumsuz etkileyeceği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Atatürk 691 ada 39 parsel kullanıcısının imar planına göre kısmen park ve kısmen de okul alanında kalan parselin konuta açılması hakkındaki talebi incelendiğinde; mülkiyeti hazineye ait arsanın hazineden satın alınmak istendiği, imar planına esas jeolojik etüt sonuçlarına göre kısmen yerleşime uygun olmayan alanda kalması sebebiyle park alanı olarak planlandığı görüldüğünden konut alanı olarak düzenlenmesi uygun bulunmamıştır.</w:t>
                            </w:r>
                          </w:p>
                          <w:p>
                            <w:pPr>
                              <w:pStyle w:val="Normal"/>
                              <w:jc w:val="both"/>
                              <w:rPr/>
                            </w:pPr>
                            <w:r>
                              <w:rPr/>
                              <w:t>“</w:t>
                            </w:r>
                            <w:r>
                              <w:rPr/>
                              <w:t xml:space="preserve">İlimiz merkez Atatürk 691 ada 39 parsel kullanıcısının imar planına göre kısmen park ve kısmen de okul alanında kalan parselin konuta açılması hakkındaki talebi incelendiğinde; mülkiyeti hazineye ait arsanın hazineden satın alınmak istendiği, imar planına esas jeolojik etüt sonuçlarına göre kısmen yerleşime uygun olmayan alanda kalması sebebiyle park alanı olarak planlandığı görüldüğünden konut alanı olarak düzenlenmes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 xml:space="preserve">Özeti                : İlimiz merkez 100.yıl mahallesi 892 ada 2 parsel mali-kinin mevcut binasının bulunduğu parselinin yeşil alanda kalmasına itirazı incelendiğinde; söz konusu parselin 1980 ve 1989 tastikli planlara göre konut alanında kaldığı, 1988 yılında tescil gören 18 uygulamasında 399 ada 58 parsel iken DOP alındıktan sonra 892 ada 2 parsel olduğu, üzerinde ruhsatlı yapı bulunduğu, konut alanında kalan parselin 18.02.2002 tarihli 825/13 karar nolu Belediye Meclis oturumunda bölgesel yol düzenlemeleri  sonucu  artık  durumda  kalması  sebebiyle  yeşil alan olarak düzenlendiğ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a yapı ve nüfus yoğunluğunun artırılacağı, bunun da plan dengelerini olumsuz etkileyeceği değerlendirildiği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Atatürk 691 ada 39 parsel kullanıcısının imar planına göre kısmen park ve kısmen de okul alanında kalan parselin konuta açılması hakkındaki talebi incelendiğinde; mülkiyeti hazineye ait arsanın hazineden satın alınmak istendiği, imar planına esas jeolojik etüt sonuçlarına göre kısmen yerleşime uygun olmayan alanda kalması sebebiyle park alanı olarak planlandığı görüldüğünden konut alanı olarak düzenlenmesi uygun bulunmamıştır.</w:t>
                      </w:r>
                    </w:p>
                    <w:p>
                      <w:pPr>
                        <w:pStyle w:val="Normal"/>
                        <w:jc w:val="both"/>
                        <w:rPr/>
                      </w:pPr>
                      <w:r>
                        <w:rPr/>
                        <w:t>“</w:t>
                      </w:r>
                      <w:r>
                        <w:rPr/>
                        <w:t xml:space="preserve">İlimiz merkez Atatürk 691 ada 39 parsel kullanıcısının imar planına göre kısmen park ve kısmen de okul alanında kalan parselin konuta açılması hakkındaki talebi incelendiğinde; mülkiyeti hazineye ait arsanın hazineden satın alınmak istendiği, imar planına esas jeolojik etüt sonuçlarına göre kısmen yerleşime uygun olmayan alanda kalması sebebiyle park alanı olarak planlandığı görüldüğünden konut alanı olarak düzenlenmes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 xml:space="preserve">Özeti                : İlimiz merkez 100.yıl mahallesi 892 ada 2 parsel mali-kinin mevcut binasının bulunduğu parselinin yeşil alanda kalmasına itirazı incelendiğinde; söz konusu parselin 1980 ve 1989 tastikli planlara göre konut alanında kaldığı, 1988 yılında tescil gören 18 uygulamasında 399 ada 58 parsel iken DOP alındıktan sonra 892 ada 2 parsel olduğu, üzerinde ruhsatlı yapı bulunduğu, konut alanında kalan parselin 18.02.2002 tarihli 825/13 karar nolu Belediye Meclis oturumunda bölgesel yol düzenlemeleri  sonucu  artık  durumda  kalması  sebebiyle  yeşil alan olarak düzenlendiği,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u esnada mevcut yapılar dikkate alınmadığından mağduriyet oluştuğu görülmüştür. Bu sebeple, söz konusu alanda ekli krokide görüldüğü şekliyle düzenleme yapılarak ruhsatlı yapının bulunduğu kısmın konut alanı olarak 1/1000 ve 1/5000 planlarda düzenlenmesi uygun bulunmuştur.</w:t>
                            </w:r>
                          </w:p>
                          <w:p>
                            <w:pPr>
                              <w:pStyle w:val="Normal"/>
                              <w:jc w:val="both"/>
                              <w:rPr/>
                            </w:pPr>
                            <w:r>
                              <w:rPr/>
                              <w:t>“</w:t>
                            </w:r>
                            <w:r>
                              <w:rPr/>
                              <w:t xml:space="preserve">İlimiz merkez 100.yıl mahallesi 892 ada 2 parsel malikinin mevcut binasının bulunduğu parselinin yeşil alanda kalmasına itirazı incelendiğinde; söz konusu parselin 1980 ve 1989 tastikli planlara göre konut alanında kaldığı, 1988 yılında tescil gören 18 uygulamasında 399 ada 58 parsel iken DOP alındıktan sonra 892 ada 2 parsel olduğu, üzerinde ruhsatlı yapı bulunduğu, konut alanında kalan parselin 18.02.2002 tarihli 825/13 karar nolu Belediye Meclis oturumunda bölgesel yol düzenlemeleri sonucu artık durumda kalması sebebiyle yeşil alan olarak düzenlendiği, bu esnada mevcut yapılar dikkate alınmadığından mağduriyet oluştuğu görülmüştür. Bu sebeple, söz konusu alanda ekli krokide görüldüğü şekliyle düzenleme yapılarak ruhsatlı yapının bulunduğu kısmın konut alanı olarak 1/1000 ve 1/5000 planlarda düzenlenmesi uygun bulunmuştu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w:t>
                            </w:r>
                          </w:p>
                          <w:p>
                            <w:pPr>
                              <w:pStyle w:val="Normal"/>
                              <w:jc w:val="both"/>
                              <w:rPr/>
                            </w:pPr>
                            <w:r>
                              <w:rPr/>
                              <w:t>teyen  olmadığından  madde komisyondan  geldiği  şekli ile  oylanmasına geçildi:</w:t>
                            </w:r>
                          </w:p>
                          <w:p>
                            <w:pPr>
                              <w:pStyle w:val="Normal"/>
                              <w:jc w:val="both"/>
                              <w:rPr/>
                            </w:pPr>
                            <w:r>
                              <w:rPr/>
                              <w:t>Tarihi                    : 08.01.2014</w:t>
                            </w:r>
                          </w:p>
                          <w:p>
                            <w:pPr>
                              <w:pStyle w:val="Normal"/>
                              <w:jc w:val="both"/>
                              <w:rPr/>
                            </w:pPr>
                            <w:r>
                              <w:rPr/>
                              <w:t>Sayısı                    : 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Kılavuzlar 2 pafta 42- 43 parseller mali-kinin parsellerin yeşil alana ayrılan kısmının fazlalığı sebebiyle yeşil alanın daraltılıp konut alanının artırılması hakkındaki talebi incelendiğinde; parselin 100.Yıl mahallesinin doğusunda kaldığı, dereye bakan yamaçta yer aldığı, parsellerin bir kısmında jeolojik etüt bulunmadığı, aynı bölgedeki imar hattının tüm parsellerde  aynı olduğu, yeşil alan azaltılmasına yönelik plan tadilatının plan dengeleri açısından uygun olmayacağı görüldüğünden talep uygun bulunmamıştır.</w:t>
                            </w:r>
                          </w:p>
                          <w:p>
                            <w:pPr>
                              <w:pStyle w:val="Normal"/>
                              <w:jc w:val="both"/>
                              <w:rPr/>
                            </w:pPr>
                            <w:r>
                              <w:rPr/>
                              <w:t>“</w:t>
                            </w:r>
                            <w:r>
                              <w:rPr/>
                              <w:t xml:space="preserve">İlimiz merkez Kılavuzlar 2 pafta 42- 43 parseller malikinin parsellerin yeşil alana ayrılan kısmının fazlalığı sebebiyle yeşil alanın daraltılıp konut alanının artırılması hakkındaki talebi incelendiğinde; parselin 100.Yıl mahallesinin doğusunda kaldığı, dereye bakan yamaçta yer aldığı, parsellerin bir kısmında jeolojik etüt bulunmadığı, aynı bölgedeki imar hattının tüm parsellerde  aynı olduğu, yeşil alan azaltılmasına yönelik plan tadilatının plan dengeleri açısından uygun olmayaca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u esnada mevcut yapılar dikkate alınmadığından mağduriyet oluştuğu görülmüştür. Bu sebeple, söz konusu alanda ekli krokide görüldüğü şekliyle düzenleme yapılarak ruhsatlı yapının bulunduğu kısmın konut alanı olarak 1/1000 ve 1/5000 planlarda düzenlenmesi uygun bulunmuştur.</w:t>
                      </w:r>
                    </w:p>
                    <w:p>
                      <w:pPr>
                        <w:pStyle w:val="Normal"/>
                        <w:jc w:val="both"/>
                        <w:rPr/>
                      </w:pPr>
                      <w:r>
                        <w:rPr/>
                        <w:t>“</w:t>
                      </w:r>
                      <w:r>
                        <w:rPr/>
                        <w:t xml:space="preserve">İlimiz merkez 100.yıl mahallesi 892 ada 2 parsel malikinin mevcut binasının bulunduğu parselinin yeşil alanda kalmasına itirazı incelendiğinde; söz konusu parselin 1980 ve 1989 tastikli planlara göre konut alanında kaldığı, 1988 yılında tescil gören 18 uygulamasında 399 ada 58 parsel iken DOP alındıktan sonra 892 ada 2 parsel olduğu, üzerinde ruhsatlı yapı bulunduğu, konut alanında kalan parselin 18.02.2002 tarihli 825/13 karar nolu Belediye Meclis oturumunda bölgesel yol düzenlemeleri sonucu artık durumda kalması sebebiyle yeşil alan olarak düzenlendiği, bu esnada mevcut yapılar dikkate alınmadığından mağduriyet oluştuğu görülmüştür. Bu sebeple, söz konusu alanda ekli krokide görüldüğü şekliyle düzenleme yapılarak ruhsatlı yapının bulunduğu kısmın konut alanı olarak 1/1000 ve 1/5000 planlarda düzenlenmesi uygun bulunmuştu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w:t>
                      </w:r>
                    </w:p>
                    <w:p>
                      <w:pPr>
                        <w:pStyle w:val="Normal"/>
                        <w:jc w:val="both"/>
                        <w:rPr/>
                      </w:pPr>
                      <w:r>
                        <w:rPr/>
                        <w:t>teyen  olmadığından  madde komisyondan  geldiği  şekli ile  oylanmasına geçildi:</w:t>
                      </w:r>
                    </w:p>
                    <w:p>
                      <w:pPr>
                        <w:pStyle w:val="Normal"/>
                        <w:jc w:val="both"/>
                        <w:rPr/>
                      </w:pPr>
                      <w:r>
                        <w:rPr/>
                        <w:t>Tarihi                    : 08.01.2014</w:t>
                      </w:r>
                    </w:p>
                    <w:p>
                      <w:pPr>
                        <w:pStyle w:val="Normal"/>
                        <w:jc w:val="both"/>
                        <w:rPr/>
                      </w:pPr>
                      <w:r>
                        <w:rPr/>
                        <w:t>Sayısı                    : 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Kılavuzlar 2 pafta 42- 43 parseller mali-kinin parsellerin yeşil alana ayrılan kısmının fazlalığı sebebiyle yeşil alanın daraltılıp konut alanının artırılması hakkındaki talebi incelendiğinde; parselin 100.Yıl mahallesinin doğusunda kaldığı, dereye bakan yamaçta yer aldığı, parsellerin bir kısmında jeolojik etüt bulunmadığı, aynı bölgedeki imar hattının tüm parsellerde  aynı olduğu, yeşil alan azaltılmasına yönelik plan tadilatının plan dengeleri açısından uygun olmayacağı görüldüğünden talep uygun bulunmamıştır.</w:t>
                      </w:r>
                    </w:p>
                    <w:p>
                      <w:pPr>
                        <w:pStyle w:val="Normal"/>
                        <w:jc w:val="both"/>
                        <w:rPr/>
                      </w:pPr>
                      <w:r>
                        <w:rPr/>
                        <w:t>“</w:t>
                      </w:r>
                      <w:r>
                        <w:rPr/>
                        <w:t xml:space="preserve">İlimiz merkez Kılavuzlar 2 pafta 42- 43 parseller malikinin parsellerin yeşil alana ayrılan kısmının fazlalığı sebebiyle yeşil alanın daraltılıp konut alanının artırılması hakkındaki talebi incelendiğinde; parselin 100.Yıl mahallesinin doğusunda kaldığı, dereye bakan yamaçta yer aldığı, parsellerin bir kısmında jeolojik etüt bulunmadığı, aynı bölgedeki imar hattının tüm parsellerde  aynı olduğu, yeşil alan azaltılmasına yönelik plan tadilatının plan dengeleri açısından uygun olmayaca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yen  olmadığından  madde komisyondan  geldiği  şekli ile  oylanmasına geçildi:</w:t>
                            </w:r>
                          </w:p>
                          <w:p>
                            <w:pPr>
                              <w:pStyle w:val="Normal"/>
                              <w:jc w:val="both"/>
                              <w:rPr/>
                            </w:pPr>
                            <w:r>
                              <w:rPr/>
                              <w:t>Tarihi                    : 08.01.2014</w:t>
                            </w:r>
                          </w:p>
                          <w:p>
                            <w:pPr>
                              <w:pStyle w:val="Normal"/>
                              <w:jc w:val="both"/>
                              <w:rPr/>
                            </w:pPr>
                            <w:r>
                              <w:rPr/>
                              <w:t>Sayısı                    : 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urtuluş mahallesi 446 ada 12 parsel malikinin arsasının ve binasının yolda kalması sebebiyle plan değişikliği yapılması hakkındaki talebi incelendiğinde; parselin bulunduğu alandan 10 m lik yol geçtiği, yolun daraltılması veya iptalinin mümkün olmadığı görüldüğünden talep uygun bulunmamıştır.</w:t>
                            </w:r>
                          </w:p>
                          <w:p>
                            <w:pPr>
                              <w:pStyle w:val="Normal"/>
                              <w:jc w:val="both"/>
                              <w:rPr/>
                            </w:pPr>
                            <w:r>
                              <w:rPr/>
                              <w:t>“</w:t>
                            </w:r>
                            <w:r>
                              <w:rPr/>
                              <w:t xml:space="preserve">İlimiz merkez Kurtuluş mahallesi 446 ada 12 parsel malikinin arsasının ve binasının yolda kalması sebebiyle plan değişikliği yapılması hakkındaki talebi incelendiğinde; parselin bulunduğu alandan 10 m lik yol geçtiği, yolun daraltılması veya iptalini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Yeni mahalle 148 ada 58 parselin PTT ve karakol olan kısmında Sosyal Yaşam Merkezi yapılması ile ilgili Fen İşleri Müdürlüğünün 01.10.2013 tarih ve 1036 sayılı talebi incelendiğinde; İl Emniyet Müdürlüğünden alınan 13.12.2013 tarih ve 682 sayılı görüşte bölgede Emniyet Hizmetleri ile ilgili bir yatırım planlanmadığından değişikliğe tabi tutulmasında mahsur olmadığı belirtildiğinden, Belediyemizce kısmi kamulaştırmasına başlanan 148 ada 58 parselin 1/1000 ve 1/5000 planlarda Sosyal Yaşam Merkezi olarak düzenlenmesi uygun bulunmuştur.</w:t>
                            </w:r>
                          </w:p>
                          <w:p>
                            <w:pPr>
                              <w:pStyle w:val="Normal"/>
                              <w:jc w:val="both"/>
                              <w:rPr/>
                            </w:pPr>
                            <w:r>
                              <w:rPr/>
                              <w:t>“</w:t>
                            </w:r>
                            <w:r>
                              <w:rPr/>
                              <w:t xml:space="preserve">İlimiz Merkez Yeni mahalle 148 ada 58 parselin PTT ve karakol olan kısmında Sosyal Yaşam Merkezi yapılması ile ilgili Fen İşleri Müdürlüğünün 01.10.2013 tarih ve 1036 sayılı talebi incelendiğinde; İl Emniyet Müdürlüğünden alınan 13.12.2013 tarih ve 682 sayılı görüşte bölgede Emniyet Hizmetleri ile ilgili bir yatırım planlanmadığından değişikliğe tabi tutulmasında mahsur olmadığı belirtildiğinden, Belediyemizce kısmi kamulaştırmasına başlanan 148 ada 58 parselin 1/1000 ve 1/5000 planlarda Sosyal Yaşam Merkezi olarak düzenlenmesi uygun bulunmuştur.” şekli  ile  oya  sunuldu. Yapılan  oylama  sonunda  o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yen  olmadığından  madde komisyondan  geldiği  şekli ile  oylanmasına geçildi:</w:t>
                      </w:r>
                    </w:p>
                    <w:p>
                      <w:pPr>
                        <w:pStyle w:val="Normal"/>
                        <w:jc w:val="both"/>
                        <w:rPr/>
                      </w:pPr>
                      <w:r>
                        <w:rPr/>
                        <w:t>Tarihi                    : 08.01.2014</w:t>
                      </w:r>
                    </w:p>
                    <w:p>
                      <w:pPr>
                        <w:pStyle w:val="Normal"/>
                        <w:jc w:val="both"/>
                        <w:rPr/>
                      </w:pPr>
                      <w:r>
                        <w:rPr/>
                        <w:t>Sayısı                    : 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urtuluş mahallesi 446 ada 12 parsel malikinin arsasının ve binasının yolda kalması sebebiyle plan değişikliği yapılması hakkındaki talebi incelendiğinde; parselin bulunduğu alandan 10 m lik yol geçtiği, yolun daraltılması veya iptalinin mümkün olmadığı görüldüğünden talep uygun bulunmamıştır.</w:t>
                      </w:r>
                    </w:p>
                    <w:p>
                      <w:pPr>
                        <w:pStyle w:val="Normal"/>
                        <w:jc w:val="both"/>
                        <w:rPr/>
                      </w:pPr>
                      <w:r>
                        <w:rPr/>
                        <w:t>“</w:t>
                      </w:r>
                      <w:r>
                        <w:rPr/>
                        <w:t xml:space="preserve">İlimiz merkez Kurtuluş mahallesi 446 ada 12 parsel malikinin arsasının ve binasının yolda kalması sebebiyle plan değişikliği yapılması hakkındaki talebi incelendiğinde; parselin bulunduğu alandan 10 m lik yol geçtiği, yolun daraltılması veya iptalini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Yeni mahalle 148 ada 58 parselin PTT ve karakol olan kısmında Sosyal Yaşam Merkezi yapılması ile ilgili Fen İşleri Müdürlüğünün 01.10.2013 tarih ve 1036 sayılı talebi incelendiğinde; İl Emniyet Müdürlüğünden alınan 13.12.2013 tarih ve 682 sayılı görüşte bölgede Emniyet Hizmetleri ile ilgili bir yatırım planlanmadığından değişikliğe tabi tutulmasında mahsur olmadığı belirtildiğinden, Belediyemizce kısmi kamulaştırmasına başlanan 148 ada 58 parselin 1/1000 ve 1/5000 planlarda Sosyal Yaşam Merkezi olarak düzenlenmesi uygun bulunmuştur.</w:t>
                      </w:r>
                    </w:p>
                    <w:p>
                      <w:pPr>
                        <w:pStyle w:val="Normal"/>
                        <w:jc w:val="both"/>
                        <w:rPr/>
                      </w:pPr>
                      <w:r>
                        <w:rPr/>
                        <w:t>“</w:t>
                      </w:r>
                      <w:r>
                        <w:rPr/>
                        <w:t xml:space="preserve">İlimiz Merkez Yeni mahalle 148 ada 58 parselin PTT ve karakol olan kısmında Sosyal Yaşam Merkezi yapılması ile ilgili Fen İşleri Müdürlüğünün 01.10.2013 tarih ve 1036 sayılı talebi incelendiğinde; İl Emniyet Müdürlüğünden alınan 13.12.2013 tarih ve 682 sayılı görüşte bölgede Emniyet Hizmetleri ile ilgili bir yatırım planlanmadığından değişikliğe tabi tutulmasında mahsur olmadığı belirtildiğinden, Belediyemizce kısmi kamulaştırmasına başlanan 148 ada 58 parselin 1/1000 ve 1/5000 planlarda Sosyal Yaşam Merkezi olarak düzenlenmesi uygun bulunmuştur.” şekli  ile  oya  sunuldu. Yapılan  oylama  sonunda  o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irliği ile karar verildi. </w:t>
                            </w:r>
                          </w:p>
                          <w:p>
                            <w:pPr>
                              <w:pStyle w:val="Normal"/>
                              <w:jc w:val="both"/>
                              <w:rPr/>
                            </w:pPr>
                            <w:r>
                              <w:rPr/>
                            </w:r>
                          </w:p>
                          <w:p>
                            <w:pPr>
                              <w:pStyle w:val="Normal"/>
                              <w:jc w:val="both"/>
                              <w:rPr/>
                            </w:pPr>
                            <w:r>
                              <w:rPr/>
                              <w:t xml:space="preserve">     </w:t>
                            </w:r>
                            <w:r>
                              <w:rPr/>
                              <w:t xml:space="preserve">İmar Komisyonu raporunun 8’nci maddesi okundu. Madde hakkında Başkan Rafet VERGİLİ, meclis üyeleri Tuncay ÖZCAN, Nedim YILMAZ ve Harun CEBECİ görüşlerini belirttiler. Lehte veya aleyhte başka söz almak isteyen olup, olmadığı soruldu. Söz almak isteyen olmadığından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Kent Bütünü Revizyon imar planlarının yapımı sırasında imar planına esas jeolojik etütlerdeki sınırlarda çizim programından kaynaklanan sorun sebebiyle, inceleme alanı dışında kalan bir kısım alan ile yerleşime uygun olmayan bir kısım alanın konut alanı olarak planlandığı, bu durumun fark edilmesi üzerine plan müellifi tarafından hazırlanan değişiklik tasarımının 04.12.2013 tarih ve 5083 kayıt nolu dilekçe ile Belediyemize intikal ettiği görülmüştür. Yapılan incelemede; inceleme dışında kalan 777 ada 1 parsel ile 776 ada 6 parsellerin ve yerleşime uygun olmayan alanda kalan 778 ada 19,22 parseller ile 16,17,20,21 parsellerin bir kısmının Ağaçlandırılacak Alan olarak düzenlenmesi şekliyle 1/1000ve 1/5000 plan tadilatları uygun bulunmuştur.</w:t>
                            </w:r>
                          </w:p>
                          <w:p>
                            <w:pPr>
                              <w:pStyle w:val="Normal"/>
                              <w:jc w:val="both"/>
                              <w:rPr/>
                            </w:pPr>
                            <w:r>
                              <w:rPr/>
                              <w:t>“</w:t>
                            </w:r>
                            <w:r>
                              <w:rPr/>
                              <w:t>İlimiz Merkez Kent Bütünü Revizyon imar planlarının yapımı sırasında imar planına esas jeolojik etütlerdeki sınırlarda çizim programından kaynaklanan sorun sebebiyle, inceleme alanı dışında kalan bir kısım alan ile yerleşime uygun olmayan bir kısım alanın konut alanı olarak planlandığı, bu durumun fark edilmesi üzerine plan müellifi tarafından hazırlanan değişiklik tasarımının 04.12.2013 tarih ve 5083 kayıt nolu dilekçe ile Belediyemize intikal ettiği görülmüştür. Yapılan incelemede; inceleme dışında kalan 777 ada 1 parsel ile 776 ada 6 parsellerin ve yerleşime uygun olmayan alanda kalan 778 ada 19,22 parseller ile 16,17,20,21 parsellerin bir kısmının Ağaçlandırılacak Alan olarak düzenlenmesi şekliyle 1/1000ve 1/5000 plan tadilatları uygun bulunmuştur.</w:t>
                            </w:r>
                          </w:p>
                          <w:p>
                            <w:pPr>
                              <w:pStyle w:val="Normal"/>
                              <w:jc w:val="both"/>
                              <w:rPr/>
                            </w:pPr>
                            <w:r>
                              <w:rPr/>
                              <w:t xml:space="preserve">” </w:t>
                            </w:r>
                            <w:r>
                              <w:rPr/>
                              <w:t xml:space="preserve">şekli ile oya sunuldu. Yapılan oylama sonunda oy birliği ile kabul edildi. </w:t>
                            </w:r>
                          </w:p>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oylanmasına geçildi:</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irliği ile karar verildi. </w:t>
                      </w:r>
                    </w:p>
                    <w:p>
                      <w:pPr>
                        <w:pStyle w:val="Normal"/>
                        <w:jc w:val="both"/>
                        <w:rPr/>
                      </w:pPr>
                      <w:r>
                        <w:rPr/>
                      </w:r>
                    </w:p>
                    <w:p>
                      <w:pPr>
                        <w:pStyle w:val="Normal"/>
                        <w:jc w:val="both"/>
                        <w:rPr/>
                      </w:pPr>
                      <w:r>
                        <w:rPr/>
                        <w:t xml:space="preserve">     </w:t>
                      </w:r>
                      <w:r>
                        <w:rPr/>
                        <w:t xml:space="preserve">İmar Komisyonu raporunun 8’nci maddesi okundu. Madde hakkında Başkan Rafet VERGİLİ, meclis üyeleri Tuncay ÖZCAN, Nedim YILMAZ ve Harun CEBECİ görüşlerini belirttiler. Lehte veya aleyhte başka söz almak isteyen olup, olmadığı soruldu. Söz almak isteyen olmadığından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Kent Bütünü Revizyon imar planlarının yapımı sırasında imar planına esas jeolojik etütlerdeki sınırlarda çizim programından kaynaklanan sorun sebebiyle, inceleme alanı dışında kalan bir kısım alan ile yerleşime uygun olmayan bir kısım alanın konut alanı olarak planlandığı, bu durumun fark edilmesi üzerine plan müellifi tarafından hazırlanan değişiklik tasarımının 04.12.2013 tarih ve 5083 kayıt nolu dilekçe ile Belediyemize intikal ettiği görülmüştür. Yapılan incelemede; inceleme dışında kalan 777 ada 1 parsel ile 776 ada 6 parsellerin ve yerleşime uygun olmayan alanda kalan 778 ada 19,22 parseller ile 16,17,20,21 parsellerin bir kısmının Ağaçlandırılacak Alan olarak düzenlenmesi şekliyle 1/1000ve 1/5000 plan tadilatları uygun bulunmuştur.</w:t>
                      </w:r>
                    </w:p>
                    <w:p>
                      <w:pPr>
                        <w:pStyle w:val="Normal"/>
                        <w:jc w:val="both"/>
                        <w:rPr/>
                      </w:pPr>
                      <w:r>
                        <w:rPr/>
                        <w:t>“</w:t>
                      </w:r>
                      <w:r>
                        <w:rPr/>
                        <w:t>İlimiz Merkez Kent Bütünü Revizyon imar planlarının yapımı sırasında imar planına esas jeolojik etütlerdeki sınırlarda çizim programından kaynaklanan sorun sebebiyle, inceleme alanı dışında kalan bir kısım alan ile yerleşime uygun olmayan bir kısım alanın konut alanı olarak planlandığı, bu durumun fark edilmesi üzerine plan müellifi tarafından hazırlanan değişiklik tasarımının 04.12.2013 tarih ve 5083 kayıt nolu dilekçe ile Belediyemize intikal ettiği görülmüştür. Yapılan incelemede; inceleme dışında kalan 777 ada 1 parsel ile 776 ada 6 parsellerin ve yerleşime uygun olmayan alanda kalan 778 ada 19,22 parseller ile 16,17,20,21 parsellerin bir kısmının Ağaçlandırılacak Alan olarak düzenlenmesi şekliyle 1/1000ve 1/5000 plan tadilatları uygun bulunmuştur.</w:t>
                      </w:r>
                    </w:p>
                    <w:p>
                      <w:pPr>
                        <w:pStyle w:val="Normal"/>
                        <w:jc w:val="both"/>
                        <w:rPr/>
                      </w:pPr>
                      <w:r>
                        <w:rPr/>
                        <w:t xml:space="preserve">” </w:t>
                      </w:r>
                      <w:r>
                        <w:rPr/>
                        <w:t xml:space="preserve">şekli ile oya sunuldu. Yapılan oylama sonunda oy birliği ile kabul edildi. </w:t>
                      </w:r>
                    </w:p>
                    <w:p>
                      <w:pPr>
                        <w:pStyle w:val="Normal"/>
                        <w:jc w:val="both"/>
                        <w:rPr/>
                      </w:pPr>
                      <w:r>
                        <w:rPr/>
                        <w:t xml:space="preserve">     </w:t>
                      </w:r>
                      <w:r>
                        <w:rPr/>
                        <w:t>İmar Komisyonu raporunun 10’ncu maddesi okundu. Madde hakkında lehte veya aleyhte söz almak isteyen olup, olmadığı soruldu. Söz almak isteyen  olmadığından  madde komisyondan  geldiği  şekli ile  oylanmasına geçildi:</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8.01.2014</w:t>
                            </w:r>
                          </w:p>
                          <w:p>
                            <w:pPr>
                              <w:pStyle w:val="Normal"/>
                              <w:jc w:val="both"/>
                              <w:rPr/>
                            </w:pPr>
                            <w:r>
                              <w:rPr/>
                              <w:t>Sayısı                    : 1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Fevzi Çakmak mahallesi 545 ada 143 parsel hissedarının imar planında bulunan yolların açılması hakkındaki talebi incelendiğinde; söz konusu alanda 18.madde uygulanması planlandığından kamulaştırma yapılması uygun bulunmamıştır.</w:t>
                            </w:r>
                          </w:p>
                          <w:p>
                            <w:pPr>
                              <w:pStyle w:val="Normal"/>
                              <w:jc w:val="both"/>
                              <w:rPr/>
                            </w:pPr>
                            <w:r>
                              <w:rPr/>
                              <w:t>“</w:t>
                            </w:r>
                            <w:r>
                              <w:rPr/>
                              <w:t xml:space="preserve">İlimiz merkez Fevzi Çakmak mahallesi 545 ada 143 parsel hissedarının imar planında bulunan yolların açılması hakkındaki talebi incelendiğinde; söz konusu alanda 18.madde uygulanması planlandığından kamulaştırma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Atatürk mahallesi 705 ada 12 parsel malikinin parselinin arka kısmından yol açılması talebi incelendiğinde; yerinde ve kadastral paftalarda yapılan incelemede yol açılması talep edilen kısmın aynı adadaki 11 parsel içinde kaldığı görüldüğünden ve 11 parsel malikinin muvafakatı olmadan değişiklik yapılması mümkün olmadığından talep uygun bulunmamıştır.</w:t>
                            </w:r>
                          </w:p>
                          <w:p>
                            <w:pPr>
                              <w:pStyle w:val="Normal"/>
                              <w:jc w:val="both"/>
                              <w:rPr/>
                            </w:pPr>
                            <w:r>
                              <w:rPr/>
                              <w:t>“</w:t>
                            </w:r>
                            <w:r>
                              <w:rPr/>
                              <w:t xml:space="preserve">İlimiz merkez Atatürk mahallesi 705 ada 12 parsel malikinin parselinin arka kısmından yol açılması talebi incelendiğinde; yerinde ve kadastral paftalarda yapılan incelemede yol açılması talep edilen kısmın aynı adadaki 11 parsel içinde kaldığı görüldüğünden ve 11 parsel malikinin muvafakatı olmadan değişiklik yapılması mümkün olmadığından talep uygun bulunmamıştır” şekli ile oya sunuldu. Yapılan oylama sonunda oy birliği ile karar ver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2</w:t>
                            </w:r>
                          </w:p>
                          <w:p>
                            <w:pPr>
                              <w:pStyle w:val="Normal"/>
                              <w:jc w:val="both"/>
                              <w:rPr/>
                            </w:pPr>
                            <w:r>
                              <w:rPr/>
                              <w:t>Gündem Maddesi : 2</w:t>
                            </w:r>
                          </w:p>
                          <w:p>
                            <w:pPr>
                              <w:pStyle w:val="Normal"/>
                              <w:jc w:val="both"/>
                              <w:rPr/>
                            </w:pPr>
                            <w:r>
                              <w:rPr/>
                              <w:t>Konusu                 : İmar Tadilatı</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8.01.2014</w:t>
                      </w:r>
                    </w:p>
                    <w:p>
                      <w:pPr>
                        <w:pStyle w:val="Normal"/>
                        <w:jc w:val="both"/>
                        <w:rPr/>
                      </w:pPr>
                      <w:r>
                        <w:rPr/>
                        <w:t>Sayısı                    : 1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Fevzi Çakmak mahallesi 545 ada 143 parsel hissedarının imar planında bulunan yolların açılması hakkındaki talebi incelendiğinde; söz konusu alanda 18.madde uygulanması planlandığından kamulaştırma yapılması uygun bulunmamıştır.</w:t>
                      </w:r>
                    </w:p>
                    <w:p>
                      <w:pPr>
                        <w:pStyle w:val="Normal"/>
                        <w:jc w:val="both"/>
                        <w:rPr/>
                      </w:pPr>
                      <w:r>
                        <w:rPr/>
                        <w:t>“</w:t>
                      </w:r>
                      <w:r>
                        <w:rPr/>
                        <w:t xml:space="preserve">İlimiz merkez Fevzi Çakmak mahallesi 545 ada 143 parsel hissedarının imar planında bulunan yolların açılması hakkındaki talebi incelendiğinde; söz konusu alanda 18.madde uygulanması planlandığından kamulaştırma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Atatürk mahallesi 705 ada 12 parsel malikinin parselinin arka kısmından yol açılması talebi incelendiğinde; yerinde ve kadastral paftalarda yapılan incelemede yol açılması talep edilen kısmın aynı adadaki 11 parsel içinde kaldığı görüldüğünden ve 11 parsel malikinin muvafakatı olmadan değişiklik yapılması mümkün olmadığından talep uygun bulunmamıştır.</w:t>
                      </w:r>
                    </w:p>
                    <w:p>
                      <w:pPr>
                        <w:pStyle w:val="Normal"/>
                        <w:jc w:val="both"/>
                        <w:rPr/>
                      </w:pPr>
                      <w:r>
                        <w:rPr/>
                        <w:t>“</w:t>
                      </w:r>
                      <w:r>
                        <w:rPr/>
                        <w:t xml:space="preserve">İlimiz merkez Atatürk mahallesi 705 ada 12 parsel malikinin parselinin arka kısmından yol açılması talebi incelendiğinde; yerinde ve kadastral paftalarda yapılan incelemede yol açılması talep edilen kısmın aynı adadaki 11 parsel içinde kaldığı görüldüğünden ve 11 parsel malikinin muvafakatı olmadan değişiklik yapılması mümkün olmadığından talep uygun bulunmamıştır” şekli ile oya sunuldu. Yapılan oylama sonunda oy birliği ile karar ver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2</w:t>
                      </w:r>
                    </w:p>
                    <w:p>
                      <w:pPr>
                        <w:pStyle w:val="Normal"/>
                        <w:jc w:val="both"/>
                        <w:rPr/>
                      </w:pPr>
                      <w:r>
                        <w:rPr/>
                        <w:t>Gündem Maddesi : 2</w:t>
                      </w:r>
                    </w:p>
                    <w:p>
                      <w:pPr>
                        <w:pStyle w:val="Normal"/>
                        <w:jc w:val="both"/>
                        <w:rPr/>
                      </w:pPr>
                      <w:r>
                        <w:rPr/>
                        <w:t>Konusu                 : İmar Tadilatı</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8.01.201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8.01.201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urtuluş mahallesi 470 ada 219-220 par-seller arasından geçen yolun açılması hakkındaki talebi incelendiğinde; söz konusu parseller arasındaki yolun kadastral yol olarak açık olduğu, Gündüz sokak bağlantısının açılması gerektiği görülmüş, bu kısımda mevcut yapıya isabet ettiği görüldüğünden programdaki doluluk sebebiyle kamulaştırma yapılması uygun bulunmamıştır.</w:t>
                            </w:r>
                          </w:p>
                          <w:p>
                            <w:pPr>
                              <w:pStyle w:val="Normal"/>
                              <w:jc w:val="both"/>
                              <w:rPr/>
                            </w:pPr>
                            <w:r>
                              <w:rPr/>
                              <w:t>“</w:t>
                            </w:r>
                            <w:r>
                              <w:rPr/>
                              <w:t xml:space="preserve">İlimiz merkez Kurtuluş mahallesi 470 ada 219-220 parseller arasından geçen yolun açılması hakkındaki talebi incelendiğinde; söz konusu parseller arasındaki yolun kadastral yol olarak açık olduğu, Gündüz sokak bağlantısının açılması gerektiği görülmüş, bu kısımda mevcut yapıya isabet ettiği görüldüğünden programdaki doluluk sebebiyle kamulaştırma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5000 evler mahallesi 208 ada 17 parsel maliki vakfın, imar planına göre 2 kat E: 0,80 Sosyal Tesis Alanı olan yerlerinde yapmayı düşündükleri yapının eğimden dolayı kazanılacak katlarla 0,80 emsali aşması sebebiyle yapı emsalinin 1,20 olarak değiştirilmesi hakkındaki talepleri incelendiğinde; 2010 tastikli planlarda 0,25/1,25 5 kat olan yapılaşma koşullarının kendi talepleri ve Belediye Meclisimizin 06.02.2013 tarih ve 2/28 sayılı kararıyla E:0,80 ve 2 kata düşürüldüğü, ileride yaşanacak ruhsatlandırma sorunlarının genel olarak aşılabilmesi için ilgili plan değişikliğinden önceki plan kararına dönülerek Sosyal Tesis Alanının Aİ-5 kat ve E:1,25 olarak düzenlenmesi uygun bulunmuştur.</w:t>
                            </w:r>
                          </w:p>
                          <w:p>
                            <w:pPr>
                              <w:pStyle w:val="Normal"/>
                              <w:jc w:val="both"/>
                              <w:rPr/>
                            </w:pPr>
                            <w:r>
                              <w:rPr/>
                              <w:t>“</w:t>
                            </w:r>
                            <w:r>
                              <w:rPr/>
                              <w:t>İlimiz merkez 5000 evler mahallesi 208 ada 17 parsel maliki vakfın, imar planına göre 2 kat E: 0,80 Sosyal Tesis Alanı olan yerlerinde yapmayı düşündükleri yapının eğimden dolayı kazanılacak katlarla 0,80 emsali aşması sebebiyle yapı emsalinin 1,20 olarak değiştirilmesi hakkındaki talepleri incelendiğinde; 2010 tastikli planlarda 0,25/1,25 5 kat olan yapılaşma koşullarının kendi talepleri ve Belediye Meclisimizin 06.02.2013 tarih ve 2/28 sayılı kararıyla E:0,80 ve 2 kata düşürüldüğü, ileride yaşanacak ruhsatlandırma sorunlarının genel olarak aşılabilmesi için ilgili plan değişikliğinden önceki plan kararına dönülerek Sosyal Tesis Alanının Aİ-5 kat ve E:1,25 olarak düzenlenmesi uygun bulunmuştur” şekli ile oya sunuldu. Yapılan oylamam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urtuluş mahallesi 470 ada 219-220 par-seller arasından geçen yolun açılması hakkındaki talebi incelendiğinde; söz konusu parseller arasındaki yolun kadastral yol olarak açık olduğu, Gündüz sokak bağlantısının açılması gerektiği görülmüş, bu kısımda mevcut yapıya isabet ettiği görüldüğünden programdaki doluluk sebebiyle kamulaştırma yapılması uygun bulunmamıştır.</w:t>
                      </w:r>
                    </w:p>
                    <w:p>
                      <w:pPr>
                        <w:pStyle w:val="Normal"/>
                        <w:jc w:val="both"/>
                        <w:rPr/>
                      </w:pPr>
                      <w:r>
                        <w:rPr/>
                        <w:t>“</w:t>
                      </w:r>
                      <w:r>
                        <w:rPr/>
                        <w:t xml:space="preserve">İlimiz merkez Kurtuluş mahallesi 470 ada 219-220 parseller arasından geçen yolun açılması hakkındaki talebi incelendiğinde; söz konusu parseller arasındaki yolun kadastral yol olarak açık olduğu, Gündüz sokak bağlantısının açılması gerektiği görülmüş, bu kısımda mevcut yapıya isabet ettiği görüldüğünden programdaki doluluk sebebiyle kamulaştırma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5000 evler mahallesi 208 ada 17 parsel maliki vakfın, imar planına göre 2 kat E: 0,80 Sosyal Tesis Alanı olan yerlerinde yapmayı düşündükleri yapının eğimden dolayı kazanılacak katlarla 0,80 emsali aşması sebebiyle yapı emsalinin 1,20 olarak değiştirilmesi hakkındaki talepleri incelendiğinde; 2010 tastikli planlarda 0,25/1,25 5 kat olan yapılaşma koşullarının kendi talepleri ve Belediye Meclisimizin 06.02.2013 tarih ve 2/28 sayılı kararıyla E:0,80 ve 2 kata düşürüldüğü, ileride yaşanacak ruhsatlandırma sorunlarının genel olarak aşılabilmesi için ilgili plan değişikliğinden önceki plan kararına dönülerek Sosyal Tesis Alanının Aİ-5 kat ve E:1,25 olarak düzenlenmesi uygun bulunmuştur.</w:t>
                      </w:r>
                    </w:p>
                    <w:p>
                      <w:pPr>
                        <w:pStyle w:val="Normal"/>
                        <w:jc w:val="both"/>
                        <w:rPr/>
                      </w:pPr>
                      <w:r>
                        <w:rPr/>
                        <w:t>“</w:t>
                      </w:r>
                      <w:r>
                        <w:rPr/>
                        <w:t>İlimiz merkez 5000 evler mahallesi 208 ada 17 parsel maliki vakfın, imar planına göre 2 kat E: 0,80 Sosyal Tesis Alanı olan yerlerinde yapmayı düşündükleri yapının eğimden dolayı kazanılacak katlarla 0,80 emsali aşması sebebiyle yapı emsalinin 1,20 olarak değiştirilmesi hakkındaki talepleri incelendiğinde; 2010 tastikli planlarda 0,25/1,25 5 kat olan yapılaşma koşullarının kendi talepleri ve Belediye Meclisimizin 06.02.2013 tarih ve 2/28 sayılı kararıyla E:0,80 ve 2 kata düşürüldüğü, ileride yaşanacak ruhsatlandırma sorunlarının genel olarak aşılabilmesi için ilgili plan değişikliğinden önceki plan kararına dönülerek Sosyal Tesis Alanının Aİ-5 kat ve E:1,25 olarak düzenlenmesi uygun bulunmuştur” şekli ile oya sunuldu. Yapılan oylamam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4’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Yeşil mahalle 444 ada 9 parsel malikinin imar planındaki yolun açılarak parsele giriş çıkış sağlanması hakkındaki talebi incelendiğinde; evvelce aynı tapuda yer alan parselin kuzeyinden giriş yapılmaktayken, bu kısmın ifrazla ayrı bir parsel haline geldiği sonrasında 33 nolu bu parselde yapı yapılması nedeniyle 9 parselin cephesinin kapandığı görüldüğünden parselin batısında yer alan 5 m lik yaya yolunun imar programının 2014 dilimine alınarak kamulaştırılmak suretiyle açılması uygun bulunmuştur.</w:t>
                            </w:r>
                          </w:p>
                          <w:p>
                            <w:pPr>
                              <w:pStyle w:val="Normal"/>
                              <w:jc w:val="both"/>
                              <w:rPr/>
                            </w:pPr>
                            <w:r>
                              <w:rPr/>
                              <w:t>“</w:t>
                            </w:r>
                            <w:r>
                              <w:rPr/>
                              <w:t xml:space="preserve">İlimiz merkez Yeşil mahalle 444 ada 9 parsel malikinin imar planındaki yolun açılarak parsele giriş çıkış sağlanması hakkındaki talebi incelendiğinde; evvelce aynı tapuda yer alan parselin kuzeyinden giriş yapılmaktayken, bu kısmın ifrazla ayrı bir parsel haline geldiği sonrasında 33 nolu bu parselde yapı yapılması nedeniyle 9 parselin cephesinin kapandığı görüldüğünden parselin batısında yer alan 5 m lik yaya yolunun imar programının 2014 dilimine alınarak kamulaştırılmak suretiyle aç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Namık Kemal mahallesi Rüstem  sokak</w:t>
                            </w:r>
                          </w:p>
                          <w:p>
                            <w:pPr>
                              <w:pStyle w:val="Normal"/>
                              <w:jc w:val="both"/>
                              <w:rPr/>
                            </w:pPr>
                            <w:r>
                              <w:rPr/>
                              <w:t xml:space="preserve"> </w:t>
                            </w:r>
                            <w:r>
                              <w:rPr/>
                              <w:t>ile Kibar sokağın bağlantısını sağlayacak yolun açılması hakkındaki muhtarlık talebi incelendiğinde; 3 m olarak imar planında yer alan yaya nitelikli yolun imar programının 2015 dilimine alınarak kamulaştırılması uygun bulunmuştur.</w:t>
                            </w:r>
                          </w:p>
                          <w:p>
                            <w:pPr>
                              <w:pStyle w:val="Normal"/>
                              <w:jc w:val="both"/>
                              <w:rPr/>
                            </w:pPr>
                            <w:r>
                              <w:rPr/>
                              <w:t>“</w:t>
                            </w:r>
                            <w:r>
                              <w:rPr/>
                              <w:t xml:space="preserve">İlimiz merkez Namık Kemal mahallesi Rüstem sokak ile Kibar sokağın bağlantısını sağlayacak yolun açılması hakkındaki muhtarlık talebi incelendiğinde; 3 m olarak imar planında yer alan yaya nitelikli yolun imar programının 2015 dilimine alınarak kamulaştı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4’ncü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Yeşil mahalle 444 ada 9 parsel malikinin imar planındaki yolun açılarak parsele giriş çıkış sağlanması hakkındaki talebi incelendiğinde; evvelce aynı tapuda yer alan parselin kuzeyinden giriş yapılmaktayken, bu kısmın ifrazla ayrı bir parsel haline geldiği sonrasında 33 nolu bu parselde yapı yapılması nedeniyle 9 parselin cephesinin kapandığı görüldüğünden parselin batısında yer alan 5 m lik yaya yolunun imar programının 2014 dilimine alınarak kamulaştırılmak suretiyle açılması uygun bulunmuştur.</w:t>
                      </w:r>
                    </w:p>
                    <w:p>
                      <w:pPr>
                        <w:pStyle w:val="Normal"/>
                        <w:jc w:val="both"/>
                        <w:rPr/>
                      </w:pPr>
                      <w:r>
                        <w:rPr/>
                        <w:t>“</w:t>
                      </w:r>
                      <w:r>
                        <w:rPr/>
                        <w:t xml:space="preserve">İlimiz merkez Yeşil mahalle 444 ada 9 parsel malikinin imar planındaki yolun açılarak parsele giriş çıkış sağlanması hakkındaki talebi incelendiğinde; evvelce aynı tapuda yer alan parselin kuzeyinden giriş yapılmaktayken, bu kısmın ifrazla ayrı bir parsel haline geldiği sonrasında 33 nolu bu parselde yapı yapılması nedeniyle 9 parselin cephesinin kapandığı görüldüğünden parselin batısında yer alan 5 m lik yaya yolunun imar programının 2014 dilimine alınarak kamulaştırılmak suretiyle aç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Normal"/>
                        <w:jc w:val="both"/>
                        <w:rPr/>
                      </w:pPr>
                      <w:r>
                        <w:rPr/>
                        <w:t>Özeti                     : İlimiz  merkez  Namık Kemal mahallesi Rüstem  sokak</w:t>
                      </w:r>
                    </w:p>
                    <w:p>
                      <w:pPr>
                        <w:pStyle w:val="Normal"/>
                        <w:jc w:val="both"/>
                        <w:rPr/>
                      </w:pPr>
                      <w:r>
                        <w:rPr/>
                        <w:t xml:space="preserve"> </w:t>
                      </w:r>
                      <w:r>
                        <w:rPr/>
                        <w:t>ile Kibar sokağın bağlantısını sağlayacak yolun açılması hakkındaki muhtarlık talebi incelendiğinde; 3 m olarak imar planında yer alan yaya nitelikli yolun imar programının 2015 dilimine alınarak kamulaştırılması uygun bulunmuştur.</w:t>
                      </w:r>
                    </w:p>
                    <w:p>
                      <w:pPr>
                        <w:pStyle w:val="Normal"/>
                        <w:jc w:val="both"/>
                        <w:rPr/>
                      </w:pPr>
                      <w:r>
                        <w:rPr/>
                        <w:t>“</w:t>
                      </w:r>
                      <w:r>
                        <w:rPr/>
                        <w:t xml:space="preserve">İlimiz merkez Namık Kemal mahallesi Rüstem sokak ile Kibar sokağın bağlantısını sağlayacak yolun açılması hakkındaki muhtarlık talebi incelendiğinde; 3 m olarak imar planında yer alan yaya nitelikli yolun imar programının 2015 dilimine alınarak kamulaştı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16’ncı maddesi okundu. Madde hakkında Başkan Rafet VERGİLİ, meclis üyesi Nedim YILMAZ görüşlerini belirttiler. Lehte veya aleyhte başka söz almak isteyen olup, olmadığı soruldu. Söz almak isteyen olmadığından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17’nci maddesi okundu. Madde hakkında Başkan Rafet VERGİLİ ve meclis üyesi Harun CEBECİ görüşlerini belirttiler. Lehte veya aleyhte başka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6</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r>
                              <w:rPr>
                                <w:u w:val="single"/>
                              </w:rPr>
                              <w:t xml:space="preserve"> </w:t>
                            </w:r>
                          </w:p>
                          <w:p>
                            <w:pPr>
                              <w:pStyle w:val="Normal"/>
                              <w:jc w:val="both"/>
                              <w:rPr/>
                            </w:pPr>
                            <w:r>
                              <w:rPr/>
                              <w:t>Özeti                     : İl Mahalli İdareler Müdürlüğünün 06.11.2013 tarih ve 10/145 ve 10/ 147 sayılı Belediye Meclis kararlarının yeniden değerlendirilmesi hakkındaki 26.11.2013 tarih ve 5692 sayılı yazısı incelendiğinde; 10/145 sayılı kararın İlimiz merkez Kapullu 13 pafta 107 ada 95 parsel malikinin arsasından geçen yoldan sonra yapı yapılacak alanının kalmaması sebebiyle, parselde emsalleri gibi yapılaşma imkanı sağlanabilmesi için yapı yaklaşma ve blok ebatları belirlenmesi şeklinde plan değişikliği kararı içerdiği görülmüştür. İnceleme raporunda Planlı Alanlar Tip Yönetmeliğinin 17.maddesinde yer alan parsel büyüklükleri ve 18.maddesinde yer alan bahçe mesafeleri gereği 95 parselin 96 parselle tevhit edilerek ruhsat verilebileceği öngörülmekle beraber, madde 17 yeni yapılacak ifrazlarla ilgili standartları belirlediğinden, değişikliğe konu parselin köy yerleşik alanında mevcut kadastral yapı gereği büyüklüğünün müstakil yapılaşmaya yeterli gelmediği, genel olarak yapılaşmanın tamamlandığı alanda parselasyon planı yapılmasının mümkün olmadığı, tevhit şartı getirilerek farklı maliklerin ruhsatlandırma vb işlemler için birbirlerine mahkum bırakılmalarının mülkiyet hakkını kullandırma açısından kısıtlamalara sebep olabileceği gibi hususlar göz önüne alınarak, köy yerleşik alanı olması sebebiyle benzer şekilde bahçe mesafelerine uyulmaksızın inşa edilmiş yapılar bulunduğu da değerlendirilerek mevcut dokuya uyumlu barınma amaçlı yapı yapılmasına imkan tanınmış olmakla beraber inceleme raporu doğrultusunda kararın iptali uygun bulunmuştur. 10/147 sayılı kararda 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talebi doğrultusunda; taban alanında bu hükmün uygulanmaması sebebiyle bina girişlerinde istenilen ferahlığın ve estetik çözümlerin sağlanamadığı, zemin katlarla üst katların alanlarının farklı olması sebebiyle üst katlarda açık  ve kapalı  çıkma taleplerinin arttığı, bunun da deprem  konusunda g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16’ncı maddesi okundu. Madde hakkında Başkan Rafet VERGİLİ, meclis üyesi Nedim YILMAZ görüşlerini belirttiler. Lehte veya aleyhte başka söz almak isteyen olup, olmadığı soruldu. Söz almak isteyen olmadığından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17’nci maddesi okundu. Madde hakkında Başkan Rafet VERGİLİ ve meclis üyesi Harun CEBECİ görüşlerini belirttiler. Lehte veya aleyhte başka söz almak isteyen olup, olmadığı soruldu. Söz almak isteyen  olmadığından  madde komisyondan  geldiği  şekli ile  oylanmasına geçildi:</w:t>
                      </w:r>
                    </w:p>
                    <w:p>
                      <w:pPr>
                        <w:pStyle w:val="Normal"/>
                        <w:jc w:val="both"/>
                        <w:rPr/>
                      </w:pPr>
                      <w:r>
                        <w:rPr/>
                        <w:t>Tarihi                    : 08.01.2014</w:t>
                      </w:r>
                    </w:p>
                    <w:p>
                      <w:pPr>
                        <w:pStyle w:val="Normal"/>
                        <w:jc w:val="both"/>
                        <w:rPr/>
                      </w:pPr>
                      <w:r>
                        <w:rPr/>
                        <w:t>Sayısı                    : 16</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r>
                        <w:rPr>
                          <w:u w:val="single"/>
                        </w:rPr>
                        <w:t xml:space="preserve"> </w:t>
                      </w:r>
                    </w:p>
                    <w:p>
                      <w:pPr>
                        <w:pStyle w:val="Normal"/>
                        <w:jc w:val="both"/>
                        <w:rPr/>
                      </w:pPr>
                      <w:r>
                        <w:rPr/>
                        <w:t>Özeti                     : İl Mahalli İdareler Müdürlüğünün 06.11.2013 tarih ve 10/145 ve 10/ 147 sayılı Belediye Meclis kararlarının yeniden değerlendirilmesi hakkındaki 26.11.2013 tarih ve 5692 sayılı yazısı incelendiğinde; 10/145 sayılı kararın İlimiz merkez Kapullu 13 pafta 107 ada 95 parsel malikinin arsasından geçen yoldan sonra yapı yapılacak alanının kalmaması sebebiyle, parselde emsalleri gibi yapılaşma imkanı sağlanabilmesi için yapı yaklaşma ve blok ebatları belirlenmesi şeklinde plan değişikliği kararı içerdiği görülmüştür. İnceleme raporunda Planlı Alanlar Tip Yönetmeliğinin 17.maddesinde yer alan parsel büyüklükleri ve 18.maddesinde yer alan bahçe mesafeleri gereği 95 parselin 96 parselle tevhit edilerek ruhsat verilebileceği öngörülmekle beraber, madde 17 yeni yapılacak ifrazlarla ilgili standartları belirlediğinden, değişikliğe konu parselin köy yerleşik alanında mevcut kadastral yapı gereği büyüklüğünün müstakil yapılaşmaya yeterli gelmediği, genel olarak yapılaşmanın tamamlandığı alanda parselasyon planı yapılmasının mümkün olmadığı, tevhit şartı getirilerek farklı maliklerin ruhsatlandırma vb işlemler için birbirlerine mahkum bırakılmalarının mülkiyet hakkını kullandırma açısından kısıtlamalara sebep olabileceği gibi hususlar göz önüne alınarak, köy yerleşik alanı olması sebebiyle benzer şekilde bahçe mesafelerine uyulmaksızın inşa edilmiş yapılar bulunduğu da değerlendirilerek mevcut dokuya uyumlu barınma amaçlı yapı yapılmasına imkan tanınmış olmakla beraber inceleme raporu doğrultusunda kararın iptali uygun bulunmuştur. 10/147 sayılı kararda 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talebi doğrultusunda; taban alanında bu hükmün uygulanmaması sebebiyle bina girişlerinde istenilen ferahlığın ve estetik çözümlerin sağlanamadığı, zemin katlarla üst katların alanlarının farklı olması sebebiyle üst katlarda açık  ve kapalı  çıkma taleplerinin arttığı, bunun da deprem  konusunda g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vensiz inşaatlara sebep olduğu endişesinin genel olduğu gözlenmiş, bu sebeple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şeklindeki plan notu değişikliği yapılmıştır. İnceleme raporunda ise Planlı Alanlar Tip Yönetmeliğinin Yapı Düzenine Ait Tanımlara ilişkin 16.maddesine atıfta bulunulmuş olup, bu madde gereği plan notuna gerek duyulmaksızın işlem yapılabileceği belirtilmiştir. Ancak 16.madde TAKS değil KAKS uygulamaları ile ilgili olup, plan notuna eklenen ibarede kastedilen, tamamen TAKS ( Taban Alanı Katsayısı) alanına 20 m² ilave edilmesi yönünde olup, inceleme raporunda belirtilen 16.maddede yer alan KAKS (Kat Alanı Katsayısı) tanımında emsal alanlarına merdiven kovası, sahanlık, bina giriş holü vb. katılmaması ancak taban alanının ise sabit kalması neticesinde zeminin üstünde kalan katlarda konsol çıkarak binaların statik açıdan zayıf durumda kalmasını önlemek maksadı ile taban alanına ilave edilecek 20 m² lik kısmı kapsadığından kararda düzeltme yapılmasına gerek görülmemiştir.</w:t>
                            </w:r>
                          </w:p>
                          <w:p>
                            <w:pPr>
                              <w:pStyle w:val="Normal"/>
                              <w:jc w:val="both"/>
                              <w:rPr/>
                            </w:pPr>
                            <w:r>
                              <w:rPr/>
                              <w:t>“</w:t>
                            </w:r>
                            <w:r>
                              <w:rPr/>
                              <w:t>İl Mahalli İdareler Müdürlüğünün 06.11.2013 tarih ve 10/145 ve 10/ 147 sayılı Belediye Meclis kararlarının yeniden değerlendirilmesi hakkındaki 26.11.2013 tarih ve 5692 sayılı yazısı incelendiğinde; 10/145 sayılı kararın İlimiz merkez Kapullu 13 pafta 107 ada 95 parsel malikinin arsasından geçen yoldan sonra yapı yapılacak alanının kalmaması sebebiyle, parselde emsalleri gibi yapılaşma imkanı sağlanabilmesi için yapı yaklaşma ve blok ebatları belirlenmesi şeklinde plan değişikliği kararı içerdiği görülmüştür. İnceleme raporunda Planlı Alanlar Tip Yönetmeliğinin 17.maddesinde yer alan parsel büyüklükleri ve 18.maddesinde yer alan bahçe mesafeleri gereği 95 parselin 96 parselle tevhit edilerek ruhsat verilebileceği öngörülmekle beraber, madde 17 yeni yapılacak ifrazlarla ilgili standartları belirlediğinden, değişikliğe konu parselin köy yerleşik alanında mevcut kadastral yapı gereği büyüklüğünün müstakil yapılaşmaya yeterli gelmediği, genel olarak yapılaşmanın tamamlandığı alanda parselasyon planı yapılmasının mümkün olmadığı, tevhit şartı getirilerek farklı maliklerin ruhsatlandırma vb işlemler için birbirlerine mahkum bırakılmalarının mülkiyet hakkını kullandırma açısından kısıtlamalara sebep olabileceği gibi hususlar göz önüne alınarak, köy yerleşik alanı olması sebebiyle benzer şekilde bahçe mesafelerine uyulmaksızın inşa edilmiş yapılar bulunduğu da değerlendirilerek mevcut dokuya uyumlu barınma amaçlı yapı yapılmasına imkan tanınmış olmakla beraber inceleme raporu doğrultusunda kararın iptali uygun bulunmuştur.</w:t>
                            </w:r>
                          </w:p>
                          <w:p>
                            <w:pPr>
                              <w:pStyle w:val="TextBody"/>
                              <w:rPr/>
                            </w:pPr>
                            <w:r>
                              <w:rPr/>
                              <w:t>10/147 sayılı kararda 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talebi doğrultusunda; taban alanında bu hükmün uygulanmaması sebebiyle bina girişlerinde istenilen ferahlığın ve estetik çözümlerin sağlanamadığı, zemin katlarla üst katların alanlarının farklı olması sebebiyle üst katlarda açık  ve kapalı çıkma taleplerinin arttığı, bunun da deprem konusunda güvensiz  inşaatlara  sebep  olduğu endişesinin genel olduğu gözlenmiş, b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vensiz inşaatlara sebep olduğu endişesinin genel olduğu gözlenmiş, bu sebeple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şeklindeki plan notu değişikliği yapılmıştır. İnceleme raporunda ise Planlı Alanlar Tip Yönetmeliğinin Yapı Düzenine Ait Tanımlara ilişkin 16.maddesine atıfta bulunulmuş olup, bu madde gereği plan notuna gerek duyulmaksızın işlem yapılabileceği belirtilmiştir. Ancak 16.madde TAKS değil KAKS uygulamaları ile ilgili olup, plan notuna eklenen ibarede kastedilen, tamamen TAKS ( Taban Alanı Katsayısı) alanına 20 m² ilave edilmesi yönünde olup, inceleme raporunda belirtilen 16.maddede yer alan KAKS (Kat Alanı Katsayısı) tanımında emsal alanlarına merdiven kovası, sahanlık, bina giriş holü vb. katılmaması ancak taban alanının ise sabit kalması neticesinde zeminin üstünde kalan katlarda konsol çıkarak binaların statik açıdan zayıf durumda kalmasını önlemek maksadı ile taban alanına ilave edilecek 20 m² lik kısmı kapsadığından kararda düzeltme yapılmasına gerek görülmemiştir.</w:t>
                      </w:r>
                    </w:p>
                    <w:p>
                      <w:pPr>
                        <w:pStyle w:val="Normal"/>
                        <w:jc w:val="both"/>
                        <w:rPr/>
                      </w:pPr>
                      <w:r>
                        <w:rPr/>
                        <w:t>“</w:t>
                      </w:r>
                      <w:r>
                        <w:rPr/>
                        <w:t>İl Mahalli İdareler Müdürlüğünün 06.11.2013 tarih ve 10/145 ve 10/ 147 sayılı Belediye Meclis kararlarının yeniden değerlendirilmesi hakkındaki 26.11.2013 tarih ve 5692 sayılı yazısı incelendiğinde; 10/145 sayılı kararın İlimiz merkez Kapullu 13 pafta 107 ada 95 parsel malikinin arsasından geçen yoldan sonra yapı yapılacak alanının kalmaması sebebiyle, parselde emsalleri gibi yapılaşma imkanı sağlanabilmesi için yapı yaklaşma ve blok ebatları belirlenmesi şeklinde plan değişikliği kararı içerdiği görülmüştür. İnceleme raporunda Planlı Alanlar Tip Yönetmeliğinin 17.maddesinde yer alan parsel büyüklükleri ve 18.maddesinde yer alan bahçe mesafeleri gereği 95 parselin 96 parselle tevhit edilerek ruhsat verilebileceği öngörülmekle beraber, madde 17 yeni yapılacak ifrazlarla ilgili standartları belirlediğinden, değişikliğe konu parselin köy yerleşik alanında mevcut kadastral yapı gereği büyüklüğünün müstakil yapılaşmaya yeterli gelmediği, genel olarak yapılaşmanın tamamlandığı alanda parselasyon planı yapılmasının mümkün olmadığı, tevhit şartı getirilerek farklı maliklerin ruhsatlandırma vb işlemler için birbirlerine mahkum bırakılmalarının mülkiyet hakkını kullandırma açısından kısıtlamalara sebep olabileceği gibi hususlar göz önüne alınarak, köy yerleşik alanı olması sebebiyle benzer şekilde bahçe mesafelerine uyulmaksızın inşa edilmiş yapılar bulunduğu da değerlendirilerek mevcut dokuya uyumlu barınma amaçlı yapı yapılmasına imkan tanınmış olmakla beraber inceleme raporu doğrultusunda kararın iptali uygun bulunmuştur.</w:t>
                      </w:r>
                    </w:p>
                    <w:p>
                      <w:pPr>
                        <w:pStyle w:val="TextBody"/>
                        <w:rPr/>
                      </w:pPr>
                      <w:r>
                        <w:rPr/>
                        <w:t>10/147 sayılı kararda 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talebi doğrultusunda; taban alanında bu hükmün uygulanmaması sebebiyle bina girişlerinde istenilen ferahlığın ve estetik çözümlerin sağlanamadığı, zemin katlarla üst katların alanlarının farklı olması sebebiyle üst katlarda açık  ve kapalı çıkma taleplerinin arttığı, bunun da deprem konusunda güvensiz  inşaatlara  sebep  olduğu endişesinin genel olduğu gözlenmiş, b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ebeple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 xml:space="preserve">şeklindeki plan notu değişikliği yapılmıştır. İnceleme raporunda ise Planlı Alanlar Tip Yönetmeliğinin Yapı Düzenine Ait Tanımlara ilişkin 16.maddesine atıfta bulunulmuş olup, bu madde gereği plan notuna gerek duyulmaksızın işlem yapılabileceği belirtilmiştir. Ancak 16.madde TAKS değil KAKS uygulamaları ile ilgili olup, plan notuna eklenen ibarede kastedilen, tamamen TAKS ( Taban Alanı Katsayısı) alanına 20 m² ilave edilmesi yönünde olup, inceleme raporunda belirtilen 16.maddede yer alan KAKS (Kat Alanı Katsayısı) tanımında emsal alanlarına merdiven kovası, sahanlık, bina giriş holü vb. katılmaması ancak taban alanının ise sabit kalması neticesinde zeminin üstünde kalan katlarda konsol çıkarak binaların statik açıdan zayıf durumda kalmasını önlemek maksadı ile taban alanına ilave edilecek 20 m² lik kısmı kapsadığından kararda düzeltme yapılmasına gerek görülmemiştir.” şekli ile oya sunuldu. Yapılan oylama sonunda oy birliği ile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İnsan Kaynakları ve Eğitim Müdürlüğünün 16.12.2013 tarih ve 1541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7</w:t>
                            </w:r>
                          </w:p>
                          <w:p>
                            <w:pPr>
                              <w:pStyle w:val="Normal"/>
                              <w:jc w:val="both"/>
                              <w:rPr/>
                            </w:pPr>
                            <w:r>
                              <w:rPr/>
                              <w:t>Gündem Maddesi : 3</w:t>
                            </w:r>
                          </w:p>
                          <w:p>
                            <w:pPr>
                              <w:pStyle w:val="Normal"/>
                              <w:jc w:val="both"/>
                              <w:rPr/>
                            </w:pPr>
                            <w:r>
                              <w:rPr/>
                              <w:t>Konusu                 : Fazla Çalışma Ücreti</w:t>
                            </w:r>
                          </w:p>
                          <w:p>
                            <w:pPr>
                              <w:pStyle w:val="Normal"/>
                              <w:jc w:val="both"/>
                              <w:rPr/>
                            </w:pPr>
                            <w:r>
                              <w:rPr/>
                              <w:t xml:space="preserve">Sayfa Sayısı          : 2 </w:t>
                            </w:r>
                          </w:p>
                          <w:p>
                            <w:pPr>
                              <w:pStyle w:val="Normal"/>
                              <w:jc w:val="both"/>
                              <w:rPr/>
                            </w:pPr>
                            <w:r>
                              <w:rPr/>
                              <w:t>Kesinleşme Şekli  : Doğrudan</w:t>
                            </w:r>
                          </w:p>
                          <w:p>
                            <w:pPr>
                              <w:pStyle w:val="TextBody"/>
                              <w:rPr/>
                            </w:pPr>
                            <w:r>
                              <w:rPr/>
                              <w:t>Özeti                     : 2014 Mali yılı için, Bütçe Kanunu ve İçişleri Bakanlığı Mahalli İdareler  Genel Müdürlüğünün Belediyelere göndereceği fazla çalışma ile ilgili uygulama talimatı  doğrultusunda Belediyemizin  bulunduğu  nüfus  grubu için belirlenen en üst limitten fazla çalışma ücretinin 2014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ebeple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 xml:space="preserve">şeklindeki plan notu değişikliği yapılmıştır. İnceleme raporunda ise Planlı Alanlar Tip Yönetmeliğinin Yapı Düzenine Ait Tanımlara ilişkin 16.maddesine atıfta bulunulmuş olup, bu madde gereği plan notuna gerek duyulmaksızın işlem yapılabileceği belirtilmiştir. Ancak 16.madde TAKS değil KAKS uygulamaları ile ilgili olup, plan notuna eklenen ibarede kastedilen, tamamen TAKS ( Taban Alanı Katsayısı) alanına 20 m² ilave edilmesi yönünde olup, inceleme raporunda belirtilen 16.maddede yer alan KAKS (Kat Alanı Katsayısı) tanımında emsal alanlarına merdiven kovası, sahanlık, bina giriş holü vb. katılmaması ancak taban alanının ise sabit kalması neticesinde zeminin üstünde kalan katlarda konsol çıkarak binaların statik açıdan zayıf durumda kalmasını önlemek maksadı ile taban alanına ilave edilecek 20 m² lik kısmı kapsadığından kararda düzeltme yapılmasına gerek görülmemiştir.” şekli ile oya sunuldu. Yapılan oylama sonunda oy birliği ile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İnsan Kaynakları ve Eğitim Müdürlüğünün 16.12.2013 tarih ve 1541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7</w:t>
                      </w:r>
                    </w:p>
                    <w:p>
                      <w:pPr>
                        <w:pStyle w:val="Normal"/>
                        <w:jc w:val="both"/>
                        <w:rPr/>
                      </w:pPr>
                      <w:r>
                        <w:rPr/>
                        <w:t>Gündem Maddesi : 3</w:t>
                      </w:r>
                    </w:p>
                    <w:p>
                      <w:pPr>
                        <w:pStyle w:val="Normal"/>
                        <w:jc w:val="both"/>
                        <w:rPr/>
                      </w:pPr>
                      <w:r>
                        <w:rPr/>
                        <w:t>Konusu                 : Fazla Çalışma Ücreti</w:t>
                      </w:r>
                    </w:p>
                    <w:p>
                      <w:pPr>
                        <w:pStyle w:val="Normal"/>
                        <w:jc w:val="both"/>
                        <w:rPr/>
                      </w:pPr>
                      <w:r>
                        <w:rPr/>
                        <w:t xml:space="preserve">Sayfa Sayısı          : 2 </w:t>
                      </w:r>
                    </w:p>
                    <w:p>
                      <w:pPr>
                        <w:pStyle w:val="Normal"/>
                        <w:jc w:val="both"/>
                        <w:rPr/>
                      </w:pPr>
                      <w:r>
                        <w:rPr/>
                        <w:t>Kesinleşme Şekli  : Doğrudan</w:t>
                      </w:r>
                    </w:p>
                    <w:p>
                      <w:pPr>
                        <w:pStyle w:val="TextBody"/>
                        <w:rPr/>
                      </w:pPr>
                      <w:r>
                        <w:rPr/>
                        <w:t>Özeti                     : 2014 Mali yılı için, Bütçe Kanunu ve İçişleri Bakanlığı Mahalli İdareler  Genel Müdürlüğünün Belediyelere göndereceği fazla çalışma ile ilgili uygulama talimatı  doğrultusunda Belediyemizin  bulunduğu  nüfus  grubu için belirlenen en üst limitten fazla çalışma ücretinin 2014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ödenebilmekte olup;</w:t>
                            </w:r>
                          </w:p>
                          <w:p>
                            <w:pPr>
                              <w:pStyle w:val="Normal"/>
                              <w:jc w:val="both"/>
                              <w:rPr/>
                            </w:pPr>
                            <w:r>
                              <w:rPr/>
                              <w:t xml:space="preserve">     </w:t>
                            </w:r>
                            <w:r>
                              <w:rPr/>
                              <w:t>2014 Mali yılı için, Bütçe Kanunu ve İçişleri Bakanlığı Mahalli İdareler Genel Müdürlüğünün Belediyelere göndereceği fazla çalışma ile ilgili uygulama talimatı doğrultusunda Belediyemizin bulunduğu nüfus grubu için belirlenen en üst limitten fazla çalışma ücretinin 2014 yılında Zabıta ve İtfaiye personeline ödenmesine” şekli ile oya sunuldu. Yapılan oylama sonunda oy birliği ile kabul edildi.</w:t>
                            </w:r>
                          </w:p>
                          <w:p>
                            <w:pPr>
                              <w:pStyle w:val="Normal"/>
                              <w:jc w:val="both"/>
                              <w:rPr/>
                            </w:pPr>
                            <w:r>
                              <w:rPr/>
                            </w:r>
                          </w:p>
                          <w:p>
                            <w:pPr>
                              <w:pStyle w:val="TextBody"/>
                              <w:jc w:val="center"/>
                              <w:rPr/>
                            </w:pPr>
                            <w:r>
                              <w:rPr/>
                              <w:t xml:space="preserve"> </w:t>
                            </w:r>
                            <w:r>
                              <w:rPr>
                                <w:b/>
                                <w:u w:val="single"/>
                              </w:rPr>
                              <w:t>GÜNDEM 3 (G.H 2)</w:t>
                            </w:r>
                          </w:p>
                          <w:p>
                            <w:pPr>
                              <w:pStyle w:val="TextBody"/>
                              <w:rPr/>
                            </w:pPr>
                            <w:r>
                              <w:rPr/>
                              <w:t xml:space="preserve">     </w:t>
                            </w:r>
                            <w:r>
                              <w:rPr/>
                              <w:t>İnsan Kaynakları ve Eğitim Müdürlüğünün 16.12.2013 tarih ve 1542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8</w:t>
                            </w:r>
                          </w:p>
                          <w:p>
                            <w:pPr>
                              <w:pStyle w:val="Normal"/>
                              <w:jc w:val="both"/>
                              <w:rPr/>
                            </w:pPr>
                            <w:r>
                              <w:rPr/>
                              <w:t>Gündem Maddesi : 3</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60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60 Adam/Ay olarak tespiti ile) 12 ay olarak çalıştırılmasına ve vize edilmesine” şekli ile oya sunuldu. Yapılan oylama sonunda oy birliği ile kabul edildi. </w:t>
                            </w:r>
                          </w:p>
                          <w:p>
                            <w:pPr>
                              <w:pStyle w:val="TextBody"/>
                              <w:rPr/>
                            </w:pPr>
                            <w:r>
                              <w:rPr/>
                            </w:r>
                          </w:p>
                          <w:p>
                            <w:pPr>
                              <w:pStyle w:val="TextBody"/>
                              <w:jc w:val="center"/>
                              <w:rPr>
                                <w:b/>
                                <w:b/>
                                <w:u w:val="single"/>
                              </w:rPr>
                            </w:pPr>
                            <w:r>
                              <w:rPr>
                                <w:b/>
                                <w:u w:val="single"/>
                              </w:rPr>
                              <w:t>GÜNDEM 3 (G.H 3)</w:t>
                            </w:r>
                          </w:p>
                          <w:p>
                            <w:pPr>
                              <w:pStyle w:val="TextBody"/>
                              <w:rPr/>
                            </w:pPr>
                            <w:r>
                              <w:rPr/>
                              <w:t xml:space="preserve">     </w:t>
                            </w:r>
                            <w:r>
                              <w:rPr/>
                              <w:t>Zabıta Müdürlüğünün 02.01.2014 tarih ve 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ödenebilmekte olup;</w:t>
                      </w:r>
                    </w:p>
                    <w:p>
                      <w:pPr>
                        <w:pStyle w:val="Normal"/>
                        <w:jc w:val="both"/>
                        <w:rPr/>
                      </w:pPr>
                      <w:r>
                        <w:rPr/>
                        <w:t xml:space="preserve">     </w:t>
                      </w:r>
                      <w:r>
                        <w:rPr/>
                        <w:t>2014 Mali yılı için, Bütçe Kanunu ve İçişleri Bakanlığı Mahalli İdareler Genel Müdürlüğünün Belediyelere göndereceği fazla çalışma ile ilgili uygulama talimatı doğrultusunda Belediyemizin bulunduğu nüfus grubu için belirlenen en üst limitten fazla çalışma ücretinin 2014 yılında Zabıta ve İtfaiye personeline ödenmesine” şekli ile oya sunuldu. Yapılan oylama sonunda oy birliği ile kabul edildi.</w:t>
                      </w:r>
                    </w:p>
                    <w:p>
                      <w:pPr>
                        <w:pStyle w:val="Normal"/>
                        <w:jc w:val="both"/>
                        <w:rPr/>
                      </w:pPr>
                      <w:r>
                        <w:rPr/>
                      </w:r>
                    </w:p>
                    <w:p>
                      <w:pPr>
                        <w:pStyle w:val="TextBody"/>
                        <w:jc w:val="center"/>
                        <w:rPr/>
                      </w:pPr>
                      <w:r>
                        <w:rPr/>
                        <w:t xml:space="preserve"> </w:t>
                      </w:r>
                      <w:r>
                        <w:rPr>
                          <w:b/>
                          <w:u w:val="single"/>
                        </w:rPr>
                        <w:t>GÜNDEM 3 (G.H 2)</w:t>
                      </w:r>
                    </w:p>
                    <w:p>
                      <w:pPr>
                        <w:pStyle w:val="TextBody"/>
                        <w:rPr/>
                      </w:pPr>
                      <w:r>
                        <w:rPr/>
                        <w:t xml:space="preserve">     </w:t>
                      </w:r>
                      <w:r>
                        <w:rPr/>
                        <w:t>İnsan Kaynakları ve Eğitim Müdürlüğünün 16.12.2013 tarih ve 1542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8</w:t>
                      </w:r>
                    </w:p>
                    <w:p>
                      <w:pPr>
                        <w:pStyle w:val="Normal"/>
                        <w:jc w:val="both"/>
                        <w:rPr/>
                      </w:pPr>
                      <w:r>
                        <w:rPr/>
                        <w:t>Gündem Maddesi : 3</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60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60 Adam/Ay olarak tespiti ile) 12 ay olarak çalıştırılmasına ve vize edilmesine” şekli ile oya sunuldu. Yapılan oylama sonunda oy birliği ile kabul edildi. </w:t>
                      </w:r>
                    </w:p>
                    <w:p>
                      <w:pPr>
                        <w:pStyle w:val="TextBody"/>
                        <w:rPr/>
                      </w:pPr>
                      <w:r>
                        <w:rPr/>
                      </w:r>
                    </w:p>
                    <w:p>
                      <w:pPr>
                        <w:pStyle w:val="TextBody"/>
                        <w:jc w:val="center"/>
                        <w:rPr>
                          <w:b/>
                          <w:b/>
                          <w:u w:val="single"/>
                        </w:rPr>
                      </w:pPr>
                      <w:r>
                        <w:rPr>
                          <w:b/>
                          <w:u w:val="single"/>
                        </w:rPr>
                        <w:t>GÜNDEM 3 (G.H 3)</w:t>
                      </w:r>
                    </w:p>
                    <w:p>
                      <w:pPr>
                        <w:pStyle w:val="TextBody"/>
                        <w:rPr/>
                      </w:pPr>
                      <w:r>
                        <w:rPr/>
                        <w:t xml:space="preserve">     </w:t>
                      </w:r>
                      <w:r>
                        <w:rPr/>
                        <w:t>Zabıta Müdürlüğünün 02.01.2014 tarih ve 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8.01.2014</w:t>
                      </w:r>
                    </w:p>
                    <w:p>
                      <w:pPr>
                        <w:pStyle w:val="Normal"/>
                        <w:jc w:val="both"/>
                        <w:rPr/>
                      </w:pPr>
                      <w:r>
                        <w:rPr/>
                        <w:t>Sayısı                    : 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3</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2014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4 yılında Hafta Tatili Ruhsatı verilebilmesi için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3 (G.H 4)</w:t>
                            </w:r>
                          </w:p>
                          <w:p>
                            <w:pPr>
                              <w:pStyle w:val="TextBody"/>
                              <w:rPr/>
                            </w:pPr>
                            <w:r>
                              <w:rPr/>
                              <w:t xml:space="preserve">     </w:t>
                            </w:r>
                            <w:r>
                              <w:rPr/>
                              <w:t xml:space="preserve">Yazı İşleri Müdürlüğünün 07.01.2014 tarih ve 68 sayılı Başkanlıktan havaleli Meclis Tatili konulu yazısı okundu. Gündeme alınması oya sunuldu. Yapılan oylama sonunda gündeme alınması oy birliği ile kabul edildi. Konu hakkında Başkan Rafet VERGİLİ ve meclis üyesi Nedim YILMAZ görüşlerini belirttiler. Lehte veya aleyhte başka söz almak isteyen olmadığından konunun kabulünün oylanmasına geçildi: </w:t>
                            </w:r>
                          </w:p>
                          <w:p>
                            <w:pPr>
                              <w:pStyle w:val="Normal"/>
                              <w:jc w:val="both"/>
                              <w:rPr/>
                            </w:pPr>
                            <w:r>
                              <w:rPr/>
                              <w:t>Tarihi                    : 08.01.2014</w:t>
                            </w:r>
                          </w:p>
                          <w:p>
                            <w:pPr>
                              <w:pStyle w:val="Normal"/>
                              <w:jc w:val="both"/>
                              <w:rPr/>
                            </w:pPr>
                            <w:r>
                              <w:rPr/>
                              <w:t>Sayısı                    : 20</w:t>
                            </w:r>
                          </w:p>
                          <w:p>
                            <w:pPr>
                              <w:pStyle w:val="Normal"/>
                              <w:jc w:val="both"/>
                              <w:rPr/>
                            </w:pPr>
                            <w:r>
                              <w:rPr/>
                              <w:t>Gündem Maddesi : 3</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Temmuz  ayında tatil yapmasına.</w:t>
                            </w:r>
                          </w:p>
                          <w:p>
                            <w:pPr>
                              <w:pStyle w:val="Normal"/>
                              <w:jc w:val="both"/>
                              <w:rPr/>
                            </w:pPr>
                            <w:r>
                              <w:rPr/>
                              <w:t>“</w:t>
                            </w:r>
                            <w:r>
                              <w:rPr/>
                              <w:t>5393 Sayılı Yasanın 20’nci maddesinde “Belediye meclisi her yıl bir ay tatil kararı alabilir” denildiğinden, Belediye Meclisinin 2014 yılı Temmuz ayında tatil yapmasına” şekli ile oya sunuldu. Yapılan oylama sonunda ittifakla kabul edildi.</w:t>
                            </w:r>
                          </w:p>
                          <w:p>
                            <w:pPr>
                              <w:pStyle w:val="Normal"/>
                              <w:jc w:val="both"/>
                              <w:rPr>
                                <w:b/>
                                <w:b/>
                                <w:u w:val="single"/>
                              </w:rPr>
                            </w:pPr>
                            <w:r>
                              <w:rPr>
                                <w:b/>
                                <w:u w:val="single"/>
                              </w:rPr>
                            </w:r>
                          </w:p>
                          <w:p>
                            <w:pPr>
                              <w:pStyle w:val="Normal"/>
                              <w:jc w:val="center"/>
                              <w:rPr/>
                            </w:pPr>
                            <w:r>
                              <w:rPr/>
                              <w:t xml:space="preserve"> </w:t>
                            </w:r>
                            <w:r>
                              <w:rPr>
                                <w:b/>
                                <w:u w:val="single"/>
                              </w:rPr>
                              <w:t>GÜNDEM 3 (G.H 5)</w:t>
                            </w:r>
                          </w:p>
                          <w:p>
                            <w:pPr>
                              <w:pStyle w:val="TextBody"/>
                              <w:rPr/>
                            </w:pPr>
                            <w:r>
                              <w:rPr/>
                              <w:t xml:space="preserve">     </w:t>
                            </w:r>
                            <w:r>
                              <w:rPr/>
                              <w:t xml:space="preserve">Mali Hizmetler Müdürlüğünün 08.01.2014 tarih ve 54 sayılı Başkanlıktan havaleli Kantar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8.01.2014</w:t>
                            </w:r>
                          </w:p>
                          <w:p>
                            <w:pPr>
                              <w:pStyle w:val="Normal"/>
                              <w:jc w:val="both"/>
                              <w:rPr/>
                            </w:pPr>
                            <w:r>
                              <w:rPr/>
                              <w:t>Sayısı                    : 21</w:t>
                            </w:r>
                          </w:p>
                          <w:p>
                            <w:pPr>
                              <w:pStyle w:val="Normal"/>
                              <w:jc w:val="both"/>
                              <w:rPr/>
                            </w:pPr>
                            <w:r>
                              <w:rPr/>
                              <w:t>Gündem Maddesi : 3</w:t>
                            </w:r>
                          </w:p>
                          <w:p>
                            <w:pPr>
                              <w:pStyle w:val="Normal"/>
                              <w:jc w:val="both"/>
                              <w:rPr/>
                            </w:pPr>
                            <w:r>
                              <w:rPr/>
                              <w:t>Konusu                 : Kantar</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Mülkiyeti Belediyemize ait olup, İlimiz Hürriyet Ma-hallesi Ateş caddesi  odun ve  kömür irtibat büroları mevkiinde atıl dur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3</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2014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4 yılında Hafta Tatili Ruhsatı verilebilmesi için belediye encümenine yetki verilmesine” şekli ile oya sunuldu. Yapılan oylama sonunda oy birliği ile kabul edildi. </w:t>
                      </w:r>
                    </w:p>
                    <w:p>
                      <w:pPr>
                        <w:pStyle w:val="Normal"/>
                        <w:jc w:val="both"/>
                        <w:rPr/>
                      </w:pPr>
                      <w:r>
                        <w:rPr/>
                      </w:r>
                    </w:p>
                    <w:p>
                      <w:pPr>
                        <w:pStyle w:val="Normal"/>
                        <w:jc w:val="center"/>
                        <w:rPr/>
                      </w:pPr>
                      <w:r>
                        <w:rPr>
                          <w:b/>
                          <w:u w:val="single"/>
                        </w:rPr>
                        <w:t>GÜNDEM 3 (G.H 4)</w:t>
                      </w:r>
                    </w:p>
                    <w:p>
                      <w:pPr>
                        <w:pStyle w:val="TextBody"/>
                        <w:rPr/>
                      </w:pPr>
                      <w:r>
                        <w:rPr/>
                        <w:t xml:space="preserve">     </w:t>
                      </w:r>
                      <w:r>
                        <w:rPr/>
                        <w:t xml:space="preserve">Yazı İşleri Müdürlüğünün 07.01.2014 tarih ve 68 sayılı Başkanlıktan havaleli Meclis Tatili konulu yazısı okundu. Gündeme alınması oya sunuldu. Yapılan oylama sonunda gündeme alınması oy birliği ile kabul edildi. Konu hakkında Başkan Rafet VERGİLİ ve meclis üyesi Nedim YILMAZ görüşlerini belirttiler. Lehte veya aleyhte başka söz almak isteyen olmadığından konunun kabulünün oylanmasına geçildi: </w:t>
                      </w:r>
                    </w:p>
                    <w:p>
                      <w:pPr>
                        <w:pStyle w:val="Normal"/>
                        <w:jc w:val="both"/>
                        <w:rPr/>
                      </w:pPr>
                      <w:r>
                        <w:rPr/>
                        <w:t>Tarihi                    : 08.01.2014</w:t>
                      </w:r>
                    </w:p>
                    <w:p>
                      <w:pPr>
                        <w:pStyle w:val="Normal"/>
                        <w:jc w:val="both"/>
                        <w:rPr/>
                      </w:pPr>
                      <w:r>
                        <w:rPr/>
                        <w:t>Sayısı                    : 20</w:t>
                      </w:r>
                    </w:p>
                    <w:p>
                      <w:pPr>
                        <w:pStyle w:val="Normal"/>
                        <w:jc w:val="both"/>
                        <w:rPr/>
                      </w:pPr>
                      <w:r>
                        <w:rPr/>
                        <w:t>Gündem Maddesi : 3</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Temmuz  ayında tatil yapmasına.</w:t>
                      </w:r>
                    </w:p>
                    <w:p>
                      <w:pPr>
                        <w:pStyle w:val="Normal"/>
                        <w:jc w:val="both"/>
                        <w:rPr/>
                      </w:pPr>
                      <w:r>
                        <w:rPr/>
                        <w:t>“</w:t>
                      </w:r>
                      <w:r>
                        <w:rPr/>
                        <w:t>5393 Sayılı Yasanın 20’nci maddesinde “Belediye meclisi her yıl bir ay tatil kararı alabilir” denildiğinden, Belediye Meclisinin 2014 yılı Temmuz ayında tatil yapmasına” şekli ile oya sunuldu. Yapılan oylama sonunda ittifakla kabul edildi.</w:t>
                      </w:r>
                    </w:p>
                    <w:p>
                      <w:pPr>
                        <w:pStyle w:val="Normal"/>
                        <w:jc w:val="both"/>
                        <w:rPr>
                          <w:b/>
                          <w:b/>
                          <w:u w:val="single"/>
                        </w:rPr>
                      </w:pPr>
                      <w:r>
                        <w:rPr>
                          <w:b/>
                          <w:u w:val="single"/>
                        </w:rPr>
                      </w:r>
                    </w:p>
                    <w:p>
                      <w:pPr>
                        <w:pStyle w:val="Normal"/>
                        <w:jc w:val="center"/>
                        <w:rPr/>
                      </w:pPr>
                      <w:r>
                        <w:rPr/>
                        <w:t xml:space="preserve"> </w:t>
                      </w:r>
                      <w:r>
                        <w:rPr>
                          <w:b/>
                          <w:u w:val="single"/>
                        </w:rPr>
                        <w:t>GÜNDEM 3 (G.H 5)</w:t>
                      </w:r>
                    </w:p>
                    <w:p>
                      <w:pPr>
                        <w:pStyle w:val="TextBody"/>
                        <w:rPr/>
                      </w:pPr>
                      <w:r>
                        <w:rPr/>
                        <w:t xml:space="preserve">     </w:t>
                      </w:r>
                      <w:r>
                        <w:rPr/>
                        <w:t xml:space="preserve">Mali Hizmetler Müdürlüğünün 08.01.2014 tarih ve 54 sayılı Başkanlıktan havaleli Kantar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8.01.2014</w:t>
                      </w:r>
                    </w:p>
                    <w:p>
                      <w:pPr>
                        <w:pStyle w:val="Normal"/>
                        <w:jc w:val="both"/>
                        <w:rPr/>
                      </w:pPr>
                      <w:r>
                        <w:rPr/>
                        <w:t>Sayısı                    : 21</w:t>
                      </w:r>
                    </w:p>
                    <w:p>
                      <w:pPr>
                        <w:pStyle w:val="Normal"/>
                        <w:jc w:val="both"/>
                        <w:rPr/>
                      </w:pPr>
                      <w:r>
                        <w:rPr/>
                        <w:t>Gündem Maddesi : 3</w:t>
                      </w:r>
                    </w:p>
                    <w:p>
                      <w:pPr>
                        <w:pStyle w:val="Normal"/>
                        <w:jc w:val="both"/>
                        <w:rPr/>
                      </w:pPr>
                      <w:r>
                        <w:rPr/>
                        <w:t>Konusu                 : Kantar</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Mülkiyeti Belediyemize ait olup, İlimiz Hürriyet Ma-hallesi Ateş caddesi  odun ve  kömür irtibat büroları mevkiinde atıl dur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da bulunan elektronik kantarın, Belediyemiz tarafından Akören köyü kaynarca mevkiinde oluşturulan hurdacılar atık toplama geri dönüşüm alanına taşınması ve 5393 Sayılı Yasanın 18/e maddesine göre kantarın 10 yıla kadar kiraya verilmesine, konu ile ilgili iş ve işlemleri yürütmek üzere Belediye Encümenine yetki verilmesine.</w:t>
                            </w:r>
                          </w:p>
                          <w:p>
                            <w:pPr>
                              <w:pStyle w:val="TextBody"/>
                              <w:rPr/>
                            </w:pPr>
                            <w:r>
                              <w:rPr/>
                              <w:t>“</w:t>
                            </w:r>
                            <w:r>
                              <w:rPr/>
                              <w:t xml:space="preserve">Mülkiyeti Belediyemize ait olup, İlimiz Hürriyet Mahallesi Ateş caddesi odun ve kömür irtibat büroları mevkiinde atıl durumda bulunan elektronik kantarın, Belediyemiz tarafından Akören köyü kaynarca mevkiinde oluşturulan hurdacılar atık toplama geri dönüşüm alanına taşınması ve 5393 Sayılı Yasanın 18/e maddesine göre kantarın 10 yıla kadar kiraya verilmesine, konu ile ilgili iş ve işlemleri yürütmek üzere Belediye Encümenine yetki verilmesine” şekli ile oya sunuldu. Yapılan oylama sonunda oy birliği ile kabul edildi. </w:t>
                            </w:r>
                          </w:p>
                          <w:p>
                            <w:pPr>
                              <w:pStyle w:val="Normal"/>
                              <w:jc w:val="both"/>
                              <w:rPr>
                                <w:b/>
                                <w:b/>
                                <w:u w:val="single"/>
                              </w:rPr>
                            </w:pPr>
                            <w:r>
                              <w:rPr>
                                <w:b/>
                                <w:u w:val="single"/>
                              </w:rPr>
                            </w:r>
                          </w:p>
                          <w:p>
                            <w:pPr>
                              <w:pStyle w:val="Normal"/>
                              <w:jc w:val="center"/>
                              <w:rPr/>
                            </w:pPr>
                            <w:r>
                              <w:rPr>
                                <w:b/>
                                <w:u w:val="single"/>
                              </w:rPr>
                              <w:t>GÜNDEM 3 (G.H 6)</w:t>
                            </w:r>
                          </w:p>
                          <w:p>
                            <w:pPr>
                              <w:pStyle w:val="Normal"/>
                              <w:jc w:val="both"/>
                              <w:rPr/>
                            </w:pPr>
                            <w:r>
                              <w:rPr/>
                              <w:t xml:space="preserve">     </w:t>
                            </w:r>
                            <w:r>
                              <w:rPr/>
                              <w:t>İmar ve Şehircilik Müdürlüğünün 08.01.2014 tarih ve 85 sayılı Başkanlıktan havaleli 5000 evler 125 ada 4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7)</w:t>
                            </w:r>
                          </w:p>
                          <w:p>
                            <w:pPr>
                              <w:pStyle w:val="Normal"/>
                              <w:jc w:val="both"/>
                              <w:rPr/>
                            </w:pPr>
                            <w:r>
                              <w:rPr/>
                              <w:t xml:space="preserve">     </w:t>
                            </w:r>
                            <w:r>
                              <w:rPr/>
                              <w:t>İmar ve Şehircilik Müdürlüğünün 08.01.2014 tarih ve 86 sayılı Başkanlıktan havaleli Zorban 116 ada 4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8)</w:t>
                            </w:r>
                          </w:p>
                          <w:p>
                            <w:pPr>
                              <w:pStyle w:val="Normal"/>
                              <w:jc w:val="both"/>
                              <w:rPr/>
                            </w:pPr>
                            <w:r>
                              <w:rPr/>
                              <w:t xml:space="preserve">     </w:t>
                            </w:r>
                            <w:r>
                              <w:rPr/>
                              <w:t>İmar ve Şehircilik Müdürlüğünün 08.01.2014 tarih ve 87 sayılı Başkanlıktan havaleli 5000 evler 117 ada 6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9)</w:t>
                            </w:r>
                          </w:p>
                          <w:p>
                            <w:pPr>
                              <w:pStyle w:val="TextBody"/>
                              <w:rPr/>
                            </w:pPr>
                            <w:r>
                              <w:rPr/>
                              <w:t xml:space="preserve">     </w:t>
                            </w:r>
                            <w:r>
                              <w:rPr/>
                              <w:t>İmar ve Şehircilik Müdürlüğünün 08.01.2014 tarih ve 88 sayılı Başkanlıktan havaleli Kayabaşı mahallesi 625 ada 6 ve 605 ada 7 parselle ilgili  plan tadilat talebi konulu yazısı  okundu. Gündeme  alınması oya s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da bulunan elektronik kantarın, Belediyemiz tarafından Akören köyü kaynarca mevkiinde oluşturulan hurdacılar atık toplama geri dönüşüm alanına taşınması ve 5393 Sayılı Yasanın 18/e maddesine göre kantarın 10 yıla kadar kiraya verilmesine, konu ile ilgili iş ve işlemleri yürütmek üzere Belediye Encümenine yetki verilmesine.</w:t>
                      </w:r>
                    </w:p>
                    <w:p>
                      <w:pPr>
                        <w:pStyle w:val="TextBody"/>
                        <w:rPr/>
                      </w:pPr>
                      <w:r>
                        <w:rPr/>
                        <w:t>“</w:t>
                      </w:r>
                      <w:r>
                        <w:rPr/>
                        <w:t xml:space="preserve">Mülkiyeti Belediyemize ait olup, İlimiz Hürriyet Mahallesi Ateş caddesi odun ve kömür irtibat büroları mevkiinde atıl durumda bulunan elektronik kantarın, Belediyemiz tarafından Akören köyü kaynarca mevkiinde oluşturulan hurdacılar atık toplama geri dönüşüm alanına taşınması ve 5393 Sayılı Yasanın 18/e maddesine göre kantarın 10 yıla kadar kiraya verilmesine, konu ile ilgili iş ve işlemleri yürütmek üzere Belediye Encümenine yetki verilmesine” şekli ile oya sunuldu. Yapılan oylama sonunda oy birliği ile kabul edildi. </w:t>
                      </w:r>
                    </w:p>
                    <w:p>
                      <w:pPr>
                        <w:pStyle w:val="Normal"/>
                        <w:jc w:val="both"/>
                        <w:rPr>
                          <w:b/>
                          <w:b/>
                          <w:u w:val="single"/>
                        </w:rPr>
                      </w:pPr>
                      <w:r>
                        <w:rPr>
                          <w:b/>
                          <w:u w:val="single"/>
                        </w:rPr>
                      </w:r>
                    </w:p>
                    <w:p>
                      <w:pPr>
                        <w:pStyle w:val="Normal"/>
                        <w:jc w:val="center"/>
                        <w:rPr/>
                      </w:pPr>
                      <w:r>
                        <w:rPr>
                          <w:b/>
                          <w:u w:val="single"/>
                        </w:rPr>
                        <w:t>GÜNDEM 3 (G.H 6)</w:t>
                      </w:r>
                    </w:p>
                    <w:p>
                      <w:pPr>
                        <w:pStyle w:val="Normal"/>
                        <w:jc w:val="both"/>
                        <w:rPr/>
                      </w:pPr>
                      <w:r>
                        <w:rPr/>
                        <w:t xml:space="preserve">     </w:t>
                      </w:r>
                      <w:r>
                        <w:rPr/>
                        <w:t>İmar ve Şehircilik Müdürlüğünün 08.01.2014 tarih ve 85 sayılı Başkanlıktan havaleli 5000 evler 125 ada 4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7)</w:t>
                      </w:r>
                    </w:p>
                    <w:p>
                      <w:pPr>
                        <w:pStyle w:val="Normal"/>
                        <w:jc w:val="both"/>
                        <w:rPr/>
                      </w:pPr>
                      <w:r>
                        <w:rPr/>
                        <w:t xml:space="preserve">     </w:t>
                      </w:r>
                      <w:r>
                        <w:rPr/>
                        <w:t>İmar ve Şehircilik Müdürlüğünün 08.01.2014 tarih ve 86 sayılı Başkanlıktan havaleli Zorban 116 ada 4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8)</w:t>
                      </w:r>
                    </w:p>
                    <w:p>
                      <w:pPr>
                        <w:pStyle w:val="Normal"/>
                        <w:jc w:val="both"/>
                        <w:rPr/>
                      </w:pPr>
                      <w:r>
                        <w:rPr/>
                        <w:t xml:space="preserve">     </w:t>
                      </w:r>
                      <w:r>
                        <w:rPr/>
                        <w:t>İmar ve Şehircilik Müdürlüğünün 08.01.2014 tarih ve 87 sayılı Başkanlıktan havaleli 5000 evler 117 ada 6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9)</w:t>
                      </w:r>
                    </w:p>
                    <w:p>
                      <w:pPr>
                        <w:pStyle w:val="TextBody"/>
                        <w:rPr/>
                      </w:pPr>
                      <w:r>
                        <w:rPr/>
                        <w:t xml:space="preserve">     </w:t>
                      </w:r>
                      <w:r>
                        <w:rPr/>
                        <w:t>İmar ve Şehircilik Müdürlüğünün 08.01.2014 tarih ve 88 sayılı Başkanlıktan havaleli Kayabaşı mahallesi 625 ada 6 ve 605 ada 7 parselle ilgili  plan tadilat talebi konulu yazısı  okundu. Gündeme  alınması oya s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8.0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8.0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10)</w:t>
                            </w:r>
                          </w:p>
                          <w:p>
                            <w:pPr>
                              <w:pStyle w:val="Normal"/>
                              <w:jc w:val="both"/>
                              <w:rPr/>
                            </w:pPr>
                            <w:r>
                              <w:rPr/>
                              <w:t xml:space="preserve">     </w:t>
                            </w:r>
                            <w:r>
                              <w:rPr/>
                              <w:t>İmar ve Şehircilik Müdürlüğünün 07.01.2014 tarih ve 89 sayılı Başkanlıktan havaleli Fevzi Çakmak mahallesi 554 ada 39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11)</w:t>
                            </w:r>
                          </w:p>
                          <w:p>
                            <w:pPr>
                              <w:pStyle w:val="Normal"/>
                              <w:jc w:val="both"/>
                              <w:rPr/>
                            </w:pPr>
                            <w:r>
                              <w:rPr/>
                              <w:t xml:space="preserve">     </w:t>
                            </w:r>
                            <w:r>
                              <w:rPr/>
                              <w:t>İmar ve Şehircilik Müdürlüğünün 08.01.2014 tarih ve 91 sayılı Başkanlıktan havaleli Öğlebeli mahallesi 978 ada 10-69 parsellerle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Şubat 2014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10)</w:t>
                      </w:r>
                    </w:p>
                    <w:p>
                      <w:pPr>
                        <w:pStyle w:val="Normal"/>
                        <w:jc w:val="both"/>
                        <w:rPr/>
                      </w:pPr>
                      <w:r>
                        <w:rPr/>
                        <w:t xml:space="preserve">     </w:t>
                      </w:r>
                      <w:r>
                        <w:rPr/>
                        <w:t>İmar ve Şehircilik Müdürlüğünün 07.01.2014 tarih ve 89 sayılı Başkanlıktan havaleli Fevzi Çakmak mahallesi 554 ada 39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3 (G.H 11)</w:t>
                      </w:r>
                    </w:p>
                    <w:p>
                      <w:pPr>
                        <w:pStyle w:val="Normal"/>
                        <w:jc w:val="both"/>
                        <w:rPr/>
                      </w:pPr>
                      <w:r>
                        <w:rPr/>
                        <w:t xml:space="preserve">     </w:t>
                      </w:r>
                      <w:r>
                        <w:rPr/>
                        <w:t>İmar ve Şehircilik Müdürlüğünün 08.01.2014 tarih ve 91 sayılı Başkanlıktan havaleli Öğlebeli mahallesi 978 ada 10-69 parsellerle parselle ilgili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Şubat 2014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6:00Z</dcterms:created>
  <dc:creator>Erol Eskici</dc:creator>
  <dc:description/>
  <cp:keywords/>
  <dc:language>en-US</dc:language>
  <cp:lastModifiedBy>eres</cp:lastModifiedBy>
  <cp:lastPrinted>2013-01-07T11:57:00Z</cp:lastPrinted>
  <dcterms:modified xsi:type="dcterms:W3CDTF">2014-01-10T07:59:00Z</dcterms:modified>
  <cp:revision>1316</cp:revision>
  <dc:subject/>
  <dc:title/>
</cp:coreProperties>
</file>