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t xml:space="preserve"> </w:t>
      </w:r>
    </w:p>
    <w:p>
      <w:pPr>
        <w:pStyle w:val="Normal"/>
        <w:rPr/>
      </w:pPr>
      <w:r>
        <w:rPr/>
        <w:b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4.12.2013</w:t>
                            </w:r>
                          </w:p>
                          <w:p>
                            <w:pPr>
                              <w:pStyle w:val="Normal"/>
                              <w:jc w:val="both"/>
                              <w:rPr/>
                            </w:pPr>
                            <w:r>
                              <w:rPr/>
                              <w:t>Sayısı                    : 152</w:t>
                            </w:r>
                          </w:p>
                          <w:p>
                            <w:pPr>
                              <w:pStyle w:val="Normal"/>
                              <w:jc w:val="both"/>
                              <w:rPr/>
                            </w:pPr>
                            <w:r>
                              <w:rPr/>
                              <w:t>Gündem Maddesi : 1</w:t>
                            </w:r>
                          </w:p>
                          <w:p>
                            <w:pPr>
                              <w:pStyle w:val="Normal"/>
                              <w:jc w:val="both"/>
                              <w:rPr/>
                            </w:pPr>
                            <w:r>
                              <w:rPr/>
                              <w:t>Konusu                 : Belediyenin 2014 yılı bütçe ve 2014 yılı Performans</w:t>
                            </w:r>
                          </w:p>
                          <w:p>
                            <w:pPr>
                              <w:pStyle w:val="Normal"/>
                              <w:jc w:val="both"/>
                              <w:rPr/>
                            </w:pPr>
                            <w:r>
                              <w:rPr/>
                              <w:t xml:space="preserve">                                </w:t>
                            </w:r>
                            <w:r>
                              <w:rPr/>
                              <w:t xml:space="preserve">Programı </w:t>
                            </w:r>
                          </w:p>
                          <w:p>
                            <w:pPr>
                              <w:pStyle w:val="Normal"/>
                              <w:jc w:val="both"/>
                              <w:rPr/>
                            </w:pPr>
                            <w:r>
                              <w:rPr/>
                              <w:t>Sayfa Sayısı          : 31</w:t>
                            </w:r>
                          </w:p>
                          <w:p>
                            <w:pPr>
                              <w:pStyle w:val="Normal"/>
                              <w:jc w:val="both"/>
                              <w:rPr/>
                            </w:pPr>
                            <w:r>
                              <w:rPr/>
                              <w:t xml:space="preserve">Kesinleşme Şekli  : Yeniden görüşülerek </w:t>
                            </w:r>
                          </w:p>
                          <w:p>
                            <w:pPr>
                              <w:pStyle w:val="Normal"/>
                              <w:jc w:val="both"/>
                              <w:rPr/>
                            </w:pPr>
                            <w:r>
                              <w:rPr/>
                              <w:t xml:space="preserve">Özeti                    : Belediyenin  2014  yılı  bütçe ve Performans  Programı ile 2014 yılı bütçesinin 113.000.000,00 TL. olarak ad okunarak kabulüne; </w:t>
                            </w:r>
                          </w:p>
                          <w:p>
                            <w:pPr>
                              <w:pStyle w:val="Normal"/>
                              <w:jc w:val="both"/>
                              <w:rPr/>
                            </w:pPr>
                            <w:r>
                              <w:rPr/>
                              <w:t xml:space="preserve"> “</w:t>
                            </w:r>
                            <w:r>
                              <w:rPr/>
                              <w:t xml:space="preserve">Belediyenin  2014  yılı bütçe ve Performans  Programı ile 2014 yılı bütçesinin 113.000.000,00 TL. olarak ad okunarak kabulüne; </w:t>
                            </w:r>
                          </w:p>
                          <w:p>
                            <w:pPr>
                              <w:pStyle w:val="Normal"/>
                              <w:jc w:val="both"/>
                              <w:rPr/>
                            </w:pPr>
                            <w:r>
                              <w:rPr/>
                              <w:t xml:space="preserve">                             </w:t>
                            </w:r>
                            <w:r>
                              <w:rPr>
                                <w:b/>
                              </w:rPr>
                              <w:t>2014 YILI BÜTÇE KARARNAMESİ</w:t>
                            </w:r>
                          </w:p>
                          <w:p>
                            <w:pPr>
                              <w:pStyle w:val="Normal"/>
                              <w:jc w:val="both"/>
                              <w:rPr/>
                            </w:pPr>
                            <w:r>
                              <w:rPr>
                                <w:b/>
                              </w:rPr>
                              <w:t>Madde -1</w:t>
                            </w:r>
                            <w:r>
                              <w:rPr/>
                              <w:t xml:space="preserve">  Belediye birimleri için (A) Ödenek Cetvelinde gösterildiği gibi toplam 113.000.000,00 TL ödenek verilmiştir.</w:t>
                            </w:r>
                          </w:p>
                          <w:p>
                            <w:pPr>
                              <w:pStyle w:val="Normal"/>
                              <w:jc w:val="both"/>
                              <w:rPr>
                                <w:b/>
                                <w:b/>
                              </w:rPr>
                            </w:pPr>
                            <w:r>
                              <w:rPr>
                                <w:b/>
                              </w:rPr>
                              <w:t>Madde 2-</w:t>
                            </w:r>
                            <w:r>
                              <w:rPr/>
                              <w:t xml:space="preserve"> Belediye birimleri için (B) Gelirlerin Ekonomik Sınıflan-dırılması cetvelinde gösterildiği gibi toplam 113.000.000,00 TL olarak tahmin edilmiştir.</w:t>
                            </w:r>
                          </w:p>
                          <w:p>
                            <w:pPr>
                              <w:pStyle w:val="Normal"/>
                              <w:jc w:val="both"/>
                              <w:rPr/>
                            </w:pPr>
                            <w:r>
                              <w:rPr>
                                <w:b/>
                              </w:rPr>
                              <w:t xml:space="preserve">Madde 3-  </w:t>
                            </w:r>
                            <w:r>
                              <w:rPr/>
                              <w:t>2014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4.12.2013</w:t>
                      </w:r>
                    </w:p>
                    <w:p>
                      <w:pPr>
                        <w:pStyle w:val="Normal"/>
                        <w:jc w:val="both"/>
                        <w:rPr/>
                      </w:pPr>
                      <w:r>
                        <w:rPr/>
                        <w:t>Sayısı                    : 152</w:t>
                      </w:r>
                    </w:p>
                    <w:p>
                      <w:pPr>
                        <w:pStyle w:val="Normal"/>
                        <w:jc w:val="both"/>
                        <w:rPr/>
                      </w:pPr>
                      <w:r>
                        <w:rPr/>
                        <w:t>Gündem Maddesi : 1</w:t>
                      </w:r>
                    </w:p>
                    <w:p>
                      <w:pPr>
                        <w:pStyle w:val="Normal"/>
                        <w:jc w:val="both"/>
                        <w:rPr/>
                      </w:pPr>
                      <w:r>
                        <w:rPr/>
                        <w:t>Konusu                 : Belediyenin 2014 yılı bütçe ve 2014 yılı Performans</w:t>
                      </w:r>
                    </w:p>
                    <w:p>
                      <w:pPr>
                        <w:pStyle w:val="Normal"/>
                        <w:jc w:val="both"/>
                        <w:rPr/>
                      </w:pPr>
                      <w:r>
                        <w:rPr/>
                        <w:t xml:space="preserve">                                </w:t>
                      </w:r>
                      <w:r>
                        <w:rPr/>
                        <w:t xml:space="preserve">Programı </w:t>
                      </w:r>
                    </w:p>
                    <w:p>
                      <w:pPr>
                        <w:pStyle w:val="Normal"/>
                        <w:jc w:val="both"/>
                        <w:rPr/>
                      </w:pPr>
                      <w:r>
                        <w:rPr/>
                        <w:t>Sayfa Sayısı          : 31</w:t>
                      </w:r>
                    </w:p>
                    <w:p>
                      <w:pPr>
                        <w:pStyle w:val="Normal"/>
                        <w:jc w:val="both"/>
                        <w:rPr/>
                      </w:pPr>
                      <w:r>
                        <w:rPr/>
                        <w:t xml:space="preserve">Kesinleşme Şekli  : Yeniden görüşülerek </w:t>
                      </w:r>
                    </w:p>
                    <w:p>
                      <w:pPr>
                        <w:pStyle w:val="Normal"/>
                        <w:jc w:val="both"/>
                        <w:rPr/>
                      </w:pPr>
                      <w:r>
                        <w:rPr/>
                        <w:t xml:space="preserve">Özeti                    : Belediyenin  2014  yılı  bütçe ve Performans  Programı ile 2014 yılı bütçesinin 113.000.000,00 TL. olarak ad okunarak kabulüne; </w:t>
                      </w:r>
                    </w:p>
                    <w:p>
                      <w:pPr>
                        <w:pStyle w:val="Normal"/>
                        <w:jc w:val="both"/>
                        <w:rPr/>
                      </w:pPr>
                      <w:r>
                        <w:rPr/>
                        <w:t xml:space="preserve"> “</w:t>
                      </w:r>
                      <w:r>
                        <w:rPr/>
                        <w:t xml:space="preserve">Belediyenin  2014  yılı bütçe ve Performans  Programı ile 2014 yılı bütçesinin 113.000.000,00 TL. olarak ad okunarak kabulüne; </w:t>
                      </w:r>
                    </w:p>
                    <w:p>
                      <w:pPr>
                        <w:pStyle w:val="Normal"/>
                        <w:jc w:val="both"/>
                        <w:rPr/>
                      </w:pPr>
                      <w:r>
                        <w:rPr/>
                        <w:t xml:space="preserve">                             </w:t>
                      </w:r>
                      <w:r>
                        <w:rPr>
                          <w:b/>
                        </w:rPr>
                        <w:t>2014 YILI BÜTÇE KARARNAMESİ</w:t>
                      </w:r>
                    </w:p>
                    <w:p>
                      <w:pPr>
                        <w:pStyle w:val="Normal"/>
                        <w:jc w:val="both"/>
                        <w:rPr/>
                      </w:pPr>
                      <w:r>
                        <w:rPr>
                          <w:b/>
                        </w:rPr>
                        <w:t>Madde -1</w:t>
                      </w:r>
                      <w:r>
                        <w:rPr/>
                        <w:t xml:space="preserve">  Belediye birimleri için (A) Ödenek Cetvelinde gösterildiği gibi toplam 113.000.000,00 TL ödenek verilmiştir.</w:t>
                      </w:r>
                    </w:p>
                    <w:p>
                      <w:pPr>
                        <w:pStyle w:val="Normal"/>
                        <w:jc w:val="both"/>
                        <w:rPr>
                          <w:b/>
                          <w:b/>
                        </w:rPr>
                      </w:pPr>
                      <w:r>
                        <w:rPr>
                          <w:b/>
                        </w:rPr>
                        <w:t>Madde 2-</w:t>
                      </w:r>
                      <w:r>
                        <w:rPr/>
                        <w:t xml:space="preserve"> Belediye birimleri için (B) Gelirlerin Ekonomik Sınıflan-dırılması cetvelinde gösterildiği gibi toplam 113.000.000,00 TL olarak tahmin edilmiştir.</w:t>
                      </w:r>
                    </w:p>
                    <w:p>
                      <w:pPr>
                        <w:pStyle w:val="Normal"/>
                        <w:jc w:val="both"/>
                        <w:rPr/>
                      </w:pPr>
                      <w:r>
                        <w:rPr>
                          <w:b/>
                        </w:rPr>
                        <w:t xml:space="preserve">Madde 3-  </w:t>
                      </w:r>
                      <w:r>
                        <w:rPr/>
                        <w:t>2014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17" name="Frame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1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2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22" name="Frame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23" name="Frame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25" name="Frame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c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0 gösterge rakamının Devlet memurları için belirlenen aylı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4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4.12.2013 tarih ve 11 nolu  meclis tutanaklarına uygun olduğu tasdik olunur.</w:t>
                            </w:r>
                          </w:p>
                          <w:p>
                            <w:pPr>
                              <w:pStyle w:val="Normal"/>
                              <w:rPr>
                                <w:b/>
                                <w:b/>
                              </w:rPr>
                            </w:pPr>
                            <w:r>
                              <w:rPr>
                                <w:b/>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Murat ÇETİN</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c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0 gösterge rakamının Devlet memurları için belirlenen aylı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4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4.12.2013 tarih ve 11 nolu  meclis tutanaklarına uygun olduğu tasdik olunur.</w:t>
                      </w:r>
                    </w:p>
                    <w:p>
                      <w:pPr>
                        <w:pStyle w:val="Normal"/>
                        <w:rPr>
                          <w:b/>
                          <w:b/>
                        </w:rPr>
                      </w:pPr>
                      <w:r>
                        <w:rPr>
                          <w:b/>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Murat ÇETİN</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2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27" name="Frame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28" name="Frame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30" name="Frame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32" name="Frame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33" name="Frame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3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36" name="Frame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3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38"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3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45"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46" name="Frame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48"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49"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51" name="Frame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52" name="Frame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54" name="Frame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3</w:t>
                            </w:r>
                          </w:p>
                          <w:p>
                            <w:pPr>
                              <w:pStyle w:val="Normal"/>
                              <w:jc w:val="both"/>
                              <w:rPr/>
                            </w:pPr>
                            <w:r>
                              <w:rPr/>
                              <w:t>Gündem Maddesi : 1</w:t>
                            </w:r>
                          </w:p>
                          <w:p>
                            <w:pPr>
                              <w:pStyle w:val="Normal"/>
                              <w:jc w:val="both"/>
                              <w:rPr/>
                            </w:pPr>
                            <w:r>
                              <w:rPr/>
                              <w:t>Konusu          : Kira Artışı(Sebze ve Meyve Halindeki kiraya verilen dükkanlar)</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Zabıta Müdürlüğünün 23.10.2013 tarih ve 137/1895 sa-yılı Kira Artışı(Sebze ve Meyve Halindeki kiraya verilen dükkanlar) konulu yazısı incelendiğinde; Sebze ve Meyve Ticareti ve Toptancı Halleri Hakkındaki yönetmeliğin 28. madde hükümlerine göre sebze ve meyve halinde kiraya verilen dükkanların 2014 yılı için kira ücretinin sebze ve meyve ticareti ve toptancı halleri hakkındaki yönetmeliğin 28. maddesi 8. fıkrasında “Belediye Toptancı Halindeki işyerlerinin kira süresi en fazla 10 yıldır. Bir yıldan uzun süreli kira sözleşmelerinde ikinci ve izleyen yıllar kira bedelleri üretici fiyatları endeksi oranında artırılır” denilmekle işyerleri kiralarının kiracıların yeni hal binasına henüz taşınmış bulunmaları da dikkate alınarak bir önceki kira miktarının üretici fiyatları endeksi oranında artırılmasına.</w:t>
                            </w:r>
                          </w:p>
                          <w:p>
                            <w:pPr>
                              <w:pStyle w:val="Normal"/>
                              <w:jc w:val="both"/>
                              <w:rPr/>
                            </w:pPr>
                            <w:r>
                              <w:rPr/>
                              <w:t>“</w:t>
                            </w:r>
                            <w:r>
                              <w:rPr/>
                              <w:t xml:space="preserve">Zabıta Müdürlüğünün 23.10.2013 tarih ve 137/1895 sayılı Kira Artışı(Sebze ve Meyve Halindeki kiraya verilen dükkanlar) konulu yazısı incelendiğinde; Sebze ve Meyve Ticareti ve Toptancı Halleri Hakkındaki yönetmeliğin 28. madde hükümlerine göre sebze ve meyve halinde kiraya verilen dükkanların 2014 yılı için kira ücretinin sebze ve meyve ticareti ve toptancı halleri hakkındaki yönetmeliğin 28. maddesi 8. fıkrasında “Belediye Toptancı Halindeki işyerlerinin kira süresi en fazla 10 yıldır. Bir yıldan uzun süreli kira sözleşmelerinde ikinci ve izleyen yıllar kira bedelleri üretici fiyatları endeksi oranında artırılır” denilmekle işyerleri kiralarının kiracıların yeni hal binasına henüz taşınmış bulunmaları da dikkate alınarak bir önceki kira miktarının üretici fiyatları endeksi oranında artırılmasına” şekli ile oya sunuldu. Yapılan oylama sonunda oy birliği ile kabul edildi. </w:t>
                            </w:r>
                          </w:p>
                          <w:p>
                            <w:pPr>
                              <w:pStyle w:val="Normal"/>
                              <w:jc w:val="both"/>
                              <w:rPr/>
                            </w:pPr>
                            <w:r>
                              <w:rPr/>
                            </w:r>
                          </w:p>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4</w:t>
                            </w:r>
                          </w:p>
                          <w:p>
                            <w:pPr>
                              <w:pStyle w:val="Normal"/>
                              <w:jc w:val="both"/>
                              <w:rPr/>
                            </w:pPr>
                            <w:r>
                              <w:rPr/>
                              <w:t>Gündem Maddesi : 1</w:t>
                            </w:r>
                          </w:p>
                          <w:p>
                            <w:pPr>
                              <w:pStyle w:val="Normal"/>
                              <w:jc w:val="both"/>
                              <w:rPr/>
                            </w:pPr>
                            <w:r>
                              <w:rPr/>
                              <w:t>Konusu                  : Denetleme Sonuçlar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Zabıta  Müdürlüğünün  31.10.2013  tarih ve 100  sayılı</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3</w:t>
                      </w:r>
                    </w:p>
                    <w:p>
                      <w:pPr>
                        <w:pStyle w:val="Normal"/>
                        <w:jc w:val="both"/>
                        <w:rPr/>
                      </w:pPr>
                      <w:r>
                        <w:rPr/>
                        <w:t>Gündem Maddesi : 1</w:t>
                      </w:r>
                    </w:p>
                    <w:p>
                      <w:pPr>
                        <w:pStyle w:val="Normal"/>
                        <w:jc w:val="both"/>
                        <w:rPr/>
                      </w:pPr>
                      <w:r>
                        <w:rPr/>
                        <w:t>Konusu          : Kira Artışı(Sebze ve Meyve Halindeki kiraya verilen dükkanlar)</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Zabıta Müdürlüğünün 23.10.2013 tarih ve 137/1895 sa-yılı Kira Artışı(Sebze ve Meyve Halindeki kiraya verilen dükkanlar) konulu yazısı incelendiğinde; Sebze ve Meyve Ticareti ve Toptancı Halleri Hakkındaki yönetmeliğin 28. madde hükümlerine göre sebze ve meyve halinde kiraya verilen dükkanların 2014 yılı için kira ücretinin sebze ve meyve ticareti ve toptancı halleri hakkındaki yönetmeliğin 28. maddesi 8. fıkrasında “Belediye Toptancı Halindeki işyerlerinin kira süresi en fazla 10 yıldır. Bir yıldan uzun süreli kira sözleşmelerinde ikinci ve izleyen yıllar kira bedelleri üretici fiyatları endeksi oranında artırılır” denilmekle işyerleri kiralarının kiracıların yeni hal binasına henüz taşınmış bulunmaları da dikkate alınarak bir önceki kira miktarının üretici fiyatları endeksi oranında artırılmasına.</w:t>
                      </w:r>
                    </w:p>
                    <w:p>
                      <w:pPr>
                        <w:pStyle w:val="Normal"/>
                        <w:jc w:val="both"/>
                        <w:rPr/>
                      </w:pPr>
                      <w:r>
                        <w:rPr/>
                        <w:t>“</w:t>
                      </w:r>
                      <w:r>
                        <w:rPr/>
                        <w:t xml:space="preserve">Zabıta Müdürlüğünün 23.10.2013 tarih ve 137/1895 sayılı Kira Artışı(Sebze ve Meyve Halindeki kiraya verilen dükkanlar) konulu yazısı incelendiğinde; Sebze ve Meyve Ticareti ve Toptancı Halleri Hakkındaki yönetmeliğin 28. madde hükümlerine göre sebze ve meyve halinde kiraya verilen dükkanların 2014 yılı için kira ücretinin sebze ve meyve ticareti ve toptancı halleri hakkındaki yönetmeliğin 28. maddesi 8. fıkrasında “Belediye Toptancı Halindeki işyerlerinin kira süresi en fazla 10 yıldır. Bir yıldan uzun süreli kira sözleşmelerinde ikinci ve izleyen yıllar kira bedelleri üretici fiyatları endeksi oranında artırılır” denilmekle işyerleri kiralarının kiracıların yeni hal binasına henüz taşınmış bulunmaları da dikkate alınarak bir önceki kira miktarının üretici fiyatları endeksi oranında artırılmasına” şekli ile oya sunuldu. Yapılan oylama sonunda oy birliği ile kabul edildi. </w:t>
                      </w:r>
                    </w:p>
                    <w:p>
                      <w:pPr>
                        <w:pStyle w:val="Normal"/>
                        <w:jc w:val="both"/>
                        <w:rPr/>
                      </w:pPr>
                      <w:r>
                        <w:rPr/>
                      </w:r>
                    </w:p>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4</w:t>
                      </w:r>
                    </w:p>
                    <w:p>
                      <w:pPr>
                        <w:pStyle w:val="Normal"/>
                        <w:jc w:val="both"/>
                        <w:rPr/>
                      </w:pPr>
                      <w:r>
                        <w:rPr/>
                        <w:t>Gündem Maddesi : 1</w:t>
                      </w:r>
                    </w:p>
                    <w:p>
                      <w:pPr>
                        <w:pStyle w:val="Normal"/>
                        <w:jc w:val="both"/>
                        <w:rPr/>
                      </w:pPr>
                      <w:r>
                        <w:rPr/>
                        <w:t>Konusu                  : Denetleme Sonuçlar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Zabıta  Müdürlüğünün  31.10.2013  tarih ve 100  sayılı</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56" name="Frame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57" name="Frame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59" name="Frame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61" name="Frame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62" name="Frame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6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65" name="Frame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67" name="Frame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68"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7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75" name="Frame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76" name="Frame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77" name="Frame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enetleme sonuçları konulu yazısı incelendiğinde; Belediye sınırları içerisinde Gayrisıhhi Müesseseler, Sıhhi İşyerleri ile umuma açık istirahat ve eğlence yerlerine ruhsat vermek için işyeri ruhsatlarından ruhsat harcı dışında; kontrol için vasıta ve hizmet ücreti, mesafe kroki ücreti ve itfaiye ücretinin 5393 sayılı Belediye Kanununun 18/f maddesi 2464 sayılı belediye gelirleri kanununun 84 ve 97. maddeleri gereği gelir tarifesinden bu ücretlerin çıkartılmasına.</w:t>
                            </w:r>
                          </w:p>
                          <w:p>
                            <w:pPr>
                              <w:pStyle w:val="Normal"/>
                              <w:jc w:val="both"/>
                              <w:rPr/>
                            </w:pPr>
                            <w:r>
                              <w:rPr/>
                              <w:t>“</w:t>
                            </w:r>
                            <w:r>
                              <w:rPr/>
                              <w:t xml:space="preserve">Zabıta Müdürlüğünün 31.10.2013 tarih ve 100 sayılı Denetleme sonuçları konulu yazısı incelendiğinde; Belediye sınırları içerisinde Gayrisıhhi Müesseseler, Sıhhi İşyerleri ile umuma açık istirahat ve eğlence yerlerine ruhsat vermek için işyeri ruhsatlarından ruhsat harcı dışında; kontrol için vasıta ve hizmet ücreti, mesafe kroki ücreti ve itfaiye ücretinin 5393 sayılı Belediye Kanununun 18/f maddesi 2464 sayılı belediye gelirleri kanununun 84 ve 97. maddeleri gereği gelir tarifesinden bu ücretlerin çıkartılmasına” şekli iye oya sunuldu. Yapılan oylama sonunda oy birliği ile kabul edildi. </w:t>
                            </w:r>
                          </w:p>
                          <w:p>
                            <w:pPr>
                              <w:pStyle w:val="Normal"/>
                              <w:jc w:val="both"/>
                              <w:rPr/>
                            </w:pPr>
                            <w:r>
                              <w:rPr/>
                            </w:r>
                          </w:p>
                          <w:p>
                            <w:pPr>
                              <w:pStyle w:val="Normal"/>
                              <w:jc w:val="both"/>
                              <w:rPr/>
                            </w:pPr>
                            <w:r>
                              <w:rPr/>
                              <w:t xml:space="preserve">     </w:t>
                            </w:r>
                            <w:r>
                              <w:rPr/>
                              <w:t xml:space="preserve">Plan ve Bütçe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5</w:t>
                            </w:r>
                          </w:p>
                          <w:p>
                            <w:pPr>
                              <w:pStyle w:val="Normal"/>
                              <w:jc w:val="both"/>
                              <w:rPr/>
                            </w:pPr>
                            <w:r>
                              <w:rPr/>
                              <w:t>Gündem Maddesi : 1</w:t>
                            </w:r>
                          </w:p>
                          <w:p>
                            <w:pPr>
                              <w:pStyle w:val="Normal"/>
                              <w:jc w:val="both"/>
                              <w:rPr/>
                            </w:pPr>
                            <w:r>
                              <w:rPr/>
                              <w:t>Konusu                  : Belediye Ekmek Fırın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Mali  Hizmetler  Müdürlüğünün   06.11.2013  tarih  ve</w:t>
                            </w:r>
                          </w:p>
                          <w:p>
                            <w:pPr>
                              <w:pStyle w:val="Normal"/>
                              <w:jc w:val="both"/>
                              <w:rPr/>
                            </w:pPr>
                            <w:r>
                              <w:rPr/>
                              <w:t xml:space="preserve"> </w:t>
                            </w:r>
                            <w:r>
                              <w:rPr/>
                              <w:t xml:space="preserve">1818 sayılı Belediye Ekmek Fırını konulu yazısı incelendiğinde; Talep sahibinin ekmek fırınında fırın makine ve ekmek büfelerinin yenilenmesi ve sözleşmesinin uzatılmasını talep ettiği bu hususta Hukuk İşleri Müdürlüğünden görüş alındığı, hukuki görüşte mevcut hukuki durumun başka bir duruma çevrilmesinin mümkün olmadığının belirtildiği, talep sahibi ile ilgili hususlarda önceki dönemlerde Belediye Encümenince değerlendirmeler yapıldığı, sözleşmenin süresinin uzatılması yada yapılacak tadilatlarla ilgili Belediye Meclisinin doğrudan bir karar vermesinin lüzumlu olmadığı, bu konuda talep sahibinin hukuki durumunun ve taleplerinin değerlendirilmesinin Belediye Encümenince yapılmasının daha uygun olacağı ve bu hususta Belediye Encümenine yetki verilmesine.  </w:t>
                            </w:r>
                          </w:p>
                          <w:p>
                            <w:pPr>
                              <w:pStyle w:val="Normal"/>
                              <w:jc w:val="both"/>
                              <w:rPr/>
                            </w:pPr>
                            <w:r>
                              <w:rPr/>
                              <w:t>“</w:t>
                            </w:r>
                            <w:r>
                              <w:rPr/>
                              <w:t>Mali Hizmetler Müdürlüğünün 06.11.2013 tarih ve 1818 sayılı Belediye Ekmek Fırını konulu yazısı incelendiğinde; Talep sahibinin ekmek fırınında fırın makine ve ekmek büfelerinin yenilenmesi ve sözleşmesinin uzatılmasını talep ettiği bu hususta Hukuk İşleri Müdürlüğünden görüş alındığı, hukuki görüşte mevcut hukuki durumun başka bir duruma çevrilmesinin mümkün olmadığının belirtildiği, talep sahibi ile ilgili hususlarda önceki dönemlerde Belediye Encümenince değerlendirmeler yapıldığı, sözleşmenin süresinin uzatılması yada yapılacak tadilatlarla ilg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enetleme sonuçları konulu yazısı incelendiğinde; Belediye sınırları içerisinde Gayrisıhhi Müesseseler, Sıhhi İşyerleri ile umuma açık istirahat ve eğlence yerlerine ruhsat vermek için işyeri ruhsatlarından ruhsat harcı dışında; kontrol için vasıta ve hizmet ücreti, mesafe kroki ücreti ve itfaiye ücretinin 5393 sayılı Belediye Kanununun 18/f maddesi 2464 sayılı belediye gelirleri kanununun 84 ve 97. maddeleri gereği gelir tarifesinden bu ücretlerin çıkartılmasına.</w:t>
                      </w:r>
                    </w:p>
                    <w:p>
                      <w:pPr>
                        <w:pStyle w:val="Normal"/>
                        <w:jc w:val="both"/>
                        <w:rPr/>
                      </w:pPr>
                      <w:r>
                        <w:rPr/>
                        <w:t>“</w:t>
                      </w:r>
                      <w:r>
                        <w:rPr/>
                        <w:t xml:space="preserve">Zabıta Müdürlüğünün 31.10.2013 tarih ve 100 sayılı Denetleme sonuçları konulu yazısı incelendiğinde; Belediye sınırları içerisinde Gayrisıhhi Müesseseler, Sıhhi İşyerleri ile umuma açık istirahat ve eğlence yerlerine ruhsat vermek için işyeri ruhsatlarından ruhsat harcı dışında; kontrol için vasıta ve hizmet ücreti, mesafe kroki ücreti ve itfaiye ücretinin 5393 sayılı Belediye Kanununun 18/f maddesi 2464 sayılı belediye gelirleri kanununun 84 ve 97. maddeleri gereği gelir tarifesinden bu ücretlerin çıkartılmasına” şekli iye oya sunuldu. Yapılan oylama sonunda oy birliği ile kabul edildi. </w:t>
                      </w:r>
                    </w:p>
                    <w:p>
                      <w:pPr>
                        <w:pStyle w:val="Normal"/>
                        <w:jc w:val="both"/>
                        <w:rPr/>
                      </w:pPr>
                      <w:r>
                        <w:rPr/>
                      </w:r>
                    </w:p>
                    <w:p>
                      <w:pPr>
                        <w:pStyle w:val="Normal"/>
                        <w:jc w:val="both"/>
                        <w:rPr/>
                      </w:pPr>
                      <w:r>
                        <w:rPr/>
                        <w:t xml:space="preserve">     </w:t>
                      </w:r>
                      <w:r>
                        <w:rPr/>
                        <w:t xml:space="preserve">Plan ve Bütçe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5</w:t>
                      </w:r>
                    </w:p>
                    <w:p>
                      <w:pPr>
                        <w:pStyle w:val="Normal"/>
                        <w:jc w:val="both"/>
                        <w:rPr/>
                      </w:pPr>
                      <w:r>
                        <w:rPr/>
                        <w:t>Gündem Maddesi : 1</w:t>
                      </w:r>
                    </w:p>
                    <w:p>
                      <w:pPr>
                        <w:pStyle w:val="Normal"/>
                        <w:jc w:val="both"/>
                        <w:rPr/>
                      </w:pPr>
                      <w:r>
                        <w:rPr/>
                        <w:t>Konusu                  : Belediye Ekmek Fırın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Mali  Hizmetler  Müdürlüğünün   06.11.2013  tarih  ve</w:t>
                      </w:r>
                    </w:p>
                    <w:p>
                      <w:pPr>
                        <w:pStyle w:val="Normal"/>
                        <w:jc w:val="both"/>
                        <w:rPr/>
                      </w:pPr>
                      <w:r>
                        <w:rPr/>
                        <w:t xml:space="preserve"> </w:t>
                      </w:r>
                      <w:r>
                        <w:rPr/>
                        <w:t xml:space="preserve">1818 sayılı Belediye Ekmek Fırını konulu yazısı incelendiğinde; Talep sahibinin ekmek fırınında fırın makine ve ekmek büfelerinin yenilenmesi ve sözleşmesinin uzatılmasını talep ettiği bu hususta Hukuk İşleri Müdürlüğünden görüş alındığı, hukuki görüşte mevcut hukuki durumun başka bir duruma çevrilmesinin mümkün olmadığının belirtildiği, talep sahibi ile ilgili hususlarda önceki dönemlerde Belediye Encümenince değerlendirmeler yapıldığı, sözleşmenin süresinin uzatılması yada yapılacak tadilatlarla ilgili Belediye Meclisinin doğrudan bir karar vermesinin lüzumlu olmadığı, bu konuda talep sahibinin hukuki durumunun ve taleplerinin değerlendirilmesinin Belediye Encümenince yapılmasının daha uygun olacağı ve bu hususta Belediye Encümenine yetki verilmesine.  </w:t>
                      </w:r>
                    </w:p>
                    <w:p>
                      <w:pPr>
                        <w:pStyle w:val="Normal"/>
                        <w:jc w:val="both"/>
                        <w:rPr/>
                      </w:pPr>
                      <w:r>
                        <w:rPr/>
                        <w:t>“</w:t>
                      </w:r>
                      <w:r>
                        <w:rPr/>
                        <w:t>Mali Hizmetler Müdürlüğünün 06.11.2013 tarih ve 1818 sayılı Belediye Ekmek Fırını konulu yazısı incelendiğinde; Talep sahibinin ekmek fırınında fırın makine ve ekmek büfelerinin yenilenmesi ve sözleşmesinin uzatılmasını talep ettiği bu hususta Hukuk İşleri Müdürlüğünden görüş alındığı, hukuki görüşte mevcut hukuki durumun başka bir duruma çevrilmesinin mümkün olmadığının belirtildiği, talep sahibi ile ilgili hususlarda önceki dönemlerde Belediye Encümenince değerlendirmeler yapıldığı, sözleşmenin süresinin uzatılması yada yapılacak tadilatlarla ilg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85" name="Frame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86" name="Frame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88" name="Frame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90" name="Frame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91" name="Frame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9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94" name="Frame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96"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03"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04"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05" name="Frame1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06"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13" name="Frame1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1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14"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15"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16" name="Frame1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17" name="Frame1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elediye Meclisinin doğrudan bir karar vermesinin lüzumlu olmadığı, bu konuda talep sahibinin hukuki durumunun ve taleplerinin değerlendirilmesinin Belediye Encümenince yapılmasının daha uygun olacağı ve bu hususta Belediye Encümenine yetki verilmesine” şekli ile oya sunuldu. Yapılan oylama sonunda oy 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4.12.2013</w:t>
                            </w:r>
                          </w:p>
                          <w:p>
                            <w:pPr>
                              <w:pStyle w:val="Normal"/>
                              <w:jc w:val="both"/>
                              <w:rPr/>
                            </w:pPr>
                            <w:r>
                              <w:rPr/>
                              <w:t>Sayısı                    : 15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Teftiş döneminde incelemeye alınan 06.02.2013 tastikli Revizyon İmar planındaki donatı dağılımının standartların altında olduğu ile ilgili husus incelendiğinde; mevcut eğitim alanları, ihtiyacı karşılamakla beraber, geleceğe dönük olarak mevzuatta yer alan standartlar çerçevesinde şehir genelinde eksiklik bulunduğu görülmüş, konuyla alakalı İl Mahalli İdareler Müdürlüğünün 12.06.2013 tarih ve 3062 sayılı yazısı da dikkate alınarak konuyla ilgili olarak 19.06.2013 tarih ve 1781 sayılı yazımız ile plan müellifine düzeltme yapılması hususu bildirilmiştir. Plan Yapım Yönetmeliğinde belirtilen standartlara uygun olacak şekilde muhtelif sayıda okul alanı (anaokulu-ilköğretim-ortaöğretim alanı) özellikle gelişme alanlarında plan müellifi tarafından fiziki olarak planlanmış olup bu alanlara ait 1/5000 ve 1/1000 ölçekli plan değişiklikleri  ile açıklama raporları  uygun bulunmuştur.</w:t>
                            </w:r>
                          </w:p>
                          <w:p>
                            <w:pPr>
                              <w:pStyle w:val="Normal"/>
                              <w:jc w:val="both"/>
                              <w:rPr/>
                            </w:pPr>
                            <w:r>
                              <w:rPr/>
                              <w:t>“</w:t>
                            </w:r>
                            <w:r>
                              <w:rPr/>
                              <w:t xml:space="preserve">Teftiş döneminde incelemeye alınan 06.02.2013 tastikli Revizyon İmar planındaki donatı dağılımının standartların altında olduğu ile ilgili husus incelendiğinde; mevcut eğitim alanları, ihtiyacı karşılamakla beraber, geleceğe dönük olarak mevzuatta yer alan standartlar çerçevesinde şehir genelinde eksiklik bulunduğu görülmüş, konuyla alakalı İl Mahalli İdareler Müdürlüğünün 12.06.2013 tarih ve 3062 sayılı yazısı da dikkate alınarak konuyla ilgili olarak 19.06.2013 tarih ve 1781 sayılı yazımız ile plan müellifine düzeltme yapılması hususu bildirilmiştir. Plan Yapım Yönetmeliğinde belirtilen standartlara uygun olacak şekilde muhtelif sayıda okul alanı (anaokulu-ilköğretim-ortaöğretim alanı) özellikle gelişme alanlarında plan müellifi tarafından fiziki olarak planlanmış olup bu alanlara ait 1/5000 ve 1/1000 ölçekli plan değişiklikleri  ile açıklama raporlar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Belediye Meclisinin doğrudan bir karar vermesinin lüzumlu olmadığı, bu konuda talep sahibinin hukuki durumunun ve taleplerinin değerlendirilmesinin Belediye Encümenince yapılmasının daha uygun olacağı ve bu hususta Belediye Encümenine yetki verilmesine” şekli ile oya sunuldu. Yapılan oylama sonunda oy 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4.12.2013</w:t>
                      </w:r>
                    </w:p>
                    <w:p>
                      <w:pPr>
                        <w:pStyle w:val="Normal"/>
                        <w:jc w:val="both"/>
                        <w:rPr/>
                      </w:pPr>
                      <w:r>
                        <w:rPr/>
                        <w:t>Sayısı                    : 15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Teftiş döneminde incelemeye alınan 06.02.2013 tastikli Revizyon İmar planındaki donatı dağılımının standartların altında olduğu ile ilgili husus incelendiğinde; mevcut eğitim alanları, ihtiyacı karşılamakla beraber, geleceğe dönük olarak mevzuatta yer alan standartlar çerçevesinde şehir genelinde eksiklik bulunduğu görülmüş, konuyla alakalı İl Mahalli İdareler Müdürlüğünün 12.06.2013 tarih ve 3062 sayılı yazısı da dikkate alınarak konuyla ilgili olarak 19.06.2013 tarih ve 1781 sayılı yazımız ile plan müellifine düzeltme yapılması hususu bildirilmiştir. Plan Yapım Yönetmeliğinde belirtilen standartlara uygun olacak şekilde muhtelif sayıda okul alanı (anaokulu-ilköğretim-ortaöğretim alanı) özellikle gelişme alanlarında plan müellifi tarafından fiziki olarak planlanmış olup bu alanlara ait 1/5000 ve 1/1000 ölçekli plan değişiklikleri  ile açıklama raporları  uygun bulunmuştur.</w:t>
                      </w:r>
                    </w:p>
                    <w:p>
                      <w:pPr>
                        <w:pStyle w:val="Normal"/>
                        <w:jc w:val="both"/>
                        <w:rPr/>
                      </w:pPr>
                      <w:r>
                        <w:rPr/>
                        <w:t>“</w:t>
                      </w:r>
                      <w:r>
                        <w:rPr/>
                        <w:t xml:space="preserve">Teftiş döneminde incelemeye alınan 06.02.2013 tastikli Revizyon İmar planındaki donatı dağılımının standartların altında olduğu ile ilgili husus incelendiğinde; mevcut eğitim alanları, ihtiyacı karşılamakla beraber, geleceğe dönük olarak mevzuatta yer alan standartlar çerçevesinde şehir genelinde eksiklik bulunduğu görülmüş, konuyla alakalı İl Mahalli İdareler Müdürlüğünün 12.06.2013 tarih ve 3062 sayılı yazısı da dikkate alınarak konuyla ilgili olarak 19.06.2013 tarih ve 1781 sayılı yazımız ile plan müellifine düzeltme yapılması hususu bildirilmiştir. Plan Yapım Yönetmeliğinde belirtilen standartlara uygun olacak şekilde muhtelif sayıda okul alanı (anaokulu-ilköğretim-ortaöğretim alanı) özellikle gelişme alanlarında plan müellifi tarafından fiziki olarak planlanmış olup bu alanlara ait 1/5000 ve 1/1000 ölçekli plan değişiklikleri  ile açıklama raporlar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1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19" name="Frame1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20" name="Frame1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22" name="Frame1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23" name="Frame1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25" name="Frame1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26"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7</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Teftiş döneminde incelemeye alınan, İlimiz Merkez Yenişehir Mahallesi 68 adada imar planına göre tamamı park alanı olan 170 parselde, 01.02.2012 tarihli Belediye Meclisinin 2/30 sayılı kararıyla kısmen ticaret alanı düzenlenmesi şeklindeki plan değişikliğinin, yapılaşmaya açılan alan kadar yeşil alan artırılmadığı, kamusal alanda terkler yapılmadan özel kullanıma yönelik alan ayrıldığı gibi sebeplerle incelemeye alındığı görülmüş; parsel üzerindeki lojman binalarının kamulaştırılarak yıkıldığı parselin şehir girişinde merkezi bir alanda konumlanan parseldeki değişikliğin herhangi bir  yoğunluk artışına sebebiyet vermeyeceğinden yapılaşma koşullarının 400m2 taban alanlı, 1 katlı maksimum bina yüksekliği 3.50 m olarak düzenlendiği görülmüştür.  Söz konusu alan evvelce (1994 tastikli planlarda) İdari Tesis Alanı iken, karayoluna cepheli dar bir bantta yer alması sebebiyle çekme mesafelerinden sonra idari tesis yapılabilecek yeterli alan kalmadığı, bölgede yer alan diğer kamusal alan kullanımları arasında park olarak değerlendirilmesinin daha doğru olacağı düşüncesiyle Belediye Meclisimizin 01.10.2009 tarih ve 6/169 sayılı kararıyla kent meydanı projesiyle oldukça büyük bir planlama yapılarak kapsamlı şekilde çevresiyle değerlendirilerek yeşil alana dönüştürülmüştür. 04.07.2012 tasdikli 1/5000 nazım imar planında bu parselde yapılan tadilatın çok küçük gözüktüğünden sehven atlandığı görülmüş, parseldeki ticari alan büyüklüğüne eşdeğer yeşil alan planlanması gerektiği görülmüştür. Bu kapsamda yapılan incelemede, 68 ada 170 parselde 01.02.2012 tarihli Belediye Meclisinin 2/30 sayılı kararıyla alınan plan değişikliği kararının iptali ile, aynı alanda evvelki karara uygun olarak 400 m² büyüklüğünde ticari alan düzenlenmesi şeklinde Belediyemiz şehir plancısı tarafından hazırlanan 1/5000 ve 1/1000 ölçekli planlar uygun bulunmuş olup, planda eksilen yeşil alana karşılık gelecek şekilde Yenişehir mahallesinde mülkiyeti Kardemire ait ve yürürlükteki imar planına göre Öğretmenevi alanı olan 68 ada 176 parselden yaklaşık 400 m² yeşil alan düzenlenmesi şekliyle 1/5000 ve 1/1000 ölçekli plan değişikliği uygun bulunmuştur.</w:t>
                            </w:r>
                          </w:p>
                          <w:p>
                            <w:pPr>
                              <w:pStyle w:val="Normal"/>
                              <w:jc w:val="both"/>
                              <w:rPr/>
                            </w:pPr>
                            <w:r>
                              <w:rPr/>
                              <w:t>“</w:t>
                            </w:r>
                            <w:r>
                              <w:rPr/>
                              <w:t>Teftiş döneminde incelemeye alınan, İlimiz Merkez Yenişehir Mahallesi 68 adada imar planına göre tamamı park alanı olan 170 parselde, 01.02.2012 tarihli Belediye Meclisinin 2/30 sayılı kararıyla kısmen ticaret alanı düzenlenmesi şeklindeki plan değişikliğinin, yapılaşmaya açılan alan kadar yeşil alan artırılmadığı, kamusal alanda terkler yapılmadan özel kullanıma yönelik alan ayrıldığı gibi sebeplerle incelemeye alındığı görülmüş; parsel üzerindeki lojman binalarının kamulaştırılarak yıkıldığı parselin şehir girişinde merkezi bir alanda konumlanan parseldeki değiş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7</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Teftiş döneminde incelemeye alınan, İlimiz Merkez Yenişehir Mahallesi 68 adada imar planına göre tamamı park alanı olan 170 parselde, 01.02.2012 tarihli Belediye Meclisinin 2/30 sayılı kararıyla kısmen ticaret alanı düzenlenmesi şeklindeki plan değişikliğinin, yapılaşmaya açılan alan kadar yeşil alan artırılmadığı, kamusal alanda terkler yapılmadan özel kullanıma yönelik alan ayrıldığı gibi sebeplerle incelemeye alındığı görülmüş; parsel üzerindeki lojman binalarının kamulaştırılarak yıkıldığı parselin şehir girişinde merkezi bir alanda konumlanan parseldeki değişikliğin herhangi bir  yoğunluk artışına sebebiyet vermeyeceğinden yapılaşma koşullarının 400m2 taban alanlı, 1 katlı maksimum bina yüksekliği 3.50 m olarak düzenlendiği görülmüştür.  Söz konusu alan evvelce (1994 tastikli planlarda) İdari Tesis Alanı iken, karayoluna cepheli dar bir bantta yer alması sebebiyle çekme mesafelerinden sonra idari tesis yapılabilecek yeterli alan kalmadığı, bölgede yer alan diğer kamusal alan kullanımları arasında park olarak değerlendirilmesinin daha doğru olacağı düşüncesiyle Belediye Meclisimizin 01.10.2009 tarih ve 6/169 sayılı kararıyla kent meydanı projesiyle oldukça büyük bir planlama yapılarak kapsamlı şekilde çevresiyle değerlendirilerek yeşil alana dönüştürülmüştür. 04.07.2012 tasdikli 1/5000 nazım imar planında bu parselde yapılan tadilatın çok küçük gözüktüğünden sehven atlandığı görülmüş, parseldeki ticari alan büyüklüğüne eşdeğer yeşil alan planlanması gerektiği görülmüştür. Bu kapsamda yapılan incelemede, 68 ada 170 parselde 01.02.2012 tarihli Belediye Meclisinin 2/30 sayılı kararıyla alınan plan değişikliği kararının iptali ile, aynı alanda evvelki karara uygun olarak 400 m² büyüklüğünde ticari alan düzenlenmesi şeklinde Belediyemiz şehir plancısı tarafından hazırlanan 1/5000 ve 1/1000 ölçekli planlar uygun bulunmuş olup, planda eksilen yeşil alana karşılık gelecek şekilde Yenişehir mahallesinde mülkiyeti Kardemire ait ve yürürlükteki imar planına göre Öğretmenevi alanı olan 68 ada 176 parselden yaklaşık 400 m² yeşil alan düzenlenmesi şekliyle 1/5000 ve 1/1000 ölçekli plan değişikliği uygun bulunmuştur.</w:t>
                      </w:r>
                    </w:p>
                    <w:p>
                      <w:pPr>
                        <w:pStyle w:val="Normal"/>
                        <w:jc w:val="both"/>
                        <w:rPr/>
                      </w:pPr>
                      <w:r>
                        <w:rPr/>
                        <w:t>“</w:t>
                      </w:r>
                      <w:r>
                        <w:rPr/>
                        <w:t>Teftiş döneminde incelemeye alınan, İlimiz Merkez Yenişehir Mahallesi 68 adada imar planına göre tamamı park alanı olan 170 parselde, 01.02.2012 tarihli Belediye Meclisinin 2/30 sayılı kararıyla kısmen ticaret alanı düzenlenmesi şeklindeki plan değişikliğinin, yapılaşmaya açılan alan kadar yeşil alan artırılmadığı, kamusal alanda terkler yapılmadan özel kullanıma yönelik alan ayrıldığı gibi sebeplerle incelemeye alındığı görülmüş; parsel üzerindeki lojman binalarının kamulaştırılarak yıkıldığı parselin şehir girişinde merkezi bir alanda konumlanan parseldeki değiş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48" name="Frame1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49" name="Frame1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51" name="Frame1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52" name="Frame1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53"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54" name="Frame1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55"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61"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62" name="Frame1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63"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64" name="Frame1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65" name="Frame1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67" name="Frame1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68" name="Frame1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70" name="Frame1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iğin herhangi bir  yoğunluk artışına sebebiyet vermeyeceğinden yapılaşma koşullarının 400m2 taban alanlı, 1 katlı maksimum bina yüksekliği 3.50 m olarak düzenlendiği görülmüştür.  Söz konusu alan evvelce (1994 tastikli planlarda) İdari Tesis Alanı iken, karayoluna cepheli dar bir bantta yer alması sebebiyle çekme mesafelerinden sonra idari tesis yapılabilecek yeterli alan kalmadığı, bölgede yer alan diğer kamusal alan kullanımları arasında park olarak değerlendirilmesinin daha doğru olacağı düşüncesiyle Belediye Meclisimizin 01.10.2009 tarih ve 6/169 sayılı kararıyla kent meydanı projesiyle oldukça büyük bir planlama yapılarak kapsamlı şekilde çevresiyle değerlendirilerek yeşil alana dönüştürülmüştür. 04.07.2012 tasdikli 1/5000 nazım imar planında bu parselde yapılan tadilatın çok küçük gözüktüğünden sehven atlandığı görülmüş, parseldeki ticari alan büyüklüğüne eşdeğer yeşil alan planlanması gerektiği görülmüştür. Bu kapsamda yapılan incelemede, 68 ada 170 parselde 01.02.2012 tarihli Belediye Meclisinin 2/30 sayılı kararıyla alınan plan değişikliği kararının iptali ile, aynı alanda evvelki karara uygun olarak 400 m² büyüklüğünde ticari alan düzenlenmesi şeklinde Belediyemiz şehir plancısı tarafından hazırlanan 1/5000 ve 1/1000 ölçekli planlar uygun bulunmuş olup, planda eksilen yeşil alana karşılık gelecek şekilde Yenişehir mahallesinde mülkiyeti Kardemire ait ve yürürlükteki imar planına göre Öğretmenevi alanı olan 68 ada 176 parselden yaklaşık 400 m² yeşil alan düzenlenmesi şekliyle 1/5000 ve 1/1000 ölçekli plan değişikliği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3’ncü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104 ada 31 parsel ve 109 ada 6 parsel malikinin imar planında park alanında kalan parsellerin park alanından çıkarılması veya istimlak edilmesi hakkındaki talebi incelendiğinde; “İmar planındaki bir sosyal ve teknik alt yapı alanının kaldırılabilmesi ancak bu tesisin hizmet götürdüğü bölge içinde eşdeğer yeni bir alanın ayrılması suretiyle yapılabilir” hükmü gereği,  söz konusu parsellerin emsal yeşil alan gösterilmeden konut alanına dönüştürülmesi mümkün olmadığından yeni hazırlanacak imar programında gündeme alınarak istimlak edilmesi uygun bulunmuştur.</w:t>
                            </w:r>
                          </w:p>
                          <w:p>
                            <w:pPr>
                              <w:pStyle w:val="Normal"/>
                              <w:jc w:val="both"/>
                              <w:rPr/>
                            </w:pPr>
                            <w:r>
                              <w:rPr/>
                              <w:t>“</w:t>
                            </w:r>
                            <w:r>
                              <w:rPr/>
                              <w:t>İlimiz merkez Kapullu mahallesi 104 ada 31 parsel ve 109 ada 6 parsel malikinin imar planında park alanında kalan parsellerin park alanından çıkarılması veya istimlak edilmesi hakkındaki talebi incelendiğinde; “İmar planındaki bir sosyal ve teknik alt yapı alanının kaldırılabilmesi ancak bu tesisin hizmet götürdüğü bölge içinde eşdeğer yeni bir alanın ayrılması 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iğin herhangi bir  yoğunluk artışına sebebiyet vermeyeceğinden yapılaşma koşullarının 400m2 taban alanlı, 1 katlı maksimum bina yüksekliği 3.50 m olarak düzenlendiği görülmüştür.  Söz konusu alan evvelce (1994 tastikli planlarda) İdari Tesis Alanı iken, karayoluna cepheli dar bir bantta yer alması sebebiyle çekme mesafelerinden sonra idari tesis yapılabilecek yeterli alan kalmadığı, bölgede yer alan diğer kamusal alan kullanımları arasında park olarak değerlendirilmesinin daha doğru olacağı düşüncesiyle Belediye Meclisimizin 01.10.2009 tarih ve 6/169 sayılı kararıyla kent meydanı projesiyle oldukça büyük bir planlama yapılarak kapsamlı şekilde çevresiyle değerlendirilerek yeşil alana dönüştürülmüştür. 04.07.2012 tasdikli 1/5000 nazım imar planında bu parselde yapılan tadilatın çok küçük gözüktüğünden sehven atlandığı görülmüş, parseldeki ticari alan büyüklüğüne eşdeğer yeşil alan planlanması gerektiği görülmüştür. Bu kapsamda yapılan incelemede, 68 ada 170 parselde 01.02.2012 tarihli Belediye Meclisinin 2/30 sayılı kararıyla alınan plan değişikliği kararının iptali ile, aynı alanda evvelki karara uygun olarak 400 m² büyüklüğünde ticari alan düzenlenmesi şeklinde Belediyemiz şehir plancısı tarafından hazırlanan 1/5000 ve 1/1000 ölçekli planlar uygun bulunmuş olup, planda eksilen yeşil alana karşılık gelecek şekilde Yenişehir mahallesinde mülkiyeti Kardemire ait ve yürürlükteki imar planına göre Öğretmenevi alanı olan 68 ada 176 parselden yaklaşık 400 m² yeşil alan düzenlenmesi şekliyle 1/5000 ve 1/1000 ölçekli plan değişikliği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3’ncü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104 ada 31 parsel ve 109 ada 6 parsel malikinin imar planında park alanında kalan parsellerin park alanından çıkarılması veya istimlak edilmesi hakkındaki talebi incelendiğinde; “İmar planındaki bir sosyal ve teknik alt yapı alanının kaldırılabilmesi ancak bu tesisin hizmet götürdüğü bölge içinde eşdeğer yeni bir alanın ayrılması suretiyle yapılabilir” hükmü gereği,  söz konusu parsellerin emsal yeşil alan gösterilmeden konut alanına dönüştürülmesi mümkün olmadığından yeni hazırlanacak imar programında gündeme alınarak istimlak edilmesi uygun bulunmuştur.</w:t>
                      </w:r>
                    </w:p>
                    <w:p>
                      <w:pPr>
                        <w:pStyle w:val="Normal"/>
                        <w:jc w:val="both"/>
                        <w:rPr/>
                      </w:pPr>
                      <w:r>
                        <w:rPr/>
                        <w:t>“</w:t>
                      </w:r>
                      <w:r>
                        <w:rPr/>
                        <w:t>İlimiz merkez Kapullu mahallesi 104 ada 31 parsel ve 109 ada 6 parsel malikinin imar planında park alanında kalan parsellerin park alanından çıkarılması veya istimlak edilmesi hakkındaki talebi incelendiğinde; “İmar planındaki bir sosyal ve teknik alt yapı alanının kaldırılabilmesi ancak bu tesisin hizmet götürdüğü bölge içinde eşdeğer yeni bir alanın ayrılması 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71"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72" name="Frame1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73" name="Frame1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75" name="Frame1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77" name="Frame1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78" name="Frame1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80" name="Frame1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81" name="Frame1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83" name="Frame1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84"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90"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91" name="Frame1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92"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93" name="Frame1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94" name="Frame1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96" name="Frame1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97" name="Frame1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99" name="Frame1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retiyle yapılabilir” hükmü gereği,  söz konusu parsellerin emsal yeşil alan gösterilmeden konut alanına dönüştürülmesi mümkün olmadığından yeni hazırlanacak imar programında gündeme alınara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elen Köyü Mahallesi 107 ada 37,38 ve 39 parseller malikinin parsellerden geçen imar yolunun iptal edilerek kadastro yoluna göre düzenlenmesi talebi incelendiğinde; söz konusu parsellerin yer aldığı bölgede 3194/18. Madde uygulaması yapılması planlandığından, uygulama sonrasında mağduriyet kalmayacağı görüldüğünden; imar yolunun değiştirilmesi uygun bulunmamıştır.</w:t>
                            </w:r>
                          </w:p>
                          <w:p>
                            <w:pPr>
                              <w:pStyle w:val="Normal"/>
                              <w:jc w:val="both"/>
                              <w:rPr/>
                            </w:pPr>
                            <w:r>
                              <w:rPr/>
                              <w:t>“</w:t>
                            </w:r>
                            <w:r>
                              <w:rPr/>
                              <w:t xml:space="preserve">İlimiz Merkez Belen Köyü Mahallesi 107 ada 37,38 ve 39 parseller malikinin parsellerden geçen imar yolunun iptal edilerek kadastro yoluna göre düzenlenmesi talebi incelendiğinde; söz konusu parsellerin yer aldığı bölgede 3194/18. Madde uygulaması yapılması planlandığından, uygulama sonrasında mağduriyet kalmayacağı görüldüğünden; imar yolunun değiştirilmes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masına geçildi:</w:t>
                            </w:r>
                          </w:p>
                          <w:p>
                            <w:pPr>
                              <w:pStyle w:val="Normal"/>
                              <w:jc w:val="both"/>
                              <w:rPr/>
                            </w:pPr>
                            <w:r>
                              <w:rPr/>
                              <w:t>Tarihi                    : 04.12.2013</w:t>
                            </w:r>
                          </w:p>
                          <w:p>
                            <w:pPr>
                              <w:pStyle w:val="Normal"/>
                              <w:jc w:val="both"/>
                              <w:rPr/>
                            </w:pPr>
                            <w:r>
                              <w:rPr/>
                              <w:t>Sayısı                    : 16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Zobran köyü 164 ada 2 ve 5 parseller malikinin, imar planında konut alanında kalan alanları ticari depolama alanı olarak değiştirilmesi talebi incelendiğinde; parselin gerek Karabük Organize Sanayi Bölgesine yakınlığı gerek etrafındaki konut alanlarını etkilemediği, plandaki nüfusu azaltan bir teklif olduğu, nazım planda konut alanında kalması sebebiyle nazım plan değişikliği de teklif edildiği görülmüş, alanın Ticari Depolama Alanı olarak değişikliğinin hazırlandığı 1/5000  ölçekli ve  1/1000  ölçekli uygulama imar plan teklifi uygun bulun-</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retiyle yapılabilir” hükmü gereği,  söz konusu parsellerin emsal yeşil alan gösterilmeden konut alanına dönüştürülmesi mümkün olmadığından yeni hazırlanacak imar programında gündeme alınara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5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elen Köyü Mahallesi 107 ada 37,38 ve 39 parseller malikinin parsellerden geçen imar yolunun iptal edilerek kadastro yoluna göre düzenlenmesi talebi incelendiğinde; söz konusu parsellerin yer aldığı bölgede 3194/18. Madde uygulaması yapılması planlandığından, uygulama sonrasında mağduriyet kalmayacağı görüldüğünden; imar yolunun değiştirilmesi uygun bulunmamıştır.</w:t>
                      </w:r>
                    </w:p>
                    <w:p>
                      <w:pPr>
                        <w:pStyle w:val="Normal"/>
                        <w:jc w:val="both"/>
                        <w:rPr/>
                      </w:pPr>
                      <w:r>
                        <w:rPr/>
                        <w:t>“</w:t>
                      </w:r>
                      <w:r>
                        <w:rPr/>
                        <w:t xml:space="preserve">İlimiz Merkez Belen Köyü Mahallesi 107 ada 37,38 ve 39 parseller malikinin parsellerden geçen imar yolunun iptal edilerek kadastro yoluna göre düzenlenmesi talebi incelendiğinde; söz konusu parsellerin yer aldığı bölgede 3194/18. Madde uygulaması yapılması planlandığından, uygulama sonrasında mağduriyet kalmayacağı görüldüğünden; imar yolunun değiştirilmes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masına geçildi:</w:t>
                      </w:r>
                    </w:p>
                    <w:p>
                      <w:pPr>
                        <w:pStyle w:val="Normal"/>
                        <w:jc w:val="both"/>
                        <w:rPr/>
                      </w:pPr>
                      <w:r>
                        <w:rPr/>
                        <w:t>Tarihi                    : 04.12.2013</w:t>
                      </w:r>
                    </w:p>
                    <w:p>
                      <w:pPr>
                        <w:pStyle w:val="Normal"/>
                        <w:jc w:val="both"/>
                        <w:rPr/>
                      </w:pPr>
                      <w:r>
                        <w:rPr/>
                        <w:t>Sayısı                    : 16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Zobran köyü 164 ada 2 ve 5 parseller malikinin, imar planında konut alanında kalan alanları ticari depolama alanı olarak değiştirilmesi talebi incelendiğinde; parselin gerek Karabük Organize Sanayi Bölgesine yakınlığı gerek etrafındaki konut alanlarını etkilemediği, plandaki nüfusu azaltan bir teklif olduğu, nazım planda konut alanında kalması sebebiyle nazım plan değişikliği de teklif edildiği görülmüş, alanın Ticari Depolama Alanı olarak değişikliğinin hazırlandığı 1/5000  ölçekli ve  1/1000  ölçekli uygulama imar plan teklifi uygun bulun-</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9" name="Frame2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0" name="Frame2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12" name="Frame2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13"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1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t>1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uştur. </w:t>
                            </w:r>
                          </w:p>
                          <w:p>
                            <w:pPr>
                              <w:pStyle w:val="Normal"/>
                              <w:jc w:val="both"/>
                              <w:rPr/>
                            </w:pPr>
                            <w:r>
                              <w:rPr/>
                              <w:t>“</w:t>
                            </w:r>
                            <w:r>
                              <w:rPr/>
                              <w:t xml:space="preserve">İlimiz Merkez Zobran köyü 164 ada 2 ve 5 parseller malikinin, imar planında konut alanında kalan alanları ticari depolama alanı olarak değiştirilmesi talebi incelendiğinde; parselin gerek Karabük Organize Sanayi Bölgesine yakınlığı gerek etrafındaki konut alanlarını etkilemediği, plandaki nüfusu azaltan bir teklif olduğu, nazım planda konut alanında kalması sebebiyle nazım plan değişikliği de teklif edildiği görülmüş, alanın Ticari Depolama Alanı olarak değişikliğinin hazırlandığı 1/5000 ölçekli ve 1/1000 ölçekli uygulama imar plan teklifi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6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Öğlebeli Mahallesi sınırları içinde kalan enerji nakil hattının, 154KV Y.Çates Karabük OSB enerji İletim Hattı yenileme projesi kapsamında güzergahının değiştirilmesi hakkındaki TEİAŞ Genel Müdürlüğü 5.İletim Tesis ve İşletme Grup Müdürlüğünün 24.10.2013 tarih ve 5521 sayılı yazısı incelendiğinde; ekli krokide gösterilen plan tadilatının bölgedeki yapı adalarına sorun teşkil etmeyeceği anlaşıldığından söz konusu hattın 1/1000 ve 1/5000 ölçekli planlara işlenmesi uygun bulunmuştur.</w:t>
                            </w:r>
                          </w:p>
                          <w:p>
                            <w:pPr>
                              <w:pStyle w:val="Normal"/>
                              <w:jc w:val="both"/>
                              <w:rPr/>
                            </w:pPr>
                            <w:r>
                              <w:rPr/>
                              <w:t>“</w:t>
                            </w:r>
                            <w:r>
                              <w:rPr/>
                              <w:t xml:space="preserve">İlimiz Merkez Öğlebeli Mahallesi sınırları içinde kalan enerji nakil hattının, 154KV Y.Çates Karabük OSB enerji İletim Hattı yenileme projesi kapsamında güzergahının değiştirilmesi hakkındaki TEİAŞ Genel Müdürlüğü 5.İletim Tesis ve İşletme Grup Müdürlüğünün 24.10.2013 tarih ve 5521 sayılı yazısı incelendiğinde; ekli krokide gösterilen plan tadilatının bölgedeki yapı adalarına sorun teşkil etmeyeceği anlaşıldığından söz konusu hattın 1/1000 ve 1/5000 ölçekli planlara iş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masına geçildi:</w:t>
                            </w:r>
                          </w:p>
                          <w:p>
                            <w:pPr>
                              <w:pStyle w:val="Normal"/>
                              <w:jc w:val="both"/>
                              <w:rPr/>
                            </w:pPr>
                            <w:r>
                              <w:rPr/>
                              <w:t>Tarihi                    : 04.12.2013</w:t>
                            </w:r>
                          </w:p>
                          <w:p>
                            <w:pPr>
                              <w:pStyle w:val="Normal"/>
                              <w:jc w:val="both"/>
                              <w:rPr/>
                            </w:pPr>
                            <w:r>
                              <w:rPr/>
                              <w:t>Sayısı                    : 16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uştur. </w:t>
                      </w:r>
                    </w:p>
                    <w:p>
                      <w:pPr>
                        <w:pStyle w:val="Normal"/>
                        <w:jc w:val="both"/>
                        <w:rPr/>
                      </w:pPr>
                      <w:r>
                        <w:rPr/>
                        <w:t>“</w:t>
                      </w:r>
                      <w:r>
                        <w:rPr/>
                        <w:t xml:space="preserve">İlimiz Merkez Zobran köyü 164 ada 2 ve 5 parseller malikinin, imar planında konut alanında kalan alanları ticari depolama alanı olarak değiştirilmesi talebi incelendiğinde; parselin gerek Karabük Organize Sanayi Bölgesine yakınlığı gerek etrafındaki konut alanlarını etkilemediği, plandaki nüfusu azaltan bir teklif olduğu, nazım planda konut alanında kalması sebebiyle nazım plan değişikliği de teklif edildiği görülmüş, alanın Ticari Depolama Alanı olarak değişikliğinin hazırlandığı 1/5000 ölçekli ve 1/1000 ölçekli uygulama imar plan teklifi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6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Öğlebeli Mahallesi sınırları içinde kalan enerji nakil hattının, 154KV Y.Çates Karabük OSB enerji İletim Hattı yenileme projesi kapsamında güzergahının değiştirilmesi hakkındaki TEİAŞ Genel Müdürlüğü 5.İletim Tesis ve İşletme Grup Müdürlüğünün 24.10.2013 tarih ve 5521 sayılı yazısı incelendiğinde; ekli krokide gösterilen plan tadilatının bölgedeki yapı adalarına sorun teşkil etmeyeceği anlaşıldığından söz konusu hattın 1/1000 ve 1/5000 ölçekli planlara işlenmesi uygun bulunmuştur.</w:t>
                      </w:r>
                    </w:p>
                    <w:p>
                      <w:pPr>
                        <w:pStyle w:val="Normal"/>
                        <w:jc w:val="both"/>
                        <w:rPr/>
                      </w:pPr>
                      <w:r>
                        <w:rPr/>
                        <w:t>“</w:t>
                      </w:r>
                      <w:r>
                        <w:rPr/>
                        <w:t xml:space="preserve">İlimiz Merkez Öğlebeli Mahallesi sınırları içinde kalan enerji nakil hattının, 154KV Y.Çates Karabük OSB enerji İletim Hattı yenileme projesi kapsamında güzergahının değiştirilmesi hakkındaki TEİAŞ Genel Müdürlüğü 5.İletim Tesis ve İşletme Grup Müdürlüğünün 24.10.2013 tarih ve 5521 sayılı yazısı incelendiğinde; ekli krokide gösterilen plan tadilatının bölgedeki yapı adalarına sorun teşkil etmeyeceği anlaşıldığından söz konusu hattın 1/1000 ve 1/5000 ölçekli planlara iş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masına geçildi:</w:t>
                      </w:r>
                    </w:p>
                    <w:p>
                      <w:pPr>
                        <w:pStyle w:val="Normal"/>
                        <w:jc w:val="both"/>
                        <w:rPr/>
                      </w:pPr>
                      <w:r>
                        <w:rPr/>
                        <w:t>Tarihi                    : 04.12.2013</w:t>
                      </w:r>
                    </w:p>
                    <w:p>
                      <w:pPr>
                        <w:pStyle w:val="Normal"/>
                        <w:jc w:val="both"/>
                        <w:rPr/>
                      </w:pPr>
                      <w:r>
                        <w:rPr/>
                        <w:t>Sayısı                    : 16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esinleşme Şekli  : Yeniden görüşülerek </w:t>
                            </w:r>
                          </w:p>
                          <w:p>
                            <w:pPr>
                              <w:pStyle w:val="Normal"/>
                              <w:jc w:val="both"/>
                              <w:rPr/>
                            </w:pPr>
                            <w:r>
                              <w:rPr/>
                              <w:t>Özeti                      : İlimiz  Merkez  Fevzi Çakmak Mahallesi 545  ada 110</w:t>
                            </w:r>
                          </w:p>
                          <w:p>
                            <w:pPr>
                              <w:pStyle w:val="Normal"/>
                              <w:jc w:val="both"/>
                              <w:rPr/>
                            </w:pPr>
                            <w:r>
                              <w:rPr/>
                              <w:t xml:space="preserve"> </w:t>
                            </w:r>
                            <w:r>
                              <w:rPr/>
                              <w:t>parsel malikinin, parselin yolda ve yeşil alanda kalan kısımlarının iptal edilmesi talebi incelendiğinde; 1989 tasdikli planlardan bu zamana kadar yapılan planlar incelendiğinde parselin yola giden kısımlarının olduğu, 06.02.2013 tasdikli imar planında ise kentin dinamikleri göz önünde bulundurularak, nüfus artışı öngörüldüğünden parselin cephe aldığı yolun  20m ye çıkarıldığı, ana arter niteliğindeki bu yolun daraltılması veya iptal edilmesi mümkün olmadığından talep uygun bulunmamıştır</w:t>
                            </w:r>
                          </w:p>
                          <w:p>
                            <w:pPr>
                              <w:pStyle w:val="TextBody"/>
                              <w:rPr/>
                            </w:pPr>
                            <w:r>
                              <w:rPr/>
                              <w:t>“</w:t>
                            </w:r>
                            <w:r>
                              <w:rPr/>
                              <w:t xml:space="preserve">İlimiz Merkez Fevzi Çakmak Mahallesi 545 ada 110 parsel malikinin, parselin yolda ve yeşil alanda kalan kısımlarının iptal edilmesi talebi incelendiğinde; 1989 tasdikli planlardan bu zamana kadar yapılan planlar incelendiğinde parselin yola giden kısımlarının olduğu, 06.02.2013 tasdikli imar planında ise kentin dinamikleri göz önünde bulundurularak, nüfus artışı öngörüldüğünden parselin cephe aldığı yolun  20m ye çıkarıldığı, ana arter niteliğindeki bu yolun daraltılması veya iptal edilmesi mümkün olmadığından talep uygun bulunmamıştır” şekli ile oya sunuldu. Yapılan oylama sonunda oy birliği ile kabul edildi. </w:t>
                            </w:r>
                          </w:p>
                          <w:p>
                            <w:pPr>
                              <w:pStyle w:val="TextBody"/>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6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tatürk Mahallesi 715 ada 25 parselle il-gili olarak söz konusu parseli 2/b kapsamında hazineden satın almak isteyen şahsın, imar planında park alanında kalan parselin konut alanı olarak düzenlenmesi hakkındaki talebi incelendiğinde; söz konusu parselin 2B kapsamında Milli Emlak Müdürlüğünden satışı talep edilip yeşil alan olması sebebiyle satışının gerçekleştirilemediği ve 06,02,2013 tasdikli imar planına göre yeşil alan dengesi sağlanmış olup emsal yeşil alan gösterilmediği takdirde parselin konut alanına dönüştürülemeyeceği anlaşıldığından talep uygun bulunmamıştır.</w:t>
                            </w:r>
                          </w:p>
                          <w:p>
                            <w:pPr>
                              <w:pStyle w:val="Normal"/>
                              <w:jc w:val="both"/>
                              <w:rPr/>
                            </w:pPr>
                            <w:r>
                              <w:rPr/>
                              <w:t>“</w:t>
                            </w:r>
                            <w:r>
                              <w:rPr/>
                              <w:t xml:space="preserve">İlimiz Merkez Atatürk Mahallesi 715 ada 25 parselle i-gili olarak söz konusu parseli 2/b kapsamında hazineden satın almak isteyen şahsın, imar planında park alanında kalan parselin konut alanı olarak düzenlenmesi hakkındaki talebi incelendiğinde; söz konusu parselin 2B kapsamında Milli Emlak Müdürlüğünden satışı talep edilip yeşil alan olması sebebiyle satışının gerçekleştirilemediği ve 06,02,2013 tasdikli imar planına göre yeşil alan dengesi sağlanmış olup emsal yeşil alan gösterilmediği takdirde parselin konut alanına dönüştürülemeyeceği anlaşıldığından talep uygun bulunmamıştır” şekli ile oya sunuldu. Yapılan oylama sonunda oy birliği ile kabul edildi. </w:t>
                            </w:r>
                          </w:p>
                          <w:p>
                            <w:pPr>
                              <w:pStyle w:val="Normal"/>
                              <w:jc w:val="both"/>
                              <w:rPr/>
                            </w:pPr>
                            <w:r>
                              <w:rPr/>
                              <w:t xml:space="preserve">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esinleşme Şekli  : Yeniden görüşülerek </w:t>
                      </w:r>
                    </w:p>
                    <w:p>
                      <w:pPr>
                        <w:pStyle w:val="Normal"/>
                        <w:jc w:val="both"/>
                        <w:rPr/>
                      </w:pPr>
                      <w:r>
                        <w:rPr/>
                        <w:t>Özeti                      : İlimiz  Merkez  Fevzi Çakmak Mahallesi 545  ada 110</w:t>
                      </w:r>
                    </w:p>
                    <w:p>
                      <w:pPr>
                        <w:pStyle w:val="Normal"/>
                        <w:jc w:val="both"/>
                        <w:rPr/>
                      </w:pPr>
                      <w:r>
                        <w:rPr/>
                        <w:t xml:space="preserve"> </w:t>
                      </w:r>
                      <w:r>
                        <w:rPr/>
                        <w:t>parsel malikinin, parselin yolda ve yeşil alanda kalan kısımlarının iptal edilmesi talebi incelendiğinde; 1989 tasdikli planlardan bu zamana kadar yapılan planlar incelendiğinde parselin yola giden kısımlarının olduğu, 06.02.2013 tasdikli imar planında ise kentin dinamikleri göz önünde bulundurularak, nüfus artışı öngörüldüğünden parselin cephe aldığı yolun  20m ye çıkarıldığı, ana arter niteliğindeki bu yolun daraltılması veya iptal edilmesi mümkün olmadığından talep uygun bulunmamıştır</w:t>
                      </w:r>
                    </w:p>
                    <w:p>
                      <w:pPr>
                        <w:pStyle w:val="TextBody"/>
                        <w:rPr/>
                      </w:pPr>
                      <w:r>
                        <w:rPr/>
                        <w:t>“</w:t>
                      </w:r>
                      <w:r>
                        <w:rPr/>
                        <w:t xml:space="preserve">İlimiz Merkez Fevzi Çakmak Mahallesi 545 ada 110 parsel malikinin, parselin yolda ve yeşil alanda kalan kısımlarının iptal edilmesi talebi incelendiğinde; 1989 tasdikli planlardan bu zamana kadar yapılan planlar incelendiğinde parselin yola giden kısımlarının olduğu, 06.02.2013 tasdikli imar planında ise kentin dinamikleri göz önünde bulundurularak, nüfus artışı öngörüldüğünden parselin cephe aldığı yolun  20m ye çıkarıldığı, ana arter niteliğindeki bu yolun daraltılması veya iptal edilmesi mümkün olmadığından talep uygun bulunmamıştır” şekli ile oya sunuldu. Yapılan oylama sonunda oy birliği ile kabul edildi. </w:t>
                      </w:r>
                    </w:p>
                    <w:p>
                      <w:pPr>
                        <w:pStyle w:val="TextBody"/>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6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tatürk Mahallesi 715 ada 25 parselle il-gili olarak söz konusu parseli 2/b kapsamında hazineden satın almak isteyen şahsın, imar planında park alanında kalan parselin konut alanı olarak düzenlenmesi hakkındaki talebi incelendiğinde; söz konusu parselin 2B kapsamında Milli Emlak Müdürlüğünden satışı talep edilip yeşil alan olması sebebiyle satışının gerçekleştirilemediği ve 06,02,2013 tasdikli imar planına göre yeşil alan dengesi sağlanmış olup emsal yeşil alan gösterilmediği takdirde parselin konut alanına dönüştürülemeyeceği anlaşıldığından talep uygun bulunmamıştır.</w:t>
                      </w:r>
                    </w:p>
                    <w:p>
                      <w:pPr>
                        <w:pStyle w:val="Normal"/>
                        <w:jc w:val="both"/>
                        <w:rPr/>
                      </w:pPr>
                      <w:r>
                        <w:rPr/>
                        <w:t>“</w:t>
                      </w:r>
                      <w:r>
                        <w:rPr/>
                        <w:t xml:space="preserve">İlimiz Merkez Atatürk Mahallesi 715 ada 25 parselle i-gili olarak söz konusu parseli 2/b kapsamında hazineden satın almak isteyen şahsın, imar planında park alanında kalan parselin konut alanı olarak düzenlenmesi hakkındaki talebi incelendiğinde; söz konusu parselin 2B kapsamında Milli Emlak Müdürlüğünden satışı talep edilip yeşil alan olması sebebiyle satışının gerçekleştirilemediği ve 06,02,2013 tasdikli imar planına göre yeşil alan dengesi sağlanmış olup emsal yeşil alan gösterilmediği takdirde parselin konut alanına dönüştürülemeyeceği anlaşıldığından talep uygun bulunmamıştır” şekli ile oya sunuldu. Yapılan oylama sonunda oy birliği ile kabul edildi. </w:t>
                      </w:r>
                    </w:p>
                    <w:p>
                      <w:pPr>
                        <w:pStyle w:val="Normal"/>
                        <w:jc w:val="both"/>
                        <w:rPr/>
                      </w:pPr>
                      <w:r>
                        <w:rPr/>
                        <w:t xml:space="preserve">     </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50800</wp:posOffset>
                </wp:positionV>
                <wp:extent cx="1028700" cy="342900"/>
                <wp:effectExtent l="0" t="0" r="0" b="0"/>
                <wp:wrapNone/>
                <wp:docPr id="277" name="Frame2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224155</wp:posOffset>
                </wp:positionV>
                <wp:extent cx="4809490" cy="1037590"/>
                <wp:effectExtent l="0" t="0" r="0" b="0"/>
                <wp:wrapNone/>
                <wp:docPr id="278" name="Frame2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9099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24155</wp:posOffset>
                </wp:positionV>
                <wp:extent cx="2066290" cy="351790"/>
                <wp:effectExtent l="0" t="0" r="0" b="0"/>
                <wp:wrapNone/>
                <wp:docPr id="280" name="Frame2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67055</wp:posOffset>
                </wp:positionV>
                <wp:extent cx="923290" cy="351790"/>
                <wp:effectExtent l="0" t="0" r="0" b="0"/>
                <wp:wrapNone/>
                <wp:docPr id="281" name="Frame2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56705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252855</wp:posOffset>
                </wp:positionV>
                <wp:extent cx="923290" cy="8581390"/>
                <wp:effectExtent l="0" t="0" r="0" b="0"/>
                <wp:wrapNone/>
                <wp:docPr id="283" name="Frame2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52855</wp:posOffset>
                </wp:positionV>
                <wp:extent cx="1151890" cy="8581390"/>
                <wp:effectExtent l="0" t="0" r="0" b="0"/>
                <wp:wrapNone/>
                <wp:docPr id="284" name="Frame2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90995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1252855</wp:posOffset>
                </wp:positionV>
                <wp:extent cx="4809490" cy="8581390"/>
                <wp:effectExtent l="0" t="0" r="0" b="0"/>
                <wp:wrapNone/>
                <wp:docPr id="286" name="Frame2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9’ncu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6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21 N I pafta 2366,2367,2368,2369 ve 2370 parseller malikinin imar planına göre ayrık nizam 4 kat ve 0,30/1,20 olan yapılaşma koşulunun E: 1,75 ve Hmax:15,50 m olarak değiştirilmesi hakkındaki plan teklifi incelendiğinde; emsal artışı ile inşaat alanı ve nüfus artışına sebep olunacağından değişiklik yapılması uygun bulunmamıştır.</w:t>
                            </w:r>
                          </w:p>
                          <w:p>
                            <w:pPr>
                              <w:pStyle w:val="Normal"/>
                              <w:jc w:val="both"/>
                              <w:rPr/>
                            </w:pPr>
                            <w:r>
                              <w:rPr/>
                              <w:t>“</w:t>
                            </w:r>
                            <w:r>
                              <w:rPr/>
                              <w:t xml:space="preserve">İlimiz merkez Üniversite mahallesi 21 N I pafta 2366,2367,2368,2369 ve 2370 parseller malikinin imar planına göre ayrık nizam 4 kat ve 0,30/1,20 olan yapılaşma koşulunun E: 1,75 ve Hmax:15,50 m olarak değiştirilmesi hakkındaki plan teklifi incelendiğinde; emsal artışı ile inşaat alanı ve nüfus artışına sebep olunacağında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10’ncu maddesi okundu. Madde hakkında Başkan Rafet VERGİLİ ve Güray KÖSE görüşlerini belirttiler. Lehte veya aleyhte başka isteyen olmadığından madde komisyondan geldiği şekli ile oylamasına geçildi:  </w:t>
                            </w:r>
                          </w:p>
                          <w:p>
                            <w:pPr>
                              <w:pStyle w:val="Normal"/>
                              <w:jc w:val="both"/>
                              <w:rPr/>
                            </w:pPr>
                            <w:r>
                              <w:rPr/>
                              <w:t>Tarihi                    : 04.12.2013</w:t>
                            </w:r>
                          </w:p>
                          <w:p>
                            <w:pPr>
                              <w:pStyle w:val="Normal"/>
                              <w:jc w:val="both"/>
                              <w:rPr/>
                            </w:pPr>
                            <w:r>
                              <w:rPr/>
                              <w:t>Sayısı                    : 16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ydınlıkevler mahallesi 987 ada 107 par-sel malikinin imar planına göre Ayrık nizam 3 kat yapılaşma şartı bulunan arsasında ilave kat ruhsatı alabilmek için üst kata erişim sağlayacak merdivenin yan bahçe mesafesine taşması, nizamın ayrık olması nedeniyle komşu muvafakatının gerekmesi gibi sebeplerle ruhsat alamadığından bahisle gerekli düzenlemenin yapılması hakkındaki talebi incelendiğinde; yerinde ve aynı bölgedeki ruhsatlı binaların dosyalarında yapılan incelemede, 3 m yan bahçe mesafesi bırakılarak inşa edilen ve site şeklinde yapılaşan bölgede 2. Ve 3. Katların ilavesi durumunda proje gereği içten çözülemeyen merdivenlerin dış cephede yan bahçe mesafesi içinde çözüldüğü, geçmişteki uygulamalarda komşu muvafakatı aranmaksızın ruhsatlandırmalar yapıldığı, nizamın ayrık veya bitişik olarak değiştirilmesinin ise mümkün olmadığı, genel olarak yan bahçe mesafesine taşmış şekilde ruhsatlı ve ruhsatsız uygulamalar olduğu, bazı parsel maliklerinde  ise komşu  muvafakatı alınamadığından  imar haklarının k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9’ncu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6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21 N I pafta 2366,2367,2368,2369 ve 2370 parseller malikinin imar planına göre ayrık nizam 4 kat ve 0,30/1,20 olan yapılaşma koşulunun E: 1,75 ve Hmax:15,50 m olarak değiştirilmesi hakkındaki plan teklifi incelendiğinde; emsal artışı ile inşaat alanı ve nüfus artışına sebep olunacağından değişiklik yapılması uygun bulunmamıştır.</w:t>
                      </w:r>
                    </w:p>
                    <w:p>
                      <w:pPr>
                        <w:pStyle w:val="Normal"/>
                        <w:jc w:val="both"/>
                        <w:rPr/>
                      </w:pPr>
                      <w:r>
                        <w:rPr/>
                        <w:t>“</w:t>
                      </w:r>
                      <w:r>
                        <w:rPr/>
                        <w:t xml:space="preserve">İlimiz merkez Üniversite mahallesi 21 N I pafta 2366,2367,2368,2369 ve 2370 parseller malikinin imar planına göre ayrık nizam 4 kat ve 0,30/1,20 olan yapılaşma koşulunun E: 1,75 ve Hmax:15,50 m olarak değiştirilmesi hakkındaki plan teklifi incelendiğinde; emsal artışı ile inşaat alanı ve nüfus artışına sebep olunacağında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10’ncu maddesi okundu. Madde hakkında Başkan Rafet VERGİLİ ve Güray KÖSE görüşlerini belirttiler. Lehte veya aleyhte başka isteyen olmadığından madde komisyondan geldiği şekli ile oylamasına geçildi:  </w:t>
                      </w:r>
                    </w:p>
                    <w:p>
                      <w:pPr>
                        <w:pStyle w:val="Normal"/>
                        <w:jc w:val="both"/>
                        <w:rPr/>
                      </w:pPr>
                      <w:r>
                        <w:rPr/>
                        <w:t>Tarihi                    : 04.12.2013</w:t>
                      </w:r>
                    </w:p>
                    <w:p>
                      <w:pPr>
                        <w:pStyle w:val="Normal"/>
                        <w:jc w:val="both"/>
                        <w:rPr/>
                      </w:pPr>
                      <w:r>
                        <w:rPr/>
                        <w:t>Sayısı                    : 16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ydınlıkevler mahallesi 987 ada 107 par-sel malikinin imar planına göre Ayrık nizam 3 kat yapılaşma şartı bulunan arsasında ilave kat ruhsatı alabilmek için üst kata erişim sağlayacak merdivenin yan bahçe mesafesine taşması, nizamın ayrık olması nedeniyle komşu muvafakatının gerekmesi gibi sebeplerle ruhsat alamadığından bahisle gerekli düzenlemenin yapılması hakkındaki talebi incelendiğinde; yerinde ve aynı bölgedeki ruhsatlı binaların dosyalarında yapılan incelemede, 3 m yan bahçe mesafesi bırakılarak inşa edilen ve site şeklinde yapılaşan bölgede 2. Ve 3. Katların ilavesi durumunda proje gereği içten çözülemeyen merdivenlerin dış cephede yan bahçe mesafesi içinde çözüldüğü, geçmişteki uygulamalarda komşu muvafakatı aranmaksızın ruhsatlandırmalar yapıldığı, nizamın ayrık veya bitişik olarak değiştirilmesinin ise mümkün olmadığı, genel olarak yan bahçe mesafesine taşmış şekilde ruhsatlı ve ruhsatsız uygulamalar olduğu, bazı parsel maliklerinde  ise komşu  muvafakatı alınamadığından  imar haklarının k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06826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252855</wp:posOffset>
                </wp:positionV>
                <wp:extent cx="923290" cy="8581390"/>
                <wp:effectExtent l="0" t="0" r="0" b="0"/>
                <wp:wrapNone/>
                <wp:docPr id="293" name="Frame2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252855</wp:posOffset>
                </wp:positionV>
                <wp:extent cx="1151890" cy="8581390"/>
                <wp:effectExtent l="0" t="0" r="0" b="0"/>
                <wp:wrapNone/>
                <wp:docPr id="294" name="Frame2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1252855</wp:posOffset>
                </wp:positionV>
                <wp:extent cx="4809490" cy="8581390"/>
                <wp:effectExtent l="0" t="0" r="0" b="0"/>
                <wp:wrapNone/>
                <wp:docPr id="295" name="Frame2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721850</wp:posOffset>
                </wp:positionV>
                <wp:extent cx="1028700" cy="342900"/>
                <wp:effectExtent l="0" t="0" r="0" b="0"/>
                <wp:wrapNone/>
                <wp:docPr id="296"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9996805</wp:posOffset>
                </wp:positionV>
                <wp:extent cx="4809490" cy="1037590"/>
                <wp:effectExtent l="0" t="0" r="0" b="0"/>
                <wp:wrapNone/>
                <wp:docPr id="297" name="Frame2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996805</wp:posOffset>
                </wp:positionV>
                <wp:extent cx="2066290" cy="351790"/>
                <wp:effectExtent l="0" t="0" r="0" b="0"/>
                <wp:wrapNone/>
                <wp:docPr id="299" name="Frame2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033970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3397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080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22415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90995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22415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56705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56705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5285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25285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0995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25285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andırılamadığı tespit edilmiştir. Sorunun genel olması sebebiyle Aydınlıkevler yapı kooperatifi bölgesini kapsayacak şekilde ekli krokide sınırları belirtilen alanda; 982-985-986-987-989-990-991-993-994-995-996-997-998-999-1000-1004-1005-1006 adalar ile 980 ile 992 adaların bir kısmında “N3” ibaresinin düşülüp, plan notlarının N-3 maddesine “ </w:t>
                            </w:r>
                            <w:r>
                              <w:rPr>
                                <w:b/>
                                <w:bCs/>
                                <w:i/>
                                <w:iCs/>
                              </w:rPr>
                              <w:t>Aydınlıkevler mahallesinde üzerinde N3 ibaresi bulunan adalarda yan bahçe mesafesi içine komşu muvafakatı aranmaksızın yalnızca merdiven kovası yapılmak kaydıyla yana ilave yapılabilir</w:t>
                            </w:r>
                            <w:r>
                              <w:rPr/>
                              <w:t>” notunun eklenmesi uygun bulunmuştur.</w:t>
                            </w:r>
                          </w:p>
                          <w:p>
                            <w:pPr>
                              <w:pStyle w:val="Normal"/>
                              <w:jc w:val="both"/>
                              <w:rPr/>
                            </w:pPr>
                            <w:r>
                              <w:rPr/>
                              <w:t>“</w:t>
                            </w:r>
                            <w:r>
                              <w:rPr/>
                              <w:t xml:space="preserve">İlimiz merkez Aydınlıkevler mahallesi 987 ada 107 parsel malikinin imar planına göre Ayrık nizam 3 kat yapılaşma şartı bulunan arsasında ilave kat ruhsatı alabilmek için üst kata erişim sağlayacak merdivenin yan bahçe mesafesine taşması, nizamın ayrık olması nedeniyle komşu muvafakatının gerekmesi gibi sebeplerle ruhsat alamadığından bahisle gerekli düzenlemenin yapılması hakkındaki talebi incelendiğinde; yerinde ve aynı bölgedeki ruhsatlı binaların dosyalarında yapılan incelemede, 3 m yan bahçe mesafesi bırakılarak inşa edilen ve site şeklinde yapılaşan bölgede 2. Ve 3. Katların ilavesi durumunda proje gereği içten çözülemeyen merdivenlerin dış cephede yan bahçe mesafesi içinde çözüldüğü, geçmişteki uygulamalarda komşu muvafakatı aranmaksızın ruhsatlandırmalar yapıldığı, nizamın ayrık veya bitişik olarak değiştirilmesinin ise mümkün olmadığı, genel olarak yan bahçe mesafesine taşmış şekilde ruhsatlı ve ruhsatsız uygulamalar olduğu, bazı parsel maliklerinde ise komşu muvafakatı alınamadığından imar haklarının kullandırılamadığı tespit edilmiştir. Sorunun genel olması sebebiyle, Aydınlıkevler yapı kooperatifi bölgesini kapsayacak şekilde ekli krokide sınırları belirtilen alanda; 982-985-986-987-989-990-991-993-994-995-996-997-998-999-1000-1004-1005-1006 adalar ile 980 ile 992 adaların bir kısmında “N3” ibaresinin düşülüp, plan notlarının N-3 maddesine “ </w:t>
                            </w:r>
                            <w:r>
                              <w:rPr>
                                <w:b/>
                                <w:bCs/>
                                <w:i/>
                                <w:iCs/>
                              </w:rPr>
                              <w:t>Aydınlıkevler mahallesinde üzerinde N3 ibaresi bulunan adalarda yan bahçe mesafesi içine komşu muvafakatı aranmaksızın yalnızca merdiven kovası yapılmak kaydıyla yana ilave yapılabilir</w:t>
                            </w:r>
                            <w:r>
                              <w:rPr/>
                              <w:t xml:space="preserve">” notunun eklenmesi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11’nci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66</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Çoraklar mevkii 455 ada 11 parsel malikinin arsasından geçen yolların iptali veya kamulaştırılması ile 3 olan kat adedinin 5 olarak  değiştirilmesi hakkında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andırılamadığı tespit edilmiştir. Sorunun genel olması sebebiyle Aydınlıkevler yapı kooperatifi bölgesini kapsayacak şekilde ekli krokide sınırları belirtilen alanda; 982-985-986-987-989-990-991-993-994-995-996-997-998-999-1000-1004-1005-1006 adalar ile 980 ile 992 adaların bir kısmında “N3” ibaresinin düşülüp, plan notlarının N-3 maddesine “ </w:t>
                      </w:r>
                      <w:r>
                        <w:rPr>
                          <w:b/>
                          <w:bCs/>
                          <w:i/>
                          <w:iCs/>
                        </w:rPr>
                        <w:t>Aydınlıkevler mahallesinde üzerinde N3 ibaresi bulunan adalarda yan bahçe mesafesi içine komşu muvafakatı aranmaksızın yalnızca merdiven kovası yapılmak kaydıyla yana ilave yapılabilir</w:t>
                      </w:r>
                      <w:r>
                        <w:rPr/>
                        <w:t>” notunun eklenmesi uygun bulunmuştur.</w:t>
                      </w:r>
                    </w:p>
                    <w:p>
                      <w:pPr>
                        <w:pStyle w:val="Normal"/>
                        <w:jc w:val="both"/>
                        <w:rPr/>
                      </w:pPr>
                      <w:r>
                        <w:rPr/>
                        <w:t>“</w:t>
                      </w:r>
                      <w:r>
                        <w:rPr/>
                        <w:t xml:space="preserve">İlimiz merkez Aydınlıkevler mahallesi 987 ada 107 parsel malikinin imar planına göre Ayrık nizam 3 kat yapılaşma şartı bulunan arsasında ilave kat ruhsatı alabilmek için üst kata erişim sağlayacak merdivenin yan bahçe mesafesine taşması, nizamın ayrık olması nedeniyle komşu muvafakatının gerekmesi gibi sebeplerle ruhsat alamadığından bahisle gerekli düzenlemenin yapılması hakkındaki talebi incelendiğinde; yerinde ve aynı bölgedeki ruhsatlı binaların dosyalarında yapılan incelemede, 3 m yan bahçe mesafesi bırakılarak inşa edilen ve site şeklinde yapılaşan bölgede 2. Ve 3. Katların ilavesi durumunda proje gereği içten çözülemeyen merdivenlerin dış cephede yan bahçe mesafesi içinde çözüldüğü, geçmişteki uygulamalarda komşu muvafakatı aranmaksızın ruhsatlandırmalar yapıldığı, nizamın ayrık veya bitişik olarak değiştirilmesinin ise mümkün olmadığı, genel olarak yan bahçe mesafesine taşmış şekilde ruhsatlı ve ruhsatsız uygulamalar olduğu, bazı parsel maliklerinde ise komşu muvafakatı alınamadığından imar haklarının kullandırılamadığı tespit edilmiştir. Sorunun genel olması sebebiyle, Aydınlıkevler yapı kooperatifi bölgesini kapsayacak şekilde ekli krokide sınırları belirtilen alanda; 982-985-986-987-989-990-991-993-994-995-996-997-998-999-1000-1004-1005-1006 adalar ile 980 ile 992 adaların bir kısmında “N3” ibaresinin düşülüp, plan notlarının N-3 maddesine “ </w:t>
                      </w:r>
                      <w:r>
                        <w:rPr>
                          <w:b/>
                          <w:bCs/>
                          <w:i/>
                          <w:iCs/>
                        </w:rPr>
                        <w:t>Aydınlıkevler mahallesinde üzerinde N3 ibaresi bulunan adalarda yan bahçe mesafesi içine komşu muvafakatı aranmaksızın yalnızca merdiven kovası yapılmak kaydıyla yana ilave yapılabilir</w:t>
                      </w:r>
                      <w:r>
                        <w:rPr/>
                        <w:t xml:space="preserve">” notunun eklenmesi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11’nci maddesi okundu. Madde hakkında lehte veya aleyhte söz almak isteyen olup, olmadığı soruldu. Söz almak isteyen olmadığından madde komisyondan geldiği şekli ile oylamasına geçildi:  </w:t>
                      </w:r>
                    </w:p>
                    <w:p>
                      <w:pPr>
                        <w:pStyle w:val="Normal"/>
                        <w:jc w:val="both"/>
                        <w:rPr/>
                      </w:pPr>
                      <w:r>
                        <w:rPr/>
                        <w:t>Tarihi                    : 04.12.2013</w:t>
                      </w:r>
                    </w:p>
                    <w:p>
                      <w:pPr>
                        <w:pStyle w:val="Normal"/>
                        <w:jc w:val="both"/>
                        <w:rPr/>
                      </w:pPr>
                      <w:r>
                        <w:rPr/>
                        <w:t>Sayısı                    : 166</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Çoraklar mevkii 455 ada 11 parsel malikinin arsasından geçen yolların iptali veya kamulaştırılması ile 3 olan kat adedinin 5 olarak  değiştirilmesi hakkında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252855</wp:posOffset>
                </wp:positionV>
                <wp:extent cx="4809490" cy="8581390"/>
                <wp:effectExtent l="0" t="0" r="0" b="0"/>
                <wp:wrapNone/>
                <wp:docPr id="324" name="Frame3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9721850</wp:posOffset>
                </wp:positionV>
                <wp:extent cx="1028700" cy="342900"/>
                <wp:effectExtent l="0" t="0" r="0" b="0"/>
                <wp:wrapNone/>
                <wp:docPr id="325" name="Frame3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9996805</wp:posOffset>
                </wp:positionV>
                <wp:extent cx="4809490" cy="1037590"/>
                <wp:effectExtent l="0" t="0" r="0" b="0"/>
                <wp:wrapNone/>
                <wp:docPr id="326" name="Frame3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996805</wp:posOffset>
                </wp:positionV>
                <wp:extent cx="2066290" cy="351790"/>
                <wp:effectExtent l="0" t="0" r="0" b="0"/>
                <wp:wrapNone/>
                <wp:docPr id="328" name="Frame3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3397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3397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50800</wp:posOffset>
                </wp:positionV>
                <wp:extent cx="1028700" cy="342900"/>
                <wp:effectExtent l="0" t="0" r="0" b="0"/>
                <wp:wrapNone/>
                <wp:docPr id="335" name="Frame3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3-</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224155</wp:posOffset>
                </wp:positionV>
                <wp:extent cx="4809490" cy="1037590"/>
                <wp:effectExtent l="0" t="0" r="0" b="0"/>
                <wp:wrapNone/>
                <wp:docPr id="336" name="Frame3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909955</wp:posOffset>
                </wp:positionV>
                <wp:extent cx="1151890" cy="351790"/>
                <wp:effectExtent l="0" t="0" r="0" b="0"/>
                <wp:wrapNone/>
                <wp:docPr id="337" name="Frame3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224155</wp:posOffset>
                </wp:positionV>
                <wp:extent cx="2066290" cy="351790"/>
                <wp:effectExtent l="0" t="0" r="0" b="0"/>
                <wp:wrapNone/>
                <wp:docPr id="338" name="Frame3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567055</wp:posOffset>
                </wp:positionV>
                <wp:extent cx="923290" cy="351790"/>
                <wp:effectExtent l="0" t="0" r="0" b="0"/>
                <wp:wrapNone/>
                <wp:docPr id="339" name="Frame3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56705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1252855</wp:posOffset>
                </wp:positionV>
                <wp:extent cx="923290" cy="8581390"/>
                <wp:effectExtent l="0" t="0" r="0" b="0"/>
                <wp:wrapNone/>
                <wp:docPr id="341" name="Frame3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67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67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1252855</wp:posOffset>
                </wp:positionV>
                <wp:extent cx="1151890" cy="8581390"/>
                <wp:effectExtent l="0" t="0" r="0" b="0"/>
                <wp:wrapNone/>
                <wp:docPr id="342" name="Frame3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0995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252855</wp:posOffset>
                </wp:positionV>
                <wp:extent cx="4809490" cy="8581390"/>
                <wp:effectExtent l="0" t="0" r="0" b="0"/>
                <wp:wrapNone/>
                <wp:docPr id="344" name="Frame3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lebi incelendiğinde; parselden geçen bazı yolların şahsın rızası ile uzun yıllar önce yerinde açıldığı ve parselin bir kısmında aynı şekilde cami inşa edildiği görülmüş, fiilen kullanılan bu kısımların iptal edilmesinin mümkün olmadığı, kat artırım talebinin ise yoğunluk artışına sebep olacağı ve eşdeğer sosyal donatı alan teklifi bulunmadığı görüldüğünden talep uygun bulunmamıştır.</w:t>
                            </w:r>
                          </w:p>
                          <w:p>
                            <w:pPr>
                              <w:pStyle w:val="Normal"/>
                              <w:jc w:val="both"/>
                              <w:rPr/>
                            </w:pPr>
                            <w:r>
                              <w:rPr/>
                              <w:t>“</w:t>
                            </w:r>
                            <w:r>
                              <w:rPr/>
                              <w:t xml:space="preserve">İlimiz merkez Kurtuluş mahallesi Çoraklar mevkii 455 ada 11 parsel malikinin arsasından geçen yolların iptali veya kamulaştırılması ile 3 olan kat adedinin 5 olarak değiştirilmesi hakkındaki talebi incelendiğinde; parselden geçen bazı yolların şahsın rızası ile uzun yıllar önce yerinde açıldığı ve parselin bir kısmında aynı şekilde cami inşa edildiği görülmüş, fiilen kullanılan bu kısımların iptal edilmesinin mümkün olmadığı, kat artırım talebinin ise yoğunluk artışına sebep olacağı ve eşdeğer sosyal donatı alan teklifi bulunmadı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2’nci maddesi okundu. Madde hakkında Başkan Rafet VERGİLİ ve Güray KÖSE görüşlerini belirttiler. Lehte veya aleyhte başka isteyen olmadığından madde komisyondan geldiği şekli ile oylamasına geçildi:</w:t>
                            </w:r>
                          </w:p>
                          <w:p>
                            <w:pPr>
                              <w:pStyle w:val="Normal"/>
                              <w:jc w:val="both"/>
                              <w:rPr/>
                            </w:pPr>
                            <w:r>
                              <w:rPr/>
                              <w:t>Tarihi                    : 04.12.2013</w:t>
                            </w:r>
                          </w:p>
                          <w:p>
                            <w:pPr>
                              <w:pStyle w:val="Normal"/>
                              <w:jc w:val="both"/>
                              <w:rPr/>
                            </w:pPr>
                            <w:r>
                              <w:rPr/>
                              <w:t>Sayısı                    : 16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Çaylar mevkii 488</w:t>
                            </w:r>
                          </w:p>
                          <w:p>
                            <w:pPr>
                              <w:pStyle w:val="Normal"/>
                              <w:jc w:val="both"/>
                              <w:rPr/>
                            </w:pPr>
                            <w:r>
                              <w:rPr/>
                              <w:t>ada 4,6,9,20 parseller malikinin yürürlükteki imar planına göre sanayi ve akaryakıt ve LPG Alanında kalan parselleri için şehir plancısına hazırlattıkları plan değişikliği teklifi incelendiğinde; plan değişikliği teklifinin A-5 TAKS: 0,30 KAKS:1,50 ticari alan olarak hazırlandığı, alanda ticaret ve yurt benzeri kullanımlar doğrultusunda projelendirilmeye gidileceği, 4 ve 21 parsellerde yer alan gayrisıhhi  ( LPG ve Oksijen tankı gibi) tesisler için Sanayi ve Ticaret İl Müdürlüğünden alınan 21.11.2013 tarih ve 1030 sayılı görüşü doğrultusunda gerekli mesafeler plan üzerinde işlenmek suretiyle plan teklifi hazırlandığı, planlama alanına giren 18 parsel malikinin varislerinden alanda plan değişikliği yapılmasına muvafakat ettiklerine dair dilekçe bulunduğu, parseller ile karayolu arasında fiilen mevcut olan yan yolun plana işlendiği görülmüştür. Teklif edilen plandaki 0,30 TAKS oranının geniş hacimli bir yapılanmaya sebep olacağı ve 1,50 KAKS oranının yüksek olduğu değerlendirilerek, TAKS: 0,20 ve KAKS: 1,40 olarak değiştirilmesi şekliyle ve fonksiyon değişikliği içermesi sebebiyle 1/5000 ve 1/1000 ölçekli plan teklifleri uygun bulunmuştur.</w:t>
                            </w:r>
                          </w:p>
                          <w:p>
                            <w:pPr>
                              <w:pStyle w:val="Normal"/>
                              <w:jc w:val="both"/>
                              <w:rPr/>
                            </w:pPr>
                            <w:r>
                              <w:rPr/>
                              <w:t>“</w:t>
                            </w:r>
                            <w:r>
                              <w:rPr/>
                              <w:t>İlimiz merkez Kurtuluş mahallesi Çaylar mevkii 488 ada 4,6,9,20 parseller malikinin yürürlükteki imar planına göre sanayi ve akaryakıt ve LPG Alanında kalan parselleri için şehir plancısına hazırlattıkları plan değişikliği  teklifi  incelendiğinde;  plan  değişikliği  teklifinin A-5  TA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lebi incelendiğinde; parselden geçen bazı yolların şahsın rızası ile uzun yıllar önce yerinde açıldığı ve parselin bir kısmında aynı şekilde cami inşa edildiği görülmüş, fiilen kullanılan bu kısımların iptal edilmesinin mümkün olmadığı, kat artırım talebinin ise yoğunluk artışına sebep olacağı ve eşdeğer sosyal donatı alan teklifi bulunmadığı görüldüğünden talep uygun bulunmamıştır.</w:t>
                      </w:r>
                    </w:p>
                    <w:p>
                      <w:pPr>
                        <w:pStyle w:val="Normal"/>
                        <w:jc w:val="both"/>
                        <w:rPr/>
                      </w:pPr>
                      <w:r>
                        <w:rPr/>
                        <w:t>“</w:t>
                      </w:r>
                      <w:r>
                        <w:rPr/>
                        <w:t xml:space="preserve">İlimiz merkez Kurtuluş mahallesi Çoraklar mevkii 455 ada 11 parsel malikinin arsasından geçen yolların iptali veya kamulaştırılması ile 3 olan kat adedinin 5 olarak değiştirilmesi hakkındaki talebi incelendiğinde; parselden geçen bazı yolların şahsın rızası ile uzun yıllar önce yerinde açıldığı ve parselin bir kısmında aynı şekilde cami inşa edildiği görülmüş, fiilen kullanılan bu kısımların iptal edilmesinin mümkün olmadığı, kat artırım talebinin ise yoğunluk artışına sebep olacağı ve eşdeğer sosyal donatı alan teklifi bulunmadı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2’nci maddesi okundu. Madde hakkında Başkan Rafet VERGİLİ ve Güray KÖSE görüşlerini belirttiler. Lehte veya aleyhte başka isteyen olmadığından madde komisyondan geldiği şekli ile oylamasına geçildi:</w:t>
                      </w:r>
                    </w:p>
                    <w:p>
                      <w:pPr>
                        <w:pStyle w:val="Normal"/>
                        <w:jc w:val="both"/>
                        <w:rPr/>
                      </w:pPr>
                      <w:r>
                        <w:rPr/>
                        <w:t>Tarihi                    : 04.12.2013</w:t>
                      </w:r>
                    </w:p>
                    <w:p>
                      <w:pPr>
                        <w:pStyle w:val="Normal"/>
                        <w:jc w:val="both"/>
                        <w:rPr/>
                      </w:pPr>
                      <w:r>
                        <w:rPr/>
                        <w:t>Sayısı                    : 16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Çaylar mevkii 488</w:t>
                      </w:r>
                    </w:p>
                    <w:p>
                      <w:pPr>
                        <w:pStyle w:val="Normal"/>
                        <w:jc w:val="both"/>
                        <w:rPr/>
                      </w:pPr>
                      <w:r>
                        <w:rPr/>
                        <w:t>ada 4,6,9,20 parseller malikinin yürürlükteki imar planına göre sanayi ve akaryakıt ve LPG Alanında kalan parselleri için şehir plancısına hazırlattıkları plan değişikliği teklifi incelendiğinde; plan değişikliği teklifinin A-5 TAKS: 0,30 KAKS:1,50 ticari alan olarak hazırlandığı, alanda ticaret ve yurt benzeri kullanımlar doğrultusunda projelendirilmeye gidileceği, 4 ve 21 parsellerde yer alan gayrisıhhi  ( LPG ve Oksijen tankı gibi) tesisler için Sanayi ve Ticaret İl Müdürlüğünden alınan 21.11.2013 tarih ve 1030 sayılı görüşü doğrultusunda gerekli mesafeler plan üzerinde işlenmek suretiyle plan teklifi hazırlandığı, planlama alanına giren 18 parsel malikinin varislerinden alanda plan değişikliği yapılmasına muvafakat ettiklerine dair dilekçe bulunduğu, parseller ile karayolu arasında fiilen mevcut olan yan yolun plana işlendiği görülmüştür. Teklif edilen plandaki 0,30 TAKS oranının geniş hacimli bir yapılanmaya sebep olacağı ve 1,50 KAKS oranının yüksek olduğu değerlendirilerek, TAKS: 0,20 ve KAKS: 1,40 olarak değiştirilmesi şekliyle ve fonksiyon değişikliği içermesi sebebiyle 1/5000 ve 1/1000 ölçekli plan teklifleri uygun bulunmuştur.</w:t>
                      </w:r>
                    </w:p>
                    <w:p>
                      <w:pPr>
                        <w:pStyle w:val="Normal"/>
                        <w:jc w:val="both"/>
                        <w:rPr/>
                      </w:pPr>
                      <w:r>
                        <w:rPr/>
                        <w:t>“</w:t>
                      </w:r>
                      <w:r>
                        <w:rPr/>
                        <w:t>İlimiz merkez Kurtuluş mahallesi Çaylar mevkii 488 ada 4,6,9,20 parseller malikinin yürürlükteki imar planına göre sanayi ve akaryakıt ve LPG Alanında kalan parselleri için şehir plancısına hazırlattıkları plan değişikliği  teklifi  incelendiğinde;  plan  değişikliği  teklifinin A-5  TA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0682605</wp:posOffset>
                </wp:positionV>
                <wp:extent cx="1151890" cy="351790"/>
                <wp:effectExtent l="0" t="0" r="0" b="0"/>
                <wp:wrapNone/>
                <wp:docPr id="345" name="Frame3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1025505</wp:posOffset>
                </wp:positionV>
                <wp:extent cx="923290" cy="8581390"/>
                <wp:effectExtent l="0" t="0" r="0" b="0"/>
                <wp:wrapNone/>
                <wp:docPr id="346" name="Frame3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4255</wp:posOffset>
                </wp:positionH>
                <wp:positionV relativeFrom="paragraph">
                  <wp:posOffset>11025505</wp:posOffset>
                </wp:positionV>
                <wp:extent cx="1151890" cy="8581390"/>
                <wp:effectExtent l="0" t="0" r="0" b="0"/>
                <wp:wrapNone/>
                <wp:docPr id="347" name="Frame3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0682605</wp:posOffset>
                </wp:positionV>
                <wp:extent cx="923290" cy="351790"/>
                <wp:effectExtent l="0" t="0" r="0" b="0"/>
                <wp:wrapNone/>
                <wp:docPr id="348"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1025505</wp:posOffset>
                </wp:positionV>
                <wp:extent cx="4809490" cy="8581390"/>
                <wp:effectExtent l="0" t="0" r="0" b="0"/>
                <wp:wrapNone/>
                <wp:docPr id="349" name="Frame3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350" name="Frame3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252855</wp:posOffset>
                </wp:positionV>
                <wp:extent cx="923290" cy="8581390"/>
                <wp:effectExtent l="0" t="0" r="0" b="0"/>
                <wp:wrapNone/>
                <wp:docPr id="351" name="Frame3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1252855</wp:posOffset>
                </wp:positionV>
                <wp:extent cx="1151890" cy="8581390"/>
                <wp:effectExtent l="0" t="0" r="0" b="0"/>
                <wp:wrapNone/>
                <wp:docPr id="352" name="Frame3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67255</wp:posOffset>
                </wp:positionH>
                <wp:positionV relativeFrom="paragraph">
                  <wp:posOffset>1252855</wp:posOffset>
                </wp:positionV>
                <wp:extent cx="4809490" cy="8581390"/>
                <wp:effectExtent l="0" t="0" r="0" b="0"/>
                <wp:wrapNone/>
                <wp:docPr id="353" name="Frame3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9721850</wp:posOffset>
                </wp:positionV>
                <wp:extent cx="1028700" cy="342900"/>
                <wp:effectExtent l="0" t="0" r="0" b="0"/>
                <wp:wrapNone/>
                <wp:docPr id="354" name="Frame3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9996805</wp:posOffset>
                </wp:positionV>
                <wp:extent cx="4809490" cy="1037590"/>
                <wp:effectExtent l="0" t="0" r="0" b="0"/>
                <wp:wrapNone/>
                <wp:docPr id="355" name="Frame3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0682605</wp:posOffset>
                </wp:positionV>
                <wp:extent cx="1151890" cy="351790"/>
                <wp:effectExtent l="0" t="0" r="0" b="0"/>
                <wp:wrapNone/>
                <wp:docPr id="356" name="Frame3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996805</wp:posOffset>
                </wp:positionV>
                <wp:extent cx="2066290" cy="351790"/>
                <wp:effectExtent l="0" t="0" r="0" b="0"/>
                <wp:wrapNone/>
                <wp:docPr id="357" name="Frame3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10339705</wp:posOffset>
                </wp:positionV>
                <wp:extent cx="923290" cy="351790"/>
                <wp:effectExtent l="0" t="0" r="0" b="0"/>
                <wp:wrapNone/>
                <wp:docPr id="358"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3397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5080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4-</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22415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90995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22415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56705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56705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25285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6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68</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25285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90995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25285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0,30 KAKS:1,50 ticari alan olarak hazırlandığı, alanda ticaret ve yurt benzeri kullanımlar doğrultusunda projelendirilmeye gidileceği, 4 ve 21 parsellerde yer alan gayrisıhhi  ( LPG ve Oksijen tankı gibi) tesisler için Sanayi ve Ticaret İl Müdürlüğünden alınan 21.11.2013 tarih ve 1030 sayılı görüşü doğrultusunda gerekli mesafeler plan üzerinde işlenmek suretiyle plan teklifi hazırlandığı, planlama alanına giren 18 parsel malikinin varislerinden alanda plan değişikliği yapılmasına muvafakat ettiklerine dair dilekçe bulunduğu, parseller ile karayolu arasında fiilen mevcut olan yan yolun plana işlendiği görülmüştür. Teklif edilen plandaki 0,30 TAKS oranının geniş hacimli bir yapılanmaya sebep olacağı ve 1,50 KAKS oranının yüksek olduğu değerlendirilerek, TAKS: 0,20 ve KAKS: 1,40 olarak değiştirilmesi şekliyle ve fonksiyon değişikliği içermesi sebebiyle 1/5000 ve 1/1000 ölçekli plan teklifler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 xml:space="preserve">Gündemin 3’ncü sırasında yer alan Gündem Harici konuların görüşülmesine geçildi. Bununla ilgili Mali Hizmetler Müdürlüğünün 18.11.2013 tarih ve 1895 sayılı Başkanlıktan havaleli Bina Tahsi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Normal"/>
                              <w:jc w:val="both"/>
                              <w:rPr/>
                            </w:pPr>
                            <w:r>
                              <w:rPr/>
                              <w:t>Tarihi                    : 04.12.2013</w:t>
                            </w:r>
                          </w:p>
                          <w:p>
                            <w:pPr>
                              <w:pStyle w:val="Normal"/>
                              <w:jc w:val="both"/>
                              <w:rPr/>
                            </w:pPr>
                            <w:r>
                              <w:rPr/>
                              <w:t>Sayısı                    : 168</w:t>
                            </w:r>
                          </w:p>
                          <w:p>
                            <w:pPr>
                              <w:pStyle w:val="Normal"/>
                              <w:jc w:val="both"/>
                              <w:rPr/>
                            </w:pPr>
                            <w:r>
                              <w:rPr/>
                              <w:t>Gündem Maddesi : 3</w:t>
                            </w:r>
                          </w:p>
                          <w:p>
                            <w:pPr>
                              <w:pStyle w:val="Normal"/>
                              <w:jc w:val="both"/>
                              <w:rPr/>
                            </w:pPr>
                            <w:r>
                              <w:rPr/>
                              <w:t>Konusu                 : Bina Tahsi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Yenişehir Mahallesinde mülkiyeti Kardemir A.Ş. adına kayıtlı 68 ada, 177 parsel nolu taşınmaz üzerine Belediyemizce inşa edilen ve en son KOSGEB hizmet binası olarak kullanılan eski kütüphane binasının “Basın İrtibat ve Eğitim Bürosu” olarak kullanılmak üzere kendilerine ücretsiz tahsis edilmesini talep etmektedirler. Söz konusu taşınmazın tüm giderleri kendileri tarafından karşılanmak üzere herhangi bir sebeple tahliyesi istenildiğinde, tahliye etmek şartı ile ücretsiz olarak 5 yıl süre ile tahsisine.</w:t>
                            </w:r>
                          </w:p>
                          <w:p>
                            <w:pPr>
                              <w:pStyle w:val="Normal"/>
                              <w:jc w:val="both"/>
                              <w:rPr/>
                            </w:pPr>
                            <w:r>
                              <w:rPr/>
                              <w:t>“</w:t>
                            </w:r>
                            <w:r>
                              <w:rPr/>
                              <w:t>5393 Sayılı Belediye Kanununun 75.maddesinin d fıkrasında Kendilerine ait taşınmazları, asli görev ve hizmetlerinde kullanılmak üzere bedelli veya</w:t>
                            </w:r>
                          </w:p>
                          <w:p>
                            <w:pPr>
                              <w:pStyle w:val="Normal"/>
                              <w:jc w:val="both"/>
                              <w:rPr/>
                            </w:pPr>
                            <w:r>
                              <w:rPr/>
                              <w:t>bedelsiz olarak mahalli idareler ile diğer kamu kurum ve kuruluşlarına devredebilir veya süresi yirmibeş yılı geçmemek üzere tahsis edebilir denilmektedir.</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0,30 KAKS:1,50 ticari alan olarak hazırlandığı, alanda ticaret ve yurt benzeri kullanımlar doğrultusunda projelendirilmeye gidileceği, 4 ve 21 parsellerde yer alan gayrisıhhi  ( LPG ve Oksijen tankı gibi) tesisler için Sanayi ve Ticaret İl Müdürlüğünden alınan 21.11.2013 tarih ve 1030 sayılı görüşü doğrultusunda gerekli mesafeler plan üzerinde işlenmek suretiyle plan teklifi hazırlandığı, planlama alanına giren 18 parsel malikinin varislerinden alanda plan değişikliği yapılmasına muvafakat ettiklerine dair dilekçe bulunduğu, parseller ile karayolu arasında fiilen mevcut olan yan yolun plana işlendiği görülmüştür. Teklif edilen plandaki 0,30 TAKS oranının geniş hacimli bir yapılanmaya sebep olacağı ve 1,50 KAKS oranının yüksek olduğu değerlendirilerek, TAKS: 0,20 ve KAKS: 1,40 olarak değiştirilmesi şekliyle ve fonksiyon değişikliği içermesi sebebiyle 1/5000 ve 1/1000 ölçekli plan teklifler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 xml:space="preserve">Gündemin 3’ncü sırasında yer alan Gündem Harici konuların görüşülmesine geçildi. Bununla ilgili Mali Hizmetler Müdürlüğünün 18.11.2013 tarih ve 1895 sayılı Başkanlıktan havaleli Bina Tahsi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Normal"/>
                        <w:jc w:val="both"/>
                        <w:rPr/>
                      </w:pPr>
                      <w:r>
                        <w:rPr/>
                        <w:t>Tarihi                    : 04.12.2013</w:t>
                      </w:r>
                    </w:p>
                    <w:p>
                      <w:pPr>
                        <w:pStyle w:val="Normal"/>
                        <w:jc w:val="both"/>
                        <w:rPr/>
                      </w:pPr>
                      <w:r>
                        <w:rPr/>
                        <w:t>Sayısı                    : 168</w:t>
                      </w:r>
                    </w:p>
                    <w:p>
                      <w:pPr>
                        <w:pStyle w:val="Normal"/>
                        <w:jc w:val="both"/>
                        <w:rPr/>
                      </w:pPr>
                      <w:r>
                        <w:rPr/>
                        <w:t>Gündem Maddesi : 3</w:t>
                      </w:r>
                    </w:p>
                    <w:p>
                      <w:pPr>
                        <w:pStyle w:val="Normal"/>
                        <w:jc w:val="both"/>
                        <w:rPr/>
                      </w:pPr>
                      <w:r>
                        <w:rPr/>
                        <w:t>Konusu                 : Bina Tahsi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Yenişehir Mahallesinde mülkiyeti Kardemir A.Ş. adına kayıtlı 68 ada, 177 parsel nolu taşınmaz üzerine Belediyemizce inşa edilen ve en son KOSGEB hizmet binası olarak kullanılan eski kütüphane binasının “Basın İrtibat ve Eğitim Bürosu” olarak kullanılmak üzere kendilerine ücretsiz tahsis edilmesini talep etmektedirler. Söz konusu taşınmazın tüm giderleri kendileri tarafından karşılanmak üzere herhangi bir sebeple tahliyesi istenildiğinde, tahliye etmek şartı ile ücretsiz olarak 5 yıl süre ile tahsisine.</w:t>
                      </w:r>
                    </w:p>
                    <w:p>
                      <w:pPr>
                        <w:pStyle w:val="Normal"/>
                        <w:jc w:val="both"/>
                        <w:rPr/>
                      </w:pPr>
                      <w:r>
                        <w:rPr/>
                        <w:t>“</w:t>
                      </w:r>
                      <w:r>
                        <w:rPr/>
                        <w:t>5393 Sayılı Belediye Kanununun 75.maddesinin d fıkrasında Kendilerine ait taşınmazları, asli görev ve hizmetlerinde kullanılmak üzere bedelli veya</w:t>
                      </w:r>
                    </w:p>
                    <w:p>
                      <w:pPr>
                        <w:pStyle w:val="Normal"/>
                        <w:jc w:val="both"/>
                        <w:rPr/>
                      </w:pPr>
                      <w:r>
                        <w:rPr/>
                        <w:t>bedelsiz olarak mahalli idareler ile diğer kamu kurum ve kuruluşlarına devredebilir veya süresi yirmibeş yılı geçmemek üzere tahsis edebilir denilmektedir.</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0682605</wp:posOffset>
                </wp:positionV>
                <wp:extent cx="1151890" cy="351790"/>
                <wp:effectExtent l="0" t="0" r="0" b="0"/>
                <wp:wrapNone/>
                <wp:docPr id="374" name="Frame3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1025505</wp:posOffset>
                </wp:positionV>
                <wp:extent cx="923290" cy="8581390"/>
                <wp:effectExtent l="0" t="0" r="0" b="0"/>
                <wp:wrapNone/>
                <wp:docPr id="375" name="Frame3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11025505</wp:posOffset>
                </wp:positionV>
                <wp:extent cx="1151890" cy="8581390"/>
                <wp:effectExtent l="0" t="0" r="0" b="0"/>
                <wp:wrapNone/>
                <wp:docPr id="376" name="Frame3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10682605</wp:posOffset>
                </wp:positionV>
                <wp:extent cx="923290" cy="351790"/>
                <wp:effectExtent l="0" t="0" r="0" b="0"/>
                <wp:wrapNone/>
                <wp:docPr id="377"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1025505</wp:posOffset>
                </wp:positionV>
                <wp:extent cx="4809490" cy="8581390"/>
                <wp:effectExtent l="0" t="0" r="0" b="0"/>
                <wp:wrapNone/>
                <wp:docPr id="378" name="Frame3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9099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67255</wp:posOffset>
                </wp:positionH>
                <wp:positionV relativeFrom="paragraph">
                  <wp:posOffset>1252855</wp:posOffset>
                </wp:positionV>
                <wp:extent cx="4809490" cy="8581390"/>
                <wp:effectExtent l="0" t="0" r="0" b="0"/>
                <wp:wrapNone/>
                <wp:docPr id="382" name="Frame3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9721850</wp:posOffset>
                </wp:positionV>
                <wp:extent cx="1028700" cy="342900"/>
                <wp:effectExtent l="0" t="0" r="0" b="0"/>
                <wp:wrapNone/>
                <wp:docPr id="383" name="Frame3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67255</wp:posOffset>
                </wp:positionH>
                <wp:positionV relativeFrom="paragraph">
                  <wp:posOffset>9996805</wp:posOffset>
                </wp:positionV>
                <wp:extent cx="4809490" cy="1037590"/>
                <wp:effectExtent l="0" t="0" r="0" b="0"/>
                <wp:wrapNone/>
                <wp:docPr id="384" name="Frame3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0682605</wp:posOffset>
                </wp:positionV>
                <wp:extent cx="1151890" cy="351790"/>
                <wp:effectExtent l="0" t="0" r="0" b="0"/>
                <wp:wrapNone/>
                <wp:docPr id="385" name="Frame3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996805</wp:posOffset>
                </wp:positionV>
                <wp:extent cx="2066290" cy="351790"/>
                <wp:effectExtent l="0" t="0" r="0" b="0"/>
                <wp:wrapNone/>
                <wp:docPr id="386" name="Frame3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3397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3397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50800</wp:posOffset>
                </wp:positionV>
                <wp:extent cx="1028700" cy="342900"/>
                <wp:effectExtent l="0" t="0" r="0" b="0"/>
                <wp:wrapNone/>
                <wp:docPr id="393" name="Frame3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5-</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67255</wp:posOffset>
                </wp:positionH>
                <wp:positionV relativeFrom="paragraph">
                  <wp:posOffset>224155</wp:posOffset>
                </wp:positionV>
                <wp:extent cx="4809490" cy="1037590"/>
                <wp:effectExtent l="0" t="0" r="0" b="0"/>
                <wp:wrapNone/>
                <wp:docPr id="394" name="Frame3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909955</wp:posOffset>
                </wp:positionV>
                <wp:extent cx="1151890" cy="351790"/>
                <wp:effectExtent l="0" t="0" r="0" b="0"/>
                <wp:wrapNone/>
                <wp:docPr id="395" name="Frame3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224155</wp:posOffset>
                </wp:positionV>
                <wp:extent cx="2066290" cy="351790"/>
                <wp:effectExtent l="0" t="0" r="0" b="0"/>
                <wp:wrapNone/>
                <wp:docPr id="396" name="Frame3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56705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56705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252855</wp:posOffset>
                </wp:positionV>
                <wp:extent cx="923290" cy="8581390"/>
                <wp:effectExtent l="0" t="0" r="0" b="0"/>
                <wp:wrapNone/>
                <wp:docPr id="399" name="Frame3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6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6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1252855</wp:posOffset>
                </wp:positionV>
                <wp:extent cx="1151890" cy="8581390"/>
                <wp:effectExtent l="0" t="0" r="0" b="0"/>
                <wp:wrapNone/>
                <wp:docPr id="400" name="Frame4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90995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167255</wp:posOffset>
                </wp:positionH>
                <wp:positionV relativeFrom="paragraph">
                  <wp:posOffset>1252855</wp:posOffset>
                </wp:positionV>
                <wp:extent cx="4809490" cy="8581390"/>
                <wp:effectExtent l="0" t="0" r="0" b="0"/>
                <wp:wrapNone/>
                <wp:docPr id="402" name="Frame4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Yine 5393 sayılı Belediye Kanununun 18/e fırkasında Taşınmaz mal alımına, satımına, takasına, tahsisine, tahsis şeklinin değiştirilmesine 3 yıldan fazla kiralanmasına ve süresi otuz yılı geçmemek kaydıyla; Belediye Meclisi yetkilidir denilmektedir. </w:t>
                            </w:r>
                          </w:p>
                          <w:p>
                            <w:pPr>
                              <w:pStyle w:val="Normal"/>
                              <w:jc w:val="both"/>
                              <w:rPr/>
                            </w:pPr>
                            <w:r>
                              <w:rPr/>
                              <w:t xml:space="preserve">     </w:t>
                            </w:r>
                            <w:r>
                              <w:rPr/>
                              <w:t>Karabük Valiliği Basın ve Halkla İlişkiler Müdürlüğünün 12.11.2013 tarih ve 5445 sayılı  yazılarıyla, İlimiz Yenişehir Mahallesinde mülkiyeti Kardemir A.Ş. adına kayıtlı 68 ada, 177 parsel nolu taşınmaz üzerine Belediyemizce inşa edilen ve en son KOSGEB hizmet binası olarak kullanılan eski kütüphane binasının “Basın İrtibat ve Eğitim Bürosu” olarak kullanılmak üzere kendilerine ücretsiz tahsis edilmesini talep etmektedirler.</w:t>
                            </w:r>
                          </w:p>
                          <w:p>
                            <w:pPr>
                              <w:pStyle w:val="Normal"/>
                              <w:jc w:val="both"/>
                              <w:rPr/>
                            </w:pPr>
                            <w:r>
                              <w:rPr/>
                              <w:t xml:space="preserve">     </w:t>
                            </w:r>
                            <w:r>
                              <w:rPr/>
                              <w:t xml:space="preserve">Söz konusu taşınmazın tüm giderleri kendileri tarafından karşılanmak üzere herhangi bir sebeple tahliyesi istenildiğinde, tahliye etmek şartı ile ücretsiz olarak 5 yıl süre ile tahsisine”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TextBody"/>
                              <w:rPr/>
                            </w:pPr>
                            <w:r>
                              <w:rPr/>
                              <w:t xml:space="preserve">      </w:t>
                            </w:r>
                            <w:r>
                              <w:rPr/>
                              <w:t xml:space="preserve">Mali Hizmetler Müdürlüğünün 19.11.2013 tarih ve 1905 sayılı Başkanlıktan havaleli Otopark ve Kent Meydan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Normal"/>
                              <w:jc w:val="both"/>
                              <w:rPr/>
                            </w:pPr>
                            <w:r>
                              <w:rPr/>
                              <w:t>Tarihi                    : 04.12.2013</w:t>
                            </w:r>
                          </w:p>
                          <w:p>
                            <w:pPr>
                              <w:pStyle w:val="Normal"/>
                              <w:jc w:val="both"/>
                              <w:rPr/>
                            </w:pPr>
                            <w:r>
                              <w:rPr/>
                              <w:t>Sayısı                    : 169</w:t>
                            </w:r>
                          </w:p>
                          <w:p>
                            <w:pPr>
                              <w:pStyle w:val="Normal"/>
                              <w:jc w:val="both"/>
                              <w:rPr/>
                            </w:pPr>
                            <w:r>
                              <w:rPr/>
                              <w:t>Gündem Maddesi : 3</w:t>
                            </w:r>
                          </w:p>
                          <w:p>
                            <w:pPr>
                              <w:pStyle w:val="Normal"/>
                              <w:jc w:val="both"/>
                              <w:rPr/>
                            </w:pPr>
                            <w:r>
                              <w:rPr/>
                              <w:t>Konusu                 : Otopark ve Kent Meydan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  Meclisimizin 06.11.2013  tarih ve 10/150 sa-</w:t>
                            </w:r>
                          </w:p>
                          <w:p>
                            <w:pPr>
                              <w:pStyle w:val="Normal"/>
                              <w:jc w:val="both"/>
                              <w:rPr/>
                            </w:pPr>
                            <w:r>
                              <w:rPr/>
                              <w:t>yılı kararı ile Kent meydanı alanında bulunan Nikah Salonu, Kafeteryalar ve Otaparkın 10 yıla kadar kiraya verilmesine iş ve işlemleri yürütmek üzere Encümene yetki verilmiştir. Kapalı otoparkın yanında meclise krokisi sunulan Adliye binasının  kuzeyinde bulunan servis yoluna Fen İşyeri Müdürlüğümüz tarafından ilave 80 araçlık açık otopark alanı oluşturulmuştur. 5393 Sayılı Yasanın 18/e maddesine göre kapalı otopark ile birlikte açık otopark kısmının da 3 yıldan fazla süreli kiraya verilmesi ve Kent Meydanının kiraya verilecek alanlarının faaliyet konularını belirleme ihale iş ve işlemlerini yürütmek üzere Encümene yetki verilmesi istenmekte olup, Kent meydanında bulunan açık otoparkında kapalı otopark ile birlikte 10 yıla kadar kiraya verilmesi ve kiraya verilecek diğer alanların faaliyet konularını belirlemeye ihale iş ve işlemlerini yürütmek üzere Belediye Encümenine yetki verilmesine.</w:t>
                            </w:r>
                          </w:p>
                          <w:p>
                            <w:pPr>
                              <w:pStyle w:val="Normal"/>
                              <w:jc w:val="both"/>
                              <w:rPr/>
                            </w:pPr>
                            <w:r>
                              <w:rPr/>
                              <w:t>“</w:t>
                            </w:r>
                            <w:r>
                              <w:rPr/>
                              <w:t xml:space="preserve">Belediye Meclisimizin 06.11.2013 tarih ve 10/150 sayılı kararı ile Kent meydanı alanında bulunan Nikah Salonu, Kafeteryalar ve Otaparkın 10 yıla kadar kiraya verilmesine iş ve işlemleri yürütmek üzere Encümene yetki verilmiştir. </w:t>
                            </w:r>
                          </w:p>
                          <w:p>
                            <w:pPr>
                              <w:pStyle w:val="Normal"/>
                              <w:jc w:val="both"/>
                              <w:rPr/>
                            </w:pPr>
                            <w:r>
                              <w:rPr/>
                              <w:t xml:space="preserve">     </w:t>
                            </w:r>
                            <w:r>
                              <w:rPr/>
                              <w:t xml:space="preserve">Kapalı  otoparkın  yanında  meclise  krokisi  sunulan  Adliye  binasını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Yine 5393 sayılı Belediye Kanununun 18/e fırkasında Taşınmaz mal alımına, satımına, takasına, tahsisine, tahsis şeklinin değiştirilmesine 3 yıldan fazla kiralanmasına ve süresi otuz yılı geçmemek kaydıyla; Belediye Meclisi yetkilidir denilmektedir. </w:t>
                      </w:r>
                    </w:p>
                    <w:p>
                      <w:pPr>
                        <w:pStyle w:val="Normal"/>
                        <w:jc w:val="both"/>
                        <w:rPr/>
                      </w:pPr>
                      <w:r>
                        <w:rPr/>
                        <w:t xml:space="preserve">     </w:t>
                      </w:r>
                      <w:r>
                        <w:rPr/>
                        <w:t>Karabük Valiliği Basın ve Halkla İlişkiler Müdürlüğünün 12.11.2013 tarih ve 5445 sayılı  yazılarıyla, İlimiz Yenişehir Mahallesinde mülkiyeti Kardemir A.Ş. adına kayıtlı 68 ada, 177 parsel nolu taşınmaz üzerine Belediyemizce inşa edilen ve en son KOSGEB hizmet binası olarak kullanılan eski kütüphane binasının “Basın İrtibat ve Eğitim Bürosu” olarak kullanılmak üzere kendilerine ücretsiz tahsis edilmesini talep etmektedirler.</w:t>
                      </w:r>
                    </w:p>
                    <w:p>
                      <w:pPr>
                        <w:pStyle w:val="Normal"/>
                        <w:jc w:val="both"/>
                        <w:rPr/>
                      </w:pPr>
                      <w:r>
                        <w:rPr/>
                        <w:t xml:space="preserve">     </w:t>
                      </w:r>
                      <w:r>
                        <w:rPr/>
                        <w:t xml:space="preserve">Söz konusu taşınmazın tüm giderleri kendileri tarafından karşılanmak üzere herhangi bir sebeple tahliyesi istenildiğinde, tahliye etmek şartı ile ücretsiz olarak 5 yıl süre ile tahsisine”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TextBody"/>
                        <w:rPr/>
                      </w:pPr>
                      <w:r>
                        <w:rPr/>
                        <w:t xml:space="preserve">      </w:t>
                      </w:r>
                      <w:r>
                        <w:rPr/>
                        <w:t xml:space="preserve">Mali Hizmetler Müdürlüğünün 19.11.2013 tarih ve 1905 sayılı Başkanlıktan havaleli Otopark ve Kent Meydan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Normal"/>
                        <w:jc w:val="both"/>
                        <w:rPr/>
                      </w:pPr>
                      <w:r>
                        <w:rPr/>
                        <w:t>Tarihi                    : 04.12.2013</w:t>
                      </w:r>
                    </w:p>
                    <w:p>
                      <w:pPr>
                        <w:pStyle w:val="Normal"/>
                        <w:jc w:val="both"/>
                        <w:rPr/>
                      </w:pPr>
                      <w:r>
                        <w:rPr/>
                        <w:t>Sayısı                    : 169</w:t>
                      </w:r>
                    </w:p>
                    <w:p>
                      <w:pPr>
                        <w:pStyle w:val="Normal"/>
                        <w:jc w:val="both"/>
                        <w:rPr/>
                      </w:pPr>
                      <w:r>
                        <w:rPr/>
                        <w:t>Gündem Maddesi : 3</w:t>
                      </w:r>
                    </w:p>
                    <w:p>
                      <w:pPr>
                        <w:pStyle w:val="Normal"/>
                        <w:jc w:val="both"/>
                        <w:rPr/>
                      </w:pPr>
                      <w:r>
                        <w:rPr/>
                        <w:t>Konusu                 : Otopark ve Kent Meydan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  Meclisimizin 06.11.2013  tarih ve 10/150 sa-</w:t>
                      </w:r>
                    </w:p>
                    <w:p>
                      <w:pPr>
                        <w:pStyle w:val="Normal"/>
                        <w:jc w:val="both"/>
                        <w:rPr/>
                      </w:pPr>
                      <w:r>
                        <w:rPr/>
                        <w:t>yılı kararı ile Kent meydanı alanında bulunan Nikah Salonu, Kafeteryalar ve Otaparkın 10 yıla kadar kiraya verilmesine iş ve işlemleri yürütmek üzere Encümene yetki verilmiştir. Kapalı otoparkın yanında meclise krokisi sunulan Adliye binasının  kuzeyinde bulunan servis yoluna Fen İşyeri Müdürlüğümüz tarafından ilave 80 araçlık açık otopark alanı oluşturulmuştur. 5393 Sayılı Yasanın 18/e maddesine göre kapalı otopark ile birlikte açık otopark kısmının da 3 yıldan fazla süreli kiraya verilmesi ve Kent Meydanının kiraya verilecek alanlarının faaliyet konularını belirleme ihale iş ve işlemlerini yürütmek üzere Encümene yetki verilmesi istenmekte olup, Kent meydanında bulunan açık otoparkında kapalı otopark ile birlikte 10 yıla kadar kiraya verilmesi ve kiraya verilecek diğer alanların faaliyet konularını belirlemeye ihale iş ve işlemlerini yürütmek üzere Belediye Encümenine yetki verilmesine.</w:t>
                      </w:r>
                    </w:p>
                    <w:p>
                      <w:pPr>
                        <w:pStyle w:val="Normal"/>
                        <w:jc w:val="both"/>
                        <w:rPr/>
                      </w:pPr>
                      <w:r>
                        <w:rPr/>
                        <w:t>“</w:t>
                      </w:r>
                      <w:r>
                        <w:rPr/>
                        <w:t xml:space="preserve">Belediye Meclisimizin 06.11.2013 tarih ve 10/150 sayılı kararı ile Kent meydanı alanında bulunan Nikah Salonu, Kafeteryalar ve Otaparkın 10 yıla kadar kiraya verilmesine iş ve işlemleri yürütmek üzere Encümene yetki verilmiştir. </w:t>
                      </w:r>
                    </w:p>
                    <w:p>
                      <w:pPr>
                        <w:pStyle w:val="Normal"/>
                        <w:jc w:val="both"/>
                        <w:rPr/>
                      </w:pPr>
                      <w:r>
                        <w:rPr/>
                        <w:t xml:space="preserve">     </w:t>
                      </w:r>
                      <w:r>
                        <w:rPr/>
                        <w:t xml:space="preserve">Kapalı  otoparkın  yanında  meclise  krokisi  sunulan  Adliye  binasını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0682605</wp:posOffset>
                </wp:positionV>
                <wp:extent cx="1151890" cy="351790"/>
                <wp:effectExtent l="0" t="0" r="0" b="0"/>
                <wp:wrapNone/>
                <wp:docPr id="403" name="Frame4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1025505</wp:posOffset>
                </wp:positionV>
                <wp:extent cx="923290" cy="8581390"/>
                <wp:effectExtent l="0" t="0" r="0" b="0"/>
                <wp:wrapNone/>
                <wp:docPr id="404" name="Frame4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24255</wp:posOffset>
                </wp:positionH>
                <wp:positionV relativeFrom="paragraph">
                  <wp:posOffset>11025505</wp:posOffset>
                </wp:positionV>
                <wp:extent cx="1151890" cy="8581390"/>
                <wp:effectExtent l="0" t="0" r="0" b="0"/>
                <wp:wrapNone/>
                <wp:docPr id="405" name="Frame4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9855</wp:posOffset>
                </wp:positionH>
                <wp:positionV relativeFrom="paragraph">
                  <wp:posOffset>10682605</wp:posOffset>
                </wp:positionV>
                <wp:extent cx="923290" cy="351790"/>
                <wp:effectExtent l="0" t="0" r="0" b="0"/>
                <wp:wrapNone/>
                <wp:docPr id="406"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1025505</wp:posOffset>
                </wp:positionV>
                <wp:extent cx="4809490" cy="8581390"/>
                <wp:effectExtent l="0" t="0" r="0" b="0"/>
                <wp:wrapNone/>
                <wp:docPr id="407" name="Frame4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909955</wp:posOffset>
                </wp:positionV>
                <wp:extent cx="1151890" cy="351790"/>
                <wp:effectExtent l="0" t="0" r="0" b="0"/>
                <wp:wrapNone/>
                <wp:docPr id="408" name="Frame4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252855</wp:posOffset>
                </wp:positionV>
                <wp:extent cx="923290" cy="8581390"/>
                <wp:effectExtent l="0" t="0" r="0" b="0"/>
                <wp:wrapNone/>
                <wp:docPr id="409" name="Frame4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24255</wp:posOffset>
                </wp:positionH>
                <wp:positionV relativeFrom="paragraph">
                  <wp:posOffset>1252855</wp:posOffset>
                </wp:positionV>
                <wp:extent cx="1151890" cy="8581390"/>
                <wp:effectExtent l="0" t="0" r="0" b="0"/>
                <wp:wrapNone/>
                <wp:docPr id="410" name="Frame4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67255</wp:posOffset>
                </wp:positionH>
                <wp:positionV relativeFrom="paragraph">
                  <wp:posOffset>1252855</wp:posOffset>
                </wp:positionV>
                <wp:extent cx="4809490" cy="8581390"/>
                <wp:effectExtent l="0" t="0" r="0" b="0"/>
                <wp:wrapNone/>
                <wp:docPr id="411" name="Frame4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9721850</wp:posOffset>
                </wp:positionV>
                <wp:extent cx="1028700" cy="342900"/>
                <wp:effectExtent l="0" t="0" r="0" b="0"/>
                <wp:wrapNone/>
                <wp:docPr id="412" name="Frame4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67255</wp:posOffset>
                </wp:positionH>
                <wp:positionV relativeFrom="paragraph">
                  <wp:posOffset>9996805</wp:posOffset>
                </wp:positionV>
                <wp:extent cx="4809490" cy="1037590"/>
                <wp:effectExtent l="0" t="0" r="0" b="0"/>
                <wp:wrapNone/>
                <wp:docPr id="413" name="Frame4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0682605</wp:posOffset>
                </wp:positionV>
                <wp:extent cx="1151890" cy="351790"/>
                <wp:effectExtent l="0" t="0" r="0" b="0"/>
                <wp:wrapNone/>
                <wp:docPr id="414" name="Frame4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996805</wp:posOffset>
                </wp:positionV>
                <wp:extent cx="2066290" cy="351790"/>
                <wp:effectExtent l="0" t="0" r="0" b="0"/>
                <wp:wrapNone/>
                <wp:docPr id="415" name="Frame4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10339705</wp:posOffset>
                </wp:positionV>
                <wp:extent cx="923290" cy="351790"/>
                <wp:effectExtent l="0" t="0" r="0" b="0"/>
                <wp:wrapNone/>
                <wp:docPr id="416"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3397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50800</wp:posOffset>
                </wp:positionV>
                <wp:extent cx="1028700" cy="342900"/>
                <wp:effectExtent l="0" t="0" r="0" b="0"/>
                <wp:wrapNone/>
                <wp:docPr id="422" name="Frame4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6-</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224155</wp:posOffset>
                </wp:positionV>
                <wp:extent cx="4809490" cy="1037590"/>
                <wp:effectExtent l="0" t="0" r="0" b="0"/>
                <wp:wrapNone/>
                <wp:docPr id="423" name="Frame4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909955</wp:posOffset>
                </wp:positionV>
                <wp:extent cx="1151890" cy="351790"/>
                <wp:effectExtent l="0" t="0" r="0" b="0"/>
                <wp:wrapNone/>
                <wp:docPr id="424" name="Frame4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224155</wp:posOffset>
                </wp:positionV>
                <wp:extent cx="2066290" cy="351790"/>
                <wp:effectExtent l="0" t="0" r="0" b="0"/>
                <wp:wrapNone/>
                <wp:docPr id="425" name="Frame4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9855</wp:posOffset>
                </wp:positionH>
                <wp:positionV relativeFrom="paragraph">
                  <wp:posOffset>567055</wp:posOffset>
                </wp:positionV>
                <wp:extent cx="923290" cy="351790"/>
                <wp:effectExtent l="0" t="0" r="0" b="0"/>
                <wp:wrapNone/>
                <wp:docPr id="426" name="Frame4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56705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252855</wp:posOffset>
                </wp:positionV>
                <wp:extent cx="923290" cy="8581390"/>
                <wp:effectExtent l="0" t="0" r="0" b="0"/>
                <wp:wrapNone/>
                <wp:docPr id="428" name="Frame4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252855</wp:posOffset>
                </wp:positionV>
                <wp:extent cx="1151890" cy="8581390"/>
                <wp:effectExtent l="0" t="0" r="0" b="0"/>
                <wp:wrapNone/>
                <wp:docPr id="429" name="Frame4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90995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67255</wp:posOffset>
                </wp:positionH>
                <wp:positionV relativeFrom="paragraph">
                  <wp:posOffset>1252855</wp:posOffset>
                </wp:positionV>
                <wp:extent cx="4809490" cy="8581390"/>
                <wp:effectExtent l="0" t="0" r="0" b="0"/>
                <wp:wrapNone/>
                <wp:docPr id="431" name="Frame4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uzeyinde bulunan servis yoluna Fen İşyeri Müdürlüğümüz tarafından ilave 80 araçlık açık otopark alanı oluşturulmuştur. </w:t>
                            </w:r>
                          </w:p>
                          <w:p>
                            <w:pPr>
                              <w:pStyle w:val="Normal"/>
                              <w:jc w:val="both"/>
                              <w:rPr/>
                            </w:pPr>
                            <w:r>
                              <w:rPr/>
                              <w:t xml:space="preserve">     </w:t>
                            </w:r>
                            <w:r>
                              <w:rPr/>
                              <w:t xml:space="preserve">5393 Sayılı Yasanın 18/e maddesine göre kapalı otopark ile birlikte açık otopark kısmının da 3 yıldan fazla süreli kiraya verilmesi ve Kent Meydanının kiraya verilecek alanlarının faaliyet konularını belirleme ihale iş ve işlemlerini yürütmek üzere Encümene yetki verilmesi istenmekte olup, Kent meydanında bulunan açık otoparkında kapalı otopark ile birlikte 10 yıla kadar kiraya verilmesi ve kiraya verilecek diğer alanların faaliyet konularını belirlemeye ihale iş ve işlemlerini yürütmek üzere Belediye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 xml:space="preserve">Mali Hizmetler Müdürlüğünün 04.12.2013 tarih ve 2020 sayılı Başkanlıktan havaleli Aktarma Yapı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Normal"/>
                              <w:jc w:val="both"/>
                              <w:rPr/>
                            </w:pPr>
                            <w:r>
                              <w:rPr/>
                              <w:t>Tarihi                    : 04.12.2013</w:t>
                            </w:r>
                          </w:p>
                          <w:p>
                            <w:pPr>
                              <w:pStyle w:val="Normal"/>
                              <w:jc w:val="both"/>
                              <w:rPr/>
                            </w:pPr>
                            <w:r>
                              <w:rPr/>
                              <w:t>Sayısı                    : 170</w:t>
                            </w:r>
                          </w:p>
                          <w:p>
                            <w:pPr>
                              <w:pStyle w:val="Normal"/>
                              <w:jc w:val="both"/>
                              <w:rPr/>
                            </w:pPr>
                            <w:r>
                              <w:rPr/>
                              <w:t>Gündem Maddesi : 3</w:t>
                            </w:r>
                          </w:p>
                          <w:p>
                            <w:pPr>
                              <w:pStyle w:val="Normal"/>
                              <w:jc w:val="both"/>
                              <w:rPr/>
                            </w:pPr>
                            <w:r>
                              <w:rPr/>
                              <w:t>Konusu                 : Aktarma Yap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2013 yılı Gider Bütçesi ödeneğinden 5393 Sayılı Belediye Kanununun 18/b maddesi ile Mahalli İdareler Bütçe ve Muhasebe Yönetmeliğini 36/2’nci maddesi gereği aşağıda belirtilen kurumsal kodlama yapılan birimler ile fonksiyonel sınıflandırılmanın birinci düzeyleri arasında aktarma yapılmasına.</w:t>
                            </w:r>
                          </w:p>
                          <w:p>
                            <w:pPr>
                              <w:pStyle w:val="Normal"/>
                              <w:jc w:val="both"/>
                              <w:rPr/>
                            </w:pPr>
                            <w:r>
                              <w:rPr/>
                              <w:t>“</w:t>
                            </w:r>
                            <w:r>
                              <w:rPr/>
                              <w:t xml:space="preserve">Belediyemiz 2013 yılı Gider Bütçesi ödeneğinden 5393 Sayılı Belediye Kanununun 18/b maddesi ile Mahalli İdareler Bütçe ve Muhasebe Yönetmeliğini 36/2’nci maddesi gereği aşağıda belirtilen kurumsal kodlama yapılan birimler ile fonksiyonel sınıflandırılmanın birinci düzeyleri arasında aktarma yapılmasına;  </w:t>
                            </w:r>
                          </w:p>
                          <w:p>
                            <w:pPr>
                              <w:pStyle w:val="Normal"/>
                              <w:jc w:val="both"/>
                              <w:rPr/>
                            </w:pPr>
                            <w:r>
                              <w:rPr/>
                            </w:r>
                          </w:p>
                          <w:p>
                            <w:pPr>
                              <w:pStyle w:val="Normal"/>
                              <w:rPr>
                                <w:b/>
                                <w:b/>
                                <w:u w:val="single"/>
                              </w:rPr>
                            </w:pPr>
                            <w:r>
                              <w:rPr>
                                <w:b/>
                                <w:u w:val="single"/>
                              </w:rPr>
                              <w:t>FEN İŞLERİ MÜDÜRLÜĞÜ</w:t>
                            </w:r>
                          </w:p>
                          <w:p>
                            <w:pPr>
                              <w:pStyle w:val="Normal"/>
                              <w:rPr>
                                <w:b/>
                                <w:b/>
                                <w:u w:val="single"/>
                              </w:rPr>
                            </w:pPr>
                            <w:r>
                              <w:rPr>
                                <w:b/>
                                <w:u w:val="single"/>
                              </w:rPr>
                            </w:r>
                          </w:p>
                          <w:p>
                            <w:pPr>
                              <w:pStyle w:val="Normal"/>
                              <w:tabs>
                                <w:tab w:val="clear" w:pos="708"/>
                                <w:tab w:val="left" w:pos="2520" w:leader="none"/>
                                <w:tab w:val="center" w:pos="4782" w:leader="none"/>
                              </w:tabs>
                              <w:rPr/>
                            </w:pPr>
                            <w:r>
                              <w:rPr>
                                <w:b/>
                              </w:rPr>
                              <w:tab/>
                              <w:t>ARTIRILAN ÖDENEKLER</w:t>
                            </w:r>
                          </w:p>
                          <w:p>
                            <w:pPr>
                              <w:pStyle w:val="Normal"/>
                              <w:jc w:val="center"/>
                              <w:rPr>
                                <w:b/>
                                <w:b/>
                              </w:rPr>
                            </w:pPr>
                            <w:r>
                              <w:rPr>
                                <w:b/>
                              </w:rPr>
                            </w:r>
                          </w:p>
                          <w:p>
                            <w:pPr>
                              <w:pStyle w:val="Normal"/>
                              <w:rPr/>
                            </w:pPr>
                            <w:r>
                              <w:rPr/>
                              <w:t>467802300620005065790</w:t>
                              <w:tab/>
                              <w:t>Diğerleri</w:t>
                              <w:tab/>
                              <w:tab/>
                              <w:t xml:space="preserve">           1.438.000,00</w:t>
                            </w:r>
                          </w:p>
                          <w:p>
                            <w:pPr>
                              <w:pStyle w:val="Normal"/>
                              <w:rPr>
                                <w:b/>
                                <w:b/>
                              </w:rPr>
                            </w:pPr>
                            <w:r>
                              <w:rPr/>
                              <w:tab/>
                              <w:tab/>
                              <w:tab/>
                              <w:tab/>
                            </w:r>
                            <w:r>
                              <w:rPr>
                                <w:b/>
                              </w:rPr>
                              <w:t>TOPLAM</w:t>
                              <w:tab/>
                              <w:tab/>
                              <w:t xml:space="preserve">           1.438.000,00</w:t>
                            </w:r>
                          </w:p>
                          <w:p>
                            <w:pPr>
                              <w:pStyle w:val="Normal"/>
                              <w:rPr>
                                <w:b/>
                                <w:b/>
                              </w:rPr>
                            </w:pPr>
                            <w:r>
                              <w:rPr>
                                <w:b/>
                              </w:rPr>
                            </w:r>
                          </w:p>
                          <w:p>
                            <w:pPr>
                              <w:pStyle w:val="Normal"/>
                              <w:tabs>
                                <w:tab w:val="clear" w:pos="708"/>
                                <w:tab w:val="left" w:pos="2610" w:leader="none"/>
                                <w:tab w:val="center" w:pos="4782" w:leader="none"/>
                              </w:tabs>
                              <w:rPr>
                                <w:b/>
                                <w:b/>
                              </w:rPr>
                            </w:pPr>
                            <w:r>
                              <w:rPr>
                                <w:b/>
                              </w:rPr>
                              <w:tab/>
                              <w:t>EKSİLEN ÖDENEKLER</w:t>
                            </w:r>
                          </w:p>
                          <w:p>
                            <w:pPr>
                              <w:pStyle w:val="Normal"/>
                              <w:rPr/>
                            </w:pPr>
                            <w:r>
                              <w:rPr/>
                              <w:t>467802110139005035104</w:t>
                              <w:tab/>
                              <w:t>Müteahhitlik hizmetleri           400.000,00</w:t>
                            </w:r>
                          </w:p>
                          <w:p>
                            <w:pPr>
                              <w:pStyle w:val="Normal"/>
                              <w:rPr/>
                            </w:pPr>
                            <w:r>
                              <w:rPr/>
                              <w:t>467802110139005037303</w:t>
                              <w:tab/>
                              <w:t xml:space="preserve">Taşıt Bakım ve Onarım </w:t>
                            </w:r>
                          </w:p>
                          <w:p>
                            <w:pPr>
                              <w:pStyle w:val="Normal"/>
                              <w:rPr/>
                            </w:pPr>
                            <w:r>
                              <w:rPr/>
                              <w:t xml:space="preserve">                                                </w:t>
                            </w:r>
                            <w:r>
                              <w:rPr/>
                              <w:t>Gideri                                      300.000,00</w:t>
                            </w:r>
                          </w:p>
                          <w:p>
                            <w:pPr>
                              <w:pStyle w:val="Normal"/>
                              <w:rPr/>
                            </w:pPr>
                            <w:r>
                              <w:rPr/>
                              <w:t>467802340820005035104</w:t>
                              <w:tab/>
                              <w:t>Müteahhitlik hizmetleri             30.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uzeyinde bulunan servis yoluna Fen İşyeri Müdürlüğümüz tarafından ilave 80 araçlık açık otopark alanı oluşturulmuştur. </w:t>
                      </w:r>
                    </w:p>
                    <w:p>
                      <w:pPr>
                        <w:pStyle w:val="Normal"/>
                        <w:jc w:val="both"/>
                        <w:rPr/>
                      </w:pPr>
                      <w:r>
                        <w:rPr/>
                        <w:t xml:space="preserve">     </w:t>
                      </w:r>
                      <w:r>
                        <w:rPr/>
                        <w:t xml:space="preserve">5393 Sayılı Yasanın 18/e maddesine göre kapalı otopark ile birlikte açık otopark kısmının da 3 yıldan fazla süreli kiraya verilmesi ve Kent Meydanının kiraya verilecek alanlarının faaliyet konularını belirleme ihale iş ve işlemlerini yürütmek üzere Encümene yetki verilmesi istenmekte olup, Kent meydanında bulunan açık otoparkında kapalı otopark ile birlikte 10 yıla kadar kiraya verilmesi ve kiraya verilecek diğer alanların faaliyet konularını belirlemeye ihale iş ve işlemlerini yürütmek üzere Belediye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 xml:space="preserve">Mali Hizmetler Müdürlüğünün 04.12.2013 tarih ve 2020 sayılı Başkanlıktan havaleli Aktarma Yapı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Normal"/>
                        <w:jc w:val="both"/>
                        <w:rPr/>
                      </w:pPr>
                      <w:r>
                        <w:rPr/>
                        <w:t>Tarihi                    : 04.12.2013</w:t>
                      </w:r>
                    </w:p>
                    <w:p>
                      <w:pPr>
                        <w:pStyle w:val="Normal"/>
                        <w:jc w:val="both"/>
                        <w:rPr/>
                      </w:pPr>
                      <w:r>
                        <w:rPr/>
                        <w:t>Sayısı                    : 170</w:t>
                      </w:r>
                    </w:p>
                    <w:p>
                      <w:pPr>
                        <w:pStyle w:val="Normal"/>
                        <w:jc w:val="both"/>
                        <w:rPr/>
                      </w:pPr>
                      <w:r>
                        <w:rPr/>
                        <w:t>Gündem Maddesi : 3</w:t>
                      </w:r>
                    </w:p>
                    <w:p>
                      <w:pPr>
                        <w:pStyle w:val="Normal"/>
                        <w:jc w:val="both"/>
                        <w:rPr/>
                      </w:pPr>
                      <w:r>
                        <w:rPr/>
                        <w:t>Konusu                 : Aktarma Yap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2013 yılı Gider Bütçesi ödeneğinden 5393 Sayılı Belediye Kanununun 18/b maddesi ile Mahalli İdareler Bütçe ve Muhasebe Yönetmeliğini 36/2’nci maddesi gereği aşağıda belirtilen kurumsal kodlama yapılan birimler ile fonksiyonel sınıflandırılmanın birinci düzeyleri arasında aktarma yapılmasına.</w:t>
                      </w:r>
                    </w:p>
                    <w:p>
                      <w:pPr>
                        <w:pStyle w:val="Normal"/>
                        <w:jc w:val="both"/>
                        <w:rPr/>
                      </w:pPr>
                      <w:r>
                        <w:rPr/>
                        <w:t>“</w:t>
                      </w:r>
                      <w:r>
                        <w:rPr/>
                        <w:t xml:space="preserve">Belediyemiz 2013 yılı Gider Bütçesi ödeneğinden 5393 Sayılı Belediye Kanununun 18/b maddesi ile Mahalli İdareler Bütçe ve Muhasebe Yönetmeliğini 36/2’nci maddesi gereği aşağıda belirtilen kurumsal kodlama yapılan birimler ile fonksiyonel sınıflandırılmanın birinci düzeyleri arasında aktarma yapılmasına;  </w:t>
                      </w:r>
                    </w:p>
                    <w:p>
                      <w:pPr>
                        <w:pStyle w:val="Normal"/>
                        <w:jc w:val="both"/>
                        <w:rPr/>
                      </w:pPr>
                      <w:r>
                        <w:rPr/>
                      </w:r>
                    </w:p>
                    <w:p>
                      <w:pPr>
                        <w:pStyle w:val="Normal"/>
                        <w:rPr>
                          <w:b/>
                          <w:b/>
                          <w:u w:val="single"/>
                        </w:rPr>
                      </w:pPr>
                      <w:r>
                        <w:rPr>
                          <w:b/>
                          <w:u w:val="single"/>
                        </w:rPr>
                        <w:t>FEN İŞLERİ MÜDÜRLÜĞÜ</w:t>
                      </w:r>
                    </w:p>
                    <w:p>
                      <w:pPr>
                        <w:pStyle w:val="Normal"/>
                        <w:rPr>
                          <w:b/>
                          <w:b/>
                          <w:u w:val="single"/>
                        </w:rPr>
                      </w:pPr>
                      <w:r>
                        <w:rPr>
                          <w:b/>
                          <w:u w:val="single"/>
                        </w:rPr>
                      </w:r>
                    </w:p>
                    <w:p>
                      <w:pPr>
                        <w:pStyle w:val="Normal"/>
                        <w:tabs>
                          <w:tab w:val="clear" w:pos="708"/>
                          <w:tab w:val="left" w:pos="2520" w:leader="none"/>
                          <w:tab w:val="center" w:pos="4782" w:leader="none"/>
                        </w:tabs>
                        <w:rPr/>
                      </w:pPr>
                      <w:r>
                        <w:rPr>
                          <w:b/>
                        </w:rPr>
                        <w:tab/>
                        <w:t>ARTIRILAN ÖDENEKLER</w:t>
                      </w:r>
                    </w:p>
                    <w:p>
                      <w:pPr>
                        <w:pStyle w:val="Normal"/>
                        <w:jc w:val="center"/>
                        <w:rPr>
                          <w:b/>
                          <w:b/>
                        </w:rPr>
                      </w:pPr>
                      <w:r>
                        <w:rPr>
                          <w:b/>
                        </w:rPr>
                      </w:r>
                    </w:p>
                    <w:p>
                      <w:pPr>
                        <w:pStyle w:val="Normal"/>
                        <w:rPr/>
                      </w:pPr>
                      <w:r>
                        <w:rPr/>
                        <w:t>467802300620005065790</w:t>
                        <w:tab/>
                        <w:t>Diğerleri</w:t>
                        <w:tab/>
                        <w:tab/>
                        <w:t xml:space="preserve">           1.438.000,00</w:t>
                      </w:r>
                    </w:p>
                    <w:p>
                      <w:pPr>
                        <w:pStyle w:val="Normal"/>
                        <w:rPr>
                          <w:b/>
                          <w:b/>
                        </w:rPr>
                      </w:pPr>
                      <w:r>
                        <w:rPr/>
                        <w:tab/>
                        <w:tab/>
                        <w:tab/>
                        <w:tab/>
                      </w:r>
                      <w:r>
                        <w:rPr>
                          <w:b/>
                        </w:rPr>
                        <w:t>TOPLAM</w:t>
                        <w:tab/>
                        <w:tab/>
                        <w:t xml:space="preserve">           1.438.000,00</w:t>
                      </w:r>
                    </w:p>
                    <w:p>
                      <w:pPr>
                        <w:pStyle w:val="Normal"/>
                        <w:rPr>
                          <w:b/>
                          <w:b/>
                        </w:rPr>
                      </w:pPr>
                      <w:r>
                        <w:rPr>
                          <w:b/>
                        </w:rPr>
                      </w:r>
                    </w:p>
                    <w:p>
                      <w:pPr>
                        <w:pStyle w:val="Normal"/>
                        <w:tabs>
                          <w:tab w:val="clear" w:pos="708"/>
                          <w:tab w:val="left" w:pos="2610" w:leader="none"/>
                          <w:tab w:val="center" w:pos="4782" w:leader="none"/>
                        </w:tabs>
                        <w:rPr>
                          <w:b/>
                          <w:b/>
                        </w:rPr>
                      </w:pPr>
                      <w:r>
                        <w:rPr>
                          <w:b/>
                        </w:rPr>
                        <w:tab/>
                        <w:t>EKSİLEN ÖDENEKLER</w:t>
                      </w:r>
                    </w:p>
                    <w:p>
                      <w:pPr>
                        <w:pStyle w:val="Normal"/>
                        <w:rPr/>
                      </w:pPr>
                      <w:r>
                        <w:rPr/>
                        <w:t>467802110139005035104</w:t>
                        <w:tab/>
                        <w:t>Müteahhitlik hizmetleri           400.000,00</w:t>
                      </w:r>
                    </w:p>
                    <w:p>
                      <w:pPr>
                        <w:pStyle w:val="Normal"/>
                        <w:rPr/>
                      </w:pPr>
                      <w:r>
                        <w:rPr/>
                        <w:t>467802110139005037303</w:t>
                        <w:tab/>
                        <w:t xml:space="preserve">Taşıt Bakım ve Onarım </w:t>
                      </w:r>
                    </w:p>
                    <w:p>
                      <w:pPr>
                        <w:pStyle w:val="Normal"/>
                        <w:rPr/>
                      </w:pPr>
                      <w:r>
                        <w:rPr/>
                        <w:t xml:space="preserve">                                                </w:t>
                      </w:r>
                      <w:r>
                        <w:rPr/>
                        <w:t>Gideri                                      300.000,00</w:t>
                      </w:r>
                    </w:p>
                    <w:p>
                      <w:pPr>
                        <w:pStyle w:val="Normal"/>
                        <w:rPr/>
                      </w:pPr>
                      <w:r>
                        <w:rPr/>
                        <w:t>467802340820005035104</w:t>
                        <w:tab/>
                        <w:t>Müteahhitlik hizmetleri             30.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0682605</wp:posOffset>
                </wp:positionV>
                <wp:extent cx="1151890" cy="351790"/>
                <wp:effectExtent l="0" t="0" r="0" b="0"/>
                <wp:wrapNone/>
                <wp:docPr id="432" name="Frame4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1025505</wp:posOffset>
                </wp:positionV>
                <wp:extent cx="923290" cy="8581390"/>
                <wp:effectExtent l="0" t="0" r="0" b="0"/>
                <wp:wrapNone/>
                <wp:docPr id="433" name="Frame4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4255</wp:posOffset>
                </wp:positionH>
                <wp:positionV relativeFrom="paragraph">
                  <wp:posOffset>11025505</wp:posOffset>
                </wp:positionV>
                <wp:extent cx="1151890" cy="8581390"/>
                <wp:effectExtent l="0" t="0" r="0" b="0"/>
                <wp:wrapNone/>
                <wp:docPr id="434" name="Frame4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10682605</wp:posOffset>
                </wp:positionV>
                <wp:extent cx="923290" cy="351790"/>
                <wp:effectExtent l="0" t="0" r="0" b="0"/>
                <wp:wrapNone/>
                <wp:docPr id="435" name="Frame4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11025505</wp:posOffset>
                </wp:positionV>
                <wp:extent cx="4809490" cy="8581390"/>
                <wp:effectExtent l="0" t="0" r="0" b="0"/>
                <wp:wrapNone/>
                <wp:docPr id="436" name="Frame4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909955</wp:posOffset>
                </wp:positionV>
                <wp:extent cx="1151890" cy="351790"/>
                <wp:effectExtent l="0" t="0" r="0" b="0"/>
                <wp:wrapNone/>
                <wp:docPr id="437" name="Frame4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252855</wp:posOffset>
                </wp:positionV>
                <wp:extent cx="923290" cy="8581390"/>
                <wp:effectExtent l="0" t="0" r="0" b="0"/>
                <wp:wrapNone/>
                <wp:docPr id="438" name="Frame4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1252855</wp:posOffset>
                </wp:positionV>
                <wp:extent cx="1151890" cy="8581390"/>
                <wp:effectExtent l="0" t="0" r="0" b="0"/>
                <wp:wrapNone/>
                <wp:docPr id="439" name="Frame4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167255</wp:posOffset>
                </wp:positionH>
                <wp:positionV relativeFrom="paragraph">
                  <wp:posOffset>1252855</wp:posOffset>
                </wp:positionV>
                <wp:extent cx="4809490" cy="8581390"/>
                <wp:effectExtent l="0" t="0" r="0" b="0"/>
                <wp:wrapNone/>
                <wp:docPr id="440" name="Frame4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9721850</wp:posOffset>
                </wp:positionV>
                <wp:extent cx="1028700" cy="342900"/>
                <wp:effectExtent l="0" t="0" r="0" b="0"/>
                <wp:wrapNone/>
                <wp:docPr id="441" name="Frame4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167255</wp:posOffset>
                </wp:positionH>
                <wp:positionV relativeFrom="paragraph">
                  <wp:posOffset>9996805</wp:posOffset>
                </wp:positionV>
                <wp:extent cx="4809490" cy="1037590"/>
                <wp:effectExtent l="0" t="0" r="0" b="0"/>
                <wp:wrapNone/>
                <wp:docPr id="442" name="Frame4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0682605</wp:posOffset>
                </wp:positionV>
                <wp:extent cx="1151890" cy="351790"/>
                <wp:effectExtent l="0" t="0" r="0" b="0"/>
                <wp:wrapNone/>
                <wp:docPr id="443" name="Frame4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996805</wp:posOffset>
                </wp:positionV>
                <wp:extent cx="2066290" cy="351790"/>
                <wp:effectExtent l="0" t="0" r="0" b="0"/>
                <wp:wrapNone/>
                <wp:docPr id="444" name="Frame4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10339705</wp:posOffset>
                </wp:positionV>
                <wp:extent cx="923290" cy="351790"/>
                <wp:effectExtent l="0" t="0" r="0" b="0"/>
                <wp:wrapNone/>
                <wp:docPr id="445"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3397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50800</wp:posOffset>
                </wp:positionV>
                <wp:extent cx="1028700" cy="342900"/>
                <wp:effectExtent l="0" t="0" r="0" b="0"/>
                <wp:wrapNone/>
                <wp:docPr id="451" name="Frame4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7-</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224155</wp:posOffset>
                </wp:positionV>
                <wp:extent cx="4809490" cy="1037590"/>
                <wp:effectExtent l="0" t="0" r="0" b="0"/>
                <wp:wrapNone/>
                <wp:docPr id="452" name="Frame4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909955</wp:posOffset>
                </wp:positionV>
                <wp:extent cx="1151890" cy="351790"/>
                <wp:effectExtent l="0" t="0" r="0" b="0"/>
                <wp:wrapNone/>
                <wp:docPr id="453" name="Frame4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9855</wp:posOffset>
                </wp:positionH>
                <wp:positionV relativeFrom="paragraph">
                  <wp:posOffset>224155</wp:posOffset>
                </wp:positionV>
                <wp:extent cx="2066290" cy="351790"/>
                <wp:effectExtent l="0" t="0" r="0" b="0"/>
                <wp:wrapNone/>
                <wp:docPr id="454" name="Frame4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9855</wp:posOffset>
                </wp:positionH>
                <wp:positionV relativeFrom="paragraph">
                  <wp:posOffset>567055</wp:posOffset>
                </wp:positionV>
                <wp:extent cx="923290" cy="351790"/>
                <wp:effectExtent l="0" t="0" r="0" b="0"/>
                <wp:wrapNone/>
                <wp:docPr id="455" name="Frame4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56705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1252855</wp:posOffset>
                </wp:positionV>
                <wp:extent cx="923290" cy="8581390"/>
                <wp:effectExtent l="0" t="0" r="0" b="0"/>
                <wp:wrapNone/>
                <wp:docPr id="457" name="Frame4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24255</wp:posOffset>
                </wp:positionH>
                <wp:positionV relativeFrom="paragraph">
                  <wp:posOffset>1252855</wp:posOffset>
                </wp:positionV>
                <wp:extent cx="1151890" cy="8581390"/>
                <wp:effectExtent l="0" t="0" r="0" b="0"/>
                <wp:wrapNone/>
                <wp:docPr id="458" name="Frame4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90995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67255</wp:posOffset>
                </wp:positionH>
                <wp:positionV relativeFrom="paragraph">
                  <wp:posOffset>1252855</wp:posOffset>
                </wp:positionV>
                <wp:extent cx="4809490" cy="8581390"/>
                <wp:effectExtent l="0" t="0" r="0" b="0"/>
                <wp:wrapNone/>
                <wp:docPr id="460" name="Frame4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467802350112005035104</w:t>
                              <w:tab/>
                              <w:t>Müteahhitlik hizmetleri               8.000,00        467802370630005035104      Müteahhitlik hizmetleri</w:t>
                              <w:tab/>
                              <w:t xml:space="preserve">  580.000,00</w:t>
                            </w:r>
                          </w:p>
                          <w:p>
                            <w:pPr>
                              <w:pStyle w:val="Normal"/>
                              <w:rPr/>
                            </w:pPr>
                            <w:r>
                              <w:rPr/>
                              <w:t>467802390799005035104</w:t>
                              <w:tab/>
                              <w:t>Müteahhitlik hizmetleri              80.000,00</w:t>
                            </w:r>
                          </w:p>
                          <w:p>
                            <w:pPr>
                              <w:pStyle w:val="Normal"/>
                              <w:rPr/>
                            </w:pPr>
                            <w:r>
                              <w:rPr/>
                              <w:t>467802400399005035104</w:t>
                              <w:tab/>
                              <w:t>Müteahhitlik hizmetleri              40.000,00</w:t>
                            </w:r>
                          </w:p>
                          <w:p>
                            <w:pPr>
                              <w:pStyle w:val="Normal"/>
                              <w:rPr/>
                            </w:pPr>
                            <w:r>
                              <w:rPr/>
                              <w:tab/>
                              <w:tab/>
                              <w:tab/>
                              <w:tab/>
                            </w:r>
                            <w:r>
                              <w:rPr>
                                <w:b/>
                              </w:rPr>
                              <w:t xml:space="preserve">TOPLAM </w:t>
                              <w:tab/>
                              <w:t xml:space="preserve">                       1.438.000,00 </w:t>
                            </w:r>
                            <w:r>
                              <w:rPr/>
                              <w:t>“</w:t>
                            </w:r>
                          </w:p>
                          <w:p>
                            <w:pPr>
                              <w:pStyle w:val="Normal"/>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Zabıta Müdürlüğünün 03.12.2013 tarih ve 641/2116 sayılı Başkanlıktan havaleli Minibüs Koltuk Sayısı Artırılması konulu yazısı okundu. Gündeme alınması oya sunuldu. Yapılan oylama sonunda gündeme alınması oy birliği ile kabul edildi. Konu hakkında Meclis Üyeleri Muhsin NAMAL, Kemal ASLAN, Abdullah ÖZMEN ve Başkan Rafet VERGİLİ görüşlerini belirttiler. Lehte veya aleyhte başka söz almak isteyen olmadığından konunun kabulünün oylamasına geçildi: </w:t>
                            </w:r>
                          </w:p>
                          <w:p>
                            <w:pPr>
                              <w:pStyle w:val="Normal"/>
                              <w:jc w:val="both"/>
                              <w:rPr/>
                            </w:pPr>
                            <w:r>
                              <w:rPr/>
                              <w:t>Tarihi                    : 04.12.2013</w:t>
                            </w:r>
                          </w:p>
                          <w:p>
                            <w:pPr>
                              <w:pStyle w:val="Normal"/>
                              <w:jc w:val="both"/>
                              <w:rPr/>
                            </w:pPr>
                            <w:r>
                              <w:rPr/>
                              <w:t>Sayısı                    : 171</w:t>
                            </w:r>
                          </w:p>
                          <w:p>
                            <w:pPr>
                              <w:pStyle w:val="Normal"/>
                              <w:jc w:val="both"/>
                              <w:rPr/>
                            </w:pPr>
                            <w:r>
                              <w:rPr/>
                              <w:t>Gündem Maddesi : 3</w:t>
                            </w:r>
                          </w:p>
                          <w:p>
                            <w:pPr>
                              <w:pStyle w:val="Normal"/>
                              <w:jc w:val="both"/>
                              <w:rPr/>
                            </w:pPr>
                            <w:r>
                              <w:rPr/>
                              <w:t>Konusu                 : Minibüs Koltuk Sayısı Artır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  sınırları ve mücavir alan  içersinde Belediye-</w:t>
                            </w:r>
                          </w:p>
                          <w:p>
                            <w:pPr>
                              <w:pStyle w:val="Normal"/>
                              <w:jc w:val="both"/>
                              <w:rPr/>
                            </w:pPr>
                            <w:r>
                              <w:rPr/>
                              <w:t>mizce izin verilen minibüslerin 6495 sayılı Kanunun 13. Maddesine  istinaden sürücüsü dahil onyedi kişiye çıkartılması konusunda meclis kararı alınması istenmekte olup, konu ile ilgili iş ve işlemlerin yürütülmesi, sayılarının belirlenmesi için Belediye Encümenine yetki verilmesine.</w:t>
                            </w:r>
                          </w:p>
                          <w:p>
                            <w:pPr>
                              <w:pStyle w:val="Normal"/>
                              <w:jc w:val="both"/>
                              <w:rPr/>
                            </w:pPr>
                            <w:r>
                              <w:rPr/>
                              <w:t>“</w:t>
                            </w:r>
                            <w:r>
                              <w:rPr/>
                              <w:t>2918 Sayılı Karayolları Trafik Kanunu ikinci tanımlar bölümünde minibüs:Yapısı itibariyle sürücüsünden başka sekiz ila ondört oturma yeri olan ve insan taşımak için imal edilmiş bulunan motorlu taşıttır. Denilmektedir.</w:t>
                            </w:r>
                          </w:p>
                          <w:p>
                            <w:pPr>
                              <w:pStyle w:val="Normal"/>
                              <w:jc w:val="both"/>
                              <w:rPr/>
                            </w:pPr>
                            <w:r>
                              <w:rPr/>
                              <w:t xml:space="preserve">     </w:t>
                            </w:r>
                            <w:r>
                              <w:rPr/>
                              <w:t>Dolayısıyla Belediye sınırları ve mücavir alan içersinde belediyemizce izin verilerek çalışan hatlı minibüslerde 14+1 uygulaması alınan kararlar doğrultusunda uygulanmaktadır.</w:t>
                            </w:r>
                          </w:p>
                          <w:p>
                            <w:pPr>
                              <w:pStyle w:val="Normal"/>
                              <w:jc w:val="both"/>
                              <w:rPr/>
                            </w:pPr>
                            <w:r>
                              <w:rPr/>
                              <w:t xml:space="preserve">     </w:t>
                            </w:r>
                            <w:r>
                              <w:rPr/>
                              <w:t>Ancak 02.08.2013 tarih ve 28725 sayılı Resmi Gazete de yayımlanarak yürürlüğe giren Bazı Kanun ve Kanun Hükmünde Kararnamelerde Değişiklik Yapılmasına Dair Kanunun 13.maddesinde minibüs tanımı ‘’Otobüs: Yolcu taşımacılığında kullanılan,sürücüsü dahil dokuzdan fazla oturma yeri olan motorlu taşıttır.Troleybüsler de bu sınıfa dahildir. Sürücüsü dahil oturma yeri on yediyi aşmayan otobüslere minibüs denir.’’ şeklinde değiştirildiğinden, Karabük Şoförler ve Otomobilciler Başkanlığının 21.11.2013 tarih ve 2013/86 sayılı Belediyemize vermiş oldukları dilekçeleri ile Belediye sınırları ve mücavir alan içersinde çalışmakta olan minibüslerin yolcu kapasitelerinin 14+1 den sürücü dahil onyedi kişiye çıkartılarak değiştirilmesini talep etmektedirler.</w:t>
                            </w:r>
                          </w:p>
                          <w:p>
                            <w:pPr>
                              <w:pStyle w:val="Normal"/>
                              <w:jc w:val="both"/>
                              <w:rPr/>
                            </w:pPr>
                            <w:r>
                              <w:rPr/>
                              <w:t xml:space="preserve">     </w:t>
                            </w:r>
                            <w:r>
                              <w:rPr/>
                              <w:t>Belediye sınırları ve mücavir alan içersinde Belediyemizce izin verilen minibüslerin 6495 sayılı Kanunun 13. Maddesine istinaden sürücüsü dahil onyedi kişiye çıkartılması konusunda meclis kararı alınması istenmekte olup, konu  ile ilgili iş ve  işlemlerin  yürütülmesi,  sayılarının belirlenm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467802350112005035104</w:t>
                        <w:tab/>
                        <w:t>Müteahhitlik hizmetleri               8.000,00        467802370630005035104      Müteahhitlik hizmetleri</w:t>
                        <w:tab/>
                        <w:t xml:space="preserve">  580.000,00</w:t>
                      </w:r>
                    </w:p>
                    <w:p>
                      <w:pPr>
                        <w:pStyle w:val="Normal"/>
                        <w:rPr/>
                      </w:pPr>
                      <w:r>
                        <w:rPr/>
                        <w:t>467802390799005035104</w:t>
                        <w:tab/>
                        <w:t>Müteahhitlik hizmetleri              80.000,00</w:t>
                      </w:r>
                    </w:p>
                    <w:p>
                      <w:pPr>
                        <w:pStyle w:val="Normal"/>
                        <w:rPr/>
                      </w:pPr>
                      <w:r>
                        <w:rPr/>
                        <w:t>467802400399005035104</w:t>
                        <w:tab/>
                        <w:t>Müteahhitlik hizmetleri              40.000,00</w:t>
                      </w:r>
                    </w:p>
                    <w:p>
                      <w:pPr>
                        <w:pStyle w:val="Normal"/>
                        <w:rPr/>
                      </w:pPr>
                      <w:r>
                        <w:rPr/>
                        <w:tab/>
                        <w:tab/>
                        <w:tab/>
                        <w:tab/>
                      </w:r>
                      <w:r>
                        <w:rPr>
                          <w:b/>
                        </w:rPr>
                        <w:t xml:space="preserve">TOPLAM </w:t>
                        <w:tab/>
                        <w:t xml:space="preserve">                       1.438.000,00 </w:t>
                      </w:r>
                      <w:r>
                        <w:rPr/>
                        <w:t>“</w:t>
                      </w:r>
                    </w:p>
                    <w:p>
                      <w:pPr>
                        <w:pStyle w:val="Normal"/>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Zabıta Müdürlüğünün 03.12.2013 tarih ve 641/2116 sayılı Başkanlıktan havaleli Minibüs Koltuk Sayısı Artırılması konulu yazısı okundu. Gündeme alınması oya sunuldu. Yapılan oylama sonunda gündeme alınması oy birliği ile kabul edildi. Konu hakkında Meclis Üyeleri Muhsin NAMAL, Kemal ASLAN, Abdullah ÖZMEN ve Başkan Rafet VERGİLİ görüşlerini belirttiler. Lehte veya aleyhte başka söz almak isteyen olmadığından konunun kabulünün oylamasına geçildi: </w:t>
                      </w:r>
                    </w:p>
                    <w:p>
                      <w:pPr>
                        <w:pStyle w:val="Normal"/>
                        <w:jc w:val="both"/>
                        <w:rPr/>
                      </w:pPr>
                      <w:r>
                        <w:rPr/>
                        <w:t>Tarihi                    : 04.12.2013</w:t>
                      </w:r>
                    </w:p>
                    <w:p>
                      <w:pPr>
                        <w:pStyle w:val="Normal"/>
                        <w:jc w:val="both"/>
                        <w:rPr/>
                      </w:pPr>
                      <w:r>
                        <w:rPr/>
                        <w:t>Sayısı                    : 171</w:t>
                      </w:r>
                    </w:p>
                    <w:p>
                      <w:pPr>
                        <w:pStyle w:val="Normal"/>
                        <w:jc w:val="both"/>
                        <w:rPr/>
                      </w:pPr>
                      <w:r>
                        <w:rPr/>
                        <w:t>Gündem Maddesi : 3</w:t>
                      </w:r>
                    </w:p>
                    <w:p>
                      <w:pPr>
                        <w:pStyle w:val="Normal"/>
                        <w:jc w:val="both"/>
                        <w:rPr/>
                      </w:pPr>
                      <w:r>
                        <w:rPr/>
                        <w:t>Konusu                 : Minibüs Koltuk Sayısı Artır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  sınırları ve mücavir alan  içersinde Belediye-</w:t>
                      </w:r>
                    </w:p>
                    <w:p>
                      <w:pPr>
                        <w:pStyle w:val="Normal"/>
                        <w:jc w:val="both"/>
                        <w:rPr/>
                      </w:pPr>
                      <w:r>
                        <w:rPr/>
                        <w:t>mizce izin verilen minibüslerin 6495 sayılı Kanunun 13. Maddesine  istinaden sürücüsü dahil onyedi kişiye çıkartılması konusunda meclis kararı alınması istenmekte olup, konu ile ilgili iş ve işlemlerin yürütülmesi, sayılarının belirlenmesi için Belediye Encümenine yetki verilmesine.</w:t>
                      </w:r>
                    </w:p>
                    <w:p>
                      <w:pPr>
                        <w:pStyle w:val="Normal"/>
                        <w:jc w:val="both"/>
                        <w:rPr/>
                      </w:pPr>
                      <w:r>
                        <w:rPr/>
                        <w:t>“</w:t>
                      </w:r>
                      <w:r>
                        <w:rPr/>
                        <w:t>2918 Sayılı Karayolları Trafik Kanunu ikinci tanımlar bölümünde minibüs:Yapısı itibariyle sürücüsünden başka sekiz ila ondört oturma yeri olan ve insan taşımak için imal edilmiş bulunan motorlu taşıttır. Denilmektedir.</w:t>
                      </w:r>
                    </w:p>
                    <w:p>
                      <w:pPr>
                        <w:pStyle w:val="Normal"/>
                        <w:jc w:val="both"/>
                        <w:rPr/>
                      </w:pPr>
                      <w:r>
                        <w:rPr/>
                        <w:t xml:space="preserve">     </w:t>
                      </w:r>
                      <w:r>
                        <w:rPr/>
                        <w:t>Dolayısıyla Belediye sınırları ve mücavir alan içersinde belediyemizce izin verilerek çalışan hatlı minibüslerde 14+1 uygulaması alınan kararlar doğrultusunda uygulanmaktadır.</w:t>
                      </w:r>
                    </w:p>
                    <w:p>
                      <w:pPr>
                        <w:pStyle w:val="Normal"/>
                        <w:jc w:val="both"/>
                        <w:rPr/>
                      </w:pPr>
                      <w:r>
                        <w:rPr/>
                        <w:t xml:space="preserve">     </w:t>
                      </w:r>
                      <w:r>
                        <w:rPr/>
                        <w:t>Ancak 02.08.2013 tarih ve 28725 sayılı Resmi Gazete de yayımlanarak yürürlüğe giren Bazı Kanun ve Kanun Hükmünde Kararnamelerde Değişiklik Yapılmasına Dair Kanunun 13.maddesinde minibüs tanımı ‘’Otobüs: Yolcu taşımacılığında kullanılan,sürücüsü dahil dokuzdan fazla oturma yeri olan motorlu taşıttır.Troleybüsler de bu sınıfa dahildir. Sürücüsü dahil oturma yeri on yediyi aşmayan otobüslere minibüs denir.’’ şeklinde değiştirildiğinden, Karabük Şoförler ve Otomobilciler Başkanlığının 21.11.2013 tarih ve 2013/86 sayılı Belediyemize vermiş oldukları dilekçeleri ile Belediye sınırları ve mücavir alan içersinde çalışmakta olan minibüslerin yolcu kapasitelerinin 14+1 den sürücü dahil onyedi kişiye çıkartılarak değiştirilmesini talep etmektedirler.</w:t>
                      </w:r>
                    </w:p>
                    <w:p>
                      <w:pPr>
                        <w:pStyle w:val="Normal"/>
                        <w:jc w:val="both"/>
                        <w:rPr/>
                      </w:pPr>
                      <w:r>
                        <w:rPr/>
                        <w:t xml:space="preserve">     </w:t>
                      </w:r>
                      <w:r>
                        <w:rPr/>
                        <w:t>Belediye sınırları ve mücavir alan içersinde Belediyemizce izin verilen minibüslerin 6495 sayılı Kanunun 13. Maddesine istinaden sürücüsü dahil onyedi kişiye çıkartılması konusunda meclis kararı alınması istenmekte olup, konu  ile ilgili iş ve  işlemlerin  yürütülmesi,  sayılarının belirlenm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0682605</wp:posOffset>
                </wp:positionV>
                <wp:extent cx="1151890" cy="351790"/>
                <wp:effectExtent l="0" t="0" r="0" b="0"/>
                <wp:wrapNone/>
                <wp:docPr id="461" name="Frame4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1025505</wp:posOffset>
                </wp:positionV>
                <wp:extent cx="923290" cy="8581390"/>
                <wp:effectExtent l="0" t="0" r="0" b="0"/>
                <wp:wrapNone/>
                <wp:docPr id="462" name="Frame4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24255</wp:posOffset>
                </wp:positionH>
                <wp:positionV relativeFrom="paragraph">
                  <wp:posOffset>11025505</wp:posOffset>
                </wp:positionV>
                <wp:extent cx="1151890" cy="8581390"/>
                <wp:effectExtent l="0" t="0" r="0" b="0"/>
                <wp:wrapNone/>
                <wp:docPr id="463" name="Frame4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09855</wp:posOffset>
                </wp:positionH>
                <wp:positionV relativeFrom="paragraph">
                  <wp:posOffset>10682605</wp:posOffset>
                </wp:positionV>
                <wp:extent cx="923290" cy="351790"/>
                <wp:effectExtent l="0" t="0" r="0" b="0"/>
                <wp:wrapNone/>
                <wp:docPr id="464" name="Frame4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11025505</wp:posOffset>
                </wp:positionV>
                <wp:extent cx="4809490" cy="8581390"/>
                <wp:effectExtent l="0" t="0" r="0" b="0"/>
                <wp:wrapNone/>
                <wp:docPr id="465" name="Frame4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7">
                <wp:simplePos x="0" y="0"/>
                <wp:positionH relativeFrom="column">
                  <wp:posOffset>1024255</wp:posOffset>
                </wp:positionH>
                <wp:positionV relativeFrom="paragraph">
                  <wp:posOffset>909955</wp:posOffset>
                </wp:positionV>
                <wp:extent cx="1151890" cy="351790"/>
                <wp:effectExtent l="0" t="0" r="0" b="0"/>
                <wp:wrapNone/>
                <wp:docPr id="466" name="Frame4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1252855</wp:posOffset>
                </wp:positionV>
                <wp:extent cx="923290" cy="8581390"/>
                <wp:effectExtent l="0" t="0" r="0" b="0"/>
                <wp:wrapNone/>
                <wp:docPr id="467" name="Frame4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24255</wp:posOffset>
                </wp:positionH>
                <wp:positionV relativeFrom="paragraph">
                  <wp:posOffset>1252855</wp:posOffset>
                </wp:positionV>
                <wp:extent cx="1151890" cy="8581390"/>
                <wp:effectExtent l="0" t="0" r="0" b="0"/>
                <wp:wrapNone/>
                <wp:docPr id="468" name="Frame4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67255</wp:posOffset>
                </wp:positionH>
                <wp:positionV relativeFrom="paragraph">
                  <wp:posOffset>1252855</wp:posOffset>
                </wp:positionV>
                <wp:extent cx="4809490" cy="8581390"/>
                <wp:effectExtent l="0" t="0" r="0" b="0"/>
                <wp:wrapNone/>
                <wp:docPr id="469" name="Frame4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9721850</wp:posOffset>
                </wp:positionV>
                <wp:extent cx="1028700" cy="342900"/>
                <wp:effectExtent l="0" t="0" r="0" b="0"/>
                <wp:wrapNone/>
                <wp:docPr id="470" name="Frame4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67255</wp:posOffset>
                </wp:positionH>
                <wp:positionV relativeFrom="paragraph">
                  <wp:posOffset>9996805</wp:posOffset>
                </wp:positionV>
                <wp:extent cx="4809490" cy="1037590"/>
                <wp:effectExtent l="0" t="0" r="0" b="0"/>
                <wp:wrapNone/>
                <wp:docPr id="471" name="Frame4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0682605</wp:posOffset>
                </wp:positionV>
                <wp:extent cx="1151890" cy="351790"/>
                <wp:effectExtent l="0" t="0" r="0" b="0"/>
                <wp:wrapNone/>
                <wp:docPr id="472" name="Frame4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996805</wp:posOffset>
                </wp:positionV>
                <wp:extent cx="2066290" cy="351790"/>
                <wp:effectExtent l="0" t="0" r="0" b="0"/>
                <wp:wrapNone/>
                <wp:docPr id="473" name="Frame4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9855</wp:posOffset>
                </wp:positionH>
                <wp:positionV relativeFrom="paragraph">
                  <wp:posOffset>10339705</wp:posOffset>
                </wp:positionV>
                <wp:extent cx="923290" cy="351790"/>
                <wp:effectExtent l="0" t="0" r="0" b="0"/>
                <wp:wrapNone/>
                <wp:docPr id="474" name="Frame4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3397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50800</wp:posOffset>
                </wp:positionV>
                <wp:extent cx="1028700" cy="342900"/>
                <wp:effectExtent l="0" t="0" r="0" b="0"/>
                <wp:wrapNone/>
                <wp:docPr id="480" name="Frame4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8-</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67255</wp:posOffset>
                </wp:positionH>
                <wp:positionV relativeFrom="paragraph">
                  <wp:posOffset>224155</wp:posOffset>
                </wp:positionV>
                <wp:extent cx="4809490" cy="1037590"/>
                <wp:effectExtent l="0" t="0" r="0" b="0"/>
                <wp:wrapNone/>
                <wp:docPr id="481" name="Frame4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909955</wp:posOffset>
                </wp:positionV>
                <wp:extent cx="1151890" cy="351790"/>
                <wp:effectExtent l="0" t="0" r="0" b="0"/>
                <wp:wrapNone/>
                <wp:docPr id="482" name="Frame4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2.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09855</wp:posOffset>
                </wp:positionH>
                <wp:positionV relativeFrom="paragraph">
                  <wp:posOffset>224155</wp:posOffset>
                </wp:positionV>
                <wp:extent cx="2066290" cy="351790"/>
                <wp:effectExtent l="0" t="0" r="0" b="0"/>
                <wp:wrapNone/>
                <wp:docPr id="483" name="Frame4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9855</wp:posOffset>
                </wp:positionH>
                <wp:positionV relativeFrom="paragraph">
                  <wp:posOffset>567055</wp:posOffset>
                </wp:positionV>
                <wp:extent cx="923290" cy="351790"/>
                <wp:effectExtent l="0" t="0" r="0" b="0"/>
                <wp:wrapNone/>
                <wp:docPr id="484" name="Frame4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24255</wp:posOffset>
                </wp:positionH>
                <wp:positionV relativeFrom="paragraph">
                  <wp:posOffset>567055</wp:posOffset>
                </wp:positionV>
                <wp:extent cx="1151890" cy="351790"/>
                <wp:effectExtent l="0" t="0" r="0" b="0"/>
                <wp:wrapNone/>
                <wp:docPr id="485" name="Frame4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1252855</wp:posOffset>
                </wp:positionV>
                <wp:extent cx="923290" cy="8581390"/>
                <wp:effectExtent l="0" t="0" r="0" b="0"/>
                <wp:wrapNone/>
                <wp:docPr id="486" name="Frame4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24255</wp:posOffset>
                </wp:positionH>
                <wp:positionV relativeFrom="paragraph">
                  <wp:posOffset>1252855</wp:posOffset>
                </wp:positionV>
                <wp:extent cx="1151890" cy="8581390"/>
                <wp:effectExtent l="0" t="0" r="0" b="0"/>
                <wp:wrapNone/>
                <wp:docPr id="487" name="Frame4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90995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67255</wp:posOffset>
                </wp:positionH>
                <wp:positionV relativeFrom="paragraph">
                  <wp:posOffset>1252855</wp:posOffset>
                </wp:positionV>
                <wp:extent cx="4809490" cy="8581390"/>
                <wp:effectExtent l="0" t="0" r="0" b="0"/>
                <wp:wrapNone/>
                <wp:docPr id="489" name="Frame4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çin Belediye Encümenine yetki verilmesine” şekli ile oya sunuldu. Yapılan oylama sonunda oy birliği ile kabul edildi.</w:t>
                            </w:r>
                          </w:p>
                          <w:p>
                            <w:pPr>
                              <w:pStyle w:val="Normal"/>
                              <w:jc w:val="both"/>
                              <w:rPr/>
                            </w:pPr>
                            <w:r>
                              <w:rPr/>
                            </w:r>
                          </w:p>
                          <w:p>
                            <w:pPr>
                              <w:pStyle w:val="Normal"/>
                              <w:jc w:val="center"/>
                              <w:rPr/>
                            </w:pPr>
                            <w:r>
                              <w:rPr>
                                <w:b/>
                                <w:u w:val="single"/>
                              </w:rPr>
                              <w:t>GÜNDEM 3 (G.H 5)</w:t>
                            </w:r>
                          </w:p>
                          <w:p>
                            <w:pPr>
                              <w:pStyle w:val="TextBody"/>
                              <w:rPr/>
                            </w:pPr>
                            <w:r>
                              <w:rPr/>
                              <w:t xml:space="preserve">     </w:t>
                            </w:r>
                            <w:r>
                              <w:rPr/>
                              <w:t xml:space="preserve">İmar ve Şehircilik Müdürlüğünün 04.12.2013 tarih ve 3763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center"/>
                              <w:rPr>
                                <w:b/>
                                <w:b/>
                                <w:u w:val="single"/>
                              </w:rPr>
                            </w:pPr>
                            <w:r>
                              <w:rPr>
                                <w:b/>
                                <w:u w:val="single"/>
                              </w:rPr>
                              <w:t>GÜNDEM 3 (G.H 6)</w:t>
                            </w:r>
                          </w:p>
                          <w:p>
                            <w:pPr>
                              <w:pStyle w:val="TextBody"/>
                              <w:rPr/>
                            </w:pPr>
                            <w:r>
                              <w:rPr/>
                              <w:t xml:space="preserve">      </w:t>
                            </w:r>
                            <w:r>
                              <w:rPr/>
                              <w:t xml:space="preserve">Özel Kalem Müdürlüğünün 03.12.2013 tarih ve 253 sayılı Başkanlıktan havaleli SDS(Sosyal Denge Sözleşmesi) için Belediye Başkanına Yetki Verilmesi konulu yazısı okundu. Gündeme alınması oya sunuldu. Yapılan oylama sonunda gündeme alınması oy birliği ile kabul edildi. Konu hakkında Başkan Rafet VERGİLİ açıklamalarda bulundu.. Lehte veya aleyhte başka söz almak isteyen olmadığından konunun kabulünün oylamasına geçildi: </w:t>
                            </w:r>
                          </w:p>
                          <w:p>
                            <w:pPr>
                              <w:pStyle w:val="Normal"/>
                              <w:jc w:val="both"/>
                              <w:rPr/>
                            </w:pPr>
                            <w:r>
                              <w:rPr/>
                              <w:t>Tarihi                    : 04.12.2013</w:t>
                            </w:r>
                          </w:p>
                          <w:p>
                            <w:pPr>
                              <w:pStyle w:val="Normal"/>
                              <w:jc w:val="both"/>
                              <w:rPr/>
                            </w:pPr>
                            <w:r>
                              <w:rPr/>
                              <w:t>Sayısı                    : 172</w:t>
                            </w:r>
                          </w:p>
                          <w:p>
                            <w:pPr>
                              <w:pStyle w:val="Normal"/>
                              <w:jc w:val="both"/>
                              <w:rPr/>
                            </w:pPr>
                            <w:r>
                              <w:rPr/>
                              <w:t>Gündem Maddesi : 3</w:t>
                            </w:r>
                          </w:p>
                          <w:p>
                            <w:pPr>
                              <w:pStyle w:val="Normal"/>
                              <w:jc w:val="both"/>
                              <w:rPr/>
                            </w:pPr>
                            <w:r>
                              <w:rPr/>
                              <w:t xml:space="preserve">Konusu                  : SDS(Sosyal Denge Sözleşmesi) için Belediye </w:t>
                            </w:r>
                          </w:p>
                          <w:p>
                            <w:pPr>
                              <w:pStyle w:val="Normal"/>
                              <w:jc w:val="both"/>
                              <w:rPr/>
                            </w:pPr>
                            <w:r>
                              <w:rPr/>
                              <w:t xml:space="preserve">                                 </w:t>
                            </w:r>
                            <w:r>
                              <w:rPr/>
                              <w:t>Başkanına Yetki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27.01.2012 tarihinde başlayıp 31.12.2013 tarihinde sona erecek olan Karabük Belediyesi İle Türk Yerel Hizmet Sendikası arasında imzalanmış bulunan Sosyal Denge Sözleşmesi’nin yenilenmesi hususunda Belediye Başkanına Rafet VERGİLİ’ye yetki verilmesine.</w:t>
                            </w:r>
                          </w:p>
                          <w:p>
                            <w:pPr>
                              <w:pStyle w:val="Normal"/>
                              <w:jc w:val="both"/>
                              <w:rPr/>
                            </w:pPr>
                            <w:r>
                              <w:rPr/>
                              <w:t>“</w:t>
                            </w:r>
                            <w:r>
                              <w:rPr/>
                              <w:t xml:space="preserve">27.01.2012 tarihinde başlayıp 31.12.2013 tarihinde sona erecek olan Karabük Belediyesi İle Türk Yerel Hizmet Sendikası arasında imzalanmış bulunan Sosyal Denge Sözleşmesi’nin yenilenmesi hususunda Belediye Başkanına Rafet VERGİLİ’ye yetki verilmesine” şekli ile oya sunuldu. Yapılan oylama sonunda oy birliği ile kabul edildi.  </w:t>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8 Ocak 2014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çin Belediye Encümenine yetki verilmesine” şekli ile oya sunuldu. Yapılan oylama sonunda oy birliği ile kabul edildi.</w:t>
                      </w:r>
                    </w:p>
                    <w:p>
                      <w:pPr>
                        <w:pStyle w:val="Normal"/>
                        <w:jc w:val="both"/>
                        <w:rPr/>
                      </w:pPr>
                      <w:r>
                        <w:rPr/>
                      </w:r>
                    </w:p>
                    <w:p>
                      <w:pPr>
                        <w:pStyle w:val="Normal"/>
                        <w:jc w:val="center"/>
                        <w:rPr/>
                      </w:pPr>
                      <w:r>
                        <w:rPr>
                          <w:b/>
                          <w:u w:val="single"/>
                        </w:rPr>
                        <w:t>GÜNDEM 3 (G.H 5)</w:t>
                      </w:r>
                    </w:p>
                    <w:p>
                      <w:pPr>
                        <w:pStyle w:val="TextBody"/>
                        <w:rPr/>
                      </w:pPr>
                      <w:r>
                        <w:rPr/>
                        <w:t xml:space="preserve">     </w:t>
                      </w:r>
                      <w:r>
                        <w:rPr/>
                        <w:t xml:space="preserve">İmar ve Şehircilik Müdürlüğünün 04.12.2013 tarih ve 3763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center"/>
                        <w:rPr>
                          <w:b/>
                          <w:b/>
                          <w:u w:val="single"/>
                        </w:rPr>
                      </w:pPr>
                      <w:r>
                        <w:rPr>
                          <w:b/>
                          <w:u w:val="single"/>
                        </w:rPr>
                        <w:t>GÜNDEM 3 (G.H 6)</w:t>
                      </w:r>
                    </w:p>
                    <w:p>
                      <w:pPr>
                        <w:pStyle w:val="TextBody"/>
                        <w:rPr/>
                      </w:pPr>
                      <w:r>
                        <w:rPr/>
                        <w:t xml:space="preserve">      </w:t>
                      </w:r>
                      <w:r>
                        <w:rPr/>
                        <w:t xml:space="preserve">Özel Kalem Müdürlüğünün 03.12.2013 tarih ve 253 sayılı Başkanlıktan havaleli SDS(Sosyal Denge Sözleşmesi) için Belediye Başkanına Yetki Verilmesi konulu yazısı okundu. Gündeme alınması oya sunuldu. Yapılan oylama sonunda gündeme alınması oy birliği ile kabul edildi. Konu hakkında Başkan Rafet VERGİLİ açıklamalarda bulundu.. Lehte veya aleyhte başka söz almak isteyen olmadığından konunun kabulünün oylamasına geçildi: </w:t>
                      </w:r>
                    </w:p>
                    <w:p>
                      <w:pPr>
                        <w:pStyle w:val="Normal"/>
                        <w:jc w:val="both"/>
                        <w:rPr/>
                      </w:pPr>
                      <w:r>
                        <w:rPr/>
                        <w:t>Tarihi                    : 04.12.2013</w:t>
                      </w:r>
                    </w:p>
                    <w:p>
                      <w:pPr>
                        <w:pStyle w:val="Normal"/>
                        <w:jc w:val="both"/>
                        <w:rPr/>
                      </w:pPr>
                      <w:r>
                        <w:rPr/>
                        <w:t>Sayısı                    : 172</w:t>
                      </w:r>
                    </w:p>
                    <w:p>
                      <w:pPr>
                        <w:pStyle w:val="Normal"/>
                        <w:jc w:val="both"/>
                        <w:rPr/>
                      </w:pPr>
                      <w:r>
                        <w:rPr/>
                        <w:t>Gündem Maddesi : 3</w:t>
                      </w:r>
                    </w:p>
                    <w:p>
                      <w:pPr>
                        <w:pStyle w:val="Normal"/>
                        <w:jc w:val="both"/>
                        <w:rPr/>
                      </w:pPr>
                      <w:r>
                        <w:rPr/>
                        <w:t xml:space="preserve">Konusu                  : SDS(Sosyal Denge Sözleşmesi) için Belediye </w:t>
                      </w:r>
                    </w:p>
                    <w:p>
                      <w:pPr>
                        <w:pStyle w:val="Normal"/>
                        <w:jc w:val="both"/>
                        <w:rPr/>
                      </w:pPr>
                      <w:r>
                        <w:rPr/>
                        <w:t xml:space="preserve">                                 </w:t>
                      </w:r>
                      <w:r>
                        <w:rPr/>
                        <w:t>Başkanına Yetki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27.01.2012 tarihinde başlayıp 31.12.2013 tarihinde sona erecek olan Karabük Belediyesi İle Türk Yerel Hizmet Sendikası arasında imzalanmış bulunan Sosyal Denge Sözleşmesi’nin yenilenmesi hususunda Belediye Başkanına Rafet VERGİLİ’ye yetki verilmesine.</w:t>
                      </w:r>
                    </w:p>
                    <w:p>
                      <w:pPr>
                        <w:pStyle w:val="Normal"/>
                        <w:jc w:val="both"/>
                        <w:rPr/>
                      </w:pPr>
                      <w:r>
                        <w:rPr/>
                        <w:t>“</w:t>
                      </w:r>
                      <w:r>
                        <w:rPr/>
                        <w:t xml:space="preserve">27.01.2012 tarihinde başlayıp 31.12.2013 tarihinde sona erecek olan Karabük Belediyesi İle Türk Yerel Hizmet Sendikası arasında imzalanmış bulunan Sosyal Denge Sözleşmesi’nin yenilenmesi hususunda Belediye Başkanına Rafet VERGİLİ’ye yetki verilmesine” şekli ile oya sunuldu. Yapılan oylama sonunda oy birliği ile kabul edildi.  </w:t>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8 Ocak 2014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24255</wp:posOffset>
                </wp:positionH>
                <wp:positionV relativeFrom="paragraph">
                  <wp:posOffset>10682605</wp:posOffset>
                </wp:positionV>
                <wp:extent cx="1151890" cy="351790"/>
                <wp:effectExtent l="0" t="0" r="0" b="0"/>
                <wp:wrapNone/>
                <wp:docPr id="490" name="Frame4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11025505</wp:posOffset>
                </wp:positionV>
                <wp:extent cx="923290" cy="8581390"/>
                <wp:effectExtent l="0" t="0" r="0" b="0"/>
                <wp:wrapNone/>
                <wp:docPr id="491" name="Frame4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11025505</wp:posOffset>
                </wp:positionV>
                <wp:extent cx="1151890" cy="8581390"/>
                <wp:effectExtent l="0" t="0" r="0" b="0"/>
                <wp:wrapNone/>
                <wp:docPr id="492" name="Frame4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9855</wp:posOffset>
                </wp:positionH>
                <wp:positionV relativeFrom="paragraph">
                  <wp:posOffset>10682605</wp:posOffset>
                </wp:positionV>
                <wp:extent cx="923290" cy="351790"/>
                <wp:effectExtent l="0" t="0" r="0" b="0"/>
                <wp:wrapNone/>
                <wp:docPr id="493" name="Frame4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67255</wp:posOffset>
                </wp:positionH>
                <wp:positionV relativeFrom="paragraph">
                  <wp:posOffset>11025505</wp:posOffset>
                </wp:positionV>
                <wp:extent cx="4809490" cy="8581390"/>
                <wp:effectExtent l="0" t="0" r="0" b="0"/>
                <wp:wrapNone/>
                <wp:docPr id="494" name="Frame4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96">
                <wp:simplePos x="0" y="0"/>
                <wp:positionH relativeFrom="column">
                  <wp:posOffset>1024255</wp:posOffset>
                </wp:positionH>
                <wp:positionV relativeFrom="paragraph">
                  <wp:posOffset>909955</wp:posOffset>
                </wp:positionV>
                <wp:extent cx="1151890" cy="351790"/>
                <wp:effectExtent l="0" t="0" r="0" b="0"/>
                <wp:wrapNone/>
                <wp:docPr id="495" name="Frame4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1252855</wp:posOffset>
                </wp:positionV>
                <wp:extent cx="923290" cy="8581390"/>
                <wp:effectExtent l="0" t="0" r="0" b="0"/>
                <wp:wrapNone/>
                <wp:docPr id="496" name="Frame4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24255</wp:posOffset>
                </wp:positionH>
                <wp:positionV relativeFrom="paragraph">
                  <wp:posOffset>1252855</wp:posOffset>
                </wp:positionV>
                <wp:extent cx="1151890" cy="8581390"/>
                <wp:effectExtent l="0" t="0" r="0" b="0"/>
                <wp:wrapNone/>
                <wp:docPr id="497" name="Frame4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167255</wp:posOffset>
                </wp:positionH>
                <wp:positionV relativeFrom="paragraph">
                  <wp:posOffset>1252855</wp:posOffset>
                </wp:positionV>
                <wp:extent cx="4809490" cy="8581390"/>
                <wp:effectExtent l="0" t="0" r="0" b="0"/>
                <wp:wrapNone/>
                <wp:docPr id="498" name="Frame4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9721850</wp:posOffset>
                </wp:positionV>
                <wp:extent cx="1028700" cy="342900"/>
                <wp:effectExtent l="0" t="0" r="0" b="0"/>
                <wp:wrapNone/>
                <wp:docPr id="499" name="Frame4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67255</wp:posOffset>
                </wp:positionH>
                <wp:positionV relativeFrom="paragraph">
                  <wp:posOffset>9996805</wp:posOffset>
                </wp:positionV>
                <wp:extent cx="4809490" cy="1037590"/>
                <wp:effectExtent l="0" t="0" r="0" b="0"/>
                <wp:wrapNone/>
                <wp:docPr id="500" name="Frame5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0682605</wp:posOffset>
                </wp:positionV>
                <wp:extent cx="1151890" cy="351790"/>
                <wp:effectExtent l="0" t="0" r="0" b="0"/>
                <wp:wrapNone/>
                <wp:docPr id="501" name="Frame5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996805</wp:posOffset>
                </wp:positionV>
                <wp:extent cx="2066290" cy="351790"/>
                <wp:effectExtent l="0" t="0" r="0" b="0"/>
                <wp:wrapNone/>
                <wp:docPr id="502" name="Frame5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10339705</wp:posOffset>
                </wp:positionV>
                <wp:extent cx="923290" cy="351790"/>
                <wp:effectExtent l="0" t="0" r="0" b="0"/>
                <wp:wrapNone/>
                <wp:docPr id="503" name="Frame5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3397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20:00Z</dcterms:created>
  <dc:creator>Erol Eskici</dc:creator>
  <dc:description/>
  <cp:keywords/>
  <dc:language>en-US</dc:language>
  <cp:lastModifiedBy>eres</cp:lastModifiedBy>
  <cp:lastPrinted>2012-12-10T10:24:00Z</cp:lastPrinted>
  <dcterms:modified xsi:type="dcterms:W3CDTF">2013-12-06T09:35:00Z</dcterms:modified>
  <cp:revision>1435</cp:revision>
  <dc:subject/>
  <dc:title/>
</cp:coreProperties>
</file>