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0 yılı Bütçe Kesin ve Taşınır Mal Hesabının görüşülmesine geçildi. Bununla ilgili Mali Hizmetler Müdürlüğünün 29.04.2011 tarih ve 950 sayılı Belediyenin 2010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4.05.2011</w:t>
                            </w:r>
                          </w:p>
                          <w:p>
                            <w:pPr>
                              <w:pStyle w:val="Normal"/>
                              <w:jc w:val="both"/>
                              <w:rPr/>
                            </w:pPr>
                            <w:r>
                              <w:rPr/>
                              <w:t>Sayısı                    : 75</w:t>
                            </w:r>
                          </w:p>
                          <w:p>
                            <w:pPr>
                              <w:pStyle w:val="Normal"/>
                              <w:jc w:val="both"/>
                              <w:rPr/>
                            </w:pPr>
                            <w:r>
                              <w:rPr/>
                              <w:t>Gündem Maddesi : 1</w:t>
                            </w:r>
                          </w:p>
                          <w:p>
                            <w:pPr>
                              <w:pStyle w:val="Normal"/>
                              <w:jc w:val="both"/>
                              <w:rPr/>
                            </w:pPr>
                            <w:r>
                              <w:rPr/>
                              <w:t>Konusu                 : Belediyenin 2010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0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0 Yılı Bütçe Kesin ve Taşınır Mal Hesabında yer alan:</w:t>
                            </w:r>
                          </w:p>
                          <w:p>
                            <w:pPr>
                              <w:pStyle w:val="Normal"/>
                              <w:jc w:val="both"/>
                              <w:rPr/>
                            </w:pPr>
                            <w:r>
                              <w:rPr/>
                              <w:t>Gelir Hesabı Toplamı     :  46.112.262,50 TL.</w:t>
                            </w:r>
                          </w:p>
                          <w:p>
                            <w:pPr>
                              <w:pStyle w:val="Normal"/>
                              <w:jc w:val="both"/>
                              <w:rPr/>
                            </w:pPr>
                            <w:r>
                              <w:rPr/>
                              <w:t xml:space="preserve">Gider Hesabı Toplamı   : 50.309.799,42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4.05.2011</w:t>
                            </w:r>
                          </w:p>
                          <w:p>
                            <w:pPr>
                              <w:pStyle w:val="Normal"/>
                              <w:jc w:val="both"/>
                              <w:rPr/>
                            </w:pPr>
                            <w:r>
                              <w:rPr/>
                              <w:t>Sayısı                    : 76</w:t>
                            </w:r>
                          </w:p>
                          <w:p>
                            <w:pPr>
                              <w:pStyle w:val="Normal"/>
                              <w:jc w:val="both"/>
                              <w:rPr/>
                            </w:pPr>
                            <w:r>
                              <w:rPr/>
                              <w:t>Gündem Maddesi : 2</w:t>
                            </w:r>
                          </w:p>
                          <w:p>
                            <w:pPr>
                              <w:pStyle w:val="Normal"/>
                              <w:jc w:val="both"/>
                              <w:rPr/>
                            </w:pPr>
                            <w:r>
                              <w:rPr/>
                              <w:t>Konusu                 : Hurdacılar Alanı Kurulmas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Şehir  Merkezinden  Hurdacıların  Hurdacılar  Alanına</w:t>
                            </w:r>
                          </w:p>
                          <w:p>
                            <w:pPr>
                              <w:pStyle w:val="Normal"/>
                              <w:jc w:val="both"/>
                              <w:rPr/>
                            </w:pPr>
                            <w:r>
                              <w:rPr/>
                              <w:t>taşınma sürelerinin tespiti, sahip değişikliği ve devirlerde şartların belirlenmesi, tahsis bedellerinin belirlenmesi vb. gibi konuların çözümlenmesi için encümene yetki verilmesine.</w:t>
                            </w:r>
                          </w:p>
                          <w:p>
                            <w:pPr>
                              <w:pStyle w:val="Normal"/>
                              <w:jc w:val="both"/>
                              <w:rPr/>
                            </w:pPr>
                            <w:r>
                              <w:rPr>
                                <w:b/>
                              </w:rPr>
                              <w:t>“</w:t>
                            </w:r>
                            <w:r>
                              <w:rPr/>
                              <w:t xml:space="preserve">Gündem Harici 10’uncu sırada yer alan Zabıta Müdürlüğünün 04.04.2011 tarih ve 828 sayılı Hurdacılar Alanı Kurulması konulu yazısı, incelendiğinde; </w:t>
                            </w:r>
                          </w:p>
                          <w:p>
                            <w:pPr>
                              <w:pStyle w:val="Normal"/>
                              <w:jc w:val="both"/>
                              <w:rPr/>
                            </w:pPr>
                            <w:r>
                              <w:rPr/>
                              <w:t xml:space="preserve">a)İlimiz Merkez Akören Köyü sınırları içersinde Kaynarca mevkiinde kamu yararı kararı alınarak hurdacılar,odun-kömür satıcıları,inşaat malzemeleri ve vb. gibi toptancılar için yaklaşık 50 ha kamulaştırılması yapılan alanda İmar Müdürlüğümüzce gerekli imar planı çalışmaları yapılarak  vaziyet  planı  hazırlanmasına ve aşağıdaki  şartların  hurdacı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0 yılı Bütçe Kesin ve Taşınır Mal Hesabının görüşülmesine geçildi. Bununla ilgili Mali Hizmetler Müdürlüğünün 29.04.2011 tarih ve 950 sayılı Belediyenin 2010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4.05.2011</w:t>
                      </w:r>
                    </w:p>
                    <w:p>
                      <w:pPr>
                        <w:pStyle w:val="Normal"/>
                        <w:jc w:val="both"/>
                        <w:rPr/>
                      </w:pPr>
                      <w:r>
                        <w:rPr/>
                        <w:t>Sayısı                    : 75</w:t>
                      </w:r>
                    </w:p>
                    <w:p>
                      <w:pPr>
                        <w:pStyle w:val="Normal"/>
                        <w:jc w:val="both"/>
                        <w:rPr/>
                      </w:pPr>
                      <w:r>
                        <w:rPr/>
                        <w:t>Gündem Maddesi : 1</w:t>
                      </w:r>
                    </w:p>
                    <w:p>
                      <w:pPr>
                        <w:pStyle w:val="Normal"/>
                        <w:jc w:val="both"/>
                        <w:rPr/>
                      </w:pPr>
                      <w:r>
                        <w:rPr/>
                        <w:t>Konusu                 : Belediyenin 2010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0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Belediyemiz 2010 Yılı Bütçe Kesin ve Taşınır Mal Hesabında yer alan:</w:t>
                      </w:r>
                    </w:p>
                    <w:p>
                      <w:pPr>
                        <w:pStyle w:val="Normal"/>
                        <w:jc w:val="both"/>
                        <w:rPr/>
                      </w:pPr>
                      <w:r>
                        <w:rPr/>
                        <w:t>Gelir Hesabı Toplamı     :  46.112.262,50 TL.</w:t>
                      </w:r>
                    </w:p>
                    <w:p>
                      <w:pPr>
                        <w:pStyle w:val="Normal"/>
                        <w:jc w:val="both"/>
                        <w:rPr/>
                      </w:pPr>
                      <w:r>
                        <w:rPr/>
                        <w:t xml:space="preserve">Gider Hesabı Toplamı   : 50.309.799,42 TL.” olarak kabulü oya sunuldu. Yapılan oylama sonunda oy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4.05.2011</w:t>
                      </w:r>
                    </w:p>
                    <w:p>
                      <w:pPr>
                        <w:pStyle w:val="Normal"/>
                        <w:jc w:val="both"/>
                        <w:rPr/>
                      </w:pPr>
                      <w:r>
                        <w:rPr/>
                        <w:t>Sayısı                    : 76</w:t>
                      </w:r>
                    </w:p>
                    <w:p>
                      <w:pPr>
                        <w:pStyle w:val="Normal"/>
                        <w:jc w:val="both"/>
                        <w:rPr/>
                      </w:pPr>
                      <w:r>
                        <w:rPr/>
                        <w:t>Gündem Maddesi : 2</w:t>
                      </w:r>
                    </w:p>
                    <w:p>
                      <w:pPr>
                        <w:pStyle w:val="Normal"/>
                        <w:jc w:val="both"/>
                        <w:rPr/>
                      </w:pPr>
                      <w:r>
                        <w:rPr/>
                        <w:t>Konusu                 : Hurdacılar Alanı Kurulmas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Şehir  Merkezinden  Hurdacıların  Hurdacılar  Alanına</w:t>
                      </w:r>
                    </w:p>
                    <w:p>
                      <w:pPr>
                        <w:pStyle w:val="Normal"/>
                        <w:jc w:val="both"/>
                        <w:rPr/>
                      </w:pPr>
                      <w:r>
                        <w:rPr/>
                        <w:t>taşınma sürelerinin tespiti, sahip değişikliği ve devirlerde şartların belirlenmesi, tahsis bedellerinin belirlenmesi vb. gibi konuların çözümlenmesi için encümene yetki verilmesine.</w:t>
                      </w:r>
                    </w:p>
                    <w:p>
                      <w:pPr>
                        <w:pStyle w:val="Normal"/>
                        <w:jc w:val="both"/>
                        <w:rPr/>
                      </w:pPr>
                      <w:r>
                        <w:rPr>
                          <w:b/>
                        </w:rPr>
                        <w:t>“</w:t>
                      </w:r>
                      <w:r>
                        <w:rPr/>
                        <w:t xml:space="preserve">Gündem Harici 10’uncu sırada yer alan Zabıta Müdürlüğünün 04.04.2011 tarih ve 828 sayılı Hurdacılar Alanı Kurulması konulu yazısı, incelendiğinde; </w:t>
                      </w:r>
                    </w:p>
                    <w:p>
                      <w:pPr>
                        <w:pStyle w:val="Normal"/>
                        <w:jc w:val="both"/>
                        <w:rPr/>
                      </w:pPr>
                      <w:r>
                        <w:rPr/>
                        <w:t xml:space="preserve">a)İlimiz Merkez Akören Köyü sınırları içersinde Kaynarca mevkiinde kamu yararı kararı alınarak hurdacılar,odun-kömür satıcıları,inşaat malzemeleri ve vb. gibi toptancılar için yaklaşık 50 ha kamulaştırılması yapılan alanda İmar Müdürlüğümüzce gerekli imar planı çalışmaları yapılarak  vaziyet  planı  hazırlanmasına ve aşağıdaki  şartların  hurdacı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dına tahsis yapılırken aranmasına;</w:t>
                            </w:r>
                          </w:p>
                          <w:p>
                            <w:pPr>
                              <w:pStyle w:val="Normal"/>
                              <w:jc w:val="both"/>
                              <w:rPr/>
                            </w:pPr>
                            <w:r>
                              <w:rPr/>
                              <w:t>b)Belediyemize müracaat ederek yer tahsisinde bulunacak ve belirlenen şartlara uygun hurdacılara vaziyet planında belirlenen yerlerin 10 (on) yıl  süreyle tahsis edilmesine; Tahsis süresi sonunda Belediye Meclisince günü şartlarına göre tekrar değerlendirilmesine;</w:t>
                            </w:r>
                          </w:p>
                          <w:p>
                            <w:pPr>
                              <w:pStyle w:val="Normal"/>
                              <w:jc w:val="both"/>
                              <w:rPr/>
                            </w:pPr>
                            <w:r>
                              <w:rPr/>
                              <w:t>c)Hurdacılık işi ile iştigal edenlerden Tahsis Talebinde bulunulacak her parselin 2000 metre kare; Ambalaj Atığı,plastik ve cam toplayıcı vb.gibi geri dönüşüm işi ile iştigal edenlerden tahsis talebinde bulunacak her parselin 500-1000 metre kare arası olacak şekilde planlanmasına;</w:t>
                            </w:r>
                          </w:p>
                          <w:p>
                            <w:pPr>
                              <w:pStyle w:val="Normal"/>
                              <w:jc w:val="both"/>
                              <w:rPr/>
                            </w:pPr>
                            <w:r>
                              <w:rPr/>
                              <w:t>d)Hurdacılar alanında ortak kullanılacak bir alanda kantar yeri tespit edilmesine,</w:t>
                            </w:r>
                          </w:p>
                          <w:p>
                            <w:pPr>
                              <w:pStyle w:val="Normal"/>
                              <w:jc w:val="both"/>
                              <w:rPr/>
                            </w:pPr>
                            <w:r>
                              <w:rPr/>
                              <w:t>e)Çevre,Görüntü,kirlilik ve Gürültü önleyici tüm tedbirlerin alınarak, tahsis edilen alanın içerisi görünmeyecek şekilde her bir tahsis sahibi tarafından çevrilmesine;</w:t>
                            </w:r>
                          </w:p>
                          <w:p>
                            <w:pPr>
                              <w:pStyle w:val="Normal"/>
                              <w:jc w:val="both"/>
                              <w:rPr/>
                            </w:pPr>
                            <w:r>
                              <w:rPr/>
                              <w:t>f)Parlayıcı,Patlayıcı,Tehlikeli ve Zararlı Maddelerle Çalışılan İşyerlerinde ve İşlerde Alınacak Tedbirler Hakkındaki Tüzük maddeleri çerçevesinde tedbirler ile her türlü yangın tedbirlerinin tahsis sahibi tarafından alınmasına;</w:t>
                            </w:r>
                          </w:p>
                          <w:p>
                            <w:pPr>
                              <w:pStyle w:val="Normal"/>
                              <w:jc w:val="both"/>
                              <w:rPr/>
                            </w:pPr>
                            <w:r>
                              <w:rPr/>
                              <w:t>g)Hurda ile ilgili pres,kesme,depolama vb.gibi işlemler dışında başkaca faaliyette veya imalat işlerinin yapılmamasına;</w:t>
                            </w:r>
                          </w:p>
                          <w:p>
                            <w:pPr>
                              <w:pStyle w:val="Normal"/>
                              <w:jc w:val="both"/>
                              <w:rPr/>
                            </w:pPr>
                            <w:r>
                              <w:rPr/>
                              <w:t>h)Belediyemizin hazırladığı vaziyet planı ve tip avam projeye göre tahsis sahipleri tarafından uygulanan projelerin (mimari,statik,elektrik,tesisat) hazırlanmasına;</w:t>
                            </w:r>
                          </w:p>
                          <w:p>
                            <w:pPr>
                              <w:pStyle w:val="Normal"/>
                              <w:jc w:val="both"/>
                              <w:rPr/>
                            </w:pPr>
                            <w:r>
                              <w:rPr/>
                              <w:t>ı)Hazırlanan uygulama projeleri ve tahsis sahibi tarafından görevlendirilecek fenni mesullerin ilgili belgeleri ile (tus sözleşmesi,oda belgesi,taahhütname) birlikte tahsis sahibi tarafından Mali Hizmetler Müdürlüğüne müracaatına binaen,Mali Hizmetler Müdürlüğü tarafından inşaat ruhsatı düzenlenmesi için İmar ve Şehircilik Müdürlüğünden ruhsat talep edilmesine ve uygun olarak inşaat ruhsatı verilmesine;</w:t>
                            </w:r>
                          </w:p>
                          <w:p>
                            <w:pPr>
                              <w:pStyle w:val="Normal"/>
                              <w:jc w:val="both"/>
                              <w:rPr/>
                            </w:pPr>
                            <w:r>
                              <w:rPr/>
                              <w:t>i)İnşaatın bitimine binaen her türlü vergi,resim ve harçların tahsis sahibi tarafından ödenmesine,(yasal muafiyetler olduğu takdirde tahsis sahibi lehine kullanılacaktır) Mali Hizmetler Müdürlüğü tarafından yapı kullanma izin talebinde bulunulmasına ve İmar ve Şehircilik Müdürlüğü tarafından Belediyemiz adına Yapı Kullanma İzni düzenlenmesine;</w:t>
                            </w:r>
                          </w:p>
                          <w:p>
                            <w:pPr>
                              <w:pStyle w:val="Normal"/>
                              <w:jc w:val="both"/>
                              <w:rPr/>
                            </w:pPr>
                            <w:r>
                              <w:rPr/>
                              <w:t>j)Her tahsis sahibi su,elektrik,doğalgaz vb.gibi abonelikleri kendi adına yaptırmasına;</w:t>
                            </w:r>
                          </w:p>
                          <w:p>
                            <w:pPr>
                              <w:pStyle w:val="Normal"/>
                              <w:jc w:val="both"/>
                              <w:rPr/>
                            </w:pPr>
                            <w:r>
                              <w:rPr/>
                              <w:t>k)Tahsis sözleşmelerinin Mali Hizmetler Müdürlüğü tarafından hazırlanarak,yapılmasına;</w:t>
                            </w:r>
                          </w:p>
                          <w:p>
                            <w:pPr>
                              <w:pStyle w:val="Normal"/>
                              <w:jc w:val="both"/>
                              <w:rPr/>
                            </w:pPr>
                            <w:r>
                              <w:rPr/>
                              <w:t xml:space="preserve">l)Günün değişen şartlarının değerlendirilmesi, öngörülmeyen durumların değerlendirilmesi, tahsis şartlarının belirlenmesi veya değiştirilmesi, Şehir Merkezinden Hurdacıların Hurdacılar Alanına taşınma sürelerinin tespiti, sahip değişikliği ve devirlerde şartların belirlenmesi, tahsis bedellerinin belirlenmesi vb. gibi konuların çözümlenmesi için encümene yetki verilmesine” şekli ile oya sunuldu. Yapılan oylama sonunda oybirliği ile kabul edildi.    </w:t>
                            </w:r>
                          </w:p>
                          <w:p>
                            <w:pPr>
                              <w:pStyle w:val="Normal"/>
                              <w:jc w:val="both"/>
                              <w:rPr/>
                            </w:pPr>
                            <w:r>
                              <w:rPr/>
                              <w:t xml:space="preserve"> </w:t>
                            </w:r>
                          </w:p>
                          <w:p>
                            <w:pPr>
                              <w:pStyle w:val="Normal"/>
                              <w:jc w:val="center"/>
                              <w:rPr/>
                            </w:pPr>
                            <w:r>
                              <w:rPr>
                                <w:b/>
                                <w:u w:val="single"/>
                              </w:rPr>
                              <w:t>GÜNDEM 3</w:t>
                            </w:r>
                          </w:p>
                          <w:p>
                            <w:pPr>
                              <w:pStyle w:val="Normal"/>
                              <w:jc w:val="both"/>
                              <w:rPr/>
                            </w:pPr>
                            <w:r>
                              <w:rPr/>
                              <w:t xml:space="preserve">     </w:t>
                            </w:r>
                            <w:r>
                              <w:rPr/>
                              <w:t>Gündemin 3’ncü maddesi olan İmar Komisyonu  raporunun görüşü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dına tahsis yapılırken aranmasına;</w:t>
                      </w:r>
                    </w:p>
                    <w:p>
                      <w:pPr>
                        <w:pStyle w:val="Normal"/>
                        <w:jc w:val="both"/>
                        <w:rPr/>
                      </w:pPr>
                      <w:r>
                        <w:rPr/>
                        <w:t>b)Belediyemize müracaat ederek yer tahsisinde bulunacak ve belirlenen şartlara uygun hurdacılara vaziyet planında belirlenen yerlerin 10 (on) yıl  süreyle tahsis edilmesine; Tahsis süresi sonunda Belediye Meclisince günü şartlarına göre tekrar değerlendirilmesine;</w:t>
                      </w:r>
                    </w:p>
                    <w:p>
                      <w:pPr>
                        <w:pStyle w:val="Normal"/>
                        <w:jc w:val="both"/>
                        <w:rPr/>
                      </w:pPr>
                      <w:r>
                        <w:rPr/>
                        <w:t>c)Hurdacılık işi ile iştigal edenlerden Tahsis Talebinde bulunulacak her parselin 2000 metre kare; Ambalaj Atığı,plastik ve cam toplayıcı vb.gibi geri dönüşüm işi ile iştigal edenlerden tahsis talebinde bulunacak her parselin 500-1000 metre kare arası olacak şekilde planlanmasına;</w:t>
                      </w:r>
                    </w:p>
                    <w:p>
                      <w:pPr>
                        <w:pStyle w:val="Normal"/>
                        <w:jc w:val="both"/>
                        <w:rPr/>
                      </w:pPr>
                      <w:r>
                        <w:rPr/>
                        <w:t>d)Hurdacılar alanında ortak kullanılacak bir alanda kantar yeri tespit edilmesine,</w:t>
                      </w:r>
                    </w:p>
                    <w:p>
                      <w:pPr>
                        <w:pStyle w:val="Normal"/>
                        <w:jc w:val="both"/>
                        <w:rPr/>
                      </w:pPr>
                      <w:r>
                        <w:rPr/>
                        <w:t>e)Çevre,Görüntü,kirlilik ve Gürültü önleyici tüm tedbirlerin alınarak, tahsis edilen alanın içerisi görünmeyecek şekilde her bir tahsis sahibi tarafından çevrilmesine;</w:t>
                      </w:r>
                    </w:p>
                    <w:p>
                      <w:pPr>
                        <w:pStyle w:val="Normal"/>
                        <w:jc w:val="both"/>
                        <w:rPr/>
                      </w:pPr>
                      <w:r>
                        <w:rPr/>
                        <w:t>f)Parlayıcı,Patlayıcı,Tehlikeli ve Zararlı Maddelerle Çalışılan İşyerlerinde ve İşlerde Alınacak Tedbirler Hakkındaki Tüzük maddeleri çerçevesinde tedbirler ile her türlü yangın tedbirlerinin tahsis sahibi tarafından alınmasına;</w:t>
                      </w:r>
                    </w:p>
                    <w:p>
                      <w:pPr>
                        <w:pStyle w:val="Normal"/>
                        <w:jc w:val="both"/>
                        <w:rPr/>
                      </w:pPr>
                      <w:r>
                        <w:rPr/>
                        <w:t>g)Hurda ile ilgili pres,kesme,depolama vb.gibi işlemler dışında başkaca faaliyette veya imalat işlerinin yapılmamasına;</w:t>
                      </w:r>
                    </w:p>
                    <w:p>
                      <w:pPr>
                        <w:pStyle w:val="Normal"/>
                        <w:jc w:val="both"/>
                        <w:rPr/>
                      </w:pPr>
                      <w:r>
                        <w:rPr/>
                        <w:t>h)Belediyemizin hazırladığı vaziyet planı ve tip avam projeye göre tahsis sahipleri tarafından uygulanan projelerin (mimari,statik,elektrik,tesisat) hazırlanmasına;</w:t>
                      </w:r>
                    </w:p>
                    <w:p>
                      <w:pPr>
                        <w:pStyle w:val="Normal"/>
                        <w:jc w:val="both"/>
                        <w:rPr/>
                      </w:pPr>
                      <w:r>
                        <w:rPr/>
                        <w:t>ı)Hazırlanan uygulama projeleri ve tahsis sahibi tarafından görevlendirilecek fenni mesullerin ilgili belgeleri ile (tus sözleşmesi,oda belgesi,taahhütname) birlikte tahsis sahibi tarafından Mali Hizmetler Müdürlüğüne müracaatına binaen,Mali Hizmetler Müdürlüğü tarafından inşaat ruhsatı düzenlenmesi için İmar ve Şehircilik Müdürlüğünden ruhsat talep edilmesine ve uygun olarak inşaat ruhsatı verilmesine;</w:t>
                      </w:r>
                    </w:p>
                    <w:p>
                      <w:pPr>
                        <w:pStyle w:val="Normal"/>
                        <w:jc w:val="both"/>
                        <w:rPr/>
                      </w:pPr>
                      <w:r>
                        <w:rPr/>
                        <w:t>i)İnşaatın bitimine binaen her türlü vergi,resim ve harçların tahsis sahibi tarafından ödenmesine,(yasal muafiyetler olduğu takdirde tahsis sahibi lehine kullanılacaktır) Mali Hizmetler Müdürlüğü tarafından yapı kullanma izin talebinde bulunulmasına ve İmar ve Şehircilik Müdürlüğü tarafından Belediyemiz adına Yapı Kullanma İzni düzenlenmesine;</w:t>
                      </w:r>
                    </w:p>
                    <w:p>
                      <w:pPr>
                        <w:pStyle w:val="Normal"/>
                        <w:jc w:val="both"/>
                        <w:rPr/>
                      </w:pPr>
                      <w:r>
                        <w:rPr/>
                        <w:t>j)Her tahsis sahibi su,elektrik,doğalgaz vb.gibi abonelikleri kendi adına yaptırmasına;</w:t>
                      </w:r>
                    </w:p>
                    <w:p>
                      <w:pPr>
                        <w:pStyle w:val="Normal"/>
                        <w:jc w:val="both"/>
                        <w:rPr/>
                      </w:pPr>
                      <w:r>
                        <w:rPr/>
                        <w:t>k)Tahsis sözleşmelerinin Mali Hizmetler Müdürlüğü tarafından hazırlanarak,yapılmasına;</w:t>
                      </w:r>
                    </w:p>
                    <w:p>
                      <w:pPr>
                        <w:pStyle w:val="Normal"/>
                        <w:jc w:val="both"/>
                        <w:rPr/>
                      </w:pPr>
                      <w:r>
                        <w:rPr/>
                        <w:t xml:space="preserve">l)Günün değişen şartlarının değerlendirilmesi, öngörülmeyen durumların değerlendirilmesi, tahsis şartlarının belirlenmesi veya değiştirilmesi, Şehir Merkezinden Hurdacıların Hurdacılar Alanına taşınma sürelerinin tespiti, sahip değişikliği ve devirlerde şartların belirlenmesi, tahsis bedellerinin belirlenmesi vb. gibi konuların çözümlenmesi için encümene yetki verilmesine” şekli ile oya sunuldu. Yapılan oylama sonunda oybirliği ile kabul edildi.    </w:t>
                      </w:r>
                    </w:p>
                    <w:p>
                      <w:pPr>
                        <w:pStyle w:val="Normal"/>
                        <w:jc w:val="both"/>
                        <w:rPr/>
                      </w:pPr>
                      <w:r>
                        <w:rPr/>
                        <w:t xml:space="preserve"> </w:t>
                      </w:r>
                    </w:p>
                    <w:p>
                      <w:pPr>
                        <w:pStyle w:val="Normal"/>
                        <w:jc w:val="center"/>
                        <w:rPr/>
                      </w:pPr>
                      <w:r>
                        <w:rPr>
                          <w:b/>
                          <w:u w:val="single"/>
                        </w:rPr>
                        <w:t>GÜNDEM 3</w:t>
                      </w:r>
                    </w:p>
                    <w:p>
                      <w:pPr>
                        <w:pStyle w:val="Normal"/>
                        <w:jc w:val="both"/>
                        <w:rPr/>
                      </w:pPr>
                      <w:r>
                        <w:rPr/>
                        <w:t xml:space="preserve">     </w:t>
                      </w:r>
                      <w:r>
                        <w:rPr/>
                        <w:t>Gündemin 3’ncü maddesi olan İmar Komisyonu  raporunun görüşü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Üniversite  mahallesi   Balıklarkayası</w:t>
                            </w:r>
                          </w:p>
                          <w:p>
                            <w:pPr>
                              <w:pStyle w:val="Normal"/>
                              <w:jc w:val="both"/>
                              <w:rPr/>
                            </w:pPr>
                            <w:r>
                              <w:rPr/>
                              <w:t xml:space="preserve"> </w:t>
                            </w:r>
                            <w:r>
                              <w:rPr/>
                              <w:t>mevkii 11 pafta 103 ada 1 parsel malikinin imar planına göre ticaret alanı olan yerine yurt yapmak istemesi sebebiyle arsasının park alanından katılmak suretiyle büyütülmesi talebi incelendiğinde; tamamı 66 m2 olan parselin bir katlı ticari yapılaşmaya açık olduğu, yurt yapılabilecek şekilde büyütülerek yeşil alanın azaltılması uygun bulunmamıştır.</w:t>
                            </w:r>
                          </w:p>
                          <w:p>
                            <w:pPr>
                              <w:pStyle w:val="Normal"/>
                              <w:jc w:val="both"/>
                              <w:rPr/>
                            </w:pPr>
                            <w:r>
                              <w:rPr/>
                              <w:t>“</w:t>
                            </w:r>
                            <w:r>
                              <w:rPr/>
                              <w:t xml:space="preserve">İlimiz merkez Üniversite mahallesi Balıklarkayası mevkii 11 pafta 103 ada 1 parsel malikinin imar planına göre ticaret alanı olan yerine yurt yapmak istemesi sebebiyle arsasının park alanından katılmak suretiyle büyütülmesi talebi incelendiğinde; tamamı 66 m2 olan parselin bir katlı ticari yapılaşmaya açık olduğu, yurt yapılabilecek şekilde büyütülerek yeşil alanın azaltılması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51 pafta 93 adada mül-kiyeti hazineye ait 187 parselde İl Tarım Müdürlüğü Hizmet Binası yapılacağından azami bina yüksekliğinde düzenleme yapılması hakkındaki İl Tarım Müdürlüğünün 05.04.2011 tarihli yazısı incelendiğinde; imar planına göre alan içinde kat yüksekliği belirtilmediği ancak yakın adalarda 5 ve 6 katlı yapılaşmalar olması sebebiyle Hmax:15,50 m  olarak belirlendiği, yapılacak binanın kat yüksekliğinin 3,50 m olması sebebiyle 5 kat yapılması planlanan bina ile ilgili irtifanın 19,00 m olarak düzenlenmesine.</w:t>
                            </w:r>
                          </w:p>
                          <w:p>
                            <w:pPr>
                              <w:pStyle w:val="Normal"/>
                              <w:jc w:val="both"/>
                              <w:rPr/>
                            </w:pPr>
                            <w:r>
                              <w:rPr/>
                              <w:t>“</w:t>
                            </w:r>
                            <w:r>
                              <w:rPr/>
                              <w:t>İlimiz merkez Yeşil mahalle 51 pafta 93 adada mülkiyeti hazineye ait 187 parselde İl Tarım Müdürlüğü Hizmet Binası yapılacağından azami bina yüksekliğinde düzenleme yapılması hakkındaki İl Tarım Müdürlüğünün 05.04.2011 tarih ve 3306 sayılı yazısı incelendiğinde; imar planına göre alan içinde kat yüksekliği belirtilmediği ancak yakın adalarda 5 ve 6 katlı yapılaşmalar olması sebebiyle Hmax:15,50 m  olarak belirlendiği,  yapı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Üniversite  mahallesi   Balıklarkayası</w:t>
                      </w:r>
                    </w:p>
                    <w:p>
                      <w:pPr>
                        <w:pStyle w:val="Normal"/>
                        <w:jc w:val="both"/>
                        <w:rPr/>
                      </w:pPr>
                      <w:r>
                        <w:rPr/>
                        <w:t xml:space="preserve"> </w:t>
                      </w:r>
                      <w:r>
                        <w:rPr/>
                        <w:t>mevkii 11 pafta 103 ada 1 parsel malikinin imar planına göre ticaret alanı olan yerine yurt yapmak istemesi sebebiyle arsasının park alanından katılmak suretiyle büyütülmesi talebi incelendiğinde; tamamı 66 m2 olan parselin bir katlı ticari yapılaşmaya açık olduğu, yurt yapılabilecek şekilde büyütülerek yeşil alanın azaltılması uygun bulunmamıştır.</w:t>
                      </w:r>
                    </w:p>
                    <w:p>
                      <w:pPr>
                        <w:pStyle w:val="Normal"/>
                        <w:jc w:val="both"/>
                        <w:rPr/>
                      </w:pPr>
                      <w:r>
                        <w:rPr/>
                        <w:t>“</w:t>
                      </w:r>
                      <w:r>
                        <w:rPr/>
                        <w:t xml:space="preserve">İlimiz merkez Üniversite mahallesi Balıklarkayası mevkii 11 pafta 103 ada 1 parsel malikinin imar planına göre ticaret alanı olan yerine yurt yapmak istemesi sebebiyle arsasının park alanından katılmak suretiyle büyütülmesi talebi incelendiğinde; tamamı 66 m2 olan parselin bir katlı ticari yapılaşmaya açık olduğu, yurt yapılabilecek şekilde büyütülerek yeşil alanın azaltılması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51 pafta 93 adada mül-kiyeti hazineye ait 187 parselde İl Tarım Müdürlüğü Hizmet Binası yapılacağından azami bina yüksekliğinde düzenleme yapılması hakkındaki İl Tarım Müdürlüğünün 05.04.2011 tarihli yazısı incelendiğinde; imar planına göre alan içinde kat yüksekliği belirtilmediği ancak yakın adalarda 5 ve 6 katlı yapılaşmalar olması sebebiyle Hmax:15,50 m  olarak belirlendiği, yapılacak binanın kat yüksekliğinin 3,50 m olması sebebiyle 5 kat yapılması planlanan bina ile ilgili irtifanın 19,00 m olarak düzenlenmesine.</w:t>
                      </w:r>
                    </w:p>
                    <w:p>
                      <w:pPr>
                        <w:pStyle w:val="Normal"/>
                        <w:jc w:val="both"/>
                        <w:rPr/>
                      </w:pPr>
                      <w:r>
                        <w:rPr/>
                        <w:t>“</w:t>
                      </w:r>
                      <w:r>
                        <w:rPr/>
                        <w:t>İlimiz merkez Yeşil mahalle 51 pafta 93 adada mülkiyeti hazineye ait 187 parselde İl Tarım Müdürlüğü Hizmet Binası yapılacağından azami bina yüksekliğinde düzenleme yapılması hakkındaki İl Tarım Müdürlüğünün 05.04.2011 tarih ve 3306 sayılı yazısı incelendiğinde; imar planına göre alan içinde kat yüksekliği belirtilmediği ancak yakın adalarda 5 ve 6 katlı yapılaşmalar olması sebebiyle Hmax:15,50 m  olarak belirlendiği,  yapı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a:</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a:</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cak binanın kat yüksekliğinin 3,50 m olması sebebiyle 5 kat yapılması planlanan bina ile ilgili irtifanın 19,00 m olarak düzenlenmesine” şekli ile oya sunuldu. Yapılan oylama sonunda oy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nde SGK ile park alanı arasında kalan fiili yolun imar planına işlenmesi hakkındaki Fen İşleri Müdürlüğünün 09.03.2011 tarih ve 251 sayılı yazısı incelendiğinde; talebe konu yolun fiilen açık, asfaltlı ve yaklaşık 18 m genişliğe sahip olduğu, Revizyon planların yapımı sırasında sehven ada içinde bırakıldığı görülmüş olup, yolun mevcut haliyle imar planına işlenmesine.</w:t>
                            </w:r>
                          </w:p>
                          <w:p>
                            <w:pPr>
                              <w:pStyle w:val="Normal"/>
                              <w:jc w:val="both"/>
                              <w:rPr/>
                            </w:pPr>
                            <w:r>
                              <w:rPr/>
                              <w:t>“</w:t>
                            </w:r>
                            <w:r>
                              <w:rPr/>
                              <w:t xml:space="preserve">İlimiz merkez 5000 Evler mahallesinde SGK ile park alanı arasında kalan fiili yolun imar planına işlenmesi hakkındaki Fen İşleri Müdürlüğünün 09.03.2011 tarih ve 251 sayılı yazısı incelendiğinde; talebe konu yolun fiilen açık, asfaltlı ve yaklaşık 18 m genişliğe sahip olduğu, Revizyon planların yapımı sırasında sehven ada içinde bırakıldığı görülmüş olup, yolun mevcut haliyle imar planına işlenmesine” şekli ile oya sunuldu. Yapılan oylama sonunda oy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Ergenekon mahallesi 51 pafta 217 ada 49 parsel malikinin, Belediye Meclisimizin 07.07.2010 tarih ve 7/105 sayılı kararı ile planlanan 22 m lik yolun kısmen parselinden geçmesi sebebiyle karara itirazı incelendiğinde; itiraza konu yolun, Şirinevler Devlet hastanesi ile Stadyumun sebep olacağı trafik yükünün azaltılması ve ulaşımın rahatlatılması açısından gerekli olduğu, iptali, daraltılması veya arazinin fiziki yapısı sebebiyle kaydırılması uygun olmadığı, yolda kalan parsellerin imar uygulaması veya kamulaştırma ile mağduriyetlerinin giderileceği ve yolun kamu yararı içermesi sebebiyle itiraz uygun bulunmamıştır.</w:t>
                            </w:r>
                          </w:p>
                          <w:p>
                            <w:pPr>
                              <w:pStyle w:val="Normal"/>
                              <w:jc w:val="both"/>
                              <w:rPr/>
                            </w:pPr>
                            <w:r>
                              <w:rPr/>
                              <w:t>“</w:t>
                            </w:r>
                            <w:r>
                              <w:rPr/>
                              <w:t>İlimiz merkez Ergenekon mahallesi 51 pafta 217 ada 49 parsel malikinin, Belediye Meclisimizin 07.07.2010 tarih ve 7/105 sayılı kararı ile planla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cak binanın kat yüksekliğinin 3,50 m olması sebebiyle 5 kat yapılması planlanan bina ile ilgili irtifanın 19,00 m olarak düzenlenmesine” şekli ile oya sunuldu. Yapılan oylama sonunda oy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7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mahallesinde SGK ile park alanı arasında kalan fiili yolun imar planına işlenmesi hakkındaki Fen İşleri Müdürlüğünün 09.03.2011 tarih ve 251 sayılı yazısı incelendiğinde; talebe konu yolun fiilen açık, asfaltlı ve yaklaşık 18 m genişliğe sahip olduğu, Revizyon planların yapımı sırasında sehven ada içinde bırakıldığı görülmüş olup, yolun mevcut haliyle imar planına işlenmesine.</w:t>
                      </w:r>
                    </w:p>
                    <w:p>
                      <w:pPr>
                        <w:pStyle w:val="Normal"/>
                        <w:jc w:val="both"/>
                        <w:rPr/>
                      </w:pPr>
                      <w:r>
                        <w:rPr/>
                        <w:t>“</w:t>
                      </w:r>
                      <w:r>
                        <w:rPr/>
                        <w:t xml:space="preserve">İlimiz merkez 5000 Evler mahallesinde SGK ile park alanı arasında kalan fiili yolun imar planına işlenmesi hakkındaki Fen İşleri Müdürlüğünün 09.03.2011 tarih ve 251 sayılı yazısı incelendiğinde; talebe konu yolun fiilen açık, asfaltlı ve yaklaşık 18 m genişliğe sahip olduğu, Revizyon planların yapımı sırasında sehven ada içinde bırakıldığı görülmüş olup, yolun mevcut haliyle imar planına işlenmesine” şekli ile oya sunuldu. Yapılan oylama sonunda oy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Ergenekon mahallesi 51 pafta 217 ada 49 parsel malikinin, Belediye Meclisimizin 07.07.2010 tarih ve 7/105 sayılı kararı ile planlanan 22 m lik yolun kısmen parselinden geçmesi sebebiyle karara itirazı incelendiğinde; itiraza konu yolun, Şirinevler Devlet hastanesi ile Stadyumun sebep olacağı trafik yükünün azaltılması ve ulaşımın rahatlatılması açısından gerekli olduğu, iptali, daraltılması veya arazinin fiziki yapısı sebebiyle kaydırılması uygun olmadığı, yolda kalan parsellerin imar uygulaması veya kamulaştırma ile mağduriyetlerinin giderileceği ve yolun kamu yararı içermesi sebebiyle itiraz uygun bulunmamıştır.</w:t>
                      </w:r>
                    </w:p>
                    <w:p>
                      <w:pPr>
                        <w:pStyle w:val="Normal"/>
                        <w:jc w:val="both"/>
                        <w:rPr/>
                      </w:pPr>
                      <w:r>
                        <w:rPr/>
                        <w:t>“</w:t>
                      </w:r>
                      <w:r>
                        <w:rPr/>
                        <w:t>İlimiz merkez Ergenekon mahallesi 51 pafta 217 ada 49 parsel malikinin, Belediye Meclisimizin 07.07.2010 tarih ve 7/105 sayılı kararı ile planlan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22 m lik yolun kısmen parselinden geçmesi sebebiyle karara itirazı incelendiğinde; itiraza konu yolun, Şirinevler Devlet hastanesi ile Stadyumun sebep olacağı trafik yükünün azaltılması ve ulaşımın rahatlatılması açısından gerekli olduğu, iptali, daraltılması veya arazinin fiziki yapısı sebebiyle kaydırılması uygun olmadığı, yolda kalan parsellerin imar uygulaması veya kamulaştırma ile mağduriyetlerinin giderileceği ve yolun kamu yararı içermesi sebebiyle itiraz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Şirinevler  mahallesi  196 ada 271 par-</w:t>
                            </w:r>
                          </w:p>
                          <w:p>
                            <w:pPr>
                              <w:pStyle w:val="Normal"/>
                              <w:jc w:val="both"/>
                              <w:rPr/>
                            </w:pPr>
                            <w:r>
                              <w:rPr/>
                              <w:t>selde Sağlık Bakanlığı tarafından yaptırılan 300 yataklı Devlet Hastanesinin, SGK İdari ve Sosyal Tesis Alanında kalan 271 parselle birlikte projelendirilmesi sebebiyle bu alanın da Hastane alanına katılmak suretiyle plan değişikliği yapılmasının talep edildiği İl Sağlık Müdürlüğünün 05.04.2011 tarihli ve Milli Emlak Müdürlüğünün 05.04.2011 tarihli yazısıları incelendiğinde; Belediye Meclisimizce 271 parselle ilgili 300 yataklı hastane yapılabilmesi için 02.12.2009 gün ve 11/207 sayılı kararla E:1,50 H:serbest olacak şekilde karar alındığı, ardından talep üzerine 02.06.2010 gün ve 6/90 sayılı kararla inşaat emsalinin 2,00 olarak değiştirildiği görülmüş, inşaatına başlanan hastanenin otopark sorununun çözüldüğü 270 parselin, Sağlık Bakanlığına tahsis edildiği görüldüğünden Hastane Alanı olarak düzenlenmesine</w:t>
                            </w:r>
                          </w:p>
                          <w:p>
                            <w:pPr>
                              <w:pStyle w:val="Normal"/>
                              <w:jc w:val="both"/>
                              <w:rPr/>
                            </w:pPr>
                            <w:r>
                              <w:rPr/>
                              <w:t>“</w:t>
                            </w:r>
                            <w:r>
                              <w:rPr/>
                              <w:t xml:space="preserve">İlimiz merkez Şirinevler mahallesi 196 ada 271 parselde Sağlık Bakanlığı tarafından yaptırılan 300 yataklı Devlet Hastanesinin, SGK İdari ve Sosyal Tesis Alanında kalan 271 parselle birlikte projelendirilmesi sebebiyle bu alanın da Hastane alanına katılmak suretiyle plan değişikliği yapılmasının talep edildiği İl Sağlık Müdürlüğünün 05.04.2011 tarih ve 4363 sayılı yazısı ile Milli Emlak Müdürlüğünün 05.04.2011 tarih ve 1073 sayılı yazısı incelendiğinde; Belediye Meclisimizce 271 parselle ilgili 300 yataklı hastane yapılabilmesi için 02.12.2009 gün ve 11/207 sayılı kararla E:1,50 H:serbest olacak şekilde karar alındığı, ardından talep üzerine 02.06.2010 gün ve 6/90 sayılı kararla inşaat emsalinin 2,00 olarak değiştirildiği görülmüş, inşaatına başlanan hastanenin otopark sorununun çözüldüğü 270 parselin, Sağlık Bakanlığına tahsis edildiği görüldüğünden Hastane Alanı olarak düzenlenmesine” şekli ile oya sunuldu. Yapılan oylama sonunda oy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madığından madde  komisyon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22 m lik yolun kısmen parselinden geçmesi sebebiyle karara itirazı incelendiğinde; itiraza konu yolun, Şirinevler Devlet hastanesi ile Stadyumun sebep olacağı trafik yükünün azaltılması ve ulaşımın rahatlatılması açısından gerekli olduğu, iptali, daraltılması veya arazinin fiziki yapısı sebebiyle kaydırılması uygun olmadığı, yolda kalan parsellerin imar uygulaması veya kamulaştırma ile mağduriyetlerinin giderileceği ve yolun kamu yararı içermesi sebebiyle itiraz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Şirinevler  mahallesi  196 ada 271 par-</w:t>
                      </w:r>
                    </w:p>
                    <w:p>
                      <w:pPr>
                        <w:pStyle w:val="Normal"/>
                        <w:jc w:val="both"/>
                        <w:rPr/>
                      </w:pPr>
                      <w:r>
                        <w:rPr/>
                        <w:t>selde Sağlık Bakanlığı tarafından yaptırılan 300 yataklı Devlet Hastanesinin, SGK İdari ve Sosyal Tesis Alanında kalan 271 parselle birlikte projelendirilmesi sebebiyle bu alanın da Hastane alanına katılmak suretiyle plan değişikliği yapılmasının talep edildiği İl Sağlık Müdürlüğünün 05.04.2011 tarihli ve Milli Emlak Müdürlüğünün 05.04.2011 tarihli yazısıları incelendiğinde; Belediye Meclisimizce 271 parselle ilgili 300 yataklı hastane yapılabilmesi için 02.12.2009 gün ve 11/207 sayılı kararla E:1,50 H:serbest olacak şekilde karar alındığı, ardından talep üzerine 02.06.2010 gün ve 6/90 sayılı kararla inşaat emsalinin 2,00 olarak değiştirildiği görülmüş, inşaatına başlanan hastanenin otopark sorununun çözüldüğü 270 parselin, Sağlık Bakanlığına tahsis edildiği görüldüğünden Hastane Alanı olarak düzenlenmesine</w:t>
                      </w:r>
                    </w:p>
                    <w:p>
                      <w:pPr>
                        <w:pStyle w:val="Normal"/>
                        <w:jc w:val="both"/>
                        <w:rPr/>
                      </w:pPr>
                      <w:r>
                        <w:rPr/>
                        <w:t>“</w:t>
                      </w:r>
                      <w:r>
                        <w:rPr/>
                        <w:t xml:space="preserve">İlimiz merkez Şirinevler mahallesi 196 ada 271 parselde Sağlık Bakanlığı tarafından yaptırılan 300 yataklı Devlet Hastanesinin, SGK İdari ve Sosyal Tesis Alanında kalan 271 parselle birlikte projelendirilmesi sebebiyle bu alanın da Hastane alanına katılmak suretiyle plan değişikliği yapılmasının talep edildiği İl Sağlık Müdürlüğünün 05.04.2011 tarih ve 4363 sayılı yazısı ile Milli Emlak Müdürlüğünün 05.04.2011 tarih ve 1073 sayılı yazısı incelendiğinde; Belediye Meclisimizce 271 parselle ilgili 300 yataklı hastane yapılabilmesi için 02.12.2009 gün ve 11/207 sayılı kararla E:1,50 H:serbest olacak şekilde karar alındığı, ardından talep üzerine 02.06.2010 gün ve 6/90 sayılı kararla inşaat emsalinin 2,00 olarak değiştirildiği görülmüş, inşaatına başlanan hastanenin otopark sorununun çözüldüğü 270 parselin, Sağlık Bakanlığına tahsis edildiği görüldüğünden Hastane Alanı olarak düzenlenmesine” şekli ile oya sunuldu. Yapılan oylama sonunda oybirliği ile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madığından madde  komisyon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ldiği şekli ile oylanmasına geçildi:</w:t>
                            </w:r>
                          </w:p>
                          <w:p>
                            <w:pPr>
                              <w:pStyle w:val="Normal"/>
                              <w:jc w:val="both"/>
                              <w:rPr>
                                <w:b/>
                                <w:b/>
                                <w:u w:val="single"/>
                              </w:rPr>
                            </w:pPr>
                            <w:r>
                              <w:rPr/>
                              <w:t>Tarihi                    : 04.05.2011</w:t>
                            </w:r>
                          </w:p>
                          <w:p>
                            <w:pPr>
                              <w:pStyle w:val="Normal"/>
                              <w:jc w:val="both"/>
                              <w:rPr/>
                            </w:pPr>
                            <w:r>
                              <w:rPr/>
                              <w:t>Sayısı                    : 8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Fevzi Çakmak mahallesi 554 ada 39-40 parseller arasındaki yolun iptali hakkındaki İl Milli Eğitim Müdürlüğünün 10.03.2011 tarihli yazısı incelendiğinde; iptali istenen yoldan cephe alan parsel ve yapılar bulunduğu ve yaya nitelikli olmasına rağmen devamlılık arz eden yol olduğu görüldüğünden iptali uygun bulunmamıştır.</w:t>
                            </w:r>
                          </w:p>
                          <w:p>
                            <w:pPr>
                              <w:pStyle w:val="Normal"/>
                              <w:jc w:val="both"/>
                              <w:rPr/>
                            </w:pPr>
                            <w:r>
                              <w:rPr/>
                              <w:t>“</w:t>
                            </w:r>
                            <w:r>
                              <w:rPr/>
                              <w:t xml:space="preserve">İlimiz merkez Fevzi Çakmak mahallesi 554 ada 39-40 parseller arasındaki yolun iptali hakkındaki İl Milli Eğitim Müdürlüğünün 10.03.2011 tarih ve 3322 sayılı yazısı incelendiğinde; iptali istenen yoldan cephe alan parsel ve yapılar bulunduğu ve yaya nitelikli olmasına rağmen devamlılık arz eden yol olduğu görüldüğünden iptali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3</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Mehtap sokak 470</w:t>
                            </w:r>
                          </w:p>
                          <w:p>
                            <w:pPr>
                              <w:pStyle w:val="Normal"/>
                              <w:jc w:val="both"/>
                              <w:rPr/>
                            </w:pPr>
                            <w:r>
                              <w:rPr/>
                              <w:t>ada 194 parselin park alanı olarak kamulaştırılması hakkındaki mahalle sakinlerinin talebi incelendiğinde; imar planına göre park alanı olan ve talebe konu parsele yalnızca 30 m mesafede terkinli bir park alanı bulunması sebebiyle ilave bir kamulaştırmaya şimdilik gerek bulunmadığı görüldüğünden talep uygun bulunmamıştır.</w:t>
                            </w:r>
                          </w:p>
                          <w:p>
                            <w:pPr>
                              <w:pStyle w:val="Normal"/>
                              <w:jc w:val="both"/>
                              <w:rPr/>
                            </w:pPr>
                            <w:r>
                              <w:rPr/>
                              <w:t>“</w:t>
                            </w:r>
                            <w:r>
                              <w:rPr/>
                              <w:t xml:space="preserve">İlimiz merkez Kurtuluş mahallesi Mehtap sokak 470 ada 194 parselin park alanı olarak kamulaştırılması hakkındaki mahalle sakinlerinin talebi incelendiğinde; imar planına göre park alanı olan ve talebe konu parsele yalnızca 30 m mesafede terkinli bir park alanı bulunması sebebiyle ilave bir kamulaştırmaya şimdilik gerek bulunmadığı görüldüğünden talep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4</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ldiği şekli ile oylanmasına geçildi:</w:t>
                      </w:r>
                    </w:p>
                    <w:p>
                      <w:pPr>
                        <w:pStyle w:val="Normal"/>
                        <w:jc w:val="both"/>
                        <w:rPr>
                          <w:b/>
                          <w:b/>
                          <w:u w:val="single"/>
                        </w:rPr>
                      </w:pPr>
                      <w:r>
                        <w:rPr/>
                        <w:t>Tarihi                    : 04.05.2011</w:t>
                      </w:r>
                    </w:p>
                    <w:p>
                      <w:pPr>
                        <w:pStyle w:val="Normal"/>
                        <w:jc w:val="both"/>
                        <w:rPr/>
                      </w:pPr>
                      <w:r>
                        <w:rPr/>
                        <w:t>Sayısı                    : 8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Fevzi Çakmak mahallesi 554 ada 39-40 parseller arasındaki yolun iptali hakkındaki İl Milli Eğitim Müdürlüğünün 10.03.2011 tarihli yazısı incelendiğinde; iptali istenen yoldan cephe alan parsel ve yapılar bulunduğu ve yaya nitelikli olmasına rağmen devamlılık arz eden yol olduğu görüldüğünden iptali uygun bulunmamıştır.</w:t>
                      </w:r>
                    </w:p>
                    <w:p>
                      <w:pPr>
                        <w:pStyle w:val="Normal"/>
                        <w:jc w:val="both"/>
                        <w:rPr/>
                      </w:pPr>
                      <w:r>
                        <w:rPr/>
                        <w:t>“</w:t>
                      </w:r>
                      <w:r>
                        <w:rPr/>
                        <w:t xml:space="preserve">İlimiz merkez Fevzi Çakmak mahallesi 554 ada 39-40 parseller arasındaki yolun iptali hakkındaki İl Milli Eğitim Müdürlüğünün 10.03.2011 tarih ve 3322 sayılı yazısı incelendiğinde; iptali istenen yoldan cephe alan parsel ve yapılar bulunduğu ve yaya nitelikli olmasına rağmen devamlılık arz eden yol olduğu görüldüğünden iptali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3</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Mehtap sokak 470</w:t>
                      </w:r>
                    </w:p>
                    <w:p>
                      <w:pPr>
                        <w:pStyle w:val="Normal"/>
                        <w:jc w:val="both"/>
                        <w:rPr/>
                      </w:pPr>
                      <w:r>
                        <w:rPr/>
                        <w:t>ada 194 parselin park alanı olarak kamulaştırılması hakkındaki mahalle sakinlerinin talebi incelendiğinde; imar planına göre park alanı olan ve talebe konu parsele yalnızca 30 m mesafede terkinli bir park alanı bulunması sebebiyle ilave bir kamulaştırmaya şimdilik gerek bulunmadığı görüldüğünden talep uygun bulunmamıştır.</w:t>
                      </w:r>
                    </w:p>
                    <w:p>
                      <w:pPr>
                        <w:pStyle w:val="Normal"/>
                        <w:jc w:val="both"/>
                        <w:rPr/>
                      </w:pPr>
                      <w:r>
                        <w:rPr/>
                        <w:t>“</w:t>
                      </w:r>
                      <w:r>
                        <w:rPr/>
                        <w:t xml:space="preserve">İlimiz merkez Kurtuluş mahallesi Mehtap sokak 470 ada 194 parselin park alanı olarak kamulaştırılması hakkındaki mahalle sakinlerinin talebi incelendiğinde; imar planına göre park alanı olan ve talebe konu parsele yalnızca 30 m mesafede terkinli bir park alanı bulunması sebebiyle ilave bir kamulaştırmaya şimdilik gerek bulunmadığı görüldüğünden talep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4</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mahallesi 14 pafta 106 ada 150 parsel malikinin parselinden geçen 7 m lik yolun kamulaştırılması talebi incelendiğinde; söz konusu alanın Kapullunun kuzeyinde kaldığı, talep sahibine ait bina bulunmadığı, 134 parseldeki 3 katlı binanın yolda kaldığı, yolun açılmasının acil ihtiyaç olmadığı görüldüğünden talep uygun bulunmamıştır.</w:t>
                            </w:r>
                          </w:p>
                          <w:p>
                            <w:pPr>
                              <w:pStyle w:val="Normal"/>
                              <w:jc w:val="both"/>
                              <w:rPr/>
                            </w:pPr>
                            <w:r>
                              <w:rPr/>
                              <w:t>“</w:t>
                            </w:r>
                            <w:r>
                              <w:rPr/>
                              <w:t xml:space="preserve">İlimiz merkez Kapullu mahallesi 14 pafta 106 ada 150 parsel malikinin parselinden geçen 7 m lik yolun kamulaştırılması talebi incelendiğinde; söz konusu alanın Kapullunun kuzeyinde kaldığı, talep sahibine ait bina bulunmadığı, 134 parseldeki 3 katlı binanın yolda kaldığı, yolun açılmasının acil ihtiyaç olmadığı görüldüğünden talep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şil  mahalle  Esentepe  mevkiinde 48 </w:t>
                            </w:r>
                          </w:p>
                          <w:p>
                            <w:pPr>
                              <w:pStyle w:val="Normal"/>
                              <w:jc w:val="both"/>
                              <w:rPr/>
                            </w:pPr>
                            <w:r>
                              <w:rPr/>
                              <w:t>pafta 952 ada 41 parsel malikinin mevcut yapısına isabet eden imar yolunun iptal edilmesi talebi incelendiğinde; yerinde yapılan incelemede mevcut yapının bir katlı ve eski olduğu, yolun geçtiği güzergah üzerindeki tüm yapıların eski olduğu görülmüş ve bazı parsellere cephe sağlar nitelikte olmasına rağmen yerinde açık olmayan yolun iptal edilmesi uygun bulunmamış, Revizyon imar planı yapımı sırasında konunun değerlendirilebileceği anlaşılmıştır.</w:t>
                            </w:r>
                          </w:p>
                          <w:p>
                            <w:pPr>
                              <w:pStyle w:val="Normal"/>
                              <w:jc w:val="both"/>
                              <w:rPr/>
                            </w:pPr>
                            <w:r>
                              <w:rPr/>
                              <w:t>“</w:t>
                            </w:r>
                            <w:r>
                              <w:rPr/>
                              <w:t xml:space="preserve">İlimiz merkez Yeşil mahalle Esentepe mevkiinde 48 pafta 952 ada 41 parsel malikinin mevcut yapısına isabet eden imar yolunun iptal edilmesi talebi incelendiğinde; yerinde yapılan incelemede mevcut yapının bir katlı ve eski olduğu, yolun geçtiği güzergah üzerindeki tüm yapıların eski olduğu görülmüş ve bazı parsellere cephe sağlar nitelikte olmasına rağmen yerinde açık olmayan yolun iptal edilmesi uygun bulunmamış, Revizyon imar planı yapımı sırasında konunun değerlendirilebileceği anlaşılmıştır” şekli ile oya sunuldu. Yapılan oylama sonunda oy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mahallesi 14 pafta 106 ada 150 parsel malikinin parselinden geçen 7 m lik yolun kamulaştırılması talebi incelendiğinde; söz konusu alanın Kapullunun kuzeyinde kaldığı, talep sahibine ait bina bulunmadığı, 134 parseldeki 3 katlı binanın yolda kaldığı, yolun açılmasının acil ihtiyaç olmadığı görüldüğünden talep uygun bulunmamıştır.</w:t>
                      </w:r>
                    </w:p>
                    <w:p>
                      <w:pPr>
                        <w:pStyle w:val="Normal"/>
                        <w:jc w:val="both"/>
                        <w:rPr/>
                      </w:pPr>
                      <w:r>
                        <w:rPr/>
                        <w:t>“</w:t>
                      </w:r>
                      <w:r>
                        <w:rPr/>
                        <w:t xml:space="preserve">İlimiz merkez Kapullu mahallesi 14 pafta 106 ada 150 parsel malikinin parselinden geçen 7 m lik yolun kamulaştırılması talebi incelendiğinde; söz konusu alanın Kapullunun kuzeyinde kaldığı, talep sahibine ait bina bulunmadığı, 134 parseldeki 3 katlı binanın yolda kaldığı, yolun açılmasının acil ihtiyaç olmadığı görüldüğünden talep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Yeşil  mahalle  Esentepe  mevkiinde 48 </w:t>
                      </w:r>
                    </w:p>
                    <w:p>
                      <w:pPr>
                        <w:pStyle w:val="Normal"/>
                        <w:jc w:val="both"/>
                        <w:rPr/>
                      </w:pPr>
                      <w:r>
                        <w:rPr/>
                        <w:t>pafta 952 ada 41 parsel malikinin mevcut yapısına isabet eden imar yolunun iptal edilmesi talebi incelendiğinde; yerinde yapılan incelemede mevcut yapının bir katlı ve eski olduğu, yolun geçtiği güzergah üzerindeki tüm yapıların eski olduğu görülmüş ve bazı parsellere cephe sağlar nitelikte olmasına rağmen yerinde açık olmayan yolun iptal edilmesi uygun bulunmamış, Revizyon imar planı yapımı sırasında konunun değerlendirilebileceği anlaşılmıştır.</w:t>
                      </w:r>
                    </w:p>
                    <w:p>
                      <w:pPr>
                        <w:pStyle w:val="Normal"/>
                        <w:jc w:val="both"/>
                        <w:rPr/>
                      </w:pPr>
                      <w:r>
                        <w:rPr/>
                        <w:t>“</w:t>
                      </w:r>
                      <w:r>
                        <w:rPr/>
                        <w:t xml:space="preserve">İlimiz merkez Yeşil mahalle Esentepe mevkiinde 48 pafta 952 ada 41 parsel malikinin mevcut yapısına isabet eden imar yolunun iptal edilmesi talebi incelendiğinde; yerinde yapılan incelemede mevcut yapının bir katlı ve eski olduğu, yolun geçtiği güzergah üzerindeki tüm yapıların eski olduğu görülmüş ve bazı parsellere cephe sağlar nitelikte olmasına rağmen yerinde açık olmayan yolun iptal edilmesi uygun bulunmamış, Revizyon imar planı yapımı sırasında konunun değerlendirilebileceği anlaşılmıştır” şekli ile oya sunuldu. Yapılan oylama sonunda oy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yabaşı mahallesi 100 pafta 141 ada 42 parsel malikinin mevcut binasına isabet eden yolun daraltılması talebi incelendiğinde; Söz konusu yolun 10 m trafik yolu olarak planlanması sebebiyle daraltılması, yolun her iki cephesinde mevcut yapılar bulunması sebebiyle de kaydırılması mümkün olmadığından ulaşım sistemini etkileyecek şekilde karar alınması uygun bulunmayıp konunun revizyon imar planı yapımı sırasında değerlendirilmesinin uygun olacağına karar verilmiştir.</w:t>
                            </w:r>
                          </w:p>
                          <w:p>
                            <w:pPr>
                              <w:pStyle w:val="Normal"/>
                              <w:jc w:val="both"/>
                              <w:rPr/>
                            </w:pPr>
                            <w:r>
                              <w:rPr/>
                              <w:t>“</w:t>
                            </w:r>
                            <w:r>
                              <w:rPr/>
                              <w:t xml:space="preserve">İlimiz merkez Kayabaşı mahallesi 100 pafta 141 ada 42 parsel malikinin mevcut binasına isabet eden yolun daraltılması talebi incelendiğinde; Söz konusu yolun 10 m trafik yolu olarak planlanması sebebiyle daraltılması, yolun her iki cephesinde mevcut yapılar bulunması sebebiyle de kaydırılması mümkün olmadığından ulaşım sistemini etkileyecek şekilde karar alınması uygun bulunmayıp konunun revizyon imar planı yapımı sırasında değerlendirilmesinin uygun olacağı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44 ada 2 ve 19 parselden yola giden kısımların kamulaştırılması hakkındaki 2 parsel malikinin talebi incelendiğinde; 2-19 ve 21 parseller üzerinde bulunan mevcut yapının kısmen yola tecavüzlü olduğu, 2 parselde de Belediye hissesi bulunduğu görülmüş, mevcut yapının yolda kalan balkon vb ilavelerinin bina malikince yıkılması şartıyla 44 ada 2 parselin 2011 programına alınarak kamulaştırılmasına.</w:t>
                            </w:r>
                          </w:p>
                          <w:p>
                            <w:pPr>
                              <w:pStyle w:val="Normal"/>
                              <w:jc w:val="both"/>
                              <w:rPr/>
                            </w:pPr>
                            <w:r>
                              <w:rPr/>
                              <w:t>“</w:t>
                            </w:r>
                            <w:r>
                              <w:rPr/>
                              <w:t xml:space="preserve">İlimiz merkez Bayır mahalle 44 ada 2 ve 19 parselden yola giden kısımların kamulaştırılması hakkındaki 2 parsel malikinin talebi incelendiğinde; 2-19 ve 21 parseller üzerinde bulunan mevcut yapının kısmen yola tecavüzlü olduğu, 2 parselde de Belediye hissesi bulunduğu görülmüş, mevcut yapının yolda kalan balkon vb ilavelerinin bina malikince yıkılması şartıyla 44 ada 2 parselin 2011 programına alınarak kamulaştırılmasına” şekli ile oya sunuldu. Yapılan oylama sonunda oybirliği ile kabul edildi. </w:t>
                            </w:r>
                          </w:p>
                          <w:p>
                            <w:pPr>
                              <w:pStyle w:val="TextBody"/>
                              <w:rPr/>
                            </w:pPr>
                            <w:r>
                              <w:rPr/>
                            </w:r>
                          </w:p>
                          <w:p>
                            <w:pPr>
                              <w:pStyle w:val="TextBody"/>
                              <w:rPr/>
                            </w:pPr>
                            <w:r>
                              <w:rPr/>
                              <w:t xml:space="preserve">     </w:t>
                            </w:r>
                            <w:r>
                              <w:rPr/>
                              <w:t>İmar Komisyonu raporunun 12’nci maddesi okundu. Madde hakkında lehte veya  aleyhte söz almak isteyen olmadığından  madde  komisyond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yabaşı mahallesi 100 pafta 141 ada 42 parsel malikinin mevcut binasına isabet eden yolun daraltılması talebi incelendiğinde; Söz konusu yolun 10 m trafik yolu olarak planlanması sebebiyle daraltılması, yolun her iki cephesinde mevcut yapılar bulunması sebebiyle de kaydırılması mümkün olmadığından ulaşım sistemini etkileyecek şekilde karar alınması uygun bulunmayıp konunun revizyon imar planı yapımı sırasında değerlendirilmesinin uygun olacağına karar verilmiştir.</w:t>
                      </w:r>
                    </w:p>
                    <w:p>
                      <w:pPr>
                        <w:pStyle w:val="Normal"/>
                        <w:jc w:val="both"/>
                        <w:rPr/>
                      </w:pPr>
                      <w:r>
                        <w:rPr/>
                        <w:t>“</w:t>
                      </w:r>
                      <w:r>
                        <w:rPr/>
                        <w:t xml:space="preserve">İlimiz merkez Kayabaşı mahallesi 100 pafta 141 ada 42 parsel malikinin mevcut binasına isabet eden yolun daraltılması talebi incelendiğinde; Söz konusu yolun 10 m trafik yolu olarak planlanması sebebiyle daraltılması, yolun her iki cephesinde mevcut yapılar bulunması sebebiyle de kaydırılması mümkün olmadığından ulaşım sistemini etkileyecek şekilde karar alınması uygun bulunmayıp konunun revizyon imar planı yapımı sırasında değerlendirilmesinin uygun olacağı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44 ada 2 ve 19 parselden yola giden kısımların kamulaştırılması hakkındaki 2 parsel malikinin talebi incelendiğinde; 2-19 ve 21 parseller üzerinde bulunan mevcut yapının kısmen yola tecavüzlü olduğu, 2 parselde de Belediye hissesi bulunduğu görülmüş, mevcut yapının yolda kalan balkon vb ilavelerinin bina malikince yıkılması şartıyla 44 ada 2 parselin 2011 programına alınarak kamulaştırılmasına.</w:t>
                      </w:r>
                    </w:p>
                    <w:p>
                      <w:pPr>
                        <w:pStyle w:val="Normal"/>
                        <w:jc w:val="both"/>
                        <w:rPr/>
                      </w:pPr>
                      <w:r>
                        <w:rPr/>
                        <w:t>“</w:t>
                      </w:r>
                      <w:r>
                        <w:rPr/>
                        <w:t xml:space="preserve">İlimiz merkez Bayır mahalle 44 ada 2 ve 19 parselden yola giden kısımların kamulaştırılması hakkındaki 2 parsel malikinin talebi incelendiğinde; 2-19 ve 21 parseller üzerinde bulunan mevcut yapının kısmen yola tecavüzlü olduğu, 2 parselde de Belediye hissesi bulunduğu görülmüş, mevcut yapının yolda kalan balkon vb ilavelerinin bina malikince yıkılması şartıyla 44 ada 2 parselin 2011 programına alınarak kamulaştırılmasına” şekli ile oya sunuldu. Yapılan oylama sonunda oybirliği ile kabul edildi. </w:t>
                      </w:r>
                    </w:p>
                    <w:p>
                      <w:pPr>
                        <w:pStyle w:val="TextBody"/>
                        <w:rPr/>
                      </w:pPr>
                      <w:r>
                        <w:rPr/>
                      </w:r>
                    </w:p>
                    <w:p>
                      <w:pPr>
                        <w:pStyle w:val="TextBody"/>
                        <w:rPr/>
                      </w:pPr>
                      <w:r>
                        <w:rPr/>
                        <w:t xml:space="preserve">     </w:t>
                      </w:r>
                      <w:r>
                        <w:rPr/>
                        <w:t>İmar Komisyonu raporunun 12’nci maddesi okundu. Madde hakkında lehte veya  aleyhte söz almak isteyen olmadığından  madde  komisyond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ldiği şekli ile oylanmasına geçildi:</w:t>
                            </w:r>
                          </w:p>
                          <w:p>
                            <w:pPr>
                              <w:pStyle w:val="Normal"/>
                              <w:jc w:val="both"/>
                              <w:rPr>
                                <w:b/>
                                <w:b/>
                                <w:u w:val="single"/>
                              </w:rPr>
                            </w:pPr>
                            <w:r>
                              <w:rPr/>
                              <w:t>Tarihi                    : 04.05.2011</w:t>
                            </w:r>
                          </w:p>
                          <w:p>
                            <w:pPr>
                              <w:pStyle w:val="Normal"/>
                              <w:jc w:val="both"/>
                              <w:rPr/>
                            </w:pPr>
                            <w:r>
                              <w:rPr/>
                              <w:t>Sayısı                    : 8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nde yapımına baş-</w:t>
                            </w:r>
                          </w:p>
                          <w:p>
                            <w:pPr>
                              <w:pStyle w:val="Normal"/>
                              <w:jc w:val="both"/>
                              <w:rPr/>
                            </w:pPr>
                            <w:r>
                              <w:rPr/>
                              <w:t>lanan imar uygulaması sırasında parsel büyüklükleri ve bazı adaların fiziki şeklinde düzenleme yapılması hakkındaki İmar ve Şehircilik Müdürlüğünün 23.03.2011 tarih ve 845 sayılı yazısı incelendiğinde; 18 uygulama sınırları içinde min.ifraz şartının 750 m2 olduğu, özellikle tarımsal alan sınırındaki kadastro parsellerinin büyüklüğü itibariyle çok hisseli konuma geleceği, bunun da uygulamayı güçleştireceği gibi sebeplerle, yerleşim alanının güneyinden geçen 15 m lik yolun alt tarafında yönetmelikteki min. İfraz şartının uygulanmasına, diğer kısımlarda ise 500 m2 olarak uygulanmasına ve ekli plan teklifinde yer alan düzenlemenin uygun olacağına karar verilmiştir</w:t>
                            </w:r>
                          </w:p>
                          <w:p>
                            <w:pPr>
                              <w:pStyle w:val="Normal"/>
                              <w:jc w:val="both"/>
                              <w:rPr/>
                            </w:pPr>
                            <w:r>
                              <w:rPr/>
                              <w:t>“</w:t>
                            </w:r>
                            <w:r>
                              <w:rPr/>
                              <w:t xml:space="preserve">İlimiz merkez Kılavuzlar mahallesinde yapımına başlanan imar uygulaması sırasında parsel büyüklükleri ve bazı adaların fiziki şeklinde düzenleme yapılması hakkındaki İmar ve Şehircilik Müdürlüğünün 23.03.2011 tarih ve 845 sayılı yazısı incelendiğinde; 18 uygulama sınırları içinde min.ifraz şartının 750 m2 olduğu, özellikle tarımsal alan sınırındaki kadastro parsellerinin büyüklüğü itibariyle çok hisseli konuma geleceği, bunun da uygulamayı güçleştireceği gibi sebeplerle, yerleşim alanının güneyinden geçen 15 m lik yolun alt tarafında yönetmelikteki min. İfraz şartının uygulanmasına, diğer kısımlarda ise 500 m2 olarak uygulanmasına ve ekli plan teklifinde yer alan düzenlemenin uygun olacağı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32 pafta 63 ada 12-13 parseller hissedarının imar planına göre kısmen yolda kalan binasına kat mülkiyeti uygulanabilmesi için imar hattının mevcut binayı koruyacak şekilde düzenlenmesi talebi incelendiğinde; Söz konusu alan Kentsel Dönüşüm ve Gelişim Proje alanında kalmakla beraber, hissedarlar arasındaki kat mülkiyetine bağlı sorunların giderilebilmesi için talebe uygun tadilat  yapılması halinde imar yollarında herhangi bir daralma olmayacağı, binanın yolda kalan kısımlarının 1-2 m  civarında  olduğu g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ldiği şekli ile oylanmasına geçildi:</w:t>
                      </w:r>
                    </w:p>
                    <w:p>
                      <w:pPr>
                        <w:pStyle w:val="Normal"/>
                        <w:jc w:val="both"/>
                        <w:rPr>
                          <w:b/>
                          <w:b/>
                          <w:u w:val="single"/>
                        </w:rPr>
                      </w:pPr>
                      <w:r>
                        <w:rPr/>
                        <w:t>Tarihi                    : 04.05.2011</w:t>
                      </w:r>
                    </w:p>
                    <w:p>
                      <w:pPr>
                        <w:pStyle w:val="Normal"/>
                        <w:jc w:val="both"/>
                        <w:rPr/>
                      </w:pPr>
                      <w:r>
                        <w:rPr/>
                        <w:t>Sayısı                    : 8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nde yapımına baş-</w:t>
                      </w:r>
                    </w:p>
                    <w:p>
                      <w:pPr>
                        <w:pStyle w:val="Normal"/>
                        <w:jc w:val="both"/>
                        <w:rPr/>
                      </w:pPr>
                      <w:r>
                        <w:rPr/>
                        <w:t>lanan imar uygulaması sırasında parsel büyüklükleri ve bazı adaların fiziki şeklinde düzenleme yapılması hakkındaki İmar ve Şehircilik Müdürlüğünün 23.03.2011 tarih ve 845 sayılı yazısı incelendiğinde; 18 uygulama sınırları içinde min.ifraz şartının 750 m2 olduğu, özellikle tarımsal alan sınırındaki kadastro parsellerinin büyüklüğü itibariyle çok hisseli konuma geleceği, bunun da uygulamayı güçleştireceği gibi sebeplerle, yerleşim alanının güneyinden geçen 15 m lik yolun alt tarafında yönetmelikteki min. İfraz şartının uygulanmasına, diğer kısımlarda ise 500 m2 olarak uygulanmasına ve ekli plan teklifinde yer alan düzenlemenin uygun olacağına karar verilmiştir</w:t>
                      </w:r>
                    </w:p>
                    <w:p>
                      <w:pPr>
                        <w:pStyle w:val="Normal"/>
                        <w:jc w:val="both"/>
                        <w:rPr/>
                      </w:pPr>
                      <w:r>
                        <w:rPr/>
                        <w:t>“</w:t>
                      </w:r>
                      <w:r>
                        <w:rPr/>
                        <w:t xml:space="preserve">İlimiz merkez Kılavuzlar mahallesinde yapımına başlanan imar uygulaması sırasında parsel büyüklükleri ve bazı adaların fiziki şeklinde düzenleme yapılması hakkındaki İmar ve Şehircilik Müdürlüğünün 23.03.2011 tarih ve 845 sayılı yazısı incelendiğinde; 18 uygulama sınırları içinde min.ifraz şartının 750 m2 olduğu, özellikle tarımsal alan sınırındaki kadastro parsellerinin büyüklüğü itibariyle çok hisseli konuma geleceği, bunun da uygulamayı güçleştireceği gibi sebeplerle, yerleşim alanının güneyinden geçen 15 m lik yolun alt tarafında yönetmelikteki min. İfraz şartının uygulanmasına, diğer kısımlarda ise 500 m2 olarak uygulanmasına ve ekli plan teklifinde yer alan düzenlemenin uygun olacağına karar verilmiştir” şekli ile oya sunuldu. Yapılan oylama sonunda oy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8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32 pafta 63 ada 12-13 parseller hissedarının imar planına göre kısmen yolda kalan binasına kat mülkiyeti uygulanabilmesi için imar hattının mevcut binayı koruyacak şekilde düzenlenmesi talebi incelendiğinde; Söz konusu alan Kentsel Dönüşüm ve Gelişim Proje alanında kalmakla beraber, hissedarlar arasındaki kat mülkiyetine bağlı sorunların giderilebilmesi için talebe uygun tadilat  yapılması halinde imar yollarında herhangi bir daralma olmayacağı, binanın yolda kalan kısımlarının 1-2 m  civarında  olduğu g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ülmüş binayı koruyacak şekilde imar hattının düzenlenmesine.</w:t>
                            </w:r>
                          </w:p>
                          <w:p>
                            <w:pPr>
                              <w:pStyle w:val="Normal"/>
                              <w:jc w:val="both"/>
                              <w:rPr/>
                            </w:pPr>
                            <w:r>
                              <w:rPr/>
                              <w:t>“</w:t>
                            </w:r>
                            <w:r>
                              <w:rPr/>
                              <w:t xml:space="preserve">İlimiz merkez Soğuksu mahallesi 32 pafta 63 ada 12-13 parseller hissedarının imar planına göre kısmen yolda kalan binasına kat mülkiyeti uygulanabilmesi için imar hattının mevcut binayı koruyacak şekilde düzenlenmesi talebi incelendiğinde; Söz konusu alan Kentsel Dönüşüm ve Gelişim Proje alanında kalmakla beraber, hissedarlar arasındaki kat mülkiyetine bağlı sorunların giderilebilmesi için talebe uygun tadilat yapılması halinde imar yollarında herhangi bir daralma olmayacağı, binanın yolda kalan kısımlarının 1-2 m civarında olduğu görülmüş ve binayı koruyacak şekilde imar hattının düzenlenmesine” şekli ile oya sunuldu. Yapılan oylama sonunda oybirliği ile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9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Hilaltepe mevkii 449 ada 15 parsel hissedarının arsalarından geçen imar yolunun kaydırılarak Ağaçlandırılacak alan olan parsellerinin özel yurt yapılmak üzere imara açılması talepleri incelendiğinde; söz konusu parselin mevcut mezar alanına bitişik konumda olduğu, parselden geçen 10 m lik yolun plandaki haliyle bile açılmasının mevcut mezarlar sebebiyle mümkün olmayıp yaya nitelikli bir yol bağlantısının bile mümkün olmadığı, dolayısıyla iptali gerektiği,  parsel içinde mezar bulunmamakla beraber cephe alabileceği herhangi bir yol olmayacağı görüldüğünden söz konusu yerin imara açılması uygun  bulunmamıştır.</w:t>
                            </w:r>
                          </w:p>
                          <w:p>
                            <w:pPr>
                              <w:pStyle w:val="Normal"/>
                              <w:jc w:val="both"/>
                              <w:rPr/>
                            </w:pPr>
                            <w:r>
                              <w:rPr/>
                              <w:t>“</w:t>
                            </w:r>
                            <w:r>
                              <w:rPr/>
                              <w:t xml:space="preserve">İlimiz merkez Yeşil mahalle Hilaltepe mevkii 449 ada 15 parsel hissedarının arsalarından geçen imar yolunun kaydırılarak Ağaçlandırılacak alan olan parsellerinin özel yurt yapılmak üzere imara açılması talepleri incelendiğinde; söz konusu parselin mevcut mezar alanına bitişik konumda olduğu, parselden geçen 10 m lik yolun plandaki haliyle bile açılmasının mevcut mezarlar sebebiyle mümkün olmayıp yaya nitelikli bir yol bağlantısının bile mümkün olmadığı, dolayısıyla iptali gerektiği,  parsel içinde mezar bulunmamakla beraber cephe alabileceği herhangi bir yol olmayacağı görüldüğünden söz konusu yerin imara açılması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rülmüş binayı koruyacak şekilde imar hattının düzenlenmesine.</w:t>
                      </w:r>
                    </w:p>
                    <w:p>
                      <w:pPr>
                        <w:pStyle w:val="Normal"/>
                        <w:jc w:val="both"/>
                        <w:rPr/>
                      </w:pPr>
                      <w:r>
                        <w:rPr/>
                        <w:t>“</w:t>
                      </w:r>
                      <w:r>
                        <w:rPr/>
                        <w:t xml:space="preserve">İlimiz merkez Soğuksu mahallesi 32 pafta 63 ada 12-13 parseller hissedarının imar planına göre kısmen yolda kalan binasına kat mülkiyeti uygulanabilmesi için imar hattının mevcut binayı koruyacak şekilde düzenlenmesi talebi incelendiğinde; Söz konusu alan Kentsel Dönüşüm ve Gelişim Proje alanında kalmakla beraber, hissedarlar arasındaki kat mülkiyetine bağlı sorunların giderilebilmesi için talebe uygun tadilat yapılması halinde imar yollarında herhangi bir daralma olmayacağı, binanın yolda kalan kısımlarının 1-2 m civarında olduğu görülmüş ve binayı koruyacak şekilde imar hattının düzenlenmesine” şekli ile oya sunuldu. Yapılan oylama sonunda oybirliği ile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madığından madde komisyondan geldiği şekli ile oylanmasına geçildi:</w:t>
                      </w:r>
                    </w:p>
                    <w:p>
                      <w:pPr>
                        <w:pStyle w:val="Normal"/>
                        <w:jc w:val="both"/>
                        <w:rPr>
                          <w:b/>
                          <w:b/>
                          <w:u w:val="single"/>
                        </w:rPr>
                      </w:pPr>
                      <w:r>
                        <w:rPr/>
                        <w:t>Tarihi                    : 04.05.2011</w:t>
                      </w:r>
                    </w:p>
                    <w:p>
                      <w:pPr>
                        <w:pStyle w:val="Normal"/>
                        <w:jc w:val="both"/>
                        <w:rPr/>
                      </w:pPr>
                      <w:r>
                        <w:rPr/>
                        <w:t>Sayısı                    : 9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Hilaltepe mevkii 449 ada 15 parsel hissedarının arsalarından geçen imar yolunun kaydırılarak Ağaçlandırılacak alan olan parsellerinin özel yurt yapılmak üzere imara açılması talepleri incelendiğinde; söz konusu parselin mevcut mezar alanına bitişik konumda olduğu, parselden geçen 10 m lik yolun plandaki haliyle bile açılmasının mevcut mezarlar sebebiyle mümkün olmayıp yaya nitelikli bir yol bağlantısının bile mümkün olmadığı, dolayısıyla iptali gerektiği,  parsel içinde mezar bulunmamakla beraber cephe alabileceği herhangi bir yol olmayacağı görüldüğünden söz konusu yerin imara açılması uygun  bulunmamıştır.</w:t>
                      </w:r>
                    </w:p>
                    <w:p>
                      <w:pPr>
                        <w:pStyle w:val="Normal"/>
                        <w:jc w:val="both"/>
                        <w:rPr/>
                      </w:pPr>
                      <w:r>
                        <w:rPr/>
                        <w:t>“</w:t>
                      </w:r>
                      <w:r>
                        <w:rPr/>
                        <w:t xml:space="preserve">İlimiz merkez Yeşil mahalle Hilaltepe mevkii 449 ada 15 parsel hissedarının arsalarından geçen imar yolunun kaydırılarak Ağaçlandırılacak alan olan parsellerinin özel yurt yapılmak üzere imara açılması talepleri incelendiğinde; söz konusu parselin mevcut mezar alanına bitişik konumda olduğu, parselden geçen 10 m lik yolun plandaki haliyle bile açılmasının mevcut mezarlar sebebiyle mümkün olmayıp yaya nitelikli bir yol bağlantısının bile mümkün olmadığı, dolayısıyla iptali gerektiği,  parsel içinde mezar bulunmamakla beraber cephe alabileceği herhangi bir yol olmayacağı görüldüğünden söz konusu yerin imara açılması uygun bulunmamıştır” şekli ile oya sunuldu. Yapılan oylama sonunda oybirliği ile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w:t>
                            </w:r>
                          </w:p>
                          <w:p>
                            <w:pPr>
                              <w:pStyle w:val="TextBody"/>
                              <w:rPr/>
                            </w:pPr>
                            <w:r>
                              <w:rPr/>
                              <w:t xml:space="preserve">     </w:t>
                            </w:r>
                            <w:r>
                              <w:rPr/>
                              <w:t>Gündemin 4’ncü maddesi alan Gündem Harici konuların görüşülmesine geçildi. Bununla ilgili İmar Yazı İşleri Müdürlüğünün 02.05.2011 tarih ve 1919 sayılı Başkanlıktan havaleli İlkay Ebru SAVAŞÇI konulu yazısı okundu. Gündeme alınması oya sunuldu. Yapılan oylama sonunda gündeme alınması ittifakla kabul edildi. Konu hakkında Başkan Rafet VERGİLİ, Meclis Üyeleri Abdullah ÖZMEN ve Nedim YILMAZ açıklamalarda bulundu. Lehte veya aleyhte başka söz almak isteyen olmadığından konunun oylanmasına geçildi:</w:t>
                            </w:r>
                          </w:p>
                          <w:p>
                            <w:pPr>
                              <w:pStyle w:val="Normal"/>
                              <w:jc w:val="both"/>
                              <w:rPr>
                                <w:b/>
                                <w:b/>
                                <w:u w:val="single"/>
                              </w:rPr>
                            </w:pPr>
                            <w:r>
                              <w:rPr/>
                              <w:t>Tarihi                    : 04.05.2011</w:t>
                            </w:r>
                          </w:p>
                          <w:p>
                            <w:pPr>
                              <w:pStyle w:val="Normal"/>
                              <w:jc w:val="both"/>
                              <w:rPr/>
                            </w:pPr>
                            <w:r>
                              <w:rPr/>
                              <w:t>Sayısı                    : 91</w:t>
                            </w:r>
                          </w:p>
                          <w:p>
                            <w:pPr>
                              <w:pStyle w:val="Normal"/>
                              <w:jc w:val="both"/>
                              <w:rPr/>
                            </w:pPr>
                            <w:r>
                              <w:rPr/>
                              <w:t>Gündem Maddesi : 4</w:t>
                            </w:r>
                          </w:p>
                          <w:p>
                            <w:pPr>
                              <w:pStyle w:val="Normal"/>
                              <w:jc w:val="both"/>
                              <w:rPr/>
                            </w:pPr>
                            <w:r>
                              <w:rPr/>
                              <w:t xml:space="preserve">Konusu                 : İlkay Ebru SAVAŞÇI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5393  Sayılı  Yasanın  29’ncu  maddesine göre Meclis</w:t>
                            </w:r>
                          </w:p>
                          <w:p>
                            <w:pPr>
                              <w:pStyle w:val="Normal"/>
                              <w:jc w:val="both"/>
                              <w:rPr/>
                            </w:pPr>
                            <w:r>
                              <w:rPr/>
                              <w:t>Üyesi İlkay Ebru SAVAŞÇI’nın meclis üyeliğinden düşürülmesine.</w:t>
                            </w:r>
                          </w:p>
                          <w:p>
                            <w:pPr>
                              <w:pStyle w:val="Normal"/>
                              <w:tabs>
                                <w:tab w:val="clear" w:pos="708"/>
                                <w:tab w:val="left" w:pos="4136" w:leader="none"/>
                              </w:tabs>
                              <w:jc w:val="both"/>
                              <w:rPr/>
                            </w:pPr>
                            <w:r>
                              <w:rPr/>
                              <w:t>“</w:t>
                            </w:r>
                            <w:r>
                              <w:rPr/>
                              <w:t xml:space="preserve">Belediyemiz Meclis Üyesi İlkay Ebru SAVAŞÇI Belediye Meclisinin 02.02.2011, 02.03.2011 ve 06.04.2011 tarihli toplantılarına özürsüz ve izinsiz olarak arka arkaya 3 kez katılmamıştır.  </w:t>
                            </w:r>
                          </w:p>
                          <w:p>
                            <w:pPr>
                              <w:pStyle w:val="Normal"/>
                              <w:tabs>
                                <w:tab w:val="clear" w:pos="708"/>
                                <w:tab w:val="left" w:pos="4136" w:leader="none"/>
                              </w:tabs>
                              <w:jc w:val="both"/>
                              <w:rPr/>
                            </w:pPr>
                            <w:r>
                              <w:rPr/>
                              <w:t xml:space="preserve">     </w:t>
                            </w:r>
                            <w:r>
                              <w:rPr/>
                              <w:t>5393 Sayılı Belediye Kanununun 29’ncu maddesinin 2’nci paragrafında “Meclis toplantılarına özürsüz veya izinsiz olarak arka arkaya üç birleşim günü veya bir yıl içinde yapılan toplantıların yarısına katılmayan üyelerin üyeliğinin düşmesine, savunması alındıktan sonra üye tam sayısının salt çoğunluğuyla karar verilir” denilmektedir.</w:t>
                            </w:r>
                          </w:p>
                          <w:p>
                            <w:pPr>
                              <w:pStyle w:val="Normal"/>
                              <w:tabs>
                                <w:tab w:val="clear" w:pos="708"/>
                                <w:tab w:val="left" w:pos="4136" w:leader="none"/>
                              </w:tabs>
                              <w:jc w:val="both"/>
                              <w:rPr/>
                            </w:pPr>
                            <w:r>
                              <w:rPr/>
                              <w:t xml:space="preserve">     </w:t>
                            </w:r>
                            <w:r>
                              <w:rPr/>
                              <w:t xml:space="preserve">5393 Sayılı Yasanın 29’ncu maddesine göre savunma vermesi için 12.05.2011 tarih ve 1610 sayılı yazımız kendisine tebliğ edilmiş ve 29.04.2011 tarihinde alınan savunması meclise sunulmuştur. </w:t>
                            </w:r>
                          </w:p>
                          <w:p>
                            <w:pPr>
                              <w:pStyle w:val="Normal"/>
                              <w:tabs>
                                <w:tab w:val="clear" w:pos="708"/>
                                <w:tab w:val="left" w:pos="4136" w:leader="none"/>
                              </w:tabs>
                              <w:jc w:val="both"/>
                              <w:rPr/>
                            </w:pPr>
                            <w:r>
                              <w:rPr/>
                              <w:t xml:space="preserve">     </w:t>
                            </w:r>
                            <w:r>
                              <w:rPr/>
                              <w:t xml:space="preserve">Meclis Üyesi İlkay Ebru SAVAŞÇI’nın meclis üyeliğinden düşürülmesine” şekli ile oya sunuldu. Yapılan oylama sonunda oybirliği ile karar verildi. </w:t>
                            </w:r>
                          </w:p>
                          <w:p>
                            <w:pPr>
                              <w:pStyle w:val="Normal"/>
                              <w:tabs>
                                <w:tab w:val="clear" w:pos="708"/>
                                <w:tab w:val="left" w:pos="4136" w:leader="none"/>
                              </w:tabs>
                              <w:jc w:val="both"/>
                              <w:rPr/>
                            </w:pPr>
                            <w:r>
                              <w:rPr/>
                            </w:r>
                          </w:p>
                          <w:p>
                            <w:pPr>
                              <w:pStyle w:val="Normal"/>
                              <w:jc w:val="center"/>
                              <w:rPr>
                                <w:b/>
                                <w:b/>
                                <w:u w:val="single"/>
                              </w:rPr>
                            </w:pPr>
                            <w:r>
                              <w:rPr>
                                <w:b/>
                                <w:u w:val="single"/>
                              </w:rPr>
                              <w:t>GÜNDEM 4 (G.H 2)</w:t>
                            </w:r>
                          </w:p>
                          <w:p>
                            <w:pPr>
                              <w:pStyle w:val="TextBody"/>
                              <w:rPr/>
                            </w:pPr>
                            <w:r>
                              <w:rPr/>
                              <w:t xml:space="preserve">     </w:t>
                            </w:r>
                            <w:r>
                              <w:rPr/>
                              <w:t xml:space="preserve">Zabıta Müdürlüğünün 03.05.2011 tarih ve 1068 sayılı Başkanlıktan havaleli S Plakalı Araçların Tarifes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4 (G.H 3)</w:t>
                            </w:r>
                          </w:p>
                          <w:p>
                            <w:pPr>
                              <w:pStyle w:val="Normal"/>
                              <w:tabs>
                                <w:tab w:val="clear" w:pos="708"/>
                                <w:tab w:val="left" w:pos="4136" w:leader="none"/>
                              </w:tabs>
                              <w:jc w:val="both"/>
                              <w:rPr/>
                            </w:pPr>
                            <w:r>
                              <w:rPr/>
                              <w:t xml:space="preserve">     </w:t>
                            </w:r>
                            <w:r>
                              <w:rPr/>
                              <w:t>İmar ve Şehircilik Müdürlüğünün 03.05.2011 tarih ve 1161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w:t>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w:t>
                      </w:r>
                    </w:p>
                    <w:p>
                      <w:pPr>
                        <w:pStyle w:val="TextBody"/>
                        <w:rPr/>
                      </w:pPr>
                      <w:r>
                        <w:rPr/>
                        <w:t xml:space="preserve">     </w:t>
                      </w:r>
                      <w:r>
                        <w:rPr/>
                        <w:t>Gündemin 4’ncü maddesi alan Gündem Harici konuların görüşülmesine geçildi. Bununla ilgili İmar Yazı İşleri Müdürlüğünün 02.05.2011 tarih ve 1919 sayılı Başkanlıktan havaleli İlkay Ebru SAVAŞÇI konulu yazısı okundu. Gündeme alınması oya sunuldu. Yapılan oylama sonunda gündeme alınması ittifakla kabul edildi. Konu hakkında Başkan Rafet VERGİLİ, Meclis Üyeleri Abdullah ÖZMEN ve Nedim YILMAZ açıklamalarda bulundu. Lehte veya aleyhte başka söz almak isteyen olmadığından konunun oylanmasına geçildi:</w:t>
                      </w:r>
                    </w:p>
                    <w:p>
                      <w:pPr>
                        <w:pStyle w:val="Normal"/>
                        <w:jc w:val="both"/>
                        <w:rPr>
                          <w:b/>
                          <w:b/>
                          <w:u w:val="single"/>
                        </w:rPr>
                      </w:pPr>
                      <w:r>
                        <w:rPr/>
                        <w:t>Tarihi                    : 04.05.2011</w:t>
                      </w:r>
                    </w:p>
                    <w:p>
                      <w:pPr>
                        <w:pStyle w:val="Normal"/>
                        <w:jc w:val="both"/>
                        <w:rPr/>
                      </w:pPr>
                      <w:r>
                        <w:rPr/>
                        <w:t>Sayısı                    : 91</w:t>
                      </w:r>
                    </w:p>
                    <w:p>
                      <w:pPr>
                        <w:pStyle w:val="Normal"/>
                        <w:jc w:val="both"/>
                        <w:rPr/>
                      </w:pPr>
                      <w:r>
                        <w:rPr/>
                        <w:t>Gündem Maddesi : 4</w:t>
                      </w:r>
                    </w:p>
                    <w:p>
                      <w:pPr>
                        <w:pStyle w:val="Normal"/>
                        <w:jc w:val="both"/>
                        <w:rPr/>
                      </w:pPr>
                      <w:r>
                        <w:rPr/>
                        <w:t xml:space="preserve">Konusu                 : İlkay Ebru SAVAŞÇI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5393  Sayılı  Yasanın  29’ncu  maddesine göre Meclis</w:t>
                      </w:r>
                    </w:p>
                    <w:p>
                      <w:pPr>
                        <w:pStyle w:val="Normal"/>
                        <w:jc w:val="both"/>
                        <w:rPr/>
                      </w:pPr>
                      <w:r>
                        <w:rPr/>
                        <w:t>Üyesi İlkay Ebru SAVAŞÇI’nın meclis üyeliğinden düşürülmesine.</w:t>
                      </w:r>
                    </w:p>
                    <w:p>
                      <w:pPr>
                        <w:pStyle w:val="Normal"/>
                        <w:tabs>
                          <w:tab w:val="clear" w:pos="708"/>
                          <w:tab w:val="left" w:pos="4136" w:leader="none"/>
                        </w:tabs>
                        <w:jc w:val="both"/>
                        <w:rPr/>
                      </w:pPr>
                      <w:r>
                        <w:rPr/>
                        <w:t>“</w:t>
                      </w:r>
                      <w:r>
                        <w:rPr/>
                        <w:t xml:space="preserve">Belediyemiz Meclis Üyesi İlkay Ebru SAVAŞÇI Belediye Meclisinin 02.02.2011, 02.03.2011 ve 06.04.2011 tarihli toplantılarına özürsüz ve izinsiz olarak arka arkaya 3 kez katılmamıştır.  </w:t>
                      </w:r>
                    </w:p>
                    <w:p>
                      <w:pPr>
                        <w:pStyle w:val="Normal"/>
                        <w:tabs>
                          <w:tab w:val="clear" w:pos="708"/>
                          <w:tab w:val="left" w:pos="4136" w:leader="none"/>
                        </w:tabs>
                        <w:jc w:val="both"/>
                        <w:rPr/>
                      </w:pPr>
                      <w:r>
                        <w:rPr/>
                        <w:t xml:space="preserve">     </w:t>
                      </w:r>
                      <w:r>
                        <w:rPr/>
                        <w:t>5393 Sayılı Belediye Kanununun 29’ncu maddesinin 2’nci paragrafında “Meclis toplantılarına özürsüz veya izinsiz olarak arka arkaya üç birleşim günü veya bir yıl içinde yapılan toplantıların yarısına katılmayan üyelerin üyeliğinin düşmesine, savunması alındıktan sonra üye tam sayısının salt çoğunluğuyla karar verilir” denilmektedir.</w:t>
                      </w:r>
                    </w:p>
                    <w:p>
                      <w:pPr>
                        <w:pStyle w:val="Normal"/>
                        <w:tabs>
                          <w:tab w:val="clear" w:pos="708"/>
                          <w:tab w:val="left" w:pos="4136" w:leader="none"/>
                        </w:tabs>
                        <w:jc w:val="both"/>
                        <w:rPr/>
                      </w:pPr>
                      <w:r>
                        <w:rPr/>
                        <w:t xml:space="preserve">     </w:t>
                      </w:r>
                      <w:r>
                        <w:rPr/>
                        <w:t xml:space="preserve">5393 Sayılı Yasanın 29’ncu maddesine göre savunma vermesi için 12.05.2011 tarih ve 1610 sayılı yazımız kendisine tebliğ edilmiş ve 29.04.2011 tarihinde alınan savunması meclise sunulmuştur. </w:t>
                      </w:r>
                    </w:p>
                    <w:p>
                      <w:pPr>
                        <w:pStyle w:val="Normal"/>
                        <w:tabs>
                          <w:tab w:val="clear" w:pos="708"/>
                          <w:tab w:val="left" w:pos="4136" w:leader="none"/>
                        </w:tabs>
                        <w:jc w:val="both"/>
                        <w:rPr/>
                      </w:pPr>
                      <w:r>
                        <w:rPr/>
                        <w:t xml:space="preserve">     </w:t>
                      </w:r>
                      <w:r>
                        <w:rPr/>
                        <w:t xml:space="preserve">Meclis Üyesi İlkay Ebru SAVAŞÇI’nın meclis üyeliğinden düşürülmesine” şekli ile oya sunuldu. Yapılan oylama sonunda oybirliği ile karar verildi. </w:t>
                      </w:r>
                    </w:p>
                    <w:p>
                      <w:pPr>
                        <w:pStyle w:val="Normal"/>
                        <w:tabs>
                          <w:tab w:val="clear" w:pos="708"/>
                          <w:tab w:val="left" w:pos="4136" w:leader="none"/>
                        </w:tabs>
                        <w:jc w:val="both"/>
                        <w:rPr/>
                      </w:pPr>
                      <w:r>
                        <w:rPr/>
                      </w:r>
                    </w:p>
                    <w:p>
                      <w:pPr>
                        <w:pStyle w:val="Normal"/>
                        <w:jc w:val="center"/>
                        <w:rPr>
                          <w:b/>
                          <w:b/>
                          <w:u w:val="single"/>
                        </w:rPr>
                      </w:pPr>
                      <w:r>
                        <w:rPr>
                          <w:b/>
                          <w:u w:val="single"/>
                        </w:rPr>
                        <w:t>GÜNDEM 4 (G.H 2)</w:t>
                      </w:r>
                    </w:p>
                    <w:p>
                      <w:pPr>
                        <w:pStyle w:val="TextBody"/>
                        <w:rPr/>
                      </w:pPr>
                      <w:r>
                        <w:rPr/>
                        <w:t xml:space="preserve">     </w:t>
                      </w:r>
                      <w:r>
                        <w:rPr/>
                        <w:t xml:space="preserve">Zabıta Müdürlüğünün 03.05.2011 tarih ve 1068 sayılı Başkanlıktan havaleli S Plakalı Araçların Tarifes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oybirliği ile kabul edildi. </w:t>
                      </w:r>
                    </w:p>
                    <w:p>
                      <w:pPr>
                        <w:pStyle w:val="Normal"/>
                        <w:jc w:val="both"/>
                        <w:rPr/>
                      </w:pPr>
                      <w:r>
                        <w:rPr/>
                      </w:r>
                    </w:p>
                    <w:p>
                      <w:pPr>
                        <w:pStyle w:val="Normal"/>
                        <w:jc w:val="center"/>
                        <w:rPr>
                          <w:b/>
                          <w:b/>
                          <w:u w:val="single"/>
                        </w:rPr>
                      </w:pPr>
                      <w:r>
                        <w:rPr>
                          <w:b/>
                          <w:u w:val="single"/>
                        </w:rPr>
                        <w:t>GÜNDEM 4 (G.H 3)</w:t>
                      </w:r>
                    </w:p>
                    <w:p>
                      <w:pPr>
                        <w:pStyle w:val="Normal"/>
                        <w:tabs>
                          <w:tab w:val="clear" w:pos="708"/>
                          <w:tab w:val="left" w:pos="4136" w:leader="none"/>
                        </w:tabs>
                        <w:jc w:val="both"/>
                        <w:rPr/>
                      </w:pPr>
                      <w:r>
                        <w:rPr/>
                        <w:t xml:space="preserve">     </w:t>
                      </w:r>
                      <w:r>
                        <w:rPr/>
                        <w:t>İmar ve Şehircilik Müdürlüğünün 03.05.2011 tarih ve 1161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w:t>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tabs>
                          <w:tab w:val="clear" w:pos="708"/>
                          <w:tab w:val="left" w:pos="413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havalesi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1 Haziran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Orhan CA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havalesi oya sunuldu. Yapılan oylama sonunda oybirliği ile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1 Haziran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Orhan CA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Muharrem Kulaksız</cp:lastModifiedBy>
  <cp:lastPrinted>2008-05-13T09:22:00Z</cp:lastPrinted>
  <dcterms:modified xsi:type="dcterms:W3CDTF">2011-06-02T11:49:00Z</dcterms:modified>
  <cp:revision>1150</cp:revision>
  <dc:subject/>
  <dc:title/>
</cp:coreProperties>
</file>