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2.03.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2.03.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İmar Komisyonu Başkanı Harun CEBECİ’ye söz verildi. Bununla ilgili imar komisyonu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03.2011</w:t>
                            </w:r>
                          </w:p>
                          <w:p>
                            <w:pPr>
                              <w:pStyle w:val="Normal"/>
                              <w:jc w:val="both"/>
                              <w:rPr/>
                            </w:pPr>
                            <w:r>
                              <w:rPr/>
                              <w:t>Sayısı                    : 35</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mahallesi 20 L III pafta 1047 adada Hazineye ait 2 parselin Diyanet İşleri Başkanlığına kamu konutu ve kuran kursu yapılmak üzere tahsis edileceğinden bahisle Milli Emlak Müdürlüğünün yazısı incelendiğinde; 3 Nisan camisinin batısında kalan cami alanıyla bitişik konumda ve imar planında A-2 konut alanında kalan parselin caminin bulunduğu alanla birlikte “Dini Tesisler Alanı” olarak değiştirilmesine.</w:t>
                            </w:r>
                          </w:p>
                          <w:p>
                            <w:pPr>
                              <w:pStyle w:val="Normal"/>
                              <w:jc w:val="both"/>
                              <w:rPr/>
                            </w:pPr>
                            <w:r>
                              <w:rPr/>
                              <w:t>“</w:t>
                            </w:r>
                            <w:r>
                              <w:rPr/>
                              <w:t xml:space="preserve">İlimiz merkez Yenişehir mahallesi 20 L III pafta 1047 adada Hazineye ait 2 parselin Diyanet İşleri Başkanlığına kamu konutu ve kuran kursu yapılmak üzere tahsis edileceğinden bahisle Milli Emlak Müdürlüğünün 22.01.2011 tarih ve 267 sayılı yazısı incelendiğinde; 3 Nisan camisinin batısında kalan cami alanıyla bitişik konumda ve imar planında A-2 konut alanında kalan parselin caminin bulunduğu alanla birlikte “Dini Tesisler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Madde hakkında lehte veya aleyhte söz almak isteyen olup, olmadığı soruldu. Söz almak isteyen olmadığından madde komisyondan geldiği şekli ile oylanmasına geçildi:  </w:t>
                            </w:r>
                          </w:p>
                          <w:p>
                            <w:pPr>
                              <w:pStyle w:val="Normal"/>
                              <w:jc w:val="both"/>
                              <w:rPr/>
                            </w:pPr>
                            <w:r>
                              <w:rPr/>
                              <w:t>Tarihi                    : 02.03.2011</w:t>
                            </w:r>
                          </w:p>
                          <w:p>
                            <w:pPr>
                              <w:pStyle w:val="Normal"/>
                              <w:jc w:val="both"/>
                              <w:rPr/>
                            </w:pPr>
                            <w:r>
                              <w:rPr/>
                              <w:t>Sayısı                    : 36</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 ile 1161 ada 1 parselin değerlendirilmesi hakkındaki İmar ve Şehircilik Müdürlüğünün 25.11.2010 tarihli yazısı incelendiğinde; Doğum ve Çocuk Hastanesinin kuzeyinde kalan 124 ada 1 parselde değişiklik yapılması gerekli görülmemiş, imar planında E:0,90 ticari alan olan 1161 ada 1 parselin mevzuata uygun olarak gerekli düzenlemelerin yapılarak  maxTAKS: 0,30 ve Hmax: 12,50 m olacak şekilde TK ( Tercihli Konut Alanı) olarak değiştirilmesi, yurt yapılabilmesine imkan tanınacağından uygun bulunmuştur.</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İmar Komisyonu Başkanı Harun CEBECİ’ye söz verildi. Bununla ilgili imar komisyonu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03.2011</w:t>
                      </w:r>
                    </w:p>
                    <w:p>
                      <w:pPr>
                        <w:pStyle w:val="Normal"/>
                        <w:jc w:val="both"/>
                        <w:rPr/>
                      </w:pPr>
                      <w:r>
                        <w:rPr/>
                        <w:t>Sayısı                    : 35</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mahallesi 20 L III pafta 1047 adada Hazineye ait 2 parselin Diyanet İşleri Başkanlığına kamu konutu ve kuran kursu yapılmak üzere tahsis edileceğinden bahisle Milli Emlak Müdürlüğünün yazısı incelendiğinde; 3 Nisan camisinin batısında kalan cami alanıyla bitişik konumda ve imar planında A-2 konut alanında kalan parselin caminin bulunduğu alanla birlikte “Dini Tesisler Alanı” olarak değiştirilmesine.</w:t>
                      </w:r>
                    </w:p>
                    <w:p>
                      <w:pPr>
                        <w:pStyle w:val="Normal"/>
                        <w:jc w:val="both"/>
                        <w:rPr/>
                      </w:pPr>
                      <w:r>
                        <w:rPr/>
                        <w:t>“</w:t>
                      </w:r>
                      <w:r>
                        <w:rPr/>
                        <w:t xml:space="preserve">İlimiz merkez Yenişehir mahallesi 20 L III pafta 1047 adada Hazineye ait 2 parselin Diyanet İşleri Başkanlığına kamu konutu ve kuran kursu yapılmak üzere tahsis edileceğinden bahisle Milli Emlak Müdürlüğünün 22.01.2011 tarih ve 267 sayılı yazısı incelendiğinde; 3 Nisan camisinin batısında kalan cami alanıyla bitişik konumda ve imar planında A-2 konut alanında kalan parselin caminin bulunduğu alanla birlikte “Dini Tesisler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Madde hakkında lehte veya aleyhte söz almak isteyen olup, olmadığı soruldu. Söz almak isteyen olmadığından madde komisyondan geldiği şekli ile oylanmasına geçildi:  </w:t>
                      </w:r>
                    </w:p>
                    <w:p>
                      <w:pPr>
                        <w:pStyle w:val="Normal"/>
                        <w:jc w:val="both"/>
                        <w:rPr/>
                      </w:pPr>
                      <w:r>
                        <w:rPr/>
                        <w:t>Tarihi                    : 02.03.2011</w:t>
                      </w:r>
                    </w:p>
                    <w:p>
                      <w:pPr>
                        <w:pStyle w:val="Normal"/>
                        <w:jc w:val="both"/>
                        <w:rPr/>
                      </w:pPr>
                      <w:r>
                        <w:rPr/>
                        <w:t>Sayısı                    : 36</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 ile 1161 ada 1 parselin değerlendirilmesi hakkındaki İmar ve Şehircilik Müdürlüğünün 25.11.2010 tarihli yazısı incelendiğinde; Doğum ve Çocuk Hastanesinin kuzeyinde kalan 124 ada 1 parselde değişiklik yapılması gerekli görülmemiş, imar planında E:0,90 ticari alan olan 1161 ada 1 parselin mevzuata uygun olarak gerekli düzenlemelerin yapılarak  maxTAKS: 0,30 ve Hmax: 12,50 m olacak şekilde TK ( Tercihli Konut Alanı) olarak değiştirilmesi, yurt yapılabilmesine imkan tanınacağından uygun bulunmuştur.</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ind w:right="23" w:hanging="0"/>
                              <w:jc w:val="both"/>
                              <w:rPr>
                                <w:b/>
                                <w:b/>
                              </w:rPr>
                            </w:pPr>
                            <w:r>
                              <w:rPr/>
                              <w:t>“</w:t>
                            </w:r>
                            <w:r>
                              <w:rPr/>
                              <w:t xml:space="preserve">İlimiz merkez 5000 evler mahallesinde mülkiyeti Belediyemize ait 124 ada 1 parsel ile 1161 ada 1 parselin değerlendirilmesi hakkındaki İmar ve Şehircilik Müdürlüğünün 25.11.2010 tarih ve 3512 sayılı yazısı incelendiğinde; Doğum ve Çocuk Hastanesinin kuzeyinde kalan 124 ada 1 parselde değişiklik yapılması gerekli görülmemiş, imar planında E:0,90 ticari alan olan 1161 ada 1 parselin mevzuata uygun olarak gerekli düzenlemelerin yapılarak  maxTAKS: 0,30 ve Hmax: 12,50 m olacak şekilde TK ( Tercihli Konut Alanı) olarak değiştirilmesi, yurt yapılabilmesine imkan tanınacağından uygun bulunmuştur” şekli ile oya sunuldu. Yapılan oylama sonunda ittifakla kabul edildi. </w:t>
                            </w:r>
                          </w:p>
                          <w:p>
                            <w:pPr>
                              <w:pStyle w:val="Normal"/>
                              <w:jc w:val="both"/>
                              <w:rPr>
                                <w:b/>
                                <w:b/>
                              </w:rPr>
                            </w:pPr>
                            <w:r>
                              <w:rPr>
                                <w:b/>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r>
                          </w:p>
                          <w:p>
                            <w:pPr>
                              <w:pStyle w:val="Normal"/>
                              <w:jc w:val="both"/>
                              <w:rPr/>
                            </w:pPr>
                            <w:r>
                              <w:rPr/>
                              <w:t>Tarihi                    : 02.03.2011</w:t>
                            </w:r>
                          </w:p>
                          <w:p>
                            <w:pPr>
                              <w:pStyle w:val="Normal"/>
                              <w:jc w:val="both"/>
                              <w:rPr/>
                            </w:pPr>
                            <w:r>
                              <w:rPr/>
                              <w:t>Sayısı                    : 37</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01 pafta 593 ada 17 parsel malikinin imar planına göre parselinden yola giden kısımların kamulaştırılması talebi incelendiğinde; kamulaştırılacak alanın az olması sebebiyle imar programının 2011 dilimine alınarak kamulaştırılmasına.</w:t>
                            </w:r>
                          </w:p>
                          <w:p>
                            <w:pPr>
                              <w:pStyle w:val="Normal"/>
                              <w:jc w:val="both"/>
                              <w:rPr/>
                            </w:pPr>
                            <w:r>
                              <w:rPr/>
                              <w:t>“</w:t>
                            </w:r>
                            <w:r>
                              <w:rPr/>
                              <w:t xml:space="preserve">İlimiz merkez Kayabaşı mahallesi 101 pafta 593 ada 17 parsel malikinin imar planına göre parselinden yola giden kısımların kamulaştırılması talebi incelendiğinde; kamulaştırılacak alanın az olması sebebiyle imar programının 2011 dilimine alınarak kamulaştırıl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r>
                          </w:p>
                          <w:p>
                            <w:pPr>
                              <w:pStyle w:val="Normal"/>
                              <w:jc w:val="both"/>
                              <w:rPr/>
                            </w:pPr>
                            <w:r>
                              <w:rPr/>
                              <w:t>Tarihi                    : 02.03.2011</w:t>
                            </w:r>
                          </w:p>
                          <w:p>
                            <w:pPr>
                              <w:pStyle w:val="Normal"/>
                              <w:jc w:val="both"/>
                              <w:rPr/>
                            </w:pPr>
                            <w:r>
                              <w:rPr/>
                              <w:t>Sayısı                    : 38</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 23 N IV pafta 199 ada 10 parsel malikinin imar planına göre konut alanında kalan ve 7 m lik yoldan cephe alan parselinin 2 katlı ticari alana dönüştürülmesi talebi uygun bulunmamıştır.</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widowControl w:val="false"/>
                        <w:suppressAutoHyphens w:val="true"/>
                        <w:spacing w:lineRule="exact" w:line="300" w:before="0" w:after="120"/>
                        <w:ind w:right="23" w:hanging="0"/>
                        <w:jc w:val="both"/>
                        <w:rPr>
                          <w:b/>
                          <w:b/>
                        </w:rPr>
                      </w:pPr>
                      <w:r>
                        <w:rPr/>
                        <w:t>“</w:t>
                      </w:r>
                      <w:r>
                        <w:rPr/>
                        <w:t xml:space="preserve">İlimiz merkez 5000 evler mahallesinde mülkiyeti Belediyemize ait 124 ada 1 parsel ile 1161 ada 1 parselin değerlendirilmesi hakkındaki İmar ve Şehircilik Müdürlüğünün 25.11.2010 tarih ve 3512 sayılı yazısı incelendiğinde; Doğum ve Çocuk Hastanesinin kuzeyinde kalan 124 ada 1 parselde değişiklik yapılması gerekli görülmemiş, imar planında E:0,90 ticari alan olan 1161 ada 1 parselin mevzuata uygun olarak gerekli düzenlemelerin yapılarak  maxTAKS: 0,30 ve Hmax: 12,50 m olacak şekilde TK ( Tercihli Konut Alanı) olarak değiştirilmesi, yurt yapılabilmesine imkan tanınacağından uygun bulunmuştur” şekli ile oya sunuldu. Yapılan oylama sonunda ittifakla kabul edildi. </w:t>
                      </w:r>
                    </w:p>
                    <w:p>
                      <w:pPr>
                        <w:pStyle w:val="Normal"/>
                        <w:jc w:val="both"/>
                        <w:rPr>
                          <w:b/>
                          <w:b/>
                        </w:rPr>
                      </w:pPr>
                      <w:r>
                        <w:rPr>
                          <w:b/>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r>
                    </w:p>
                    <w:p>
                      <w:pPr>
                        <w:pStyle w:val="Normal"/>
                        <w:jc w:val="both"/>
                        <w:rPr/>
                      </w:pPr>
                      <w:r>
                        <w:rPr/>
                        <w:t>Tarihi                    : 02.03.2011</w:t>
                      </w:r>
                    </w:p>
                    <w:p>
                      <w:pPr>
                        <w:pStyle w:val="Normal"/>
                        <w:jc w:val="both"/>
                        <w:rPr/>
                      </w:pPr>
                      <w:r>
                        <w:rPr/>
                        <w:t>Sayısı                    : 37</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01 pafta 593 ada 17 parsel malikinin imar planına göre parselinden yola giden kısımların kamulaştırılması talebi incelendiğinde; kamulaştırılacak alanın az olması sebebiyle imar programının 2011 dilimine alınarak kamulaştırılmasına.</w:t>
                      </w:r>
                    </w:p>
                    <w:p>
                      <w:pPr>
                        <w:pStyle w:val="Normal"/>
                        <w:jc w:val="both"/>
                        <w:rPr/>
                      </w:pPr>
                      <w:r>
                        <w:rPr/>
                        <w:t>“</w:t>
                      </w:r>
                      <w:r>
                        <w:rPr/>
                        <w:t xml:space="preserve">İlimiz merkez Kayabaşı mahallesi 101 pafta 593 ada 17 parsel malikinin imar planına göre parselinden yola giden kısımların kamulaştırılması talebi incelendiğinde; kamulaştırılacak alanın az olması sebebiyle imar programının 2011 dilimine alınarak kamulaştırıl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r>
                    </w:p>
                    <w:p>
                      <w:pPr>
                        <w:pStyle w:val="Normal"/>
                        <w:jc w:val="both"/>
                        <w:rPr/>
                      </w:pPr>
                      <w:r>
                        <w:rPr/>
                        <w:t>Tarihi                    : 02.03.2011</w:t>
                      </w:r>
                    </w:p>
                    <w:p>
                      <w:pPr>
                        <w:pStyle w:val="Normal"/>
                        <w:jc w:val="both"/>
                        <w:rPr/>
                      </w:pPr>
                      <w:r>
                        <w:rPr/>
                        <w:t>Sayısı                    : 38</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5000 evler mahallesi 23 N IV pafta 199 ada 10 parsel malikinin imar planına göre konut alanında kalan ve 7 m lik yoldan cephe alan parselinin 2 katlı ticari alana dönüştürülmesi talebi uygun bulunmamıştır.</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 5000 evler mahallesi 23 N IV pafta 199 ada 10 parsel malikinin imar planına göre konut alanında kalan ve 7 m lik yoldan cephe alan parselinin 2 katlı ticari alana dönüştürülmesi talebi incelendiğinde; 05.05.2010 tastik tarihli I.Etap Revizyon İmar Planı kararlarına göre konut altı ticaret uygulamasının yapılmayacağı bölge olan 5000 evlerde konut adası ortasında tek bir parselin ticari alan olarak değiştirilmesi halinde münferit benzer taleplerin artacağı ve konut alanlarındaki bütünlük ve nizamın bozulacağı görüldüğünden değişiklik teklifi uygun bulunmamıştır” şekli ile oya sunuldu. Yapılan oylama sonunda ittifakla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39</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5000  evler  mahallesi  23 N  II  pafta </w:t>
                            </w:r>
                          </w:p>
                          <w:p>
                            <w:pPr>
                              <w:pStyle w:val="Normal"/>
                              <w:jc w:val="both"/>
                              <w:rPr/>
                            </w:pPr>
                            <w:r>
                              <w:rPr/>
                              <w:t xml:space="preserve">127 ada 1 parsel maliki kooperatifin BL-5 konut alanında kalan parselde inşa edilen bloklarda kot altında yer alan alanların iskan edilmesi talebine karşılık, oluşacak yoğunluğun dengelenmesi maksadıyla yakın civarda yine BL-5 konut alanında kalan 181 ada 4 parselin otopark alanı olarak değiştirilmesi talebi uygun bulunmuştur. </w:t>
                            </w:r>
                          </w:p>
                          <w:p>
                            <w:pPr>
                              <w:pStyle w:val="Normal"/>
                              <w:jc w:val="both"/>
                              <w:rPr/>
                            </w:pPr>
                            <w:r>
                              <w:rPr/>
                              <w:t>“</w:t>
                            </w:r>
                            <w:r>
                              <w:rPr/>
                              <w:t xml:space="preserve">İlimiz merkez 5000 evler mahallesi 23 N II pafta 127 ada 1 parsel maliki kooperatifin BL-5 konut alanında kalan parselde inşa edilen bloklarda kot altında yer alan alanların iskan edilmesi talebine karşılık, oluşacak yoğunluğun dengelenmesi maksadıyla yakın civarda yine BL-5 konut alanında kalan 181 ada 4 parselin otopark alanı olarak değiştirilmesi talebi incelendiğinde; otopark olarak tadili istenen parsel malikinin de talebi bulunduğu görülmüş, yoğunluk artışının yeşil alan değişikliği ile dengeleneceği görüldüğünden 181 ada 4 parselin park olarak değiştirilmesi şekliyle talep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0</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nde 875 ada 4-5 p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 5000 evler mahallesi 23 N IV pafta 199 ada 10 parsel malikinin imar planına göre konut alanında kalan ve 7 m lik yoldan cephe alan parselinin 2 katlı ticari alana dönüştürülmesi talebi incelendiğinde; 05.05.2010 tastik tarihli I.Etap Revizyon İmar Planı kararlarına göre konut altı ticaret uygulamasının yapılmayacağı bölge olan 5000 evlerde konut adası ortasında tek bir parselin ticari alan olarak değiştirilmesi halinde münferit benzer taleplerin artacağı ve konut alanlarındaki bütünlük ve nizamın bozulacağı görüldüğünden değişiklik teklifi uygun bulunmamıştır” şekli ile oya sunuldu. Yapılan oylama sonunda ittifakla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39</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5000  evler  mahallesi  23 N  II  pafta </w:t>
                      </w:r>
                    </w:p>
                    <w:p>
                      <w:pPr>
                        <w:pStyle w:val="Normal"/>
                        <w:jc w:val="both"/>
                        <w:rPr/>
                      </w:pPr>
                      <w:r>
                        <w:rPr/>
                        <w:t xml:space="preserve">127 ada 1 parsel maliki kooperatifin BL-5 konut alanında kalan parselde inşa edilen bloklarda kot altında yer alan alanların iskan edilmesi talebine karşılık, oluşacak yoğunluğun dengelenmesi maksadıyla yakın civarda yine BL-5 konut alanında kalan 181 ada 4 parselin otopark alanı olarak değiştirilmesi talebi uygun bulunmuştur. </w:t>
                      </w:r>
                    </w:p>
                    <w:p>
                      <w:pPr>
                        <w:pStyle w:val="Normal"/>
                        <w:jc w:val="both"/>
                        <w:rPr/>
                      </w:pPr>
                      <w:r>
                        <w:rPr/>
                        <w:t>“</w:t>
                      </w:r>
                      <w:r>
                        <w:rPr/>
                        <w:t xml:space="preserve">İlimiz merkez 5000 evler mahallesi 23 N II pafta 127 ada 1 parsel maliki kooperatifin BL-5 konut alanında kalan parselde inşa edilen bloklarda kot altında yer alan alanların iskan edilmesi talebine karşılık, oluşacak yoğunluğun dengelenmesi maksadıyla yakın civarda yine BL-5 konut alanında kalan 181 ada 4 parselin otopark alanı olarak değiştirilmesi talebi incelendiğinde; otopark olarak tadili istenen parsel malikinin de talebi bulunduğu görülmüş, yoğunluk artışının yeşil alan değişikliği ile dengeleneceği görüldüğünden 181 ada 4 parselin park olarak değiştirilmesi şekliyle talep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0</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nde 875 ada 4-5 p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23" w:hanging="0"/>
                              <w:jc w:val="both"/>
                              <w:rPr/>
                            </w:pPr>
                            <w:r>
                              <w:rPr/>
                              <w:t>seller ile 864 ada 15-17 parsellerde yer alan toplam 6 adet sakız ağacının “ Korunması Gerekli Anıt Ağaç” olarak tescili hakkındaki 12.01.2011 gün ve 2129 sayılı kurul kararı gereği bu ağaçların bulunduğu yerlerde imar planı değişikliği yapılıp yapılmayacağı hakkındaki İmar ve Şehircilik Müdürlüğünün 26.01.2011 tarih ve 292 sayılı yazısı incelendiğinde;  Koruma Kurulunun anılan kararda bu yerlerde imar planı değişikliği yapılmasının yararlı olacağına karar verildiği anlaşılmıştır. Tescil edilen ağaçların bilinen gövde çapları yanı sıra köklerinin zarar görmemesi için en az taç çapı kadar bir alanın yapı alanı dışında bırakılmak suretiyle planda işaretlenen kütle sınırları dışına çıkılmayacak şekilde mevcut yapılaşma katsayısının kullandırılmasını öngören konut maksatlı plan değişikliği yapılması uygun bulunmuştur.</w:t>
                            </w:r>
                          </w:p>
                          <w:p>
                            <w:pPr>
                              <w:pStyle w:val="Normal"/>
                              <w:ind w:right="23" w:hanging="0"/>
                              <w:jc w:val="both"/>
                              <w:rPr/>
                            </w:pPr>
                            <w:r>
                              <w:rPr/>
                              <w:t>“</w:t>
                            </w:r>
                            <w:r>
                              <w:rPr/>
                              <w:t xml:space="preserve">İlimiz merkez 100.Yıl mahallesinde 875 ada 4-5 parseller ile 864 ada 15-17 parsellerde yer alan toplam 6 adet sakız ağacının “ Korunması Gerekli Anıt Ağaç” olarak tescili hakkındaki 12.01.2011 gün ve 2129 sayılı kurul kararı gereği bu ağaçların bulunduğu yerlerde imar planı değişikliği yapılıp yapılmayacağı hakkındaki İmar ve Şehircilik Müdürlüğünün 26.01.2011 tarih ve 292 sayılı yazısı incelendiğinde; Koruma Kurulunun anılan kararda bu yerlerde imar planı değişikliği yapılmasının yararlı olacağına karar verildiği anlaşılmıştır. Tescil edilen ağaçların bilinen gövde çapları yanı sıra köklerinin zarar görmemesi için en az taç çapı kadar bir alanın yapı alanı dışında bırakılmak suretiyle planda işaretlenen kütle sınırları dışına çıkılmayacak şekilde mevcut yapılaşma katsayısının kullandırılmasını öngören konut maksatlı plan değişikliği yapılması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1</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3</w:t>
                            </w:r>
                          </w:p>
                          <w:p>
                            <w:pPr>
                              <w:pStyle w:val="Normal"/>
                              <w:jc w:val="both"/>
                              <w:rPr/>
                            </w:pPr>
                            <w:r>
                              <w:rPr/>
                              <w:t xml:space="preserve">Kesinleşme Şekli  : Yeniden görüşülerek  </w:t>
                            </w:r>
                          </w:p>
                          <w:p>
                            <w:pPr>
                              <w:pStyle w:val="Normal"/>
                              <w:ind w:right="23" w:hanging="0"/>
                              <w:jc w:val="both"/>
                              <w:rPr/>
                            </w:pPr>
                            <w:r>
                              <w:rPr/>
                              <w:t xml:space="preserve">Özeti                     :  Bayındırlık ve İskan İl Müdürlüğünün 06.01.2011 tarih ve 32 sayılı yazısı incelendiğinde; Belediye Meclisimizin 01.12.2010 tarih ve 11/165 sayılı kararı ile Bayır mahalle 15 pafta 1161 ada 61 parselde Hmax: 28,00 m olarak onaylanan plan değişikliği ile ilgili Bayındırlık ve İskan İl Müdürlüğünün itirazına konu olan ticari alanlarda iç yükseklikler hususunun tekrar itiraza konu olmaması için plan notuna bu konuyla ilgili hüküm eklenmesinin talep edildiği anlaşılmıştır. Yapılan incelemede, aşağıda yer alan notun plan notlarına eklenmesi uygun bulunmuştur: “Genel olarak, iskân edilen katların iç yüksekligi (taban dösemesi üzerinden tavan altına kadar) (2.60) m.’den az olamaz. Yıkanma yeri,  banyo, dus, lavabo  yeri, wc,  kiler,  ofis,  antre, koridor, yatak  hol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23" w:hanging="0"/>
                        <w:jc w:val="both"/>
                        <w:rPr/>
                      </w:pPr>
                      <w:r>
                        <w:rPr/>
                        <w:t>seller ile 864 ada 15-17 parsellerde yer alan toplam 6 adet sakız ağacının “ Korunması Gerekli Anıt Ağaç” olarak tescili hakkındaki 12.01.2011 gün ve 2129 sayılı kurul kararı gereği bu ağaçların bulunduğu yerlerde imar planı değişikliği yapılıp yapılmayacağı hakkındaki İmar ve Şehircilik Müdürlüğünün 26.01.2011 tarih ve 292 sayılı yazısı incelendiğinde;  Koruma Kurulunun anılan kararda bu yerlerde imar planı değişikliği yapılmasının yararlı olacağına karar verildiği anlaşılmıştır. Tescil edilen ağaçların bilinen gövde çapları yanı sıra köklerinin zarar görmemesi için en az taç çapı kadar bir alanın yapı alanı dışında bırakılmak suretiyle planda işaretlenen kütle sınırları dışına çıkılmayacak şekilde mevcut yapılaşma katsayısının kullandırılmasını öngören konut maksatlı plan değişikliği yapılması uygun bulunmuştur.</w:t>
                      </w:r>
                    </w:p>
                    <w:p>
                      <w:pPr>
                        <w:pStyle w:val="Normal"/>
                        <w:ind w:right="23" w:hanging="0"/>
                        <w:jc w:val="both"/>
                        <w:rPr/>
                      </w:pPr>
                      <w:r>
                        <w:rPr/>
                        <w:t>“</w:t>
                      </w:r>
                      <w:r>
                        <w:rPr/>
                        <w:t xml:space="preserve">İlimiz merkez 100.Yıl mahallesinde 875 ada 4-5 parseller ile 864 ada 15-17 parsellerde yer alan toplam 6 adet sakız ağacının “ Korunması Gerekli Anıt Ağaç” olarak tescili hakkındaki 12.01.2011 gün ve 2129 sayılı kurul kararı gereği bu ağaçların bulunduğu yerlerde imar planı değişikliği yapılıp yapılmayacağı hakkındaki İmar ve Şehircilik Müdürlüğünün 26.01.2011 tarih ve 292 sayılı yazısı incelendiğinde; Koruma Kurulunun anılan kararda bu yerlerde imar planı değişikliği yapılmasının yararlı olacağına karar verildiği anlaşılmıştır. Tescil edilen ağaçların bilinen gövde çapları yanı sıra köklerinin zarar görmemesi için en az taç çapı kadar bir alanın yapı alanı dışında bırakılmak suretiyle planda işaretlenen kütle sınırları dışına çıkılmayacak şekilde mevcut yapılaşma katsayısının kullandırılmasını öngören konut maksatlı plan değişikliği yapılması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1</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3</w:t>
                      </w:r>
                    </w:p>
                    <w:p>
                      <w:pPr>
                        <w:pStyle w:val="Normal"/>
                        <w:jc w:val="both"/>
                        <w:rPr/>
                      </w:pPr>
                      <w:r>
                        <w:rPr/>
                        <w:t xml:space="preserve">Kesinleşme Şekli  : Yeniden görüşülerek  </w:t>
                      </w:r>
                    </w:p>
                    <w:p>
                      <w:pPr>
                        <w:pStyle w:val="Normal"/>
                        <w:ind w:right="23" w:hanging="0"/>
                        <w:jc w:val="both"/>
                        <w:rPr/>
                      </w:pPr>
                      <w:r>
                        <w:rPr/>
                        <w:t xml:space="preserve">Özeti                     :  Bayındırlık ve İskan İl Müdürlüğünün 06.01.2011 tarih ve 32 sayılı yazısı incelendiğinde; Belediye Meclisimizin 01.12.2010 tarih ve 11/165 sayılı kararı ile Bayır mahalle 15 pafta 1161 ada 61 parselde Hmax: 28,00 m olarak onaylanan plan değişikliği ile ilgili Bayındırlık ve İskan İl Müdürlüğünün itirazına konu olan ticari alanlarda iç yükseklikler hususunun tekrar itiraza konu olmaması için plan notuna bu konuyla ilgili hüküm eklenmesinin talep edildiği anlaşılmıştır. Yapılan incelemede, aşağıda yer alan notun plan notlarına eklenmesi uygun bulunmuştur: “Genel olarak, iskân edilen katların iç yüksekligi (taban dösemesi üzerinden tavan altına kadar) (2.60) m.’den az olamaz. Yıkanma yeri,  banyo, dus, lavabo  yeri, wc,  kiler,  ofis,  antre, koridor, yatak  hol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autoSpaceDE w:val="false"/>
                              <w:jc w:val="both"/>
                              <w:rPr/>
                            </w:pPr>
                            <w:r>
                              <w:rPr/>
                              <w:t>merdiven altı, her türlü iç ve dıs geçitler, iskan edilmeyen bodrum katları ile müstemilat binalarında bu yükseklik (2.40) m.’den asağı düsmemek üzere indirilebilir.</w:t>
                            </w:r>
                          </w:p>
                          <w:p>
                            <w:pPr>
                              <w:pStyle w:val="Normal"/>
                              <w:autoSpaceDE w:val="false"/>
                              <w:jc w:val="both"/>
                              <w:rPr/>
                            </w:pPr>
                            <w:r>
                              <w:rPr/>
                              <w:t>Otel, pansiyon, işhanı, mağaza, dükkân ve benzeri işyerlerinin iç yükseklikleri taban döşemesinden tavan altına kadar (2.80) m.’den az olamaz. Garaj, kalorifer dairesi, odunluk, kömürlük gibi özellik arz eden yerlerin yükseklikleri bu kayıtlara tabi olmayıp hizmetin gerektirdiği şekilde belediyece tespit edilir.</w:t>
                            </w:r>
                          </w:p>
                          <w:p>
                            <w:pPr>
                              <w:pStyle w:val="Normal"/>
                              <w:autoSpaceDE w:val="false"/>
                              <w:jc w:val="both"/>
                              <w:rPr/>
                            </w:pPr>
                            <w:r>
                              <w:rPr/>
                              <w:t>Her türlü oyun salonları, kahvehane, gazino, bar, diskotek, içkili lokantalar ve benzeri halkın toplu olarak uzun süre kaldığı mahallerin taban döşeme üzerinden tavan altına kadar iç yüksekliği (3.50) m.den az olamaz.</w:t>
                            </w:r>
                          </w:p>
                          <w:p>
                            <w:pPr>
                              <w:pStyle w:val="Normal"/>
                              <w:autoSpaceDE w:val="false"/>
                              <w:jc w:val="both"/>
                              <w:rPr/>
                            </w:pPr>
                            <w:r>
                              <w:rPr/>
                              <w:t>Eğitim, sağlık, yurt gibi binaların iç yüksekliği (3.00) m.’den az olamaz.</w:t>
                            </w:r>
                          </w:p>
                          <w:p>
                            <w:pPr>
                              <w:pStyle w:val="Normal"/>
                              <w:autoSpaceDE w:val="false"/>
                              <w:jc w:val="both"/>
                              <w:rPr/>
                            </w:pPr>
                            <w:r>
                              <w:rPr/>
                              <w:t>Sanayi tesisleri, sinema, tiyatro ve konferans salonları, katlı otoparklar ve spor salonları gibi özellik arz eden yapılarda iç yükseklikler teknolojik ve mimari gereklere göre belirlenir. Avan proje ile uygulama yapılan yerler ve özellik arz eden binalar hariç zemin kat iç yüksekliği en fazla 4.40 m. diğer katlarda 4.00 m. dir.</w:t>
                            </w:r>
                          </w:p>
                          <w:p>
                            <w:pPr>
                              <w:pStyle w:val="Normal"/>
                              <w:jc w:val="both"/>
                              <w:rPr/>
                            </w:pPr>
                            <w:r>
                              <w:rPr/>
                              <w:t>Resmi binalara ait projelerde, özel kanunlar ve yönetmeliklerine ilişkin hükümler saklıdır.</w:t>
                            </w:r>
                          </w:p>
                          <w:p>
                            <w:pPr>
                              <w:pStyle w:val="Normal"/>
                              <w:ind w:right="23" w:hanging="0"/>
                              <w:jc w:val="both"/>
                              <w:rPr/>
                            </w:pPr>
                            <w:r>
                              <w:rPr/>
                              <w:t>“</w:t>
                            </w:r>
                            <w:r>
                              <w:rPr/>
                              <w:t>Bayındırlık ve İskan İl Müdürlüğünün 06.01.2011 tarih ve 32 sayılı yazısı incelendiğinde; Belediye Meclisimizin 01.12.2010 tarih ve 11/165 sayılı kararı ile Bayır mahalle 15 pafta 1161 ada 61 parselde Hmax: 28,00 m olarak onaylanan plan değişikliği ile ilgili Bayındırlık ve İskan İl Müdürlüğünün itirazına konu olan ticari alanlarda iç yükseklikler hususunun tekrar itiraza konu olmaması için plan notuna bu konuyla ilgili hüküm eklenmesinin talep edildiği anlaşılmıştır. Yapılan incelemede, aşağıda yer alan notun plan notlarına eklenmesi uygun bulunmuştur:</w:t>
                            </w:r>
                          </w:p>
                          <w:p>
                            <w:pPr>
                              <w:pStyle w:val="Normal"/>
                              <w:autoSpaceDE w:val="false"/>
                              <w:jc w:val="both"/>
                              <w:rPr/>
                            </w:pPr>
                            <w:r>
                              <w:rPr/>
                              <w:t>“</w:t>
                            </w:r>
                            <w:r>
                              <w:rPr/>
                              <w:t>Genel olarak, iskân edilen katların iç yüksekligi (taban dösemesi üzerinden tavan altına kadar) (2.60) m.’den az olamaz. Yıkanma yeri, banyo, dus, lavabo yeri, wc, kiler, ofis, antre, koridor, yatak holü, merdiven altı, her türlü iç ve dıs geçitler, iskan edilmeyen bodrum katları ile müstemilat binalarında bu yükseklik (2.40) m.’den asağı düsmemek üzere indirilebilir.</w:t>
                            </w:r>
                          </w:p>
                          <w:p>
                            <w:pPr>
                              <w:pStyle w:val="Normal"/>
                              <w:autoSpaceDE w:val="false"/>
                              <w:jc w:val="both"/>
                              <w:rPr/>
                            </w:pPr>
                            <w:r>
                              <w:rPr/>
                              <w:t>Otel, pansiyon, işhanı, mağaza, dükkân ve benzeri işyerlerinin iç yükseklikleri taban döşemesinden tavan altına kadar (2.80) m.’den az olamaz. Garaj, kalorifer dairesi, odunluk, kömürlük gibi özellik arz eden yerlerin yükseklikleri bu kayıtlara tabi olmayıp hizmetin gerektirdiği şekilde belediyece tespit edilir.</w:t>
                            </w:r>
                          </w:p>
                          <w:p>
                            <w:pPr>
                              <w:pStyle w:val="Normal"/>
                              <w:autoSpaceDE w:val="false"/>
                              <w:jc w:val="both"/>
                              <w:rPr/>
                            </w:pPr>
                            <w:r>
                              <w:rPr/>
                              <w:t>Her türlü oyun salonları, kahvehane, gazino, bar, diskotek, içkili lokantalar ve benzeri halkın toplu olarak uzun süre kaldığı mahallerin taban döşeme üzerinden tavan altına kadar iç yüksekliği (3.50) m.den az olamaz.</w:t>
                            </w:r>
                          </w:p>
                          <w:p>
                            <w:pPr>
                              <w:pStyle w:val="Normal"/>
                              <w:autoSpaceDE w:val="false"/>
                              <w:jc w:val="both"/>
                              <w:rPr/>
                            </w:pPr>
                            <w:r>
                              <w:rPr/>
                              <w:t>Eğitim, sağlık, yurt gibi binaların iç yüksekliği (3.00) m.’den az olamaz.</w:t>
                            </w:r>
                          </w:p>
                          <w:p>
                            <w:pPr>
                              <w:pStyle w:val="Normal"/>
                              <w:autoSpaceDE w:val="false"/>
                              <w:jc w:val="both"/>
                              <w:rPr/>
                            </w:pPr>
                            <w:r>
                              <w:rPr/>
                              <w:t>Sanayi tesisleri, sinema, tiyatro ve konferans salonları, katlı otoparklar ve spor salonları gibi özellik arz eden yapılarda iç yükseklikler teknolojik ve mimari gereklere göre belirlenir. Avan proje ile uygulama yapılan yerler ve özellik arz eden binalar hariç zemin kat iç yüksekliği en fazla 4.40 m. diğer katlarda 4.00 m. dir.</w:t>
                            </w:r>
                          </w:p>
                          <w:p>
                            <w:pPr>
                              <w:pStyle w:val="Normal"/>
                              <w:jc w:val="both"/>
                              <w:rPr/>
                            </w:pPr>
                            <w:r>
                              <w:rPr/>
                              <w:t xml:space="preserve">Resmi  binalara  ait  projelerde,  özel  kanunlar ve yönetmeliklerine  ilişk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autoSpaceDE w:val="false"/>
                        <w:jc w:val="both"/>
                        <w:rPr/>
                      </w:pPr>
                      <w:r>
                        <w:rPr/>
                        <w:t>merdiven altı, her türlü iç ve dıs geçitler, iskan edilmeyen bodrum katları ile müstemilat binalarında bu yükseklik (2.40) m.’den asağı düsmemek üzere indirilebilir.</w:t>
                      </w:r>
                    </w:p>
                    <w:p>
                      <w:pPr>
                        <w:pStyle w:val="Normal"/>
                        <w:autoSpaceDE w:val="false"/>
                        <w:jc w:val="both"/>
                        <w:rPr/>
                      </w:pPr>
                      <w:r>
                        <w:rPr/>
                        <w:t>Otel, pansiyon, işhanı, mağaza, dükkân ve benzeri işyerlerinin iç yükseklikleri taban döşemesinden tavan altına kadar (2.80) m.’den az olamaz. Garaj, kalorifer dairesi, odunluk, kömürlük gibi özellik arz eden yerlerin yükseklikleri bu kayıtlara tabi olmayıp hizmetin gerektirdiği şekilde belediyece tespit edilir.</w:t>
                      </w:r>
                    </w:p>
                    <w:p>
                      <w:pPr>
                        <w:pStyle w:val="Normal"/>
                        <w:autoSpaceDE w:val="false"/>
                        <w:jc w:val="both"/>
                        <w:rPr/>
                      </w:pPr>
                      <w:r>
                        <w:rPr/>
                        <w:t>Her türlü oyun salonları, kahvehane, gazino, bar, diskotek, içkili lokantalar ve benzeri halkın toplu olarak uzun süre kaldığı mahallerin taban döşeme üzerinden tavan altına kadar iç yüksekliği (3.50) m.den az olamaz.</w:t>
                      </w:r>
                    </w:p>
                    <w:p>
                      <w:pPr>
                        <w:pStyle w:val="Normal"/>
                        <w:autoSpaceDE w:val="false"/>
                        <w:jc w:val="both"/>
                        <w:rPr/>
                      </w:pPr>
                      <w:r>
                        <w:rPr/>
                        <w:t>Eğitim, sağlık, yurt gibi binaların iç yüksekliği (3.00) m.’den az olamaz.</w:t>
                      </w:r>
                    </w:p>
                    <w:p>
                      <w:pPr>
                        <w:pStyle w:val="Normal"/>
                        <w:autoSpaceDE w:val="false"/>
                        <w:jc w:val="both"/>
                        <w:rPr/>
                      </w:pPr>
                      <w:r>
                        <w:rPr/>
                        <w:t>Sanayi tesisleri, sinema, tiyatro ve konferans salonları, katlı otoparklar ve spor salonları gibi özellik arz eden yapılarda iç yükseklikler teknolojik ve mimari gereklere göre belirlenir. Avan proje ile uygulama yapılan yerler ve özellik arz eden binalar hariç zemin kat iç yüksekliği en fazla 4.40 m. diğer katlarda 4.00 m. dir.</w:t>
                      </w:r>
                    </w:p>
                    <w:p>
                      <w:pPr>
                        <w:pStyle w:val="Normal"/>
                        <w:jc w:val="both"/>
                        <w:rPr/>
                      </w:pPr>
                      <w:r>
                        <w:rPr/>
                        <w:t>Resmi binalara ait projelerde, özel kanunlar ve yönetmeliklerine ilişkin hükümler saklıdır.</w:t>
                      </w:r>
                    </w:p>
                    <w:p>
                      <w:pPr>
                        <w:pStyle w:val="Normal"/>
                        <w:ind w:right="23" w:hanging="0"/>
                        <w:jc w:val="both"/>
                        <w:rPr/>
                      </w:pPr>
                      <w:r>
                        <w:rPr/>
                        <w:t>“</w:t>
                      </w:r>
                      <w:r>
                        <w:rPr/>
                        <w:t>Bayındırlık ve İskan İl Müdürlüğünün 06.01.2011 tarih ve 32 sayılı yazısı incelendiğinde; Belediye Meclisimizin 01.12.2010 tarih ve 11/165 sayılı kararı ile Bayır mahalle 15 pafta 1161 ada 61 parselde Hmax: 28,00 m olarak onaylanan plan değişikliği ile ilgili Bayındırlık ve İskan İl Müdürlüğünün itirazına konu olan ticari alanlarda iç yükseklikler hususunun tekrar itiraza konu olmaması için plan notuna bu konuyla ilgili hüküm eklenmesinin talep edildiği anlaşılmıştır. Yapılan incelemede, aşağıda yer alan notun plan notlarına eklenmesi uygun bulunmuştur:</w:t>
                      </w:r>
                    </w:p>
                    <w:p>
                      <w:pPr>
                        <w:pStyle w:val="Normal"/>
                        <w:autoSpaceDE w:val="false"/>
                        <w:jc w:val="both"/>
                        <w:rPr/>
                      </w:pPr>
                      <w:r>
                        <w:rPr/>
                        <w:t>“</w:t>
                      </w:r>
                      <w:r>
                        <w:rPr/>
                        <w:t>Genel olarak, iskân edilen katların iç yüksekligi (taban dösemesi üzerinden tavan altına kadar) (2.60) m.’den az olamaz. Yıkanma yeri, banyo, dus, lavabo yeri, wc, kiler, ofis, antre, koridor, yatak holü, merdiven altı, her türlü iç ve dıs geçitler, iskan edilmeyen bodrum katları ile müstemilat binalarında bu yükseklik (2.40) m.’den asağı düsmemek üzere indirilebilir.</w:t>
                      </w:r>
                    </w:p>
                    <w:p>
                      <w:pPr>
                        <w:pStyle w:val="Normal"/>
                        <w:autoSpaceDE w:val="false"/>
                        <w:jc w:val="both"/>
                        <w:rPr/>
                      </w:pPr>
                      <w:r>
                        <w:rPr/>
                        <w:t>Otel, pansiyon, işhanı, mağaza, dükkân ve benzeri işyerlerinin iç yükseklikleri taban döşemesinden tavan altına kadar (2.80) m.’den az olamaz. Garaj, kalorifer dairesi, odunluk, kömürlük gibi özellik arz eden yerlerin yükseklikleri bu kayıtlara tabi olmayıp hizmetin gerektirdiği şekilde belediyece tespit edilir.</w:t>
                      </w:r>
                    </w:p>
                    <w:p>
                      <w:pPr>
                        <w:pStyle w:val="Normal"/>
                        <w:autoSpaceDE w:val="false"/>
                        <w:jc w:val="both"/>
                        <w:rPr/>
                      </w:pPr>
                      <w:r>
                        <w:rPr/>
                        <w:t>Her türlü oyun salonları, kahvehane, gazino, bar, diskotek, içkili lokantalar ve benzeri halkın toplu olarak uzun süre kaldığı mahallerin taban döşeme üzerinden tavan altına kadar iç yüksekliği (3.50) m.den az olamaz.</w:t>
                      </w:r>
                    </w:p>
                    <w:p>
                      <w:pPr>
                        <w:pStyle w:val="Normal"/>
                        <w:autoSpaceDE w:val="false"/>
                        <w:jc w:val="both"/>
                        <w:rPr/>
                      </w:pPr>
                      <w:r>
                        <w:rPr/>
                        <w:t>Eğitim, sağlık, yurt gibi binaların iç yüksekliği (3.00) m.’den az olamaz.</w:t>
                      </w:r>
                    </w:p>
                    <w:p>
                      <w:pPr>
                        <w:pStyle w:val="Normal"/>
                        <w:autoSpaceDE w:val="false"/>
                        <w:jc w:val="both"/>
                        <w:rPr/>
                      </w:pPr>
                      <w:r>
                        <w:rPr/>
                        <w:t>Sanayi tesisleri, sinema, tiyatro ve konferans salonları, katlı otoparklar ve spor salonları gibi özellik arz eden yapılarda iç yükseklikler teknolojik ve mimari gereklere göre belirlenir. Avan proje ile uygulama yapılan yerler ve özellik arz eden binalar hariç zemin kat iç yüksekliği en fazla 4.40 m. diğer katlarda 4.00 m. dir.</w:t>
                      </w:r>
                    </w:p>
                    <w:p>
                      <w:pPr>
                        <w:pStyle w:val="Normal"/>
                        <w:jc w:val="both"/>
                        <w:rPr/>
                      </w:pPr>
                      <w:r>
                        <w:rPr/>
                        <w:t xml:space="preserve">Resmi  binalara  ait  projelerde,  özel  kanunlar ve yönetmeliklerine  ilişk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hükümler saklıdır”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2</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31 ada 5 parselin Sosyal Yaşam Merkezi ve Park olarak değiştirilmesi hakkındaki Fen İşleri Müdürlüğünün 27.01.2011 tarihli yazısı incelendiğinde; imar planında park alanı olan kısmın “Sosyal Yaşam Merkezi ve Park” olarak değiştirilmesine.</w:t>
                            </w:r>
                          </w:p>
                          <w:p>
                            <w:pPr>
                              <w:pStyle w:val="Normal"/>
                              <w:jc w:val="both"/>
                              <w:rPr/>
                            </w:pPr>
                            <w:r>
                              <w:rPr/>
                              <w:t>“</w:t>
                            </w:r>
                            <w:r>
                              <w:rPr/>
                              <w:t xml:space="preserve">İlimiz merkez Fevzi Çakmak mahallesi 531 ada 5 parselin Sosyal Yaşam Merkezi ve Park olarak değiştirilmesi hakkındaki Fen İşleri Müdürlüğünün 27.01.2011 tarih ve 112 sayılı yazısı incelendiğinde; imar planında park alanı olan kısmın “Sosyal Yaşam Merkezi ve Park”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3</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02 ada 107 parsel malikinin parselinden geçen yolla mevcut duvarlar arasındaki uyumsuzluğun giderilmesi talebi incelendiğinde; fiilen açık olan yolun imar planındaki yolla çakışmamasından ileri gelen uyumsuzluğun giderilmesi için yolun genişliği sabit kalmak kaydıyla mevcut duruma göre düzenlenmesine.</w:t>
                            </w:r>
                          </w:p>
                          <w:p>
                            <w:pPr>
                              <w:pStyle w:val="Normal"/>
                              <w:jc w:val="both"/>
                              <w:rPr/>
                            </w:pPr>
                            <w:r>
                              <w:rPr/>
                              <w:t>“</w:t>
                            </w:r>
                            <w:r>
                              <w:rPr/>
                              <w:t xml:space="preserve">İlimiz merkez Üniversite mahallesi 102 ada 107 parsel malikinin parselinden geçen yolla mevcut duvarlar arasındaki uyumsuzluğun giderilmesi talebi incelendiğinde; fiilen açık olan yolun imar planındaki yolla çakışmamasından ileri gelen uyumsuzluğun giderilmesi için yolun genişliği sabit kalmak kaydıyla mevcut duruma göre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hükümler saklıdır”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2</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31 ada 5 parselin Sosyal Yaşam Merkezi ve Park olarak değiştirilmesi hakkındaki Fen İşleri Müdürlüğünün 27.01.2011 tarihli yazısı incelendiğinde; imar planında park alanı olan kısmın “Sosyal Yaşam Merkezi ve Park” olarak değiştirilmesine.</w:t>
                      </w:r>
                    </w:p>
                    <w:p>
                      <w:pPr>
                        <w:pStyle w:val="Normal"/>
                        <w:jc w:val="both"/>
                        <w:rPr/>
                      </w:pPr>
                      <w:r>
                        <w:rPr/>
                        <w:t>“</w:t>
                      </w:r>
                      <w:r>
                        <w:rPr/>
                        <w:t xml:space="preserve">İlimiz merkez Fevzi Çakmak mahallesi 531 ada 5 parselin Sosyal Yaşam Merkezi ve Park olarak değiştirilmesi hakkındaki Fen İşleri Müdürlüğünün 27.01.2011 tarih ve 112 sayılı yazısı incelendiğinde; imar planında park alanı olan kısmın “Sosyal Yaşam Merkezi ve Park”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3</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02 ada 107 parsel malikinin parselinden geçen yolla mevcut duvarlar arasındaki uyumsuzluğun giderilmesi talebi incelendiğinde; fiilen açık olan yolun imar planındaki yolla çakışmamasından ileri gelen uyumsuzluğun giderilmesi için yolun genişliği sabit kalmak kaydıyla mevcut duruma göre düzenlenmesine.</w:t>
                      </w:r>
                    </w:p>
                    <w:p>
                      <w:pPr>
                        <w:pStyle w:val="Normal"/>
                        <w:jc w:val="both"/>
                        <w:rPr/>
                      </w:pPr>
                      <w:r>
                        <w:rPr/>
                        <w:t>“</w:t>
                      </w:r>
                      <w:r>
                        <w:rPr/>
                        <w:t xml:space="preserve">İlimiz merkez Üniversite mahallesi 102 ada 107 parsel malikinin parselinden geçen yolla mevcut duvarlar arasındaki uyumsuzluğun giderilmesi talebi incelendiğinde; fiilen açık olan yolun imar planındaki yolla çakışmamasından ileri gelen uyumsuzluğun giderilmesi için yolun genişliği sabit kalmak kaydıyla mevcut duruma göre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4</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04 ada 7 parsel malikinin imar planıyla verilen kat yüksekliğinin 30,50 m olarak değiştirilmesi ve inşaat alanına %10 ilave edilmesi talebi uygun görülmemiştir.</w:t>
                            </w:r>
                          </w:p>
                          <w:p>
                            <w:pPr>
                              <w:pStyle w:val="Normal"/>
                              <w:jc w:val="both"/>
                              <w:rPr/>
                            </w:pPr>
                            <w:r>
                              <w:rPr/>
                              <w:t>“</w:t>
                            </w:r>
                            <w:r>
                              <w:rPr/>
                              <w:t xml:space="preserve">İlimiz merkez Üniversite mahallesi 104 ada 7 parsel malikinin imar planıyla verilen kat yüksekliğinin 30,50 m olarak değiştirilmesi ve inşaat alanına %10 ilave edilmesi talebi incelendiğinde; aynı mahallede yer alan tek ada içinde kalan yurt uygulamaları için Hmax:30,50m olacak şekilde karar alındığı ancak, talebe konu parselin konut adaları içinde yer alıp komşu parsellerinde 5 kata göre yapılaşmalar bulunması sebebiyle civarın karakteri ile uyum sağlamayacağı ve görüntüyü bozacağı görüldüğünden kat artırım talebi uygun görülmemişti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5</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nde   mülkiyeti</w:t>
                            </w:r>
                          </w:p>
                          <w:p>
                            <w:pPr>
                              <w:pStyle w:val="Normal"/>
                              <w:jc w:val="both"/>
                              <w:rPr/>
                            </w:pPr>
                            <w:r>
                              <w:rPr/>
                              <w:t>Üniversiteye ait 68 ada 120 parselden bir kısım alanın Turizm Konaklama Tesisi olarak değiştirilmesine karşılık 1049 ada 2 parselin bir kısmının yeşil alan olarak değiştirilmesi hakkındaki Karabük Üniversitesi Rektörlüğünün 26.01.2011 tarihli yazısı incelendiğinde; imar planına göre Park ve Fidanlık Alanı olan 68 ada 120 parselden bir kısım alanın maxTAKS:0,50 ve Hmax:15,50 m olarak Turizm Tesis Alanı, buna karşılık 1049 ada 2 parselden bir kısım alanın park alanı olarak değiştirilmesi şeklindeki talep uygun bulunmuştur.</w:t>
                            </w:r>
                          </w:p>
                          <w:p>
                            <w:pPr>
                              <w:pStyle w:val="Normal"/>
                              <w:jc w:val="both"/>
                              <w:rPr/>
                            </w:pPr>
                            <w:r>
                              <w:rPr/>
                              <w:t>“</w:t>
                            </w:r>
                            <w:r>
                              <w:rPr/>
                              <w:t>İlimiz merkez Yenişehir mahallesinde mülkiyeti Üniversiteye ait 68 ada 120 parselden bir kısım alanın Turizm Konaklama Tesisi olarak değiştirilmesine karşılık 1049 ada 2 parselin bir kısmının yeşil alan olarak değiştirilmesi hakkındaki Karabük Üniversitesi Rektörlüğünün 26.01.2011 tarih ve  126/248  sayılı  yazısı incelendiğinde; imar  planına  göre Park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4</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04 ada 7 parsel malikinin imar planıyla verilen kat yüksekliğinin 30,50 m olarak değiştirilmesi ve inşaat alanına %10 ilave edilmesi talebi uygun görülmemiştir.</w:t>
                      </w:r>
                    </w:p>
                    <w:p>
                      <w:pPr>
                        <w:pStyle w:val="Normal"/>
                        <w:jc w:val="both"/>
                        <w:rPr/>
                      </w:pPr>
                      <w:r>
                        <w:rPr/>
                        <w:t>“</w:t>
                      </w:r>
                      <w:r>
                        <w:rPr/>
                        <w:t xml:space="preserve">İlimiz merkez Üniversite mahallesi 104 ada 7 parsel malikinin imar planıyla verilen kat yüksekliğinin 30,50 m olarak değiştirilmesi ve inşaat alanına %10 ilave edilmesi talebi incelendiğinde; aynı mahallede yer alan tek ada içinde kalan yurt uygulamaları için Hmax:30,50m olacak şekilde karar alındığı ancak, talebe konu parselin konut adaları içinde yer alıp komşu parsellerinde 5 kata göre yapılaşmalar bulunması sebebiyle civarın karakteri ile uyum sağlamayacağı ve görüntüyü bozacağı görüldüğünden kat artırım talebi uygun görülmemişti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oylanmasına geçildi:</w:t>
                      </w:r>
                    </w:p>
                    <w:p>
                      <w:pPr>
                        <w:pStyle w:val="Normal"/>
                        <w:jc w:val="both"/>
                        <w:rPr/>
                      </w:pPr>
                      <w:r>
                        <w:rPr/>
                        <w:t>Tarihi                    : 02.03.2011</w:t>
                      </w:r>
                    </w:p>
                    <w:p>
                      <w:pPr>
                        <w:pStyle w:val="Normal"/>
                        <w:jc w:val="both"/>
                        <w:rPr/>
                      </w:pPr>
                      <w:r>
                        <w:rPr/>
                        <w:t>Sayısı                    : 45</w:t>
                      </w:r>
                    </w:p>
                    <w:p>
                      <w:pPr>
                        <w:pStyle w:val="Normal"/>
                        <w:jc w:val="both"/>
                        <w:rPr/>
                      </w:pPr>
                      <w:r>
                        <w:rPr/>
                        <w:t>Gündem Maddesi : 1</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nde   mülkiyeti</w:t>
                      </w:r>
                    </w:p>
                    <w:p>
                      <w:pPr>
                        <w:pStyle w:val="Normal"/>
                        <w:jc w:val="both"/>
                        <w:rPr/>
                      </w:pPr>
                      <w:r>
                        <w:rPr/>
                        <w:t>Üniversiteye ait 68 ada 120 parselden bir kısım alanın Turizm Konaklama Tesisi olarak değiştirilmesine karşılık 1049 ada 2 parselin bir kısmının yeşil alan olarak değiştirilmesi hakkındaki Karabük Üniversitesi Rektörlüğünün 26.01.2011 tarihli yazısı incelendiğinde; imar planına göre Park ve Fidanlık Alanı olan 68 ada 120 parselden bir kısım alanın maxTAKS:0,50 ve Hmax:15,50 m olarak Turizm Tesis Alanı, buna karşılık 1049 ada 2 parselden bir kısım alanın park alanı olarak değiştirilmesi şeklindeki talep uygun bulunmuştur.</w:t>
                      </w:r>
                    </w:p>
                    <w:p>
                      <w:pPr>
                        <w:pStyle w:val="Normal"/>
                        <w:jc w:val="both"/>
                        <w:rPr/>
                      </w:pPr>
                      <w:r>
                        <w:rPr/>
                        <w:t>“</w:t>
                      </w:r>
                      <w:r>
                        <w:rPr/>
                        <w:t>İlimiz merkez Yenişehir mahallesinde mülkiyeti Üniversiteye ait 68 ada 120 parselden bir kısım alanın Turizm Konaklama Tesisi olarak değiştirilmesine karşılık 1049 ada 2 parselin bir kısmının yeşil alan olarak değiştirilmesi hakkındaki Karabük Üniversitesi Rektörlüğünün 26.01.2011 tarih ve  126/248  sayılı  yazısı incelendiğinde; imar  planına  göre Park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Fidanlık Alanı olan 68 ada 120 parselden bir kısım alanın maxTAKS:0,50 ve Hmax:15,50 m olarak Turizm Tesis Alanı, buna karşılık 1049 ada 2 parselden bir kısım alanın park alanı olarak değiştirilmesi şeklindeki talep uygun bulunmuştur”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12’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02.03.2011 tarih ve 488 sayılı Başkanlıktan havaleli Satış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6</w:t>
                            </w:r>
                          </w:p>
                          <w:p>
                            <w:pPr>
                              <w:pStyle w:val="Normal"/>
                              <w:jc w:val="both"/>
                              <w:rPr/>
                            </w:pPr>
                            <w:r>
                              <w:rPr/>
                              <w:t>Gündem Maddesi : 2</w:t>
                            </w:r>
                          </w:p>
                          <w:p>
                            <w:pPr>
                              <w:pStyle w:val="Normal"/>
                              <w:jc w:val="both"/>
                              <w:rPr/>
                            </w:pPr>
                            <w:r>
                              <w:rPr/>
                              <w:t xml:space="preserve">Konusu                 : Satış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 Soğuksu (Tapuda Bayır) Mahal-</w:t>
                            </w:r>
                          </w:p>
                          <w:p>
                            <w:pPr>
                              <w:pStyle w:val="Normal"/>
                              <w:jc w:val="both"/>
                              <w:rPr/>
                            </w:pPr>
                            <w:r>
                              <w:rPr/>
                              <w:t>lesinde 352,21 m2 alanlı 35 pafta, 949 ada, 82 nolu parsel Belediyemize ait olup, komşu parsel maliki Hikmet ASLAN tarafından 05.07.2010 tarih ve 2886 kayıt nolu dilekçesi ile satışını talep etmiştir. İmar Müdürlüğü 01.03.2011 tarih ve 627 sayılı yazısı ile söz konusu parselden imar yoluna rastlayan kısımların terkin edildiği, geriye kalan 287,87 m2 alanlı 82 nolu parselin imar parseli olduğu ve bu parselin satışının yapılmasını talep etmişlerdir. Söz konusu 287,87 m2 alanlı 82 nolu parselin satışının yapılmasına, konu ile ilgili iş ve işlemleri yürütmek üzere Belediye Encümenine yetki verilmesine.</w:t>
                            </w:r>
                          </w:p>
                          <w:p>
                            <w:pPr>
                              <w:pStyle w:val="Normal"/>
                              <w:jc w:val="both"/>
                              <w:rPr/>
                            </w:pPr>
                            <w:r>
                              <w:rPr/>
                              <w:t>“</w:t>
                            </w:r>
                            <w:r>
                              <w:rPr/>
                              <w:t>İlimiz Merkez İlçesi, Soğuksu (Tapuda Bayır) Mahallesinde 352,21 m2 alanlı 35 pafta, 949 ada, 82 nolu parsel Belediyemize ait olup, komşu parsel maliki Hikmet ASLAN tarafından 05.07.2010 tarih ve 2886 kayıt nolu dilekçesi ile satışını talep etmiştir.</w:t>
                            </w:r>
                          </w:p>
                          <w:p>
                            <w:pPr>
                              <w:pStyle w:val="Normal"/>
                              <w:jc w:val="both"/>
                              <w:rPr/>
                            </w:pPr>
                            <w:r>
                              <w:rPr/>
                              <w:t xml:space="preserve">     </w:t>
                            </w:r>
                            <w:r>
                              <w:rPr/>
                              <w:t xml:space="preserve">İmar Müdürlüğü 01.03.2011 tarih ve 627 sayılı yazısı ile söz konusu parselden imar yoluna rastlayan kısımların terkin edildiği, geriye kalan 287,87 m2 alanlı 82 nolu parselin imar parseli olduğu ve bu parselin satışının yapılmasını talep etmişlerdir. </w:t>
                            </w:r>
                          </w:p>
                          <w:p>
                            <w:pPr>
                              <w:pStyle w:val="Normal"/>
                              <w:jc w:val="both"/>
                              <w:rPr/>
                            </w:pPr>
                            <w:r>
                              <w:rPr/>
                              <w:t xml:space="preserve">     </w:t>
                            </w:r>
                            <w:r>
                              <w:rPr/>
                              <w:t xml:space="preserve">Söz konusu 287,87 m2 alanlı 82 nolu parselin satışının yap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Fidanlık Alanı olan 68 ada 120 parselden bir kısım alanın maxTAKS:0,50 ve Hmax:15,50 m olarak Turizm Tesis Alanı, buna karşılık 1049 ada 2 parselden bir kısım alanın park alanı olarak değiştirilmesi şeklindeki talep uygun bulunmuştur”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12’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02.03.2011 tarih ve 488 sayılı Başkanlıktan havaleli Satış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6</w:t>
                      </w:r>
                    </w:p>
                    <w:p>
                      <w:pPr>
                        <w:pStyle w:val="Normal"/>
                        <w:jc w:val="both"/>
                        <w:rPr/>
                      </w:pPr>
                      <w:r>
                        <w:rPr/>
                        <w:t>Gündem Maddesi : 2</w:t>
                      </w:r>
                    </w:p>
                    <w:p>
                      <w:pPr>
                        <w:pStyle w:val="Normal"/>
                        <w:jc w:val="both"/>
                        <w:rPr/>
                      </w:pPr>
                      <w:r>
                        <w:rPr/>
                        <w:t xml:space="preserve">Konusu                 : Satış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 Soğuksu (Tapuda Bayır) Mahal-</w:t>
                      </w:r>
                    </w:p>
                    <w:p>
                      <w:pPr>
                        <w:pStyle w:val="Normal"/>
                        <w:jc w:val="both"/>
                        <w:rPr/>
                      </w:pPr>
                      <w:r>
                        <w:rPr/>
                        <w:t>lesinde 352,21 m2 alanlı 35 pafta, 949 ada, 82 nolu parsel Belediyemize ait olup, komşu parsel maliki Hikmet ASLAN tarafından 05.07.2010 tarih ve 2886 kayıt nolu dilekçesi ile satışını talep etmiştir. İmar Müdürlüğü 01.03.2011 tarih ve 627 sayılı yazısı ile söz konusu parselden imar yoluna rastlayan kısımların terkin edildiği, geriye kalan 287,87 m2 alanlı 82 nolu parselin imar parseli olduğu ve bu parselin satışının yapılmasını talep etmişlerdir. Söz konusu 287,87 m2 alanlı 82 nolu parselin satışının yapılmasına, konu ile ilgili iş ve işlemleri yürütmek üzere Belediye Encümenine yetki verilmesine.</w:t>
                      </w:r>
                    </w:p>
                    <w:p>
                      <w:pPr>
                        <w:pStyle w:val="Normal"/>
                        <w:jc w:val="both"/>
                        <w:rPr/>
                      </w:pPr>
                      <w:r>
                        <w:rPr/>
                        <w:t>“</w:t>
                      </w:r>
                      <w:r>
                        <w:rPr/>
                        <w:t>İlimiz Merkez İlçesi, Soğuksu (Tapuda Bayır) Mahallesinde 352,21 m2 alanlı 35 pafta, 949 ada, 82 nolu parsel Belediyemize ait olup, komşu parsel maliki Hikmet ASLAN tarafından 05.07.2010 tarih ve 2886 kayıt nolu dilekçesi ile satışını talep etmiştir.</w:t>
                      </w:r>
                    </w:p>
                    <w:p>
                      <w:pPr>
                        <w:pStyle w:val="Normal"/>
                        <w:jc w:val="both"/>
                        <w:rPr/>
                      </w:pPr>
                      <w:r>
                        <w:rPr/>
                        <w:t xml:space="preserve">     </w:t>
                      </w:r>
                      <w:r>
                        <w:rPr/>
                        <w:t xml:space="preserve">İmar Müdürlüğü 01.03.2011 tarih ve 627 sayılı yazısı ile söz konusu parselden imar yoluna rastlayan kısımların terkin edildiği, geriye kalan 287,87 m2 alanlı 82 nolu parselin imar parseli olduğu ve bu parselin satışının yapılmasını talep etmişlerdir. </w:t>
                      </w:r>
                    </w:p>
                    <w:p>
                      <w:pPr>
                        <w:pStyle w:val="Normal"/>
                        <w:jc w:val="both"/>
                        <w:rPr/>
                      </w:pPr>
                      <w:r>
                        <w:rPr/>
                        <w:t xml:space="preserve">     </w:t>
                      </w:r>
                      <w:r>
                        <w:rPr/>
                        <w:t xml:space="preserve">Söz konusu 287,87 m2 alanlı 82 nolu parselin satışının yap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Normal"/>
                              <w:jc w:val="both"/>
                              <w:rPr/>
                            </w:pPr>
                            <w:r>
                              <w:rPr/>
                              <w:t xml:space="preserve">     </w:t>
                            </w:r>
                            <w:r>
                              <w:rPr/>
                              <w:t>Veteriner İşleri Müdürlüğünün 15.02.2011 tarih ve 40 sayılı Başkanlıktan havaleli Hayvan Satış Pazar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7</w:t>
                            </w:r>
                          </w:p>
                          <w:p>
                            <w:pPr>
                              <w:pStyle w:val="Normal"/>
                              <w:jc w:val="both"/>
                              <w:rPr/>
                            </w:pPr>
                            <w:r>
                              <w:rPr/>
                              <w:t>Gündem Maddesi : 2</w:t>
                            </w:r>
                          </w:p>
                          <w:p>
                            <w:pPr>
                              <w:pStyle w:val="Normal"/>
                              <w:jc w:val="both"/>
                              <w:rPr/>
                            </w:pPr>
                            <w:r>
                              <w:rPr/>
                              <w:t xml:space="preserve">Konusu                 : Hayvan Satış Pazarı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Ziraat Orası Başkanlığı 08.02.2011 tarih ve 13 sayılı yazılarında, yeni yapılan mezbahanın bulunduğu alanda her hafta Cuma günleri hayvan alım ve satımı yapılması için Hayvan Satış Pazarı kurulmasını talep etmektedirler. Haftanın Cuma günleri Hayvan Satış Pazarı kurulmasına.</w:t>
                            </w:r>
                          </w:p>
                          <w:p>
                            <w:pPr>
                              <w:pStyle w:val="Normal"/>
                              <w:jc w:val="both"/>
                              <w:rPr/>
                            </w:pPr>
                            <w:r>
                              <w:rPr/>
                              <w:t>“</w:t>
                            </w:r>
                            <w:r>
                              <w:rPr/>
                              <w:t xml:space="preserve">Karabük Ziraat Orası Başkanlığı 08.02.2011 tarih ve 13 sayılı yazılarında, yeni yapılan mezbahanın bulunduğu alanda her hafta Cuma günleri hayvan alım ve satımı yapılması için Hayvan Satış Pazarı kurulmasını talep etmektedirler. </w:t>
                            </w:r>
                          </w:p>
                          <w:p>
                            <w:pPr>
                              <w:pStyle w:val="Normal"/>
                              <w:jc w:val="both"/>
                              <w:rPr/>
                            </w:pPr>
                            <w:r>
                              <w:rPr/>
                              <w:t xml:space="preserve">     </w:t>
                            </w:r>
                            <w:r>
                              <w:rPr/>
                              <w:t xml:space="preserve">Mezbahanın bulunduğu alanda haftanın Cuma günleri Hayvan Satış Pazarı kurulmasına” şekli ile oya sunuldu. Yapılan oylama sonunda ittifakla kabul edildi. </w:t>
                            </w:r>
                          </w:p>
                          <w:p>
                            <w:pPr>
                              <w:pStyle w:val="Normal"/>
                              <w:jc w:val="center"/>
                              <w:rPr>
                                <w:b/>
                                <w:b/>
                                <w:u w:val="single"/>
                              </w:rPr>
                            </w:pPr>
                            <w:r>
                              <w:rPr>
                                <w:b/>
                                <w:u w:val="single"/>
                              </w:rPr>
                              <w:t>GÜNDEM 2 (G.H 3)</w:t>
                            </w:r>
                          </w:p>
                          <w:p>
                            <w:pPr>
                              <w:pStyle w:val="Normal"/>
                              <w:jc w:val="both"/>
                              <w:rPr/>
                            </w:pPr>
                            <w:r>
                              <w:rPr/>
                              <w:t xml:space="preserve">     </w:t>
                            </w:r>
                            <w:r>
                              <w:rPr/>
                              <w:t>İnsan Kaynakları ve Eğitim Müdürlüğünün 25.02.2011 tarih ve 235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8</w:t>
                            </w:r>
                          </w:p>
                          <w:p>
                            <w:pPr>
                              <w:pStyle w:val="Normal"/>
                              <w:jc w:val="both"/>
                              <w:rPr/>
                            </w:pPr>
                            <w:r>
                              <w:rPr/>
                              <w:t>Gündem Maddesi : 2</w:t>
                            </w:r>
                          </w:p>
                          <w:p>
                            <w:pPr>
                              <w:pStyle w:val="Normal"/>
                              <w:jc w:val="both"/>
                              <w:rPr/>
                            </w:pPr>
                            <w:r>
                              <w:rPr/>
                              <w:t xml:space="preserve">Konusu                 : Sözleşmeli Personel İstihdamı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in ihtiyacına binaen Belediyemizde münhal bulunan Şehir Plancısı Kadrosunda istihdam edilmek üzere, 5393 sayılı Belediye Kanununun 49.maddesi gereğince ve Belediyemizde norm kadrolara uygun olarak 2011 yılında 5.dereceli Şehir Plancısı kadrosunda sözleşmeli personel olarak Şehir Plancısı çalıştırılmasına, 657 sayılı kanuna göre tespit edilecek her türlü ödemelerin (Kesintilerden sonra kalan kısmının net tutarından) yasalar çerçevesinde yapılmasına.</w:t>
                            </w:r>
                          </w:p>
                          <w:p>
                            <w:pPr>
                              <w:pStyle w:val="Normal"/>
                              <w:jc w:val="both"/>
                              <w:rPr/>
                            </w:pPr>
                            <w:r>
                              <w:rPr/>
                              <w:t>“</w:t>
                            </w:r>
                            <w:r>
                              <w:rPr/>
                              <w:t>Belediyemizin ihtiyacına binaen Belediyemizde münhal bulunan Şehir Plancısı Kadrosunda istihdam edilmek üzere, 5393 sayılı Belediye Kanununun 49.maddesi gereğince ve Belediyemizde norm kadrolara uyg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Normal"/>
                        <w:jc w:val="both"/>
                        <w:rPr/>
                      </w:pPr>
                      <w:r>
                        <w:rPr/>
                        <w:t xml:space="preserve">     </w:t>
                      </w:r>
                      <w:r>
                        <w:rPr/>
                        <w:t>Veteriner İşleri Müdürlüğünün 15.02.2011 tarih ve 40 sayılı Başkanlıktan havaleli Hayvan Satış Pazar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7</w:t>
                      </w:r>
                    </w:p>
                    <w:p>
                      <w:pPr>
                        <w:pStyle w:val="Normal"/>
                        <w:jc w:val="both"/>
                        <w:rPr/>
                      </w:pPr>
                      <w:r>
                        <w:rPr/>
                        <w:t>Gündem Maddesi : 2</w:t>
                      </w:r>
                    </w:p>
                    <w:p>
                      <w:pPr>
                        <w:pStyle w:val="Normal"/>
                        <w:jc w:val="both"/>
                        <w:rPr/>
                      </w:pPr>
                      <w:r>
                        <w:rPr/>
                        <w:t xml:space="preserve">Konusu                 : Hayvan Satış Pazarı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Ziraat Orası Başkanlığı 08.02.2011 tarih ve 13 sayılı yazılarında, yeni yapılan mezbahanın bulunduğu alanda her hafta Cuma günleri hayvan alım ve satımı yapılması için Hayvan Satış Pazarı kurulmasını talep etmektedirler. Haftanın Cuma günleri Hayvan Satış Pazarı kurulmasına.</w:t>
                      </w:r>
                    </w:p>
                    <w:p>
                      <w:pPr>
                        <w:pStyle w:val="Normal"/>
                        <w:jc w:val="both"/>
                        <w:rPr/>
                      </w:pPr>
                      <w:r>
                        <w:rPr/>
                        <w:t>“</w:t>
                      </w:r>
                      <w:r>
                        <w:rPr/>
                        <w:t xml:space="preserve">Karabük Ziraat Orası Başkanlığı 08.02.2011 tarih ve 13 sayılı yazılarında, yeni yapılan mezbahanın bulunduğu alanda her hafta Cuma günleri hayvan alım ve satımı yapılması için Hayvan Satış Pazarı kurulmasını talep etmektedirler. </w:t>
                      </w:r>
                    </w:p>
                    <w:p>
                      <w:pPr>
                        <w:pStyle w:val="Normal"/>
                        <w:jc w:val="both"/>
                        <w:rPr/>
                      </w:pPr>
                      <w:r>
                        <w:rPr/>
                        <w:t xml:space="preserve">     </w:t>
                      </w:r>
                      <w:r>
                        <w:rPr/>
                        <w:t xml:space="preserve">Mezbahanın bulunduğu alanda haftanın Cuma günleri Hayvan Satış Pazarı kurulmasına” şekli ile oya sunuldu. Yapılan oylama sonunda ittifakla kabul edildi. </w:t>
                      </w:r>
                    </w:p>
                    <w:p>
                      <w:pPr>
                        <w:pStyle w:val="Normal"/>
                        <w:jc w:val="center"/>
                        <w:rPr>
                          <w:b/>
                          <w:b/>
                          <w:u w:val="single"/>
                        </w:rPr>
                      </w:pPr>
                      <w:r>
                        <w:rPr>
                          <w:b/>
                          <w:u w:val="single"/>
                        </w:rPr>
                        <w:t>GÜNDEM 2 (G.H 3)</w:t>
                      </w:r>
                    </w:p>
                    <w:p>
                      <w:pPr>
                        <w:pStyle w:val="Normal"/>
                        <w:jc w:val="both"/>
                        <w:rPr/>
                      </w:pPr>
                      <w:r>
                        <w:rPr/>
                        <w:t xml:space="preserve">     </w:t>
                      </w:r>
                      <w:r>
                        <w:rPr/>
                        <w:t>İnsan Kaynakları ve Eğitim Müdürlüğünün 25.02.2011 tarih ve 235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8</w:t>
                      </w:r>
                    </w:p>
                    <w:p>
                      <w:pPr>
                        <w:pStyle w:val="Normal"/>
                        <w:jc w:val="both"/>
                        <w:rPr/>
                      </w:pPr>
                      <w:r>
                        <w:rPr/>
                        <w:t>Gündem Maddesi : 2</w:t>
                      </w:r>
                    </w:p>
                    <w:p>
                      <w:pPr>
                        <w:pStyle w:val="Normal"/>
                        <w:jc w:val="both"/>
                        <w:rPr/>
                      </w:pPr>
                      <w:r>
                        <w:rPr/>
                        <w:t xml:space="preserve">Konusu                 : Sözleşmeli Personel İstihdamı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in ihtiyacına binaen Belediyemizde münhal bulunan Şehir Plancısı Kadrosunda istihdam edilmek üzere, 5393 sayılı Belediye Kanununun 49.maddesi gereğince ve Belediyemizde norm kadrolara uygun olarak 2011 yılında 5.dereceli Şehir Plancısı kadrosunda sözleşmeli personel olarak Şehir Plancısı çalıştırılmasına, 657 sayılı kanuna göre tespit edilecek her türlü ödemelerin (Kesintilerden sonra kalan kısmının net tutarından) yasalar çerçevesinde yapılmasına.</w:t>
                      </w:r>
                    </w:p>
                    <w:p>
                      <w:pPr>
                        <w:pStyle w:val="Normal"/>
                        <w:jc w:val="both"/>
                        <w:rPr/>
                      </w:pPr>
                      <w:r>
                        <w:rPr/>
                        <w:t>“</w:t>
                      </w:r>
                      <w:r>
                        <w:rPr/>
                        <w:t>Belediyemizin ihtiyacına binaen Belediyemizde münhal bulunan Şehir Plancısı Kadrosunda istihdam edilmek üzere, 5393 sayılı Belediye Kanununun 49.maddesi gereğince ve Belediyemizde norm kadrolara uyg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larak 2011 yılında 5.dereceli Şehir Plancısı kadrosunda sözleşmeli personel olarak Şehir Plancısı çalıştırılmasına, 657 sayılı kanuna göre tespit edilecek her türlü ödemelerin (Kesintilerden sonra kalan kısmının net tutarından) yasalar çerçevesinde yapılmasına” şekli ile oya sunuldu. Yapılan oylama sonunda ittifakla kabul edildi. </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Zabıta Müdürlüğünün 28.02.2011 tarih ve 479 sayılı Başkanlıktan havaleli Karabük Belediyesi Emir ve Yasakları Yönetmeliğ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9</w:t>
                            </w:r>
                          </w:p>
                          <w:p>
                            <w:pPr>
                              <w:pStyle w:val="Normal"/>
                              <w:jc w:val="both"/>
                              <w:rPr/>
                            </w:pPr>
                            <w:r>
                              <w:rPr/>
                              <w:t>Gündem Maddesi : 2</w:t>
                            </w:r>
                          </w:p>
                          <w:p>
                            <w:pPr>
                              <w:pStyle w:val="Normal"/>
                              <w:jc w:val="both"/>
                              <w:rPr/>
                            </w:pPr>
                            <w:r>
                              <w:rPr/>
                              <w:t>Konusu                 : Karabük Belediyesi Emir ve Yasakları Yönetme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si Emir ve Yasakları Yönetmeliği Belediye Meclisinin 05.01.2011 tarih ve 1 oturum sayılı toplantısında görüşülerek onaylanmış olup, Belediyemiz İnternet Sitesi ve Mahalli gazetelerin birinde 08.02.2011 tarihinde yayınlanarak yürürlüğe girmiştir.      Emir ve Yasakları Yönetmeliği Madde 10-İmar İle İlgili Emir ve Yasakları Bölümü 20. bendinden sonra gelmek üzere 21. bent olarak “Bina ön cephelerinde yer alan klima, soğutucu, ısıtıcı, çanak anten vb. gibi eklentiler ile çevre ve görüntü kirliliği oluşturmak, merkezi arka cephede veya balkon içlerinde dışarıdan görünecek şekilde yapmak” şeklinde eklenmesine.</w:t>
                            </w:r>
                          </w:p>
                          <w:p>
                            <w:pPr>
                              <w:pStyle w:val="Normal"/>
                              <w:jc w:val="both"/>
                              <w:rPr/>
                            </w:pPr>
                            <w:r>
                              <w:rPr/>
                              <w:t xml:space="preserve"> “</w:t>
                            </w:r>
                            <w:r>
                              <w:rPr/>
                              <w:t xml:space="preserve">Karabük Belediyesi Emir ve Yasakları Yönetmeliği Belediye Meclisinin 05.01.2011 tarih ve 1 oturum sayılı toplantısında görüşülerek onaylanmış olup, Belediyemiz İnternet Sitesi ve Mahalli gazetelerin birinde 08.02.2011 tarihinde yayınlanarak yürürlüğe girmiştir. </w:t>
                            </w:r>
                          </w:p>
                          <w:p>
                            <w:pPr>
                              <w:pStyle w:val="Normal"/>
                              <w:jc w:val="both"/>
                              <w:rPr/>
                            </w:pPr>
                            <w:r>
                              <w:rPr/>
                              <w:t xml:space="preserve">     </w:t>
                            </w:r>
                            <w:r>
                              <w:rPr/>
                              <w:t xml:space="preserve">Emir ve Yasakları Yönetmeliği Madde 10-İmar İle İlgili Emir ve Yasakları Bölümü 20. bendinden sonra gelmek üzere 21. bent olarak “Bina ön cephelerinde yer alan klima, soğutucu, ısıtıcı, çanak anten vb. gibi eklentiler ile çevre ve görüntü kirliliği oluşturmak, merkezi arka cephede veya balkon içlerinde dışarıdan görünecek şekilde yapmak” şeklinde eklenmesine” şekli ile oya sunuldu. Yapılan oylama sonunda ittifakla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28.02.2011 tarih ve 598 sayılı Başkanlıktan havaleli Mücavir Alan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larak 2011 yılında 5.dereceli Şehir Plancısı kadrosunda sözleşmeli personel olarak Şehir Plancısı çalıştırılmasına, 657 sayılı kanuna göre tespit edilecek her türlü ödemelerin (Kesintilerden sonra kalan kısmının net tutarından) yasalar çerçevesinde yapılmasına” şekli ile oya sunuldu. Yapılan oylama sonunda ittifakla kabul edildi. </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Zabıta Müdürlüğünün 28.02.2011 tarih ve 479 sayılı Başkanlıktan havaleli Karabük Belediyesi Emir ve Yasakları Yönetmeliğ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3.2011</w:t>
                      </w:r>
                    </w:p>
                    <w:p>
                      <w:pPr>
                        <w:pStyle w:val="Normal"/>
                        <w:jc w:val="both"/>
                        <w:rPr/>
                      </w:pPr>
                      <w:r>
                        <w:rPr/>
                        <w:t>Sayısı                    : 49</w:t>
                      </w:r>
                    </w:p>
                    <w:p>
                      <w:pPr>
                        <w:pStyle w:val="Normal"/>
                        <w:jc w:val="both"/>
                        <w:rPr/>
                      </w:pPr>
                      <w:r>
                        <w:rPr/>
                        <w:t>Gündem Maddesi : 2</w:t>
                      </w:r>
                    </w:p>
                    <w:p>
                      <w:pPr>
                        <w:pStyle w:val="Normal"/>
                        <w:jc w:val="both"/>
                        <w:rPr/>
                      </w:pPr>
                      <w:r>
                        <w:rPr/>
                        <w:t>Konusu                 : Karabük Belediyesi Emir ve Yasakları Yönetme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Belediyesi Emir ve Yasakları Yönetmeliği Belediye Meclisinin 05.01.2011 tarih ve 1 oturum sayılı toplantısında görüşülerek onaylanmış olup, Belediyemiz İnternet Sitesi ve Mahalli gazetelerin birinde 08.02.2011 tarihinde yayınlanarak yürürlüğe girmiştir.      Emir ve Yasakları Yönetmeliği Madde 10-İmar İle İlgili Emir ve Yasakları Bölümü 20. bendinden sonra gelmek üzere 21. bent olarak “Bina ön cephelerinde yer alan klima, soğutucu, ısıtıcı, çanak anten vb. gibi eklentiler ile çevre ve görüntü kirliliği oluşturmak, merkezi arka cephede veya balkon içlerinde dışarıdan görünecek şekilde yapmak” şeklinde eklenmesine.</w:t>
                      </w:r>
                    </w:p>
                    <w:p>
                      <w:pPr>
                        <w:pStyle w:val="Normal"/>
                        <w:jc w:val="both"/>
                        <w:rPr/>
                      </w:pPr>
                      <w:r>
                        <w:rPr/>
                        <w:t xml:space="preserve"> “</w:t>
                      </w:r>
                      <w:r>
                        <w:rPr/>
                        <w:t xml:space="preserve">Karabük Belediyesi Emir ve Yasakları Yönetmeliği Belediye Meclisinin 05.01.2011 tarih ve 1 oturum sayılı toplantısında görüşülerek onaylanmış olup, Belediyemiz İnternet Sitesi ve Mahalli gazetelerin birinde 08.02.2011 tarihinde yayınlanarak yürürlüğe girmiştir. </w:t>
                      </w:r>
                    </w:p>
                    <w:p>
                      <w:pPr>
                        <w:pStyle w:val="Normal"/>
                        <w:jc w:val="both"/>
                        <w:rPr/>
                      </w:pPr>
                      <w:r>
                        <w:rPr/>
                        <w:t xml:space="preserve">     </w:t>
                      </w:r>
                      <w:r>
                        <w:rPr/>
                        <w:t xml:space="preserve">Emir ve Yasakları Yönetmeliği Madde 10-İmar İle İlgili Emir ve Yasakları Bölümü 20. bendinden sonra gelmek üzere 21. bent olarak “Bina ön cephelerinde yer alan klima, soğutucu, ısıtıcı, çanak anten vb. gibi eklentiler ile çevre ve görüntü kirliliği oluşturmak, merkezi arka cephede veya balkon içlerinde dışarıdan görünecek şekilde yapmak” şeklinde eklenmesine” şekli ile oya sunuldu. Yapılan oylama sonunda ittifakla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28.02.2011 tarih ve 598 sayılı Başkanlıktan havaleli Mücavir Alan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2.03.2011</w:t>
                            </w:r>
                          </w:p>
                          <w:p>
                            <w:pPr>
                              <w:pStyle w:val="Normal"/>
                              <w:jc w:val="both"/>
                              <w:rPr/>
                            </w:pPr>
                            <w:r>
                              <w:rPr/>
                              <w:t>Sayısı                    : 50</w:t>
                            </w:r>
                          </w:p>
                          <w:p>
                            <w:pPr>
                              <w:pStyle w:val="Normal"/>
                              <w:jc w:val="both"/>
                              <w:rPr/>
                            </w:pPr>
                            <w:r>
                              <w:rPr/>
                              <w:t>Gündem Maddesi : 2</w:t>
                            </w:r>
                          </w:p>
                          <w:p>
                            <w:pPr>
                              <w:pStyle w:val="Normal"/>
                              <w:jc w:val="both"/>
                              <w:rPr/>
                            </w:pPr>
                            <w:r>
                              <w:rPr/>
                              <w:t>Konusu                 : Mücavir Alan</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Karabük- Yenice Karayolu üzerinde pirinçlik mevkiine kadar karayolu, Filyos Çayı ve demiryoluna cepheli  Kayacık (Yeşilköy) , Ödemiş, Bolkuş ve Kahyalar köyleri idari sınırları içerisinde kalan  araziler coğrafi yapı gereği Mücavir sınırımıza bağlı ve bitişiktir. Kayacık, Ödemiş, Bolkuş ve Kahyalar köyleri idari sınırları kalan ve  Mücavir Alanımıza bitişik  yaklaşık 228 hektarlık alan içerisinde Belediyemize ait Mezbaha ve Atıksu Arıtma Tesisi ile HES Projeleri kapsamında iki adet elektrik santrali bulunmaktadır. Ulusal ve bölgesel nitelikli  bu yatırımlara hizmet verilmesi ile şehrimizin Zonguldak Karayolu girişi olan bu bölgenin imar mevzuatı açısından ortaya çıkabilecek sorunlarına önlem almak ve Belediye Sınırları kapsamındaki  planlama bütünlüğünü sağlanması açısından alanın yetki sınırlarımız içine alınması gerekli ve elzemdir. Ana ulaşım arteri üzerindeki öneri mücavir alandaki enerji ve hizmet tesisleri ile yerleşim alanlarına alt yapı  hizmetlerinin götürülmesi, bu alanlardaki planlı gelişimini sağlama ve kaçak yapılaşmanın önlenmesi amacıyla alanın 3194 sayılı Kanunun 45. Maddesi gereğince Belediyemiz Mücavir Alan sınırlarımıza dahil edilmesine.</w:t>
                            </w:r>
                          </w:p>
                          <w:p>
                            <w:pPr>
                              <w:pStyle w:val="Normal"/>
                              <w:jc w:val="both"/>
                              <w:rPr/>
                            </w:pPr>
                            <w:r>
                              <w:rPr/>
                              <w:t>“</w:t>
                            </w:r>
                            <w:r>
                              <w:rPr/>
                              <w:t>İlimiz Merkez İlçe Karabük- Yenice Karayolu üzerinde pirinçlik mevkiine kadar karayolu, Filyos Çayı ve demiryoluna cepheli  Kayacık (Yeşilköy) , Ödemiş, Bolkuş ve Kahyalar köyleri idari sınırları içerisinde kalan  araziler coğrafi yapı gereği Mücavir sınırımıza bağlı ve bitişiktir.</w:t>
                            </w:r>
                          </w:p>
                          <w:p>
                            <w:pPr>
                              <w:pStyle w:val="Default"/>
                              <w:jc w:val="both"/>
                              <w:rPr/>
                            </w:pPr>
                            <w:r>
                              <w:rPr>
                                <w:rFonts w:cs="Times New Roman" w:ascii="Times New Roman" w:hAnsi="Times New Roman"/>
                              </w:rPr>
                              <w:t xml:space="preserve">     </w:t>
                            </w:r>
                            <w:r>
                              <w:rPr>
                                <w:rFonts w:cs="Times New Roman" w:ascii="Times New Roman" w:hAnsi="Times New Roman"/>
                              </w:rPr>
                              <w:t>Kayacık, Ödemiş, Bolkuş ve Kahyalar köyleri idari sınırları kalan ve  Mücavir Alanımıza bitişik  yaklaşık 228 hektarlık alan içerisinde Belediyemize ait Mezbaha ve Atıksu Arıtma Tesisi ile HES Projeleri kapsamında iki adet elektrik santrali bulunmaktadır. Ulusal ve bölgesel nitelikli  bu yatırımlara hizmet verilmesi ile şehrimizin Zonguldak Karayolu girişi olan bu bölgenin imar mevzuatı açısından ortaya çıkabilecek sorunlarına önlem almak ve Belediye Sınırları kapsamındaki  planlama bütünlüğünü sağlanması açısından alanın yetki sınırlarımız içine alınması gerekli ve elzemdir.</w:t>
                            </w:r>
                          </w:p>
                          <w:p>
                            <w:pPr>
                              <w:pStyle w:val="Normal"/>
                              <w:jc w:val="both"/>
                              <w:rPr/>
                            </w:pPr>
                            <w:r>
                              <w:rPr/>
                              <w:t xml:space="preserve">     </w:t>
                            </w:r>
                            <w:r>
                              <w:rPr/>
                              <w:t xml:space="preserve">Ana ulaşım arteri üzerindeki öneri mücavir alandaki enerji ve hizmet tesisleri ile yerleşim alanlarına alt yapı  hizmetlerinin götürülmesi, bu alanlardaki planlı gelişimini sağlama ve kaçak yapılaşmanın önlenmesi amacıyla alanın 3194 sayılı  Kanunun 45. Maddesi gereğince Belediyemiz Mücavir Alan sınırlarımıza dahil edilmesine” şekli ile oya sunuldu. Yapılan oylama sonunda ittifakla kabul edildi.  </w:t>
                            </w:r>
                          </w:p>
                          <w:p>
                            <w:pPr>
                              <w:pStyle w:val="Normal"/>
                              <w:jc w:val="both"/>
                              <w:rPr/>
                            </w:pPr>
                            <w:r>
                              <w:rPr/>
                            </w:r>
                          </w:p>
                          <w:p>
                            <w:pPr>
                              <w:pStyle w:val="Normal"/>
                              <w:jc w:val="center"/>
                              <w:rPr>
                                <w:b/>
                                <w:b/>
                                <w:u w:val="single"/>
                              </w:rPr>
                            </w:pPr>
                            <w:r>
                              <w:rPr>
                                <w:b/>
                                <w:u w:val="single"/>
                              </w:rPr>
                              <w:t>GÜNDEM 2(G.H 6)</w:t>
                            </w:r>
                          </w:p>
                          <w:p>
                            <w:pPr>
                              <w:pStyle w:val="Normal"/>
                              <w:jc w:val="both"/>
                              <w:rPr/>
                            </w:pPr>
                            <w:r>
                              <w:rPr/>
                              <w:t xml:space="preserve">      </w:t>
                            </w:r>
                            <w:r>
                              <w:rPr/>
                              <w:t>İmar ve Şehircilik Müdürlüğünün 28.02.2011 tarih ve 612 sayılı Başkanlıktan havaleli Yapı Kullanma İzin Ücretleri konulu yazısı okundu. Gündeme alınması oya sunuldu. Yapılan  oylama  sonunda  gündeme  al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2.03.2011</w:t>
                      </w:r>
                    </w:p>
                    <w:p>
                      <w:pPr>
                        <w:pStyle w:val="Normal"/>
                        <w:jc w:val="both"/>
                        <w:rPr/>
                      </w:pPr>
                      <w:r>
                        <w:rPr/>
                        <w:t>Sayısı                    : 50</w:t>
                      </w:r>
                    </w:p>
                    <w:p>
                      <w:pPr>
                        <w:pStyle w:val="Normal"/>
                        <w:jc w:val="both"/>
                        <w:rPr/>
                      </w:pPr>
                      <w:r>
                        <w:rPr/>
                        <w:t>Gündem Maddesi : 2</w:t>
                      </w:r>
                    </w:p>
                    <w:p>
                      <w:pPr>
                        <w:pStyle w:val="Normal"/>
                        <w:jc w:val="both"/>
                        <w:rPr/>
                      </w:pPr>
                      <w:r>
                        <w:rPr/>
                        <w:t>Konusu                 : Mücavir Alan</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Karabük- Yenice Karayolu üzerinde pirinçlik mevkiine kadar karayolu, Filyos Çayı ve demiryoluna cepheli  Kayacık (Yeşilköy) , Ödemiş, Bolkuş ve Kahyalar köyleri idari sınırları içerisinde kalan  araziler coğrafi yapı gereği Mücavir sınırımıza bağlı ve bitişiktir. Kayacık, Ödemiş, Bolkuş ve Kahyalar köyleri idari sınırları kalan ve  Mücavir Alanımıza bitişik  yaklaşık 228 hektarlık alan içerisinde Belediyemize ait Mezbaha ve Atıksu Arıtma Tesisi ile HES Projeleri kapsamında iki adet elektrik santrali bulunmaktadır. Ulusal ve bölgesel nitelikli  bu yatırımlara hizmet verilmesi ile şehrimizin Zonguldak Karayolu girişi olan bu bölgenin imar mevzuatı açısından ortaya çıkabilecek sorunlarına önlem almak ve Belediye Sınırları kapsamındaki  planlama bütünlüğünü sağlanması açısından alanın yetki sınırlarımız içine alınması gerekli ve elzemdir. Ana ulaşım arteri üzerindeki öneri mücavir alandaki enerji ve hizmet tesisleri ile yerleşim alanlarına alt yapı  hizmetlerinin götürülmesi, bu alanlardaki planlı gelişimini sağlama ve kaçak yapılaşmanın önlenmesi amacıyla alanın 3194 sayılı Kanunun 45. Maddesi gereğince Belediyemiz Mücavir Alan sınırlarımıza dahil edilmesine.</w:t>
                      </w:r>
                    </w:p>
                    <w:p>
                      <w:pPr>
                        <w:pStyle w:val="Normal"/>
                        <w:jc w:val="both"/>
                        <w:rPr/>
                      </w:pPr>
                      <w:r>
                        <w:rPr/>
                        <w:t>“</w:t>
                      </w:r>
                      <w:r>
                        <w:rPr/>
                        <w:t>İlimiz Merkez İlçe Karabük- Yenice Karayolu üzerinde pirinçlik mevkiine kadar karayolu, Filyos Çayı ve demiryoluna cepheli  Kayacık (Yeşilköy) , Ödemiş, Bolkuş ve Kahyalar köyleri idari sınırları içerisinde kalan  araziler coğrafi yapı gereği Mücavir sınırımıza bağlı ve bitişiktir.</w:t>
                      </w:r>
                    </w:p>
                    <w:p>
                      <w:pPr>
                        <w:pStyle w:val="Default"/>
                        <w:jc w:val="both"/>
                        <w:rPr/>
                      </w:pPr>
                      <w:r>
                        <w:rPr>
                          <w:rFonts w:cs="Times New Roman" w:ascii="Times New Roman" w:hAnsi="Times New Roman"/>
                        </w:rPr>
                        <w:t xml:space="preserve">     </w:t>
                      </w:r>
                      <w:r>
                        <w:rPr>
                          <w:rFonts w:cs="Times New Roman" w:ascii="Times New Roman" w:hAnsi="Times New Roman"/>
                        </w:rPr>
                        <w:t>Kayacık, Ödemiş, Bolkuş ve Kahyalar köyleri idari sınırları kalan ve  Mücavir Alanımıza bitişik  yaklaşık 228 hektarlık alan içerisinde Belediyemize ait Mezbaha ve Atıksu Arıtma Tesisi ile HES Projeleri kapsamında iki adet elektrik santrali bulunmaktadır. Ulusal ve bölgesel nitelikli  bu yatırımlara hizmet verilmesi ile şehrimizin Zonguldak Karayolu girişi olan bu bölgenin imar mevzuatı açısından ortaya çıkabilecek sorunlarına önlem almak ve Belediye Sınırları kapsamındaki  planlama bütünlüğünü sağlanması açısından alanın yetki sınırlarımız içine alınması gerekli ve elzemdir.</w:t>
                      </w:r>
                    </w:p>
                    <w:p>
                      <w:pPr>
                        <w:pStyle w:val="Normal"/>
                        <w:jc w:val="both"/>
                        <w:rPr/>
                      </w:pPr>
                      <w:r>
                        <w:rPr/>
                        <w:t xml:space="preserve">     </w:t>
                      </w:r>
                      <w:r>
                        <w:rPr/>
                        <w:t xml:space="preserve">Ana ulaşım arteri üzerindeki öneri mücavir alandaki enerji ve hizmet tesisleri ile yerleşim alanlarına alt yapı  hizmetlerinin götürülmesi, bu alanlardaki planlı gelişimini sağlama ve kaçak yapılaşmanın önlenmesi amacıyla alanın 3194 sayılı  Kanunun 45. Maddesi gereğince Belediyemiz Mücavir Alan sınırlarımıza dahil edilmesine” şekli ile oya sunuldu. Yapılan oylama sonunda ittifakla kabul edildi.  </w:t>
                      </w:r>
                    </w:p>
                    <w:p>
                      <w:pPr>
                        <w:pStyle w:val="Normal"/>
                        <w:jc w:val="both"/>
                        <w:rPr/>
                      </w:pPr>
                      <w:r>
                        <w:rPr/>
                      </w:r>
                    </w:p>
                    <w:p>
                      <w:pPr>
                        <w:pStyle w:val="Normal"/>
                        <w:jc w:val="center"/>
                        <w:rPr>
                          <w:b/>
                          <w:b/>
                          <w:u w:val="single"/>
                        </w:rPr>
                      </w:pPr>
                      <w:r>
                        <w:rPr>
                          <w:b/>
                          <w:u w:val="single"/>
                        </w:rPr>
                        <w:t>GÜNDEM 2(G.H 6)</w:t>
                      </w:r>
                    </w:p>
                    <w:p>
                      <w:pPr>
                        <w:pStyle w:val="Normal"/>
                        <w:jc w:val="both"/>
                        <w:rPr/>
                      </w:pPr>
                      <w:r>
                        <w:rPr/>
                        <w:t xml:space="preserve">      </w:t>
                      </w:r>
                      <w:r>
                        <w:rPr/>
                        <w:t>İmar ve Şehircilik Müdürlüğünün 28.02.2011 tarih ve 612 sayılı Başkanlıktan havaleli Yapı Kullanma İzin Ücretleri konulu yazısı okundu. Gündeme alınması oya sunuldu. Yapılan  oylama  sonunda  gündeme  al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pPr>
                            <w:r>
                              <w:rPr/>
                            </w:r>
                          </w:p>
                          <w:p>
                            <w:pPr>
                              <w:pStyle w:val="Normal"/>
                              <w:jc w:val="center"/>
                              <w:rPr/>
                            </w:pPr>
                            <w:r>
                              <w:rPr>
                                <w:b/>
                                <w:u w:val="single"/>
                              </w:rPr>
                              <w:t>GÜNDEM 2(G.H 7)</w:t>
                            </w:r>
                          </w:p>
                          <w:p>
                            <w:pPr>
                              <w:pStyle w:val="Normal"/>
                              <w:jc w:val="both"/>
                              <w:rPr/>
                            </w:pPr>
                            <w:r>
                              <w:rPr/>
                              <w:t xml:space="preserve">      </w:t>
                            </w:r>
                            <w:r>
                              <w:rPr/>
                              <w:t>İmar ve Şehircilik Müdürlüğünün 01.03.2011 tarih ve 624 sayılı Başkanlıktan havaleli 728 ada 4-7 parseller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2(G.H 8)</w:t>
                            </w:r>
                          </w:p>
                          <w:p>
                            <w:pPr>
                              <w:pStyle w:val="Normal"/>
                              <w:jc w:val="both"/>
                              <w:rPr/>
                            </w:pPr>
                            <w:r>
                              <w:rPr/>
                              <w:t xml:space="preserve">      </w:t>
                            </w:r>
                            <w:r>
                              <w:rPr/>
                              <w:t>Mali Hizmetler Müdürlüğünün 01.03.2011 tarih ve 471 sayılı Başkanlıktan havaleli Çöp Toplama ve Nakli Ücreti Belirlenmes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pPr>
                            <w:r>
                              <w:rPr/>
                            </w:r>
                          </w:p>
                          <w:p>
                            <w:pPr>
                              <w:pStyle w:val="Normal"/>
                              <w:jc w:val="center"/>
                              <w:rPr>
                                <w:b/>
                                <w:b/>
                                <w:u w:val="single"/>
                              </w:rPr>
                            </w:pPr>
                            <w:r>
                              <w:rPr>
                                <w:b/>
                                <w:u w:val="single"/>
                              </w:rPr>
                              <w:t>GÜNDEM 2(G.H 9)</w:t>
                            </w:r>
                          </w:p>
                          <w:p>
                            <w:pPr>
                              <w:pStyle w:val="Normal"/>
                              <w:jc w:val="both"/>
                              <w:rPr/>
                            </w:pPr>
                            <w:r>
                              <w:rPr/>
                              <w:t xml:space="preserve">      </w:t>
                            </w:r>
                            <w:r>
                              <w:rPr/>
                              <w:t>İmar ve Şehircilik Müdürlüğünün 02.03.2011 tarih ve 636 sayılı Başkanlıktan havaleli Yoksul Konut Projesi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r>
                          </w:p>
                          <w:p>
                            <w:pPr>
                              <w:pStyle w:val="Normal"/>
                              <w:jc w:val="center"/>
                              <w:rPr>
                                <w:b/>
                                <w:b/>
                                <w:u w:val="single"/>
                              </w:rPr>
                            </w:pPr>
                            <w:r>
                              <w:rPr>
                                <w:b/>
                                <w:u w:val="single"/>
                              </w:rPr>
                              <w:t>GÜNDEM 2(G.H 10)</w:t>
                            </w:r>
                          </w:p>
                          <w:p>
                            <w:pPr>
                              <w:pStyle w:val="TextBody"/>
                              <w:rPr/>
                            </w:pPr>
                            <w:r>
                              <w:rPr/>
                              <w:t xml:space="preserve">     </w:t>
                            </w:r>
                            <w:r>
                              <w:rPr/>
                              <w:t>İmar Müdürlüğünün 02.03.2011 tarih ve 64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b/>
                              </w:rPr>
                              <w:t>-</w:t>
                            </w:r>
                            <w:r>
                              <w:rPr/>
                              <w:t xml:space="preserve"> Değerli meclis üyeleri gündemimizde görüşülecek   başka    konu   bulunmadığından,   bir   dahaki   toplantımızı</w:t>
                            </w:r>
                          </w:p>
                          <w:p>
                            <w:pPr>
                              <w:pStyle w:val="Normal"/>
                              <w:jc w:val="both"/>
                              <w:rPr/>
                            </w:pPr>
                            <w:r>
                              <w:rPr/>
                              <w:t xml:space="preserve"> </w:t>
                            </w:r>
                            <w:r>
                              <w:rPr/>
                              <w:t>06 Nisan 2011 Çarşamba günü saat 17:30’da Yeşil Mahalledeki Belediyemiz  Nikah  salonunda  yapılmak  üzere  oturumun  kapatılması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pPr>
                      <w:r>
                        <w:rPr/>
                      </w:r>
                    </w:p>
                    <w:p>
                      <w:pPr>
                        <w:pStyle w:val="Normal"/>
                        <w:jc w:val="center"/>
                        <w:rPr/>
                      </w:pPr>
                      <w:r>
                        <w:rPr>
                          <w:b/>
                          <w:u w:val="single"/>
                        </w:rPr>
                        <w:t>GÜNDEM 2(G.H 7)</w:t>
                      </w:r>
                    </w:p>
                    <w:p>
                      <w:pPr>
                        <w:pStyle w:val="Normal"/>
                        <w:jc w:val="both"/>
                        <w:rPr/>
                      </w:pPr>
                      <w:r>
                        <w:rPr/>
                        <w:t xml:space="preserve">      </w:t>
                      </w:r>
                      <w:r>
                        <w:rPr/>
                        <w:t>İmar ve Şehircilik Müdürlüğünün 01.03.2011 tarih ve 624 sayılı Başkanlıktan havaleli 728 ada 4-7 parseller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2(G.H 8)</w:t>
                      </w:r>
                    </w:p>
                    <w:p>
                      <w:pPr>
                        <w:pStyle w:val="Normal"/>
                        <w:jc w:val="both"/>
                        <w:rPr/>
                      </w:pPr>
                      <w:r>
                        <w:rPr/>
                        <w:t xml:space="preserve">      </w:t>
                      </w:r>
                      <w:r>
                        <w:rPr/>
                        <w:t>Mali Hizmetler Müdürlüğünün 01.03.2011 tarih ve 471 sayılı Başkanlıktan havaleli Çöp Toplama ve Nakli Ücreti Belirlenmes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pPr>
                      <w:r>
                        <w:rPr/>
                      </w:r>
                    </w:p>
                    <w:p>
                      <w:pPr>
                        <w:pStyle w:val="Normal"/>
                        <w:jc w:val="center"/>
                        <w:rPr>
                          <w:b/>
                          <w:b/>
                          <w:u w:val="single"/>
                        </w:rPr>
                      </w:pPr>
                      <w:r>
                        <w:rPr>
                          <w:b/>
                          <w:u w:val="single"/>
                        </w:rPr>
                        <w:t>GÜNDEM 2(G.H 9)</w:t>
                      </w:r>
                    </w:p>
                    <w:p>
                      <w:pPr>
                        <w:pStyle w:val="Normal"/>
                        <w:jc w:val="both"/>
                        <w:rPr/>
                      </w:pPr>
                      <w:r>
                        <w:rPr/>
                        <w:t xml:space="preserve">      </w:t>
                      </w:r>
                      <w:r>
                        <w:rPr/>
                        <w:t>İmar ve Şehircilik Müdürlüğünün 02.03.2011 tarih ve 636 sayılı Başkanlıktan havaleli Yoksul Konut Projesi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r>
                    </w:p>
                    <w:p>
                      <w:pPr>
                        <w:pStyle w:val="Normal"/>
                        <w:jc w:val="center"/>
                        <w:rPr>
                          <w:b/>
                          <w:b/>
                          <w:u w:val="single"/>
                        </w:rPr>
                      </w:pPr>
                      <w:r>
                        <w:rPr>
                          <w:b/>
                          <w:u w:val="single"/>
                        </w:rPr>
                        <w:t>GÜNDEM 2(G.H 10)</w:t>
                      </w:r>
                    </w:p>
                    <w:p>
                      <w:pPr>
                        <w:pStyle w:val="TextBody"/>
                        <w:rPr/>
                      </w:pPr>
                      <w:r>
                        <w:rPr/>
                        <w:t xml:space="preserve">     </w:t>
                      </w:r>
                      <w:r>
                        <w:rPr/>
                        <w:t>İmar Müdürlüğünün 02.03.2011 tarih ve 64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b/>
                        </w:rPr>
                        <w:t>-</w:t>
                      </w:r>
                      <w:r>
                        <w:rPr/>
                        <w:t xml:space="preserve"> Değerli meclis üyeleri gündemimizde görüşülecek   başka    konu   bulunmadığından,   bir   dahaki   toplantımızı</w:t>
                      </w:r>
                    </w:p>
                    <w:p>
                      <w:pPr>
                        <w:pStyle w:val="Normal"/>
                        <w:jc w:val="both"/>
                        <w:rPr/>
                      </w:pPr>
                      <w:r>
                        <w:rPr/>
                        <w:t xml:space="preserve"> </w:t>
                      </w:r>
                      <w:r>
                        <w:rPr/>
                        <w:t>06 Nisan 2011 Çarşamba günü saat 17:30’da Yeşil Mahalledeki Belediyemiz  Nikah  salonunda  yapılmak  üzere  oturumun  kapatılması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3.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3.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8: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8: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1:00Z</dcterms:created>
  <dc:creator>Erol Eskici</dc:creator>
  <dc:description/>
  <cp:keywords/>
  <dc:language>en-US</dc:language>
  <cp:lastModifiedBy>NoName</cp:lastModifiedBy>
  <cp:lastPrinted>2011-03-04T09:10:00Z</cp:lastPrinted>
  <dcterms:modified xsi:type="dcterms:W3CDTF">2011-03-04T11:51:00Z</dcterms:modified>
  <cp:revision>175</cp:revision>
  <dc:subject/>
  <dc:title/>
</cp:coreProperties>
</file>