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KARABÜK BELEDİYE MECLİSİNİN OCAK 2015 TARİHLİ OLAĞAN TOPLANTISININ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BİRİNCİ TOPLANTI BİRİNCİ OTURUMUNA AİT KARAR ZABTIDI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Oturum Tarihi :</w:t>
      </w:r>
      <w:r>
        <w:rPr/>
        <w:t xml:space="preserve">  07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ab/>
      </w:r>
      <w:r>
        <w:rPr>
          <w:b/>
          <w:bCs/>
        </w:rPr>
        <w:t>Oturum Sayısı :</w:t>
      </w:r>
      <w:r>
        <w:rPr/>
        <w:t xml:space="preserve">  1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82" w:leader="none"/>
        </w:tabs>
        <w:ind w:left="360"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MECLİSTE BULUNANLAR    :</w:t>
      </w:r>
      <w:r>
        <w:rPr/>
        <w:t xml:space="preserve">   </w:t>
      </w:r>
      <w:r>
        <w:rPr>
          <w:b/>
          <w:bCs/>
          <w:u w:val="single"/>
        </w:rPr>
        <w:t>MECLİSTE BULUNANLAR  :</w:t>
      </w:r>
      <w:r>
        <w:rPr/>
        <w:t xml:space="preserve"> </w:t>
      </w:r>
      <w:r>
        <w:rPr>
          <w:b/>
          <w:u w:val="single"/>
        </w:rPr>
        <w:t>MECLİSTE BULUNMAYANLAR       :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1. Başkan Rafet VERGİLİ               15. Üye Mehmet GERÇEK        1. Üye Abdulbaki ARSLAN(BULUNMADI)</w:t>
      </w:r>
    </w:p>
    <w:p>
      <w:pPr>
        <w:pStyle w:val="Normal"/>
        <w:tabs>
          <w:tab w:val="clear" w:pos="708"/>
          <w:tab w:val="left" w:pos="0" w:leader="none"/>
          <w:tab w:val="left" w:pos="6765" w:leader="none"/>
          <w:tab w:val="left" w:pos="7116" w:leader="none"/>
        </w:tabs>
        <w:ind w:left="180" w:hanging="0"/>
        <w:jc w:val="both"/>
        <w:rPr/>
      </w:pPr>
      <w:r>
        <w:rPr/>
        <w:t>2. Üye Adnan KARAYAKALI       16. Üye Mustafa GÜNERİ</w:t>
        <w:tab/>
        <w:t xml:space="preserve">2. Üye İdris KUL                 (BULUNMADI)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3. Üye Ahmet AYCAN                    17. Üye Abdurrahman MEŞE    3. Üye AyhanÇETİNKAYA(BULUNMADI)             </w:t>
      </w:r>
    </w:p>
    <w:p>
      <w:pPr>
        <w:pStyle w:val="Normal"/>
        <w:tabs>
          <w:tab w:val="clear" w:pos="708"/>
          <w:tab w:val="left" w:pos="3717" w:leader="none"/>
        </w:tabs>
        <w:jc w:val="both"/>
        <w:rPr/>
      </w:pPr>
      <w:r>
        <w:rPr/>
        <w:t xml:space="preserve">   </w:t>
      </w:r>
      <w:r>
        <w:rPr/>
        <w:t xml:space="preserve">4. Üye Ahmet ARSLAN                  18. Üye Mehmet ÇETİN            4. Üye Erdal CİNKAVUK   (BULUNMADI)               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 xml:space="preserve">5. Üye Celal YÖRÜN                      19. Üye İzzet ÇELİK                  5. Üye Kenan ŞENTÜRK    (BULUNMADI)                   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 xml:space="preserve">6. Üye Fatma DANIŞMAN             20. Üye Ayfer ŞAHİN           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 xml:space="preserve">7. Üye Dursun ARMAĞAN            21. Üye İsmail Hakkı DEMİR     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8. Üye Kazım ÖZCAN                    22. Üye Recep Necmi YILDIRIM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9. Üye İsmail YALAV                    23. Üye Metin YALÇIN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0. Üye Taşkın YILMAZ                 24. Üye İsa AKGÜN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1. Üye Cenk GEDİKOĞLU            25. Üye Mehmet YEĞİN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2. Üye Harun CEBECİ                   26. Üye Ferhan Kısmet CENGİZ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3. Üye Metin BAŞKAYA               27.Üye Adem ÇELEBİ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4. Üye Serdal EBİK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  <w:bCs/>
          <w:u w:val="single"/>
        </w:rPr>
        <w:t>G  Ü  N  D  E  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</w:t>
      </w:r>
      <w:r>
        <w:rPr/>
        <w:t>1. 5393  Sayılı yasanın 25’nci maddesi gereğince 5 Adet Denetim Komisyonu Üyesi seçimi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</w:t>
      </w:r>
      <w:r>
        <w:rPr/>
        <w:t>2. Plan ve Bütçe Komisyonu raporunun görüşülmesi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</w:t>
      </w:r>
      <w:r>
        <w:rPr/>
        <w:t xml:space="preserve">3. İmar Komisyonu raporunun görüşülmesi,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</w:t>
      </w:r>
      <w:r>
        <w:rPr/>
        <w:t>4. Gündem Harici konuları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Karabük Belediye Meclisi Belediye Başkanı Rafet VERGİLİ Başkanlığında saat 17.00’de Yeşi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halledeki Belediyemiz Nikah Salonunda olağan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Yapılan yoklamada çoğunluğun bulunduğu tespit edildi. Meclis katipliklerinde Harun CEBECİ v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İsa AKGÜN hazır bulunuyorlardı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ir önceki toplantıya ait 03.12.2014 tarih ve 11 oturum sayılı zabtı sabık okundu. Zabtı sabık hakkın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 söz almak isteyen olup, olmadığı soruldu. Söz almak isteyen olmadığından kabulü için oya sunuldu. Yapıla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ylama sonunda oy birliği ile kabul edildi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u w:val="single"/>
        </w:rPr>
        <w:t>Başkan Rafet VERGİLİ-</w:t>
      </w:r>
      <w:r>
        <w:rPr/>
        <w:t xml:space="preserve"> Değerli Meclis Üyeleri önce gündemdeki konuların görüşülüp daha sonr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ündem harici konuların gündeme alınarak görüşülmesine geçeceğiz dedi.   </w:t>
      </w:r>
    </w:p>
    <w:sectPr>
      <w:type w:val="nextPage"/>
      <w:pgSz w:w="11906" w:h="16838"/>
      <w:pgMar w:left="36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38:00Z</dcterms:created>
  <dc:creator>Erol Eskici</dc:creator>
  <dc:description/>
  <cp:keywords/>
  <dc:language>en-US</dc:language>
  <cp:lastModifiedBy>eres</cp:lastModifiedBy>
  <cp:lastPrinted>2013-01-03T08:23:00Z</cp:lastPrinted>
  <dcterms:modified xsi:type="dcterms:W3CDTF">2015-01-08T06:50:00Z</dcterms:modified>
  <cp:revision>84</cp:revision>
  <dc:subject/>
  <dc:title>     KARABÜK BELEDİYE MECLİSİNİN EKİM 2004 DÖNEMİ OLAĞAN TOPLANTISININ ÜÇÜNCÜ                                                 </dc:title>
</cp:coreProperties>
</file>