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7</w:t>
                            </w:r>
                          </w:p>
                          <w:p>
                            <w:pPr>
                              <w:pStyle w:val="Normal"/>
                              <w:jc w:val="both"/>
                              <w:rPr/>
                            </w:pPr>
                            <w:r>
                              <w:rPr/>
                              <w:t>Sayısı                    : 1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Kayabaşı Mahallesi 597 ada 34-35 parsellerde konumlu parkta kalan alanın konut alanı olarak değiştirilmesi hakkında uygulama ve nazım imar plan değişikliği teklifi incelendiğinde; İlimiz Merkez Kayabaşı mahallesi 597 ada 34-35 parsellerin park alanında kalan kısımları ile ilgili Afet İşleri Genel Müdürlüğünce 25.02.1999 gün ve 99-124498 sayılı Afete Maruz Bölge Kararı alındığından 03.06.2015 tasdikli revizyon uygulama ve nazım imar planlarında bu karar dikkate alınarak planlama yapılmış ve afete maruz bölge alanında kalan kısım park olarak planlandığı, ancak Karabük Valiliği İl Afet ve Acil Durum Müdürlüğünün 02.11.2016 tarih ve 99170020/316-1053 sayılı yazısında 26.09.2016 tarih ve 2016/9278 sayılı Bakanlar Kurulu kararıyla bahse konu parsellerin afete maruz bölge olmaktan çıkarıldığı görüldüğünden, bu karara istinaden bahse konu parsellerin park alanında kalan kısımlarının Ayrık nizam 3 katlı konut alanı olarak planlandığı, çekme mesafelerinin içerisine 105 m2 taban oturum alanı olacak şekilde sunulan plan değişikliği teklifi ile ilgili talep uygun bulunmuştur.</w:t>
                            </w:r>
                          </w:p>
                          <w:p>
                            <w:pPr>
                              <w:pStyle w:val="Normal"/>
                              <w:jc w:val="both"/>
                              <w:rPr/>
                            </w:pPr>
                            <w:r>
                              <w:rPr/>
                              <w:t>“</w:t>
                            </w:r>
                            <w:r>
                              <w:rPr/>
                              <w:t xml:space="preserve">İlimiz Merkez İlçe, Kayabaşı Mahallesi 597 ada 34-35 parsellerde konumlu parkta kalan alanın konut alanı olarak değiştirilmesi hakkında uygulama ve nazım imar plan değişikliği teklifi incelendiğinde; İlimiz Merkez Kayabaşı mahallesi 597 ada 34-35 parsellerin park alanında kalan kısımları ile ilgili Afet İşleri Genel Müdürlüğünce 25.02.1999 gün ve 99-124498 sayılı Afete Maruz Bölge Kararı alındığından 03.06.2015 tasdikli revizyon uygulama ve nazım imar planlarında bu karar dikkate alınarak planlama yapılmış ve afete maruz bölge alanında kalan kısım park olarak planlandığı, ancak Karabük Valiliği İl Afet ve Acil Durum Müdürlüğünün 02.11.2016 tarih ve 99170020/316-1053 sayılı yazısında 26.09.2016 tarih ve 2016/9278 sayılı Bakanlar Kurulu kararıyla bahse konu parsellerin afete maruz bölge olmaktan çıkarıldığı görüldüğünden, bu karara istinaden bahse konu parsellerin park alanında kalan kısımlarının Ayrık nizam 3 katlı konut alanı olarak planlandığı, çekme mesafelerinin içerisine 105 m2 taban oturum alanı olacak şekilde sunulan plan değişikliği teklifi ile ilgili talep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1.02.2017</w:t>
                      </w:r>
                    </w:p>
                    <w:p>
                      <w:pPr>
                        <w:pStyle w:val="Normal"/>
                        <w:jc w:val="both"/>
                        <w:rPr/>
                      </w:pPr>
                      <w:r>
                        <w:rPr/>
                        <w:t>Sayısı                    : 1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Kayabaşı Mahallesi 597 ada 34-35 parsellerde konumlu parkta kalan alanın konut alanı olarak değiştirilmesi hakkında uygulama ve nazım imar plan değişikliği teklifi incelendiğinde; İlimiz Merkez Kayabaşı mahallesi 597 ada 34-35 parsellerin park alanında kalan kısımları ile ilgili Afet İşleri Genel Müdürlüğünce 25.02.1999 gün ve 99-124498 sayılı Afete Maruz Bölge Kararı alındığından 03.06.2015 tasdikli revizyon uygulama ve nazım imar planlarında bu karar dikkate alınarak planlama yapılmış ve afete maruz bölge alanında kalan kısım park olarak planlandığı, ancak Karabük Valiliği İl Afet ve Acil Durum Müdürlüğünün 02.11.2016 tarih ve 99170020/316-1053 sayılı yazısında 26.09.2016 tarih ve 2016/9278 sayılı Bakanlar Kurulu kararıyla bahse konu parsellerin afete maruz bölge olmaktan çıkarıldığı görüldüğünden, bu karara istinaden bahse konu parsellerin park alanında kalan kısımlarının Ayrık nizam 3 katlı konut alanı olarak planlandığı, çekme mesafelerinin içerisine 105 m2 taban oturum alanı olacak şekilde sunulan plan değişikliği teklifi ile ilgili talep uygun bulunmuştur.</w:t>
                      </w:r>
                    </w:p>
                    <w:p>
                      <w:pPr>
                        <w:pStyle w:val="Normal"/>
                        <w:jc w:val="both"/>
                        <w:rPr/>
                      </w:pPr>
                      <w:r>
                        <w:rPr/>
                        <w:t>“</w:t>
                      </w:r>
                      <w:r>
                        <w:rPr/>
                        <w:t xml:space="preserve">İlimiz Merkez İlçe, Kayabaşı Mahallesi 597 ada 34-35 parsellerde konumlu parkta kalan alanın konut alanı olarak değiştirilmesi hakkında uygulama ve nazım imar plan değişikliği teklifi incelendiğinde; İlimiz Merkez Kayabaşı mahallesi 597 ada 34-35 parsellerin park alanında kalan kısımları ile ilgili Afet İşleri Genel Müdürlüğünce 25.02.1999 gün ve 99-124498 sayılı Afete Maruz Bölge Kararı alındığından 03.06.2015 tasdikli revizyon uygulama ve nazım imar planlarında bu karar dikkate alınarak planlama yapılmış ve afete maruz bölge alanında kalan kısım park olarak planlandığı, ancak Karabük Valiliği İl Afet ve Acil Durum Müdürlüğünün 02.11.2016 tarih ve 99170020/316-1053 sayılı yazısında 26.09.2016 tarih ve 2016/9278 sayılı Bakanlar Kurulu kararıyla bahse konu parsellerin afete maruz bölge olmaktan çıkarıldığı görüldüğünden, bu karara istinaden bahse konu parsellerin park alanında kalan kısımlarının Ayrık nizam 3 katlı konut alanı olarak planlandığı, çekme mesafelerinin içerisine 105 m2 taban oturum alanı olacak şekilde sunulan plan değişikliği teklifi ile ilgili talep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İnsan Kaynakları ve Eğitim  Müdürlüğünün 01.02.2017 tarih ve 123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7</w:t>
                            </w:r>
                          </w:p>
                          <w:p>
                            <w:pPr>
                              <w:pStyle w:val="TextBody"/>
                              <w:rPr/>
                            </w:pPr>
                            <w:r>
                              <w:rPr/>
                              <w:t>Sayısı                    : 13</w:t>
                            </w:r>
                          </w:p>
                          <w:p>
                            <w:pPr>
                              <w:pStyle w:val="Normal"/>
                              <w:jc w:val="both"/>
                              <w:rPr/>
                            </w:pPr>
                            <w:r>
                              <w:rPr/>
                              <w:t xml:space="preserve">Gündem Maddesi : 2 </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 xml:space="preserve">Kesinleşme Şekli  : Doğrudan </w:t>
                            </w:r>
                          </w:p>
                          <w:p>
                            <w:pPr>
                              <w:pStyle w:val="Normal"/>
                              <w:spacing w:before="60" w:after="60"/>
                              <w:jc w:val="both"/>
                              <w:rPr/>
                            </w:pPr>
                            <w:r>
                              <w:rPr/>
                              <w:t>Özeti                 : 22 adet   sözleşmeli   personel  için  Maliye  Bakan-lığınca Mahalli İdarelerde ve Belediyelerde çalıştırılan Sözleşmeli Personellere verilecek  Ek Ödemeler ile birlikte, diğer yasal ödemeler Sosyal Denge Tazminatı (SDS) hariç 1 Veteriner hekim, 1 Kimyager: Toplam 2 sözleşmeli personele 2017 yılı için aylık net l.l50,00 (Bin Yüz Elli Lira) ücret verilmesine, 18 Tekniker, 1 Sosyolog, 1 Eğitmen: Toplam 20 sözleşmeli personele 2017 yılı için aylık net l.250,00 (Bin İki Yüz Elli Lira) ücret verilmesine, sözleşmelerin bu ücretlere göre yenilenmesine.</w:t>
                            </w:r>
                          </w:p>
                          <w:p>
                            <w:pPr>
                              <w:pStyle w:val="Normal"/>
                              <w:jc w:val="both"/>
                              <w:rPr/>
                            </w:pPr>
                            <w:r>
                              <w:rPr/>
                              <w:t>“</w:t>
                            </w:r>
                            <w:r>
                              <w:rPr/>
                              <w:t>5393 Sayılı Belediye Kanunun 49. Maddesinin üçüncü fıkrası uyarınca tam zamanlı sözleşmeli personel olarak Belediyemizde 2016 yılında çalışan ve 2017 yılında çalıştırılmasına ihtiyaç duyulan;</w:t>
                            </w:r>
                          </w:p>
                          <w:p>
                            <w:pPr>
                              <w:pStyle w:val="Normal"/>
                              <w:ind w:firstLine="708"/>
                              <w:jc w:val="both"/>
                              <w:rPr/>
                            </w:pPr>
                            <w:r>
                              <w:rPr/>
                              <w:t>3. Dereceli 1 adet Veteriner Hekim</w:t>
                            </w:r>
                          </w:p>
                          <w:p>
                            <w:pPr>
                              <w:pStyle w:val="Normal"/>
                              <w:ind w:firstLine="708"/>
                              <w:jc w:val="both"/>
                              <w:rPr/>
                            </w:pPr>
                            <w:r>
                              <w:rPr/>
                              <w:t>4. Dereceli 1 adet Kimyager</w:t>
                            </w:r>
                          </w:p>
                          <w:p>
                            <w:pPr>
                              <w:pStyle w:val="Normal"/>
                              <w:ind w:firstLine="708"/>
                              <w:jc w:val="both"/>
                              <w:rPr/>
                            </w:pPr>
                            <w:r>
                              <w:rPr/>
                              <w:t>2. Dereceli 1 adet Tekniker</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Eğitmen</w:t>
                            </w:r>
                          </w:p>
                          <w:p>
                            <w:pPr>
                              <w:pStyle w:val="Normal"/>
                              <w:ind w:firstLine="708"/>
                              <w:jc w:val="both"/>
                              <w:rPr/>
                            </w:pPr>
                            <w:r>
                              <w:rPr/>
                              <w:t>5. Dereceli 1 adet Sosyolog</w:t>
                            </w:r>
                          </w:p>
                          <w:p>
                            <w:pPr>
                              <w:pStyle w:val="Normal"/>
                              <w:spacing w:before="60" w:after="60"/>
                              <w:jc w:val="both"/>
                              <w:rPr>
                                <w:color w:val="000000"/>
                              </w:rPr>
                            </w:pPr>
                            <w:r>
                              <w:rPr/>
                              <w:tab/>
                              <w:t xml:space="preserve">Olmak üzere meclise sunulan listede 22 adet sözleşmeli personel için; Maliye Bakanlığınca Mahalli İdarelerde ve Belediyelerde çalıştırılan Sözleşmeli Personele verilecek Ek Ödemeler ile birlikte, diğer yasal ödemeler ve  Sosyal Denge Tazminatı (SDS) hariç; Aylık  verilecek net ücretin belirlenmesi istenmekte olup; </w:t>
                            </w:r>
                          </w:p>
                          <w:p>
                            <w:pPr>
                              <w:pStyle w:val="Normal"/>
                              <w:spacing w:before="60" w:after="60"/>
                              <w:jc w:val="both"/>
                              <w:rPr>
                                <w:color w:val="000000"/>
                              </w:rPr>
                            </w:pPr>
                            <w:r>
                              <w:rPr/>
                              <w:t xml:space="preserve">     </w:t>
                            </w:r>
                            <w:r>
                              <w:rPr/>
                              <w:t>1 Veteriner hekim, 1 Kimyager: Toplam 2 sözleşmeli  personele 2017 yılı  için aylık net l.l50,00 (Bin Yüz Elli Lira) ücret verilmesine,</w:t>
                            </w:r>
                          </w:p>
                          <w:p>
                            <w:pPr>
                              <w:pStyle w:val="Normal"/>
                              <w:spacing w:before="60" w:after="60"/>
                              <w:jc w:val="both"/>
                              <w:rPr>
                                <w:color w:val="000000"/>
                              </w:rPr>
                            </w:pPr>
                            <w:r>
                              <w:rPr/>
                              <w:t xml:space="preserve">     </w:t>
                            </w:r>
                            <w:r>
                              <w:rPr/>
                              <w:t>18 Tekniker, 1 Sosyolog, 1 Eğitmen:  Toplam  20  sözleşmeli   personele  2017  yılı  için  aylık  net l.250,00 (Bin İki Yüz Elli Lira) ücret verilmesine,</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İnsan Kaynakları ve Eğitim  Müdürlüğünün 01.02.2017 tarih ve 123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1.02.2017</w:t>
                      </w:r>
                    </w:p>
                    <w:p>
                      <w:pPr>
                        <w:pStyle w:val="TextBody"/>
                        <w:rPr/>
                      </w:pPr>
                      <w:r>
                        <w:rPr/>
                        <w:t>Sayısı                    : 13</w:t>
                      </w:r>
                    </w:p>
                    <w:p>
                      <w:pPr>
                        <w:pStyle w:val="Normal"/>
                        <w:jc w:val="both"/>
                        <w:rPr/>
                      </w:pPr>
                      <w:r>
                        <w:rPr/>
                        <w:t xml:space="preserve">Gündem Maddesi : 2 </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 xml:space="preserve">Kesinleşme Şekli  : Doğrudan </w:t>
                      </w:r>
                    </w:p>
                    <w:p>
                      <w:pPr>
                        <w:pStyle w:val="Normal"/>
                        <w:spacing w:before="60" w:after="60"/>
                        <w:jc w:val="both"/>
                        <w:rPr/>
                      </w:pPr>
                      <w:r>
                        <w:rPr/>
                        <w:t>Özeti                 : 22 adet   sözleşmeli   personel  için  Maliye  Bakan-lığınca Mahalli İdarelerde ve Belediyelerde çalıştırılan Sözleşmeli Personellere verilecek  Ek Ödemeler ile birlikte, diğer yasal ödemeler Sosyal Denge Tazminatı (SDS) hariç 1 Veteriner hekim, 1 Kimyager: Toplam 2 sözleşmeli personele 2017 yılı için aylık net l.l50,00 (Bin Yüz Elli Lira) ücret verilmesine, 18 Tekniker, 1 Sosyolog, 1 Eğitmen: Toplam 20 sözleşmeli personele 2017 yılı için aylık net l.250,00 (Bin İki Yüz Elli Lira) ücret verilmesine, sözleşmelerin bu ücretlere göre yenilenmesine.</w:t>
                      </w:r>
                    </w:p>
                    <w:p>
                      <w:pPr>
                        <w:pStyle w:val="Normal"/>
                        <w:jc w:val="both"/>
                        <w:rPr/>
                      </w:pPr>
                      <w:r>
                        <w:rPr/>
                        <w:t>“</w:t>
                      </w:r>
                      <w:r>
                        <w:rPr/>
                        <w:t>5393 Sayılı Belediye Kanunun 49. Maddesinin üçüncü fıkrası uyarınca tam zamanlı sözleşmeli personel olarak Belediyemizde 2016 yılında çalışan ve 2017 yılında çalıştırılmasına ihtiyaç duyulan;</w:t>
                      </w:r>
                    </w:p>
                    <w:p>
                      <w:pPr>
                        <w:pStyle w:val="Normal"/>
                        <w:ind w:firstLine="708"/>
                        <w:jc w:val="both"/>
                        <w:rPr/>
                      </w:pPr>
                      <w:r>
                        <w:rPr/>
                        <w:t>3. Dereceli 1 adet Veteriner Hekim</w:t>
                      </w:r>
                    </w:p>
                    <w:p>
                      <w:pPr>
                        <w:pStyle w:val="Normal"/>
                        <w:ind w:firstLine="708"/>
                        <w:jc w:val="both"/>
                        <w:rPr/>
                      </w:pPr>
                      <w:r>
                        <w:rPr/>
                        <w:t>4. Dereceli 1 adet Kimyager</w:t>
                      </w:r>
                    </w:p>
                    <w:p>
                      <w:pPr>
                        <w:pStyle w:val="Normal"/>
                        <w:ind w:firstLine="708"/>
                        <w:jc w:val="both"/>
                        <w:rPr/>
                      </w:pPr>
                      <w:r>
                        <w:rPr/>
                        <w:t>2. Dereceli 1 adet Tekniker</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Eğitmen</w:t>
                      </w:r>
                    </w:p>
                    <w:p>
                      <w:pPr>
                        <w:pStyle w:val="Normal"/>
                        <w:ind w:firstLine="708"/>
                        <w:jc w:val="both"/>
                        <w:rPr/>
                      </w:pPr>
                      <w:r>
                        <w:rPr/>
                        <w:t>5. Dereceli 1 adet Sosyolog</w:t>
                      </w:r>
                    </w:p>
                    <w:p>
                      <w:pPr>
                        <w:pStyle w:val="Normal"/>
                        <w:spacing w:before="60" w:after="60"/>
                        <w:jc w:val="both"/>
                        <w:rPr>
                          <w:color w:val="000000"/>
                        </w:rPr>
                      </w:pPr>
                      <w:r>
                        <w:rPr/>
                        <w:tab/>
                        <w:t xml:space="preserve">Olmak üzere meclise sunulan listede 22 adet sözleşmeli personel için; Maliye Bakanlığınca Mahalli İdarelerde ve Belediyelerde çalıştırılan Sözleşmeli Personele verilecek Ek Ödemeler ile birlikte, diğer yasal ödemeler ve  Sosyal Denge Tazminatı (SDS) hariç; Aylık  verilecek net ücretin belirlenmesi istenmekte olup; </w:t>
                      </w:r>
                    </w:p>
                    <w:p>
                      <w:pPr>
                        <w:pStyle w:val="Normal"/>
                        <w:spacing w:before="60" w:after="60"/>
                        <w:jc w:val="both"/>
                        <w:rPr>
                          <w:color w:val="000000"/>
                        </w:rPr>
                      </w:pPr>
                      <w:r>
                        <w:rPr/>
                        <w:t xml:space="preserve">     </w:t>
                      </w:r>
                      <w:r>
                        <w:rPr/>
                        <w:t>1 Veteriner hekim, 1 Kimyager: Toplam 2 sözleşmeli  personele 2017 yılı  için aylık net l.l50,00 (Bin Yüz Elli Lira) ücret verilmesine,</w:t>
                      </w:r>
                    </w:p>
                    <w:p>
                      <w:pPr>
                        <w:pStyle w:val="Normal"/>
                        <w:spacing w:before="60" w:after="60"/>
                        <w:jc w:val="both"/>
                        <w:rPr>
                          <w:color w:val="000000"/>
                        </w:rPr>
                      </w:pPr>
                      <w:r>
                        <w:rPr/>
                        <w:t xml:space="preserve">     </w:t>
                      </w:r>
                      <w:r>
                        <w:rPr/>
                        <w:t>18 Tekniker, 1 Sosyolog, 1 Eğitmen:  Toplam  20  sözleşmeli   personele  2017  yılı  için  aylık  net l.250,00 (Bin İki Yüz Elli Lira) ücret verilmesine,</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t>sözleşmelerin bu ücretlere göre yenilenmesine” şekli ile oya sunuldu. Yapılan oylama sonunda oy birliği ile kabul edild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t>sözleşmelerin bu ücretlere göre yenilenmesine” şekli ile oya sunuldu. Yapılan oylama sonunda oy birliği ile kabul edild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2)</w:t>
                            </w:r>
                          </w:p>
                          <w:p>
                            <w:pPr>
                              <w:pStyle w:val="Normal"/>
                              <w:jc w:val="both"/>
                              <w:rPr/>
                            </w:pPr>
                            <w:r>
                              <w:rPr/>
                              <w:t xml:space="preserve">     </w:t>
                            </w:r>
                            <w:r>
                              <w:rPr/>
                              <w:t>Zabıta Müdürlüğünün 30.01.2017 tarih ve 92-266 sayılı Başkanlıktan havaleli Yeni Taksi Durağı Açıl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2 (G.H 3)</w:t>
                            </w:r>
                          </w:p>
                          <w:p>
                            <w:pPr>
                              <w:pStyle w:val="Normal"/>
                              <w:jc w:val="both"/>
                              <w:rPr/>
                            </w:pPr>
                            <w:r>
                              <w:rPr/>
                              <w:t xml:space="preserve">     </w:t>
                            </w:r>
                            <w:r>
                              <w:rPr/>
                              <w:t>Zabıta Müdürlüğünün 30.01.2017 tarih ve 91-265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2 (G.H 4)</w:t>
                            </w:r>
                          </w:p>
                          <w:p>
                            <w:pPr>
                              <w:pStyle w:val="Normal"/>
                              <w:jc w:val="both"/>
                              <w:rPr/>
                            </w:pPr>
                            <w:r>
                              <w:rPr/>
                              <w:t xml:space="preserve">     </w:t>
                            </w:r>
                            <w:r>
                              <w:rPr/>
                              <w:t>Zabıta Müdürlüğünün 31.01.2017 tarih ve 107-285 sayılı Başkanlıktan havaleli Ticari Araç Plaka Sayı Tahdidi konulu yazısı okundu. Gündeme alınması oya sunuldu. Yapılan oylama sonunda gündeme alınması oy birliği ile kabul edildi. Konu hakkında Mehmet Çetin ve Başkan Rafet VERGİLİ görüşlerini belirttiler. Lehte veya aleyhte başka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2)</w:t>
                      </w:r>
                    </w:p>
                    <w:p>
                      <w:pPr>
                        <w:pStyle w:val="Normal"/>
                        <w:jc w:val="both"/>
                        <w:rPr/>
                      </w:pPr>
                      <w:r>
                        <w:rPr/>
                        <w:t xml:space="preserve">     </w:t>
                      </w:r>
                      <w:r>
                        <w:rPr/>
                        <w:t>Zabıta Müdürlüğünün 30.01.2017 tarih ve 92-266 sayılı Başkanlıktan havaleli Yeni Taksi Durağı Açıl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2 (G.H 3)</w:t>
                      </w:r>
                    </w:p>
                    <w:p>
                      <w:pPr>
                        <w:pStyle w:val="Normal"/>
                        <w:jc w:val="both"/>
                        <w:rPr/>
                      </w:pPr>
                      <w:r>
                        <w:rPr/>
                        <w:t xml:space="preserve">     </w:t>
                      </w:r>
                      <w:r>
                        <w:rPr/>
                        <w:t>Zabıta Müdürlüğünün 30.01.2017 tarih ve 91-265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2 (G.H 4)</w:t>
                      </w:r>
                    </w:p>
                    <w:p>
                      <w:pPr>
                        <w:pStyle w:val="Normal"/>
                        <w:jc w:val="both"/>
                        <w:rPr/>
                      </w:pPr>
                      <w:r>
                        <w:rPr/>
                        <w:t xml:space="preserve">     </w:t>
                      </w:r>
                      <w:r>
                        <w:rPr/>
                        <w:t>Zabıta Müdürlüğünün 31.01.2017 tarih ve 107-285 sayılı Başkanlıktan havaleli Ticari Araç Plaka Sayı Tahdidi konulu yazısı okundu. Gündeme alınması oya sunuldu. Yapılan oylama sonunda gündeme alınması oy birliği ile kabul edildi. Konu hakkında Mehmet Çetin ve Başkan Rafet VERGİLİ görüşlerini belirttiler. Lehte veya aleyhte başka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5)</w:t>
                            </w:r>
                          </w:p>
                          <w:p>
                            <w:pPr>
                              <w:pStyle w:val="TextBody"/>
                              <w:rPr/>
                            </w:pPr>
                            <w:r>
                              <w:rPr/>
                              <w:t xml:space="preserve">     </w:t>
                            </w:r>
                            <w:r>
                              <w:rPr/>
                              <w:t>İmar ve Şehircilik Müdürlüğünün 26.01.2017 tarih ve 348 sayılı Başkanlıktan havaleli Atık su arıtma tesisi plan değişikliği itirazı konulu yazısı okundu. Gündeme alınması oya sunuldu. Yapılan oylama sonunda gündeme alınması oy birliği ile kabul edildi. Konu hakkında Başkan Rafet VERGİLİ ve Metin YALÇIN görüşlerini belirttiler. Lehte veya aleyhte başka söz almak isteyen olmadığından konunun kabulünün oylamasına geçildi:</w:t>
                            </w:r>
                          </w:p>
                          <w:p>
                            <w:pPr>
                              <w:pStyle w:val="Normal"/>
                              <w:jc w:val="both"/>
                              <w:rPr/>
                            </w:pPr>
                            <w:r>
                              <w:rPr/>
                              <w:t>Tarihi                    : 01.02.2017</w:t>
                            </w:r>
                          </w:p>
                          <w:p>
                            <w:pPr>
                              <w:pStyle w:val="TextBody"/>
                              <w:rPr/>
                            </w:pPr>
                            <w:r>
                              <w:rPr/>
                              <w:t>Sayısı                    : 14</w:t>
                            </w:r>
                          </w:p>
                          <w:p>
                            <w:pPr>
                              <w:pStyle w:val="Normal"/>
                              <w:jc w:val="both"/>
                              <w:rPr/>
                            </w:pPr>
                            <w:r>
                              <w:rPr/>
                              <w:t xml:space="preserve">Gündem Maddesi : 2 </w:t>
                            </w:r>
                          </w:p>
                          <w:p>
                            <w:pPr>
                              <w:pStyle w:val="Normal"/>
                              <w:jc w:val="both"/>
                              <w:rPr/>
                            </w:pPr>
                            <w:r>
                              <w:rPr/>
                              <w:t>Konusu                 : Atık su arıtma tesisi plan değişikliği itirazı</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Belediye Meclisimizin 04.01.2017 tarih ve 1 No’lu oturumunda; 482 ada 9, 10, 11, 12 parsellerin bulunduğu yaklaşık 14 800 m2 alanın; park alanından Atık Su Arıtma tesisi alanı olarak uygulama ve nazım imar planı değişikliğinin yapılmasına oy birliği ile karar verilmiştir. Yapılan plan değişikliği 09.01.2017 tarihinde Belediyemiz ilan panosunda askıya çıkartılmış olup, Mithat GÜMÜŞ, Murat ERMİŞ’in 17.01.2017 tarih ve 310 kayıt nolu, Nursel ERTAN’ın 24.01.2017 tarih ve 466 kayıt nolu, Hanife UZUNOĞLU’nun 24.01.2017 tarih ve 465 kayıt nolu, Fatma AYHAN’ın 24.01.2017 tarih ve 467 kayıt nolu dilekçeler ve ekleri ile 17.01.2017 – 24.01.2017 tarihlerinde plan değişikliğine itiraz edilmiştir.   İtiraz dilekçelerinin reddine, plan değişikliğinin önceki meclis kararında alındığı şekliyle kabulüne.</w:t>
                            </w:r>
                          </w:p>
                          <w:p>
                            <w:pPr>
                              <w:pStyle w:val="Normal"/>
                              <w:jc w:val="both"/>
                              <w:rPr/>
                            </w:pPr>
                            <w:r>
                              <w:rPr/>
                              <w:t>“</w:t>
                            </w:r>
                            <w:r>
                              <w:rPr/>
                              <w:t xml:space="preserve">Belediye Meclisimizin 04.01.2017 tarih ve 1 No’lu oturumunda; 482 ada 9, 10, 11, 12 parsellerin bulunduğu yaklaşık 14 800 m2 alanın; park alanından Atık Su Arıtma tesisi alanı olarak uygulama ve nazım imar planı değişikliğinin yapılmasına oy birliği ile karar verilmiştir. Yapılan plan değişikliği 09.01.2017 tarihinde Belediyemiz ilan panosunda askıya çıkartılmış olup, Mithat GÜMÜŞ, Murat ERMİŞ’in 17.01.2017 tarih ve 310 kayıt nolu, Nursel ERTAN’ın 24.01.2017 tarih ve 466 kayıt nolu, Hanife UZUNOĞLU’nun 24.01.2017 tarih ve 465 kayıt nolu, Fatma AYHAN’ın 24.01.2017 tarih ve 467 kayıt nolu dilekçeler ve ekleri ile 17.01.2017 – 24.01.2017 tarihlerinde plan değişikliğine itiraz edilmiştir. </w:t>
                            </w:r>
                          </w:p>
                          <w:p>
                            <w:pPr>
                              <w:pStyle w:val="Normal"/>
                              <w:jc w:val="both"/>
                              <w:rPr/>
                            </w:pPr>
                            <w:r>
                              <w:rPr/>
                              <w:t xml:space="preserve">       </w:t>
                            </w:r>
                            <w:r>
                              <w:rPr/>
                              <w:t xml:space="preserve">İtiraz dilekçelerinin reddine, plan değişikliğinin önceki meclis kararında alındığı şekliyle kabulü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5)</w:t>
                      </w:r>
                    </w:p>
                    <w:p>
                      <w:pPr>
                        <w:pStyle w:val="TextBody"/>
                        <w:rPr/>
                      </w:pPr>
                      <w:r>
                        <w:rPr/>
                        <w:t xml:space="preserve">     </w:t>
                      </w:r>
                      <w:r>
                        <w:rPr/>
                        <w:t>İmar ve Şehircilik Müdürlüğünün 26.01.2017 tarih ve 348 sayılı Başkanlıktan havaleli Atık su arıtma tesisi plan değişikliği itirazı konulu yazısı okundu. Gündeme alınması oya sunuldu. Yapılan oylama sonunda gündeme alınması oy birliği ile kabul edildi. Konu hakkında Başkan Rafet VERGİLİ ve Metin YALÇIN görüşlerini belirttiler. Lehte veya aleyhte başka söz almak isteyen olmadığından konunun kabulünün oylamasına geçildi:</w:t>
                      </w:r>
                    </w:p>
                    <w:p>
                      <w:pPr>
                        <w:pStyle w:val="Normal"/>
                        <w:jc w:val="both"/>
                        <w:rPr/>
                      </w:pPr>
                      <w:r>
                        <w:rPr/>
                        <w:t>Tarihi                    : 01.02.2017</w:t>
                      </w:r>
                    </w:p>
                    <w:p>
                      <w:pPr>
                        <w:pStyle w:val="TextBody"/>
                        <w:rPr/>
                      </w:pPr>
                      <w:r>
                        <w:rPr/>
                        <w:t>Sayısı                    : 14</w:t>
                      </w:r>
                    </w:p>
                    <w:p>
                      <w:pPr>
                        <w:pStyle w:val="Normal"/>
                        <w:jc w:val="both"/>
                        <w:rPr/>
                      </w:pPr>
                      <w:r>
                        <w:rPr/>
                        <w:t xml:space="preserve">Gündem Maddesi : 2 </w:t>
                      </w:r>
                    </w:p>
                    <w:p>
                      <w:pPr>
                        <w:pStyle w:val="Normal"/>
                        <w:jc w:val="both"/>
                        <w:rPr/>
                      </w:pPr>
                      <w:r>
                        <w:rPr/>
                        <w:t>Konusu                 : Atık su arıtma tesisi plan değişikliği itirazı</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Belediye Meclisimizin 04.01.2017 tarih ve 1 No’lu oturumunda; 482 ada 9, 10, 11, 12 parsellerin bulunduğu yaklaşık 14 800 m2 alanın; park alanından Atık Su Arıtma tesisi alanı olarak uygulama ve nazım imar planı değişikliğinin yapılmasına oy birliği ile karar verilmiştir. Yapılan plan değişikliği 09.01.2017 tarihinde Belediyemiz ilan panosunda askıya çıkartılmış olup, Mithat GÜMÜŞ, Murat ERMİŞ’in 17.01.2017 tarih ve 310 kayıt nolu, Nursel ERTAN’ın 24.01.2017 tarih ve 466 kayıt nolu, Hanife UZUNOĞLU’nun 24.01.2017 tarih ve 465 kayıt nolu, Fatma AYHAN’ın 24.01.2017 tarih ve 467 kayıt nolu dilekçeler ve ekleri ile 17.01.2017 – 24.01.2017 tarihlerinde plan değişikliğine itiraz edilmiştir.   İtiraz dilekçelerinin reddine, plan değişikliğinin önceki meclis kararında alındığı şekliyle kabulüne.</w:t>
                      </w:r>
                    </w:p>
                    <w:p>
                      <w:pPr>
                        <w:pStyle w:val="Normal"/>
                        <w:jc w:val="both"/>
                        <w:rPr/>
                      </w:pPr>
                      <w:r>
                        <w:rPr/>
                        <w:t>“</w:t>
                      </w:r>
                      <w:r>
                        <w:rPr/>
                        <w:t xml:space="preserve">Belediye Meclisimizin 04.01.2017 tarih ve 1 No’lu oturumunda; 482 ada 9, 10, 11, 12 parsellerin bulunduğu yaklaşık 14 800 m2 alanın; park alanından Atık Su Arıtma tesisi alanı olarak uygulama ve nazım imar planı değişikliğinin yapılmasına oy birliği ile karar verilmiştir. Yapılan plan değişikliği 09.01.2017 tarihinde Belediyemiz ilan panosunda askıya çıkartılmış olup, Mithat GÜMÜŞ, Murat ERMİŞ’in 17.01.2017 tarih ve 310 kayıt nolu, Nursel ERTAN’ın 24.01.2017 tarih ve 466 kayıt nolu, Hanife UZUNOĞLU’nun 24.01.2017 tarih ve 465 kayıt nolu, Fatma AYHAN’ın 24.01.2017 tarih ve 467 kayıt nolu dilekçeler ve ekleri ile 17.01.2017 – 24.01.2017 tarihlerinde plan değişikliğine itiraz edilmiştir. </w:t>
                      </w:r>
                    </w:p>
                    <w:p>
                      <w:pPr>
                        <w:pStyle w:val="Normal"/>
                        <w:jc w:val="both"/>
                        <w:rPr/>
                      </w:pPr>
                      <w:r>
                        <w:rPr/>
                        <w:t xml:space="preserve">       </w:t>
                      </w:r>
                      <w:r>
                        <w:rPr/>
                        <w:t xml:space="preserve">İtiraz dilekçelerinin reddine, plan değişikliğinin önceki meclis kararında alındığı şekliyle kabulü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1252855</wp:posOffset>
                </wp:positionV>
                <wp:extent cx="4809490" cy="8581390"/>
                <wp:effectExtent l="0" t="0" r="0" b="0"/>
                <wp:wrapNone/>
                <wp:docPr id="149" name="Frame1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721850</wp:posOffset>
                </wp:positionV>
                <wp:extent cx="1028700" cy="342900"/>
                <wp:effectExtent l="0" t="0" r="0" b="0"/>
                <wp:wrapNone/>
                <wp:docPr id="150" name="Frame1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9996805</wp:posOffset>
                </wp:positionV>
                <wp:extent cx="4809490" cy="1037590"/>
                <wp:effectExtent l="0" t="0" r="0" b="0"/>
                <wp:wrapNone/>
                <wp:docPr id="151" name="Frame1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0682605</wp:posOffset>
                </wp:positionV>
                <wp:extent cx="1151890" cy="351790"/>
                <wp:effectExtent l="0" t="0" r="0" b="0"/>
                <wp:wrapNone/>
                <wp:docPr id="152" name="Frame1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996805</wp:posOffset>
                </wp:positionV>
                <wp:extent cx="2066290" cy="351790"/>
                <wp:effectExtent l="0" t="0" r="0" b="0"/>
                <wp:wrapNone/>
                <wp:docPr id="153" name="Frame1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3397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339705</wp:posOffset>
                </wp:positionV>
                <wp:extent cx="1151890" cy="351790"/>
                <wp:effectExtent l="0" t="0" r="0" b="0"/>
                <wp:wrapNone/>
                <wp:docPr id="155"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6" name="Frame1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7"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8" name="Frame1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5080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22415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90995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1.02.201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22415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56705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56705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25285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25285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0995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25285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6)</w:t>
                            </w:r>
                          </w:p>
                          <w:p>
                            <w:pPr>
                              <w:pStyle w:val="Normal"/>
                              <w:jc w:val="both"/>
                              <w:rPr>
                                <w:b/>
                                <w:b/>
                              </w:rPr>
                            </w:pPr>
                            <w:r>
                              <w:rPr/>
                              <w:t xml:space="preserve">     </w:t>
                            </w:r>
                            <w:r>
                              <w:rPr/>
                              <w:t>İmar ve Şehircilik Müdürlüğünün 26.01.2017 tarih ve 359 sayılı Başkanlıktan havaleli Zobran Köyü 114 ada 60,61,62 parsel plan teklifi  konulu yazısı okundu. Gündeme alınması oya sunuldu. Yapılan oylama sonunda gündeme alınması oy birliği ile kabul edildi. Konu hakkında İsmail Hakkı DEMİR, Ahmet ARSLAN, Harun CEBECİ ve Başkan Rafet VERGİLİ görüşlerini belirttiler. Lehte veya aleyhte başka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1 Mart 2017 Çarşamba günü saat 17:00‘de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6)</w:t>
                      </w:r>
                    </w:p>
                    <w:p>
                      <w:pPr>
                        <w:pStyle w:val="Normal"/>
                        <w:jc w:val="both"/>
                        <w:rPr>
                          <w:b/>
                          <w:b/>
                        </w:rPr>
                      </w:pPr>
                      <w:r>
                        <w:rPr/>
                        <w:t xml:space="preserve">     </w:t>
                      </w:r>
                      <w:r>
                        <w:rPr/>
                        <w:t>İmar ve Şehircilik Müdürlüğünün 26.01.2017 tarih ve 359 sayılı Başkanlıktan havaleli Zobran Köyü 114 ada 60,61,62 parsel plan teklifi  konulu yazısı okundu. Gündeme alınması oya sunuldu. Yapılan oylama sonunda gündeme alınması oy birliği ile kabul edildi. Konu hakkında İsmail Hakkı DEMİR, Ahmet ARSLAN, Harun CEBECİ ve Başkan Rafet VERGİLİ görüşlerini belirttiler. Lehte veya aleyhte başka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1 Mart 2017 Çarşamba günü saat 17:00‘de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6826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9099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252855</wp:posOffset>
                </wp:positionV>
                <wp:extent cx="4809490" cy="8581390"/>
                <wp:effectExtent l="0" t="0" r="0" b="0"/>
                <wp:wrapNone/>
                <wp:docPr id="178" name="Frame1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721850</wp:posOffset>
                </wp:positionV>
                <wp:extent cx="1028700" cy="342900"/>
                <wp:effectExtent l="0" t="0" r="0" b="0"/>
                <wp:wrapNone/>
                <wp:docPr id="179" name="Frame1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9996805</wp:posOffset>
                </wp:positionV>
                <wp:extent cx="4809490" cy="1037590"/>
                <wp:effectExtent l="0" t="0" r="0" b="0"/>
                <wp:wrapNone/>
                <wp:docPr id="180" name="Frame1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0682605</wp:posOffset>
                </wp:positionV>
                <wp:extent cx="1151890" cy="351790"/>
                <wp:effectExtent l="0" t="0" r="0" b="0"/>
                <wp:wrapNone/>
                <wp:docPr id="181" name="Frame1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996805</wp:posOffset>
                </wp:positionV>
                <wp:extent cx="2066290" cy="351790"/>
                <wp:effectExtent l="0" t="0" r="0" b="0"/>
                <wp:wrapNone/>
                <wp:docPr id="182" name="Frame1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3397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339705</wp:posOffset>
                </wp:positionV>
                <wp:extent cx="1151890" cy="351790"/>
                <wp:effectExtent l="0" t="0" r="0" b="0"/>
                <wp:wrapNone/>
                <wp:docPr id="184" name="Frame1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5" name="Frame1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6"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7" name="Frame1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Style31">
    <w:name w:val="style3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8:00Z</dcterms:created>
  <dc:creator>Erol Eskici</dc:creator>
  <dc:description/>
  <cp:keywords/>
  <dc:language>en-US</dc:language>
  <cp:lastModifiedBy>eres</cp:lastModifiedBy>
  <cp:lastPrinted>2017-02-02T11:38:00Z</cp:lastPrinted>
  <dcterms:modified xsi:type="dcterms:W3CDTF">2017-02-02T13:13:00Z</dcterms:modified>
  <cp:revision>883</cp:revision>
  <dc:subject/>
  <dc:title/>
</cp:coreProperties>
</file>