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9.2013</w:t>
                            </w:r>
                          </w:p>
                          <w:p>
                            <w:pPr>
                              <w:pStyle w:val="Normal"/>
                              <w:jc w:val="both"/>
                              <w:rPr/>
                            </w:pPr>
                            <w:r>
                              <w:rPr/>
                              <w:t>Sayısı                    : 9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77 ada 122 parsel malikinin parselinin kuzeyinden geçen imar yolunun açılması talebi incelendiğinde: söz konusu yolun kamulaştırılmasının yeni yapılacak imar programına alınarak yapılması uygun bulunmuştur.</w:t>
                            </w:r>
                          </w:p>
                          <w:p>
                            <w:pPr>
                              <w:pStyle w:val="Normal"/>
                              <w:jc w:val="both"/>
                              <w:rPr/>
                            </w:pPr>
                            <w:r>
                              <w:rPr/>
                              <w:t>“</w:t>
                            </w:r>
                            <w:r>
                              <w:rPr/>
                              <w:t>İlimiz merkez Kayabaşı mahallesi 177 ada 122 parsel malikinin parselinin kuzeyinden geçen imar yolunun açılması talebi incelendiğinde: söz konusu yolun kamulaştırılmasının yeni yapılacak imar programına alınarak yapılması uygun bulunmuştur” şekli ile oya sunuldu. Yapılan oylama sonunda oy birliği ile kabul edildi.</w:t>
                            </w:r>
                          </w:p>
                          <w:p>
                            <w:pPr>
                              <w:pStyle w:val="Normal"/>
                              <w:jc w:val="both"/>
                              <w:rPr/>
                            </w:pPr>
                            <w:r>
                              <w:rPr/>
                            </w:r>
                          </w:p>
                          <w:p>
                            <w:pPr>
                              <w:pStyle w:val="Normal"/>
                              <w:widowControl w:val="false"/>
                              <w:suppressAutoHyphens w:val="true"/>
                              <w:spacing w:before="0" w:after="120"/>
                              <w:ind w:right="23" w:hanging="0"/>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9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widowControl w:val="false"/>
                              <w:suppressAutoHyphens w:val="true"/>
                              <w:spacing w:before="0" w:after="120"/>
                              <w:ind w:right="23" w:hanging="0"/>
                              <w:jc w:val="both"/>
                              <w:rPr/>
                            </w:pPr>
                            <w:r>
                              <w:rPr/>
                              <w:t>Özeti                     : İlimiz merkez Kılavuzlar 73 parsel malikinin imar pla-nına göre park alanında kalan yerinin kamulaştırılması talebi incelendiğinde:: söz konusu parselin kamulaştırmasının yeni yapılacak imar programına alınarak yapılması uygun bulunmuştur.</w:t>
                            </w:r>
                          </w:p>
                          <w:p>
                            <w:pPr>
                              <w:pStyle w:val="Normal"/>
                              <w:widowControl w:val="false"/>
                              <w:suppressAutoHyphens w:val="true"/>
                              <w:spacing w:before="0" w:after="120"/>
                              <w:ind w:right="23" w:hanging="0"/>
                              <w:jc w:val="both"/>
                              <w:rPr/>
                            </w:pPr>
                            <w:r>
                              <w:rPr/>
                              <w:t>“</w:t>
                            </w:r>
                            <w:r>
                              <w:rPr/>
                              <w:t xml:space="preserve">İlimiz merkez Kılavuzlar 73 parsel malikinin imar planına göre park alanında kalan yerinin kamulaştırılması talebi incelendiğinde:: söz konusu parselin kamulaştırmasının yeni yapılacak imar programına alınarak yapılması uygun bulunmuştur” şekli ile oya sunuldu. Yapılan oylama sonunda oy birliği ile kabul edildi.   </w:t>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99</w:t>
                            </w:r>
                          </w:p>
                          <w:p>
                            <w:pPr>
                              <w:pStyle w:val="Normal"/>
                              <w:jc w:val="both"/>
                              <w:rPr/>
                            </w:pPr>
                            <w:r>
                              <w:rPr/>
                              <w:t>Gündem Maddesi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9.2013</w:t>
                      </w:r>
                    </w:p>
                    <w:p>
                      <w:pPr>
                        <w:pStyle w:val="Normal"/>
                        <w:jc w:val="both"/>
                        <w:rPr/>
                      </w:pPr>
                      <w:r>
                        <w:rPr/>
                        <w:t>Sayısı                    : 9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77 ada 122 parsel malikinin parselinin kuzeyinden geçen imar yolunun açılması talebi incelendiğinde: söz konusu yolun kamulaştırılmasının yeni yapılacak imar programına alınarak yapılması uygun bulunmuştur.</w:t>
                      </w:r>
                    </w:p>
                    <w:p>
                      <w:pPr>
                        <w:pStyle w:val="Normal"/>
                        <w:jc w:val="both"/>
                        <w:rPr/>
                      </w:pPr>
                      <w:r>
                        <w:rPr/>
                        <w:t>“</w:t>
                      </w:r>
                      <w:r>
                        <w:rPr/>
                        <w:t>İlimiz merkez Kayabaşı mahallesi 177 ada 122 parsel malikinin parselinin kuzeyinden geçen imar yolunun açılması talebi incelendiğinde: söz konusu yolun kamulaştırılmasının yeni yapılacak imar programına alınarak yapılması uygun bulunmuştur” şekli ile oya sunuldu. Yapılan oylama sonunda oy birliği ile kabul edildi.</w:t>
                      </w:r>
                    </w:p>
                    <w:p>
                      <w:pPr>
                        <w:pStyle w:val="Normal"/>
                        <w:jc w:val="both"/>
                        <w:rPr/>
                      </w:pPr>
                      <w:r>
                        <w:rPr/>
                      </w:r>
                    </w:p>
                    <w:p>
                      <w:pPr>
                        <w:pStyle w:val="Normal"/>
                        <w:widowControl w:val="false"/>
                        <w:suppressAutoHyphens w:val="true"/>
                        <w:spacing w:before="0" w:after="120"/>
                        <w:ind w:right="23" w:hanging="0"/>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9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widowControl w:val="false"/>
                        <w:suppressAutoHyphens w:val="true"/>
                        <w:spacing w:before="0" w:after="120"/>
                        <w:ind w:right="23" w:hanging="0"/>
                        <w:jc w:val="both"/>
                        <w:rPr/>
                      </w:pPr>
                      <w:r>
                        <w:rPr/>
                        <w:t>Özeti                     : İlimiz merkez Kılavuzlar 73 parsel malikinin imar pla-nına göre park alanında kalan yerinin kamulaştırılması talebi incelendiğinde:: söz konusu parselin kamulaştırmasının yeni yapılacak imar programına alınarak yapılması uygun bulunmuştur.</w:t>
                      </w:r>
                    </w:p>
                    <w:p>
                      <w:pPr>
                        <w:pStyle w:val="Normal"/>
                        <w:widowControl w:val="false"/>
                        <w:suppressAutoHyphens w:val="true"/>
                        <w:spacing w:before="0" w:after="120"/>
                        <w:ind w:right="23" w:hanging="0"/>
                        <w:jc w:val="both"/>
                        <w:rPr/>
                      </w:pPr>
                      <w:r>
                        <w:rPr/>
                        <w:t>“</w:t>
                      </w:r>
                      <w:r>
                        <w:rPr/>
                        <w:t xml:space="preserve">İlimiz merkez Kılavuzlar 73 parsel malikinin imar planına göre park alanında kalan yerinin kamulaştırılması talebi incelendiğinde:: söz konusu parselin kamulaştırmasının yeni yapılacak imar programına alınarak yapılması uygun bulunmuştur” şekli ile oya sunuldu. Yapılan oylama sonunda oy birliği ile kabul edildi.   </w:t>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99</w:t>
                      </w:r>
                    </w:p>
                    <w:p>
                      <w:pPr>
                        <w:pStyle w:val="Normal"/>
                        <w:jc w:val="both"/>
                        <w:rPr/>
                      </w:pPr>
                      <w:r>
                        <w:rPr/>
                        <w:t>Gündem Maddesi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613 ada 21-22 parsel maliklerinin mevcut konutlarına ulaşımın sağlanması için yol açılması talebi incelendiğinde; söz konusu yolun kamulaştırmasının yeni yapılacak imar programına alınarak yapılması uygun bulunmuştur.</w:t>
                            </w:r>
                          </w:p>
                          <w:p>
                            <w:pPr>
                              <w:pStyle w:val="Normal"/>
                              <w:jc w:val="both"/>
                              <w:rPr/>
                            </w:pPr>
                            <w:r>
                              <w:rPr/>
                              <w:t>“</w:t>
                            </w:r>
                            <w:r>
                              <w:rPr/>
                              <w:t xml:space="preserve">İlimiz merkez Kayabaşı mahallesi 613 ada 21-22 parsel maliklerinin mevcut konutlarına ulaşımın sağlanması için yol açılması talebi incelendiğinde; söz konusu yolun kamulaştırmasının yeni yapılacak imar programına alınarak yapılması uygun bulunmuştur” şekli ile oya sunuldu. Yapılan oya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şağıkızılcaören köyü 141 ada 1 parsel malikinin mevcutta bahçe olarak kullandığı alanda planlama kararının yeniden değerlendirilmesi hakkındaki talebi incelendiğinde; 06.02.2013 tasdikli revizyon imar planıyla plana dahil edilen bölgede, plana göre park alanı olan parselde Belediyece bir uygulama yapılana dek mevcut haliyle kullanıma devam edilmesine engel bir durum bulunmadığı ve yeşil alanı iptalinin mümkün olmadığı görüldüğünden talep uygun bulunmamıştır.</w:t>
                            </w:r>
                          </w:p>
                          <w:p>
                            <w:pPr>
                              <w:pStyle w:val="Normal"/>
                              <w:jc w:val="both"/>
                              <w:rPr/>
                            </w:pPr>
                            <w:r>
                              <w:rPr/>
                              <w:t>“</w:t>
                            </w:r>
                            <w:r>
                              <w:rPr/>
                              <w:t xml:space="preserve">İlimiz merkez Aşağıkızılcaören köyü 141 ada 1 parsel malikinin mevcutta bahçe olarak kullandığı alanda planlama kararının yeniden değerlendirilmesi hakkındaki talebi incelendiğinde; 06.02.2013 tasdikli revizyon imar planıyla plana dahil edilen bölgede, plana göre park alanı olan parselde Belediyece bir uygulama yapılana dek mevcut haliyle kullanıma devam edilmesine engel bir durum bulunmadığı ve yeşil alanı iptalini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1</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61 parsel m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613 ada 21-22 parsel maliklerinin mevcut konutlarına ulaşımın sağlanması için yol açılması talebi incelendiğinde; söz konusu yolun kamulaştırmasının yeni yapılacak imar programına alınarak yapılması uygun bulunmuştur.</w:t>
                      </w:r>
                    </w:p>
                    <w:p>
                      <w:pPr>
                        <w:pStyle w:val="Normal"/>
                        <w:jc w:val="both"/>
                        <w:rPr/>
                      </w:pPr>
                      <w:r>
                        <w:rPr/>
                        <w:t>“</w:t>
                      </w:r>
                      <w:r>
                        <w:rPr/>
                        <w:t xml:space="preserve">İlimiz merkez Kayabaşı mahallesi 613 ada 21-22 parsel maliklerinin mevcut konutlarına ulaşımın sağlanması için yol açılması talebi incelendiğinde; söz konusu yolun kamulaştırmasının yeni yapılacak imar programına alınarak yapılması uygun bulunmuştur” şekli ile oya sunuldu. Yapılan oya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şağıkızılcaören köyü 141 ada 1 parsel malikinin mevcutta bahçe olarak kullandığı alanda planlama kararının yeniden değerlendirilmesi hakkındaki talebi incelendiğinde; 06.02.2013 tasdikli revizyon imar planıyla plana dahil edilen bölgede, plana göre park alanı olan parselde Belediyece bir uygulama yapılana dek mevcut haliyle kullanıma devam edilmesine engel bir durum bulunmadığı ve yeşil alanı iptalinin mümkün olmadığı görüldüğünden talep uygun bulunmamıştır.</w:t>
                      </w:r>
                    </w:p>
                    <w:p>
                      <w:pPr>
                        <w:pStyle w:val="Normal"/>
                        <w:jc w:val="both"/>
                        <w:rPr/>
                      </w:pPr>
                      <w:r>
                        <w:rPr/>
                        <w:t>“</w:t>
                      </w:r>
                      <w:r>
                        <w:rPr/>
                        <w:t xml:space="preserve">İlimiz merkez Aşağıkızılcaören köyü 141 ada 1 parsel malikinin mevcutta bahçe olarak kullandığı alanda planlama kararının yeniden değerlendirilmesi hakkındaki talebi incelendiğinde; 06.02.2013 tasdikli revizyon imar planıyla plana dahil edilen bölgede, plana göre park alanı olan parselde Belediyece bir uygulama yapılana dek mevcut haliyle kullanıma devam edilmesine engel bir durum bulunmadığı ve yeşil alanı iptalini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1</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61 parsel m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kinin parselden geçen 7 m lik imar yolunun 3 m olarak değiştirilmesi talebi incelendiğinde; yoldan cephe alan parseller bulunduğundan daraltılması uygun bulunmamıştır. </w:t>
                            </w:r>
                          </w:p>
                          <w:p>
                            <w:pPr>
                              <w:pStyle w:val="Normal"/>
                              <w:jc w:val="both"/>
                              <w:rPr/>
                            </w:pPr>
                            <w:r>
                              <w:rPr/>
                              <w:t>“</w:t>
                            </w:r>
                            <w:r>
                              <w:rPr/>
                              <w:t xml:space="preserve">İlimiz merkez Fatih mahallesi 127 ada 61 parsel malikinin parselden geçen 7 m lik imar yolunun 3 m olarak değiştirilmesi talebi incelendiğinde; yoldan cephe alan parseller bulunduğundan daraltılması uygun bulunmamıştır” şekli ile oya sunuldu. Yapılan oylama sonunda oy birliği ile kabul edildi. </w:t>
                            </w:r>
                          </w:p>
                          <w:p>
                            <w:pPr>
                              <w:pStyle w:val="Normal"/>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208 ada 370-371 parseller malikinin parselinden yeşil alana ayrılan miktarın çokluğundan ileri gelen mağduriyetinin giderilmesi talebi incelendiğinde; revizyon öncesi tamamı 4 katlı yapılaşmaya uygun olan parsellerden 371 parselin tamamına yakınının yol ve yeşil alan olarak ayrıldığı görülmüş olup, oluşan mağduriyetin kısmen giderilebilmesi için yeşil alan ve yol düzeninde önemli bir değişiklik yapılmaksızın 371 parselin kısmen 4 katlı konut alanı olarak düzenlenmesi uygun bulunmuştur.</w:t>
                            </w:r>
                          </w:p>
                          <w:p>
                            <w:pPr>
                              <w:pStyle w:val="Normal"/>
                              <w:jc w:val="both"/>
                              <w:rPr/>
                            </w:pPr>
                            <w:r>
                              <w:rPr/>
                              <w:t>“</w:t>
                            </w:r>
                            <w:r>
                              <w:rPr/>
                              <w:t xml:space="preserve">İlimiz merkez Yeşil mahalle 208 ada 370-371 parseller malikinin parselinden yeşil alana ayrılan miktarın çokluğundan ileri gelen mağduriyetinin giderilmesi talebi incelendiğinde; revizyon öncesi tamamı 4 katlı yapılaşmaya uygun olan parsellerden 371 parselin tamamına yakınının yol ve yeşil alan olarak ayrıldığı görülmüş olup, oluşan mağduriyetin kısmen giderilebilmesi için yeşil alan ve yol düzeninde önemli bir değişiklik yapılmaksızın 371 parselin kısmen 4 katlı konut alanı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Zorban 218 ada 1, 219 ada 1, 101 ada 1 parseller malikinin, parsellerin bulunduğu alana karayollarından giriş yapılabilmesi  için alanda  bulunan  3 kollu kavşağın  dörtlü  kavşak olar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kinin parselden geçen 7 m lik imar yolunun 3 m olarak değiştirilmesi talebi incelendiğinde; yoldan cephe alan parseller bulunduğundan daraltılması uygun bulunmamıştır. </w:t>
                      </w:r>
                    </w:p>
                    <w:p>
                      <w:pPr>
                        <w:pStyle w:val="Normal"/>
                        <w:jc w:val="both"/>
                        <w:rPr/>
                      </w:pPr>
                      <w:r>
                        <w:rPr/>
                        <w:t>“</w:t>
                      </w:r>
                      <w:r>
                        <w:rPr/>
                        <w:t xml:space="preserve">İlimiz merkez Fatih mahallesi 127 ada 61 parsel malikinin parselden geçen 7 m lik imar yolunun 3 m olarak değiştirilmesi talebi incelendiğinde; yoldan cephe alan parseller bulunduğundan daraltılması uygun bulunmamıştır” şekli ile oya sunuldu. Yapılan oylama sonunda oy birliği ile kabul edildi. </w:t>
                      </w:r>
                    </w:p>
                    <w:p>
                      <w:pPr>
                        <w:pStyle w:val="Normal"/>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208 ada 370-371 parseller malikinin parselinden yeşil alana ayrılan miktarın çokluğundan ileri gelen mağduriyetinin giderilmesi talebi incelendiğinde; revizyon öncesi tamamı 4 katlı yapılaşmaya uygun olan parsellerden 371 parselin tamamına yakınının yol ve yeşil alan olarak ayrıldığı görülmüş olup, oluşan mağduriyetin kısmen giderilebilmesi için yeşil alan ve yol düzeninde önemli bir değişiklik yapılmaksızın 371 parselin kısmen 4 katlı konut alanı olarak düzenlenmesi uygun bulunmuştur.</w:t>
                      </w:r>
                    </w:p>
                    <w:p>
                      <w:pPr>
                        <w:pStyle w:val="Normal"/>
                        <w:jc w:val="both"/>
                        <w:rPr/>
                      </w:pPr>
                      <w:r>
                        <w:rPr/>
                        <w:t>“</w:t>
                      </w:r>
                      <w:r>
                        <w:rPr/>
                        <w:t xml:space="preserve">İlimiz merkez Yeşil mahalle 208 ada 370-371 parseller malikinin parselinden yeşil alana ayrılan miktarın çokluğundan ileri gelen mağduriyetinin giderilmesi talebi incelendiğinde; revizyon öncesi tamamı 4 katlı yapılaşmaya uygun olan parsellerden 371 parselin tamamına yakınının yol ve yeşil alan olarak ayrıldığı görülmüş olup, oluşan mağduriyetin kısmen giderilebilmesi için yeşil alan ve yol düzeninde önemli bir değişiklik yapılmaksızın 371 parselin kısmen 4 katlı konut alanı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Zorban 218 ada 1, 219 ada 1, 101 ada 1 parseller malikinin, parsellerin bulunduğu alana karayollarından giriş yapılabilmesi  için alanda  bulunan  3 kollu kavşağın  dörtlü  kavşak olar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pPr>
                            <w:r>
                              <w:rPr>
                                <w:sz w:val="24"/>
                              </w:rPr>
                              <w:t>04.09.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pPr>
                      <w:r>
                        <w:rPr>
                          <w:sz w:val="24"/>
                        </w:rPr>
                        <w:t>04.09.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projelendirilmesi talebi incelendiğinde; planda akaryakıt istasyonu, konut dışı kentsel çalışma alanı gibi kullanımlar olarak planlanan parsellere servis sağlanabilmesi için ada fonksiyonları ve yapılaşma şekli değiştirilmemek üzere, yan bağlantı yollarının iptali ve kavşaktan gelen yolun genişletilmesi şeklinde karayollarınca anlaşma sağlanan meclise sunulan plana göre yolda düzenleme yapılması uygun bulunmuştur.</w:t>
                            </w:r>
                          </w:p>
                          <w:p>
                            <w:pPr>
                              <w:pStyle w:val="Normal"/>
                              <w:jc w:val="both"/>
                              <w:rPr/>
                            </w:pPr>
                            <w:r>
                              <w:rPr/>
                              <w:t>“</w:t>
                            </w:r>
                            <w:r>
                              <w:rPr/>
                              <w:t xml:space="preserve">İlimiz merkez Zorban 218 ada 1, 219 ada 1, 101 ada 1 parseller malikinin, parsellerin bulunduğu alana karayollarından giriş yapılabilmesi için alanda bulunan 3 kollu kavşağın dörtlü kavşak olarak projelendirilmesi talebi incelendiğinde; planda akaryakıt istasyonu, konut dışı kentsel çalışma alanı gibi kullanımlar olarak planlanan parsellere servis sağlanabilmesi için ada fonksiyonları ve yapılaşma şekli değiştirilmemek üzere, yan bağlantı yollarının iptali ve kavşaktan gelen yolun genişletilmesi şeklinde karayollarınca anlaşma sağlanan meclise sunulan plana göre yolda düzenleme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4 pafta 194 parsel malikinin 06.02.2013 tasdikli revizyon plana askı süresi içinde yaptığı itiraz Belediye Meclisince uygun bulunmasına rağmen parselin durumunda herhangi bir değişiklik yapılmadığı konusuyla ilgili olarak işlemde düzeltme istemi incelendiğinde; parselden geçen 15 m lik yolun itiraz sonucu 12 m ye düşürüldüğü ancak, talep sahibinin mağduriyetini giderir şekilde düzenleme yapılmadığı fark edilmiş, talebe uygun olarak 12 m lik yolda düzenleme yapılması uygun bulunmuştur.</w:t>
                            </w:r>
                          </w:p>
                          <w:p>
                            <w:pPr>
                              <w:pStyle w:val="Normal"/>
                              <w:jc w:val="both"/>
                              <w:rPr/>
                            </w:pPr>
                            <w:r>
                              <w:rPr/>
                              <w:t>“</w:t>
                            </w:r>
                            <w:r>
                              <w:rPr/>
                              <w:t xml:space="preserve">İlimiz merkez Kılavuzlar 4 pafta 194 parsel malikinin 06.02.2013 tasdikli revizyon plana askı süresi içinde yaptığı itiraz Belediye Meclisince uygun bulunmasına rağmen parselin durumunda herhangi bir değişiklik yapılmadığı konusuyla ilgili olarak işlemde düzeltme istemi incelendiğinde; parselden geçen 15 m lik yolun itiraz sonucu 12 m ye düşürüldüğü ancak, talep sahibinin mağduriyetini giderir şekilde düzenleme yapılmadığı fark edilmiş, talebe uygun olarak 12 m lik yolda düzenleme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komisyonun gündeminde bulunan araştırma ve incelemeleri devam eden diğer taleplerin tekrar İmar Komisyonuna ha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projelendirilmesi talebi incelendiğinde; planda akaryakıt istasyonu, konut dışı kentsel çalışma alanı gibi kullanımlar olarak planlanan parsellere servis sağlanabilmesi için ada fonksiyonları ve yapılaşma şekli değiştirilmemek üzere, yan bağlantı yollarının iptali ve kavşaktan gelen yolun genişletilmesi şeklinde karayollarınca anlaşma sağlanan meclise sunulan plana göre yolda düzenleme yapılması uygun bulunmuştur.</w:t>
                      </w:r>
                    </w:p>
                    <w:p>
                      <w:pPr>
                        <w:pStyle w:val="Normal"/>
                        <w:jc w:val="both"/>
                        <w:rPr/>
                      </w:pPr>
                      <w:r>
                        <w:rPr/>
                        <w:t>“</w:t>
                      </w:r>
                      <w:r>
                        <w:rPr/>
                        <w:t xml:space="preserve">İlimiz merkez Zorban 218 ada 1, 219 ada 1, 101 ada 1 parseller malikinin, parsellerin bulunduğu alana karayollarından giriş yapılabilmesi için alanda bulunan 3 kollu kavşağın dörtlü kavşak olarak projelendirilmesi talebi incelendiğinde; planda akaryakıt istasyonu, konut dışı kentsel çalışma alanı gibi kullanımlar olarak planlanan parsellere servis sağlanabilmesi için ada fonksiyonları ve yapılaşma şekli değiştirilmemek üzere, yan bağlantı yollarının iptali ve kavşaktan gelen yolun genişletilmesi şeklinde karayollarınca anlaşma sağlanan meclise sunulan plana göre yolda düzenleme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4.09.2013</w:t>
                      </w:r>
                    </w:p>
                    <w:p>
                      <w:pPr>
                        <w:pStyle w:val="Normal"/>
                        <w:jc w:val="both"/>
                        <w:rPr/>
                      </w:pPr>
                      <w:r>
                        <w:rPr/>
                        <w:t>Sayısı                    : 10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4 pafta 194 parsel malikinin 06.02.2013 tasdikli revizyon plana askı süresi içinde yaptığı itiraz Belediye Meclisince uygun bulunmasına rağmen parselin durumunda herhangi bir değişiklik yapılmadığı konusuyla ilgili olarak işlemde düzeltme istemi incelendiğinde; parselden geçen 15 m lik yolun itiraz sonucu 12 m ye düşürüldüğü ancak, talep sahibinin mağduriyetini giderir şekilde düzenleme yapılmadığı fark edilmiş, talebe uygun olarak 12 m lik yolda düzenleme yapılması uygun bulunmuştur.</w:t>
                      </w:r>
                    </w:p>
                    <w:p>
                      <w:pPr>
                        <w:pStyle w:val="Normal"/>
                        <w:jc w:val="both"/>
                        <w:rPr/>
                      </w:pPr>
                      <w:r>
                        <w:rPr/>
                        <w:t>“</w:t>
                      </w:r>
                      <w:r>
                        <w:rPr/>
                        <w:t xml:space="preserve">İlimiz merkez Kılavuzlar 4 pafta 194 parsel malikinin 06.02.2013 tasdikli revizyon plana askı süresi içinde yaptığı itiraz Belediye Meclisince uygun bulunmasına rağmen parselin durumunda herhangi bir değişiklik yapılmadığı konusuyla ilgili olarak işlemde düzeltme istemi incelendiğinde; parselden geçen 15 m lik yolun itiraz sonucu 12 m ye düşürüldüğü ancak, talep sahibinin mağduriyetini giderir şekilde düzenleme yapılmadığı fark edilmiş, talebe uygun olarak 12 m lik yolda düzenleme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komisyonun gündeminde bulunan araştırma ve incelemeleri devam eden diğer taleplerin tekrar İmar Komisyonuna ha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8.08.2013 tarih ve 1078 sayılı Başkanlıktan havaleli Memur Boş Kadro Derece Değişikliğ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4.09.2013</w:t>
                            </w:r>
                          </w:p>
                          <w:p>
                            <w:pPr>
                              <w:pStyle w:val="Normal"/>
                              <w:jc w:val="both"/>
                              <w:rPr/>
                            </w:pPr>
                            <w:r>
                              <w:rPr/>
                              <w:t>Sayısı                    : 105</w:t>
                            </w:r>
                          </w:p>
                          <w:p>
                            <w:pPr>
                              <w:pStyle w:val="Normal"/>
                              <w:jc w:val="both"/>
                              <w:rPr/>
                            </w:pPr>
                            <w:r>
                              <w:rPr/>
                              <w:t>Gündem Maddesi : 2</w:t>
                            </w:r>
                          </w:p>
                          <w:p>
                            <w:pPr>
                              <w:pStyle w:val="Normal"/>
                              <w:jc w:val="both"/>
                              <w:rPr/>
                            </w:pPr>
                            <w:r>
                              <w:rPr/>
                              <w:t>Konusu                 : Memur Boş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02.08.2013 tarih ve 28726 sayılı Resmi Gazetede yayımlanan 6495 sayılı “Bazı Kanun ve Kanun Hükmünde Kararnamelerde Değişiklik Yapılmasına Dair Kanunun” 9. maddesine 657 sayılı DMK.’na geçici 41. madde eklenmesi ile sözleşmeli personellerin kadroya atanmaları, ve bu nedenle Norm Kadro Esasları Yönetmeliğinin 11. maddesi gereğince düzenlenen ve meclise sunulan (II) sayılı cetvelde gösterilen boş memur kadro derece değişikliği ve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02.08.2013 tarih ve 28726 sayılı Resmi Gazetede yayımlanan 6495 sayılı “Bazı Kanun ve Kanun Hükmünde Kararnamelerde Değişiklik Yapılmasına Dair Kanunun” 9. maddesine 657 sayılı DMK.’na geçici 41. madde eklenmesi ile sözleşmeli personellerin kadroya atanmaları, ve bu nedenle Norm Kadro Esasları Yönetmeliğinin 11. maddesi gereğince düzenlenen ve meclise sunulan (II) sayılı cetvelde gösterilen boş memur kadro derece değişikliği ve iptal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Gündemin 2’nci maddesi olan Gündem Harici konuların görüşülmesine geçildi. Bununla ilgili İnsan Kaynakları ve Eğitim Müdürlüğünün 28.08.2013 tarih ve 1079 sayılı Başkanlıktan havaleli Memur Sınıf Değişikliği konulu yazısı okundu. Gündeme alınması oya sunuldu.  Yapılan oylama sonunda gündeme alınması oy birliği ile kabul edildi.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8.08.2013 tarih ve 1078 sayılı Başkanlıktan havaleli Memur Boş Kadro Derece Değişikliğ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4.09.2013</w:t>
                      </w:r>
                    </w:p>
                    <w:p>
                      <w:pPr>
                        <w:pStyle w:val="Normal"/>
                        <w:jc w:val="both"/>
                        <w:rPr/>
                      </w:pPr>
                      <w:r>
                        <w:rPr/>
                        <w:t>Sayısı                    : 105</w:t>
                      </w:r>
                    </w:p>
                    <w:p>
                      <w:pPr>
                        <w:pStyle w:val="Normal"/>
                        <w:jc w:val="both"/>
                        <w:rPr/>
                      </w:pPr>
                      <w:r>
                        <w:rPr/>
                        <w:t>Gündem Maddesi : 2</w:t>
                      </w:r>
                    </w:p>
                    <w:p>
                      <w:pPr>
                        <w:pStyle w:val="Normal"/>
                        <w:jc w:val="both"/>
                        <w:rPr/>
                      </w:pPr>
                      <w:r>
                        <w:rPr/>
                        <w:t>Konusu                 : Memur Boş Kadro Derece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02.08.2013 tarih ve 28726 sayılı Resmi Gazetede yayımlanan 6495 sayılı “Bazı Kanun ve Kanun Hükmünde Kararnamelerde Değişiklik Yapılmasına Dair Kanunun” 9. maddesine 657 sayılı DMK.’na geçici 41. madde eklenmesi ile sözleşmeli personellerin kadroya atanmaları, ve bu nedenle Norm Kadro Esasları Yönetmeliğinin 11. maddesi gereğince düzenlenen ve meclise sunulan (II) sayılı cetvelde gösterilen boş memur kadro derece değişikliği ve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02.08.2013 tarih ve 28726 sayılı Resmi Gazetede yayımlanan 6495 sayılı “Bazı Kanun ve Kanun Hükmünde Kararnamelerde Değişiklik Yapılmasına Dair Kanunun” 9. maddesine 657 sayılı DMK.’na geçici 41. madde eklenmesi ile sözleşmeli personellerin kadroya atanmaları, ve bu nedenle Norm Kadro Esasları Yönetmeliğinin 11. maddesi gereğince düzenlenen ve meclise sunulan (II) sayılı cetvelde gösterilen boş memur kadro derece değişikliği ve iptal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Gündemin 2’nci maddesi olan Gündem Harici konuların görüşülmesine geçildi. Bununla ilgili İnsan Kaynakları ve Eğitim Müdürlüğünün 28.08.2013 tarih ve 1079 sayılı Başkanlıktan havaleli Memur Sınıf Değişikliği konulu yazısı okundu. Gündeme alınması oya sunuldu.  Yapılan oylama sonunda gündeme alınması oy birliği ile kabul edildi.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u hakkında Meclis Üyeleri Abdullah ÖZMEN, Nedim YILMAZ ve Başkan Rafet VERGİLİ açıklamalarda bulundu. Lehte veya aleyhte başka söz almak isteyen olmadığından konunun kabulünün oylanmasına geçildi:</w:t>
                            </w:r>
                          </w:p>
                          <w:p>
                            <w:pPr>
                              <w:pStyle w:val="Normal"/>
                              <w:jc w:val="both"/>
                              <w:rPr/>
                            </w:pPr>
                            <w:r>
                              <w:rPr/>
                              <w:t>Tarihi                    : 04.09.2013</w:t>
                            </w:r>
                          </w:p>
                          <w:p>
                            <w:pPr>
                              <w:pStyle w:val="Normal"/>
                              <w:jc w:val="both"/>
                              <w:rPr/>
                            </w:pPr>
                            <w:r>
                              <w:rPr/>
                              <w:t>Sayısı                    : 106</w:t>
                            </w:r>
                          </w:p>
                          <w:p>
                            <w:pPr>
                              <w:pStyle w:val="Normal"/>
                              <w:jc w:val="both"/>
                              <w:rPr/>
                            </w:pPr>
                            <w:r>
                              <w:rPr/>
                              <w:t>Gündem Maddesi : 2</w:t>
                            </w:r>
                          </w:p>
                          <w:p>
                            <w:pPr>
                              <w:pStyle w:val="Normal"/>
                              <w:jc w:val="both"/>
                              <w:rPr/>
                            </w:pPr>
                            <w:r>
                              <w:rPr/>
                              <w:t>Konusu                 : Memur Sınıf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w:t>
                              <w:tab/>
                              <w:t>24.07.2013 tarihli ve 28717 sayılı Resmi Gazetede yayımlanan Programcı ve Çözümleyici unvanlarının 657 sayılı DMK.’ nun 36. maddesinin birinci fıkrasının T.H. Sınıfı başlıklı 11 numaralı bendi kapsamına alınması; Maliye ve Milli Eğitim Bakanlıkları ile Devlet Personel Başkanlığının görüşlerine dayanan Başbakan Yardımcılığının 12.06.2013 tarihli ve 1974 sayılı teklifi üzerine, adı geçen kanunun 36. maddesinin Ortak Hükümler bölümünün (G) bendine göre, Bakanlar Kurulu’nca 24.06.2013 tarihinde kararlaştırılmıştır.          Bu nedenle,  Norm Kadro Esasları Yönetmeliğinin 11. maddesi gereğince düzenlenen ve meclise sunulan (III) sayılı cetvelde gösterilen dolu memur sınıf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ab/>
                              <w:t>24.07.2013 tarihli ve 28717 sayılı Resmi Gazetede yayımlanan Programcı ve Çözümleyici unvanlarının 657 sayılı DMK.’ nun 36. maddesinin birinci fıkrasının T.H. Sınıfı başlıklı 11 numaralı bendi kapsamına alınması; Maliye ve Milli Eğitim Bakanlıkları ile Devlet Personel Başkanlığının görüşlerine dayanan Başbakan Yardımcılığının 12.06.2013 tarihli ve 1974 sayılı teklifi üzerine, adı geçen kanunun 36. maddesinin Ortak Hükümler bölümünün (G) bendine göre, Bakanlar Kurulu’nca 24.06.2013 tarihinde kararlaştırılmıştır.</w:t>
                            </w:r>
                          </w:p>
                          <w:p>
                            <w:pPr>
                              <w:pStyle w:val="Normal"/>
                              <w:jc w:val="both"/>
                              <w:rPr/>
                            </w:pPr>
                            <w:r>
                              <w:rPr/>
                              <w:t xml:space="preserve">          </w:t>
                            </w:r>
                            <w:r>
                              <w:rPr/>
                              <w:t xml:space="preserve">Bu nedenle,  Norm Kadro Esasları Yönetmeliğinin 11. maddesi gereğince düzenlenen ve meclise sunulan (III) sayılı cetvelde gösterilen dolu memur sınıf değişikliğ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2 (G.H 3)</w:t>
                            </w:r>
                          </w:p>
                          <w:p>
                            <w:pPr>
                              <w:pStyle w:val="Normal"/>
                              <w:jc w:val="both"/>
                              <w:rPr/>
                            </w:pPr>
                            <w:r>
                              <w:rPr/>
                              <w:t xml:space="preserve">     </w:t>
                            </w:r>
                            <w:r>
                              <w:rPr/>
                              <w:t>İmar ve Şehircilik Müdürlüğünün 29.08.2013 tarih ve 2546 sayılı Başkanlıktan havaleli Satış (Kartaltepe mahallesinde) konulu yazısı okundu. Gündeme alınması oya sunuldu. Yapılan oylama sonunda gündeme alınması oy birliği ile kabul edildi. Konu hakkında Başkan Rafet VERGİLİ açıklamalarda bulundu. Lehte  veya  aleyhte başka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u hakkında Meclis Üyeleri Abdullah ÖZMEN, Nedim YILMAZ ve Başkan Rafet VERGİLİ açıklamalarda bulundu. Lehte veya aleyhte başka söz almak isteyen olmadığından konunun kabulünün oylanmasına geçildi:</w:t>
                      </w:r>
                    </w:p>
                    <w:p>
                      <w:pPr>
                        <w:pStyle w:val="Normal"/>
                        <w:jc w:val="both"/>
                        <w:rPr/>
                      </w:pPr>
                      <w:r>
                        <w:rPr/>
                        <w:t>Tarihi                    : 04.09.2013</w:t>
                      </w:r>
                    </w:p>
                    <w:p>
                      <w:pPr>
                        <w:pStyle w:val="Normal"/>
                        <w:jc w:val="both"/>
                        <w:rPr/>
                      </w:pPr>
                      <w:r>
                        <w:rPr/>
                        <w:t>Sayısı                    : 106</w:t>
                      </w:r>
                    </w:p>
                    <w:p>
                      <w:pPr>
                        <w:pStyle w:val="Normal"/>
                        <w:jc w:val="both"/>
                        <w:rPr/>
                      </w:pPr>
                      <w:r>
                        <w:rPr/>
                        <w:t>Gündem Maddesi : 2</w:t>
                      </w:r>
                    </w:p>
                    <w:p>
                      <w:pPr>
                        <w:pStyle w:val="Normal"/>
                        <w:jc w:val="both"/>
                        <w:rPr/>
                      </w:pPr>
                      <w:r>
                        <w:rPr/>
                        <w:t>Konusu                 : Memur Sınıf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w:t>
                        <w:tab/>
                        <w:t>24.07.2013 tarihli ve 28717 sayılı Resmi Gazetede yayımlanan Programcı ve Çözümleyici unvanlarının 657 sayılı DMK.’ nun 36. maddesinin birinci fıkrasının T.H. Sınıfı başlıklı 11 numaralı bendi kapsamına alınması; Maliye ve Milli Eğitim Bakanlıkları ile Devlet Personel Başkanlığının görüşlerine dayanan Başbakan Yardımcılığının 12.06.2013 tarihli ve 1974 sayılı teklifi üzerine, adı geçen kanunun 36. maddesinin Ortak Hükümler bölümünün (G) bendine göre, Bakanlar Kurulu’nca 24.06.2013 tarihinde kararlaştırılmıştır.          Bu nedenle,  Norm Kadro Esasları Yönetmeliğinin 11. maddesi gereğince düzenlenen ve meclise sunulan (III) sayılı cetvelde gösterilen dolu memur sınıf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ab/>
                        <w:t>24.07.2013 tarihli ve 28717 sayılı Resmi Gazetede yayımlanan Programcı ve Çözümleyici unvanlarının 657 sayılı DMK.’ nun 36. maddesinin birinci fıkrasının T.H. Sınıfı başlıklı 11 numaralı bendi kapsamına alınması; Maliye ve Milli Eğitim Bakanlıkları ile Devlet Personel Başkanlığının görüşlerine dayanan Başbakan Yardımcılığının 12.06.2013 tarihli ve 1974 sayılı teklifi üzerine, adı geçen kanunun 36. maddesinin Ortak Hükümler bölümünün (G) bendine göre, Bakanlar Kurulu’nca 24.06.2013 tarihinde kararlaştırılmıştır.</w:t>
                      </w:r>
                    </w:p>
                    <w:p>
                      <w:pPr>
                        <w:pStyle w:val="Normal"/>
                        <w:jc w:val="both"/>
                        <w:rPr/>
                      </w:pPr>
                      <w:r>
                        <w:rPr/>
                        <w:t xml:space="preserve">          </w:t>
                      </w:r>
                      <w:r>
                        <w:rPr/>
                        <w:t xml:space="preserve">Bu nedenle,  Norm Kadro Esasları Yönetmeliğinin 11. maddesi gereğince düzenlenen ve meclise sunulan (III) sayılı cetvelde gösterilen dolu memur sınıf değişikliğ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2 (G.H 3)</w:t>
                      </w:r>
                    </w:p>
                    <w:p>
                      <w:pPr>
                        <w:pStyle w:val="Normal"/>
                        <w:jc w:val="both"/>
                        <w:rPr/>
                      </w:pPr>
                      <w:r>
                        <w:rPr/>
                        <w:t xml:space="preserve">     </w:t>
                      </w:r>
                      <w:r>
                        <w:rPr/>
                        <w:t>İmar ve Şehircilik Müdürlüğünün 29.08.2013 tarih ve 2546 sayılı Başkanlıktan havaleli Satış (Kartaltepe mahallesinde) konulu yazısı okundu. Gündeme alınması oya sunuldu. Yapılan oylama sonunda gündeme alınması oy birliği ile kabul edildi. Konu hakkında Başkan Rafet VERGİLİ açıklamalarda bulundu. Lehte  veya  aleyhte başka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yen olmadığından konunun kabulünün oylanmasına geçildi:</w:t>
                            </w:r>
                          </w:p>
                          <w:p>
                            <w:pPr>
                              <w:pStyle w:val="Normal"/>
                              <w:jc w:val="both"/>
                              <w:rPr/>
                            </w:pPr>
                            <w:r>
                              <w:rPr/>
                              <w:t>Tarihi                    : 04.09.2013</w:t>
                            </w:r>
                          </w:p>
                          <w:p>
                            <w:pPr>
                              <w:pStyle w:val="Normal"/>
                              <w:jc w:val="both"/>
                              <w:rPr/>
                            </w:pPr>
                            <w:r>
                              <w:rPr/>
                              <w:t>Sayısı                    : 107</w:t>
                            </w:r>
                          </w:p>
                          <w:p>
                            <w:pPr>
                              <w:pStyle w:val="Normal"/>
                              <w:jc w:val="both"/>
                              <w:rPr/>
                            </w:pPr>
                            <w:r>
                              <w:rPr/>
                              <w:t>Gündem Maddesi : 2</w:t>
                            </w:r>
                          </w:p>
                          <w:p>
                            <w:pPr>
                              <w:pStyle w:val="Normal"/>
                              <w:jc w:val="both"/>
                              <w:rPr/>
                            </w:pPr>
                            <w:r>
                              <w:rPr/>
                              <w:t>Konusu                 : Satış (Kartaltepe mahallesinde)</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limiz Merkez İlçe Kartaltepe Mahallesinde tapu tah-sislerin tapuya dönüştürülmesi işlemleri İmar ve Şehircilik Müdürlüğünce devam etmekte olup 2981 sayılı yasa kapsamında müracaat bulunmayan taşınmazların 2886 sayılı yasanın 35/c maddesine göre satışlarının yapılması gerekmektedir. Bu itibarla aşağıda meclise sunulan listede belirtilen taşınmazların satışlarının yapılmasına, iş ve işlemleri yürütmek üzere belediye encümenine yetki verilmesine</w:t>
                            </w:r>
                          </w:p>
                          <w:p>
                            <w:pPr>
                              <w:pStyle w:val="Normal"/>
                              <w:jc w:val="both"/>
                              <w:rPr/>
                            </w:pPr>
                            <w:r>
                              <w:rPr/>
                              <w:t>“</w:t>
                            </w:r>
                            <w:r>
                              <w:rPr/>
                              <w:t>İlimiz Merkez İlçe Kartaltepe Mahallesinde tapu tahsislerin tapuya dönüştürülmesi işlemleri İmar ve Şehircilik Müdürlüğünce devam etmekte olup 2981 sayılı yasa kapsamında müracaat bulunmayan taşınmazların 2886 sayılı yasanın 35/c maddesine göre satışlarının yapılması gerekmektedir.</w:t>
                            </w:r>
                          </w:p>
                          <w:p>
                            <w:pPr>
                              <w:pStyle w:val="Normal"/>
                              <w:jc w:val="both"/>
                              <w:rPr/>
                            </w:pPr>
                            <w:r>
                              <w:rPr/>
                              <w:t xml:space="preserve">     </w:t>
                            </w:r>
                            <w:r>
                              <w:rPr/>
                              <w:t xml:space="preserve">Bu itibarla aşağıda meclise sunulan listede belirtilen taşınmazların satışlarının yapılmasına, iş ve işlemleri yürütmek üzere belediye encümenine yetki verilmesine; </w:t>
                            </w:r>
                          </w:p>
                          <w:p>
                            <w:pPr>
                              <w:pStyle w:val="Normal"/>
                              <w:jc w:val="both"/>
                              <w:rPr/>
                            </w:pPr>
                            <w:r>
                              <w:rPr/>
                            </w:r>
                          </w:p>
                          <w:tbl>
                            <w:tblPr>
                              <w:tblW w:w="7200" w:type="dxa"/>
                              <w:jc w:val="left"/>
                              <w:tblInd w:w="-5" w:type="dxa"/>
                              <w:tblLayout w:type="fixed"/>
                              <w:tblCellMar>
                                <w:top w:w="0" w:type="dxa"/>
                                <w:left w:w="108" w:type="dxa"/>
                                <w:bottom w:w="0" w:type="dxa"/>
                                <w:right w:w="108" w:type="dxa"/>
                              </w:tblCellMar>
                            </w:tblPr>
                            <w:tblGrid>
                              <w:gridCol w:w="720"/>
                              <w:gridCol w:w="720"/>
                              <w:gridCol w:w="720"/>
                              <w:gridCol w:w="1080"/>
                              <w:gridCol w:w="1260"/>
                              <w:gridCol w:w="1620"/>
                              <w:gridCol w:w="108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ÜZÖL-ÇÜ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AR DURU</w:t>
                                  </w:r>
                                </w:p>
                                <w:p>
                                  <w:pPr>
                                    <w:pStyle w:val="Normal"/>
                                    <w:jc w:val="center"/>
                                    <w:rPr>
                                      <w:b/>
                                      <w:b/>
                                      <w:sz w:val="20"/>
                                      <w:szCs w:val="20"/>
                                    </w:rPr>
                                  </w:pPr>
                                  <w:r>
                                    <w:rPr>
                                      <w:b/>
                                      <w:sz w:val="20"/>
                                      <w:szCs w:val="20"/>
                                    </w:rPr>
                                    <w:t>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KAK</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9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9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5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0 m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9 m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BAL 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yen olmadığından konunun kabulünün oylanmasına geçildi:</w:t>
                      </w:r>
                    </w:p>
                    <w:p>
                      <w:pPr>
                        <w:pStyle w:val="Normal"/>
                        <w:jc w:val="both"/>
                        <w:rPr/>
                      </w:pPr>
                      <w:r>
                        <w:rPr/>
                        <w:t>Tarihi                    : 04.09.2013</w:t>
                      </w:r>
                    </w:p>
                    <w:p>
                      <w:pPr>
                        <w:pStyle w:val="Normal"/>
                        <w:jc w:val="both"/>
                        <w:rPr/>
                      </w:pPr>
                      <w:r>
                        <w:rPr/>
                        <w:t>Sayısı                    : 107</w:t>
                      </w:r>
                    </w:p>
                    <w:p>
                      <w:pPr>
                        <w:pStyle w:val="Normal"/>
                        <w:jc w:val="both"/>
                        <w:rPr/>
                      </w:pPr>
                      <w:r>
                        <w:rPr/>
                        <w:t>Gündem Maddesi : 2</w:t>
                      </w:r>
                    </w:p>
                    <w:p>
                      <w:pPr>
                        <w:pStyle w:val="Normal"/>
                        <w:jc w:val="both"/>
                        <w:rPr/>
                      </w:pPr>
                      <w:r>
                        <w:rPr/>
                        <w:t>Konusu                 : Satış (Kartaltepe mahallesinde)</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limiz Merkez İlçe Kartaltepe Mahallesinde tapu tah-sislerin tapuya dönüştürülmesi işlemleri İmar ve Şehircilik Müdürlüğünce devam etmekte olup 2981 sayılı yasa kapsamında müracaat bulunmayan taşınmazların 2886 sayılı yasanın 35/c maddesine göre satışlarının yapılması gerekmektedir. Bu itibarla aşağıda meclise sunulan listede belirtilen taşınmazların satışlarının yapılmasına, iş ve işlemleri yürütmek üzere belediye encümenine yetki verilmesine</w:t>
                      </w:r>
                    </w:p>
                    <w:p>
                      <w:pPr>
                        <w:pStyle w:val="Normal"/>
                        <w:jc w:val="both"/>
                        <w:rPr/>
                      </w:pPr>
                      <w:r>
                        <w:rPr/>
                        <w:t>“</w:t>
                      </w:r>
                      <w:r>
                        <w:rPr/>
                        <w:t>İlimiz Merkez İlçe Kartaltepe Mahallesinde tapu tahsislerin tapuya dönüştürülmesi işlemleri İmar ve Şehircilik Müdürlüğünce devam etmekte olup 2981 sayılı yasa kapsamında müracaat bulunmayan taşınmazların 2886 sayılı yasanın 35/c maddesine göre satışlarının yapılması gerekmektedir.</w:t>
                      </w:r>
                    </w:p>
                    <w:p>
                      <w:pPr>
                        <w:pStyle w:val="Normal"/>
                        <w:jc w:val="both"/>
                        <w:rPr/>
                      </w:pPr>
                      <w:r>
                        <w:rPr/>
                        <w:t xml:space="preserve">     </w:t>
                      </w:r>
                      <w:r>
                        <w:rPr/>
                        <w:t xml:space="preserve">Bu itibarla aşağıda meclise sunulan listede belirtilen taşınmazların satışlarının yapılmasına, iş ve işlemleri yürütmek üzere belediye encümenine yetki verilmesine; </w:t>
                      </w:r>
                    </w:p>
                    <w:p>
                      <w:pPr>
                        <w:pStyle w:val="Normal"/>
                        <w:jc w:val="both"/>
                        <w:rPr/>
                      </w:pPr>
                      <w:r>
                        <w:rPr/>
                      </w:r>
                    </w:p>
                    <w:tbl>
                      <w:tblPr>
                        <w:tblW w:w="7200" w:type="dxa"/>
                        <w:jc w:val="left"/>
                        <w:tblInd w:w="-5" w:type="dxa"/>
                        <w:tblLayout w:type="fixed"/>
                        <w:tblCellMar>
                          <w:top w:w="0" w:type="dxa"/>
                          <w:left w:w="108" w:type="dxa"/>
                          <w:bottom w:w="0" w:type="dxa"/>
                          <w:right w:w="108" w:type="dxa"/>
                        </w:tblCellMar>
                      </w:tblPr>
                      <w:tblGrid>
                        <w:gridCol w:w="720"/>
                        <w:gridCol w:w="720"/>
                        <w:gridCol w:w="720"/>
                        <w:gridCol w:w="1080"/>
                        <w:gridCol w:w="1260"/>
                        <w:gridCol w:w="1620"/>
                        <w:gridCol w:w="108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ÜZÖL-ÇÜ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AR DURU</w:t>
                            </w:r>
                          </w:p>
                          <w:p>
                            <w:pPr>
                              <w:pStyle w:val="Normal"/>
                              <w:jc w:val="center"/>
                              <w:rPr>
                                <w:b/>
                                <w:b/>
                                <w:sz w:val="20"/>
                                <w:szCs w:val="20"/>
                              </w:rPr>
                            </w:pPr>
                            <w:r>
                              <w:rPr>
                                <w:b/>
                                <w:sz w:val="20"/>
                                <w:szCs w:val="20"/>
                              </w:rPr>
                              <w:t>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KAK</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9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9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5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 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0 m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9 m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BAL 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1080"/>
                              <w:gridCol w:w="1260"/>
                              <w:gridCol w:w="1620"/>
                              <w:gridCol w:w="108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4.6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6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41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9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bl>
                          <w:p>
                            <w:pPr>
                              <w:pStyle w:val="Normal"/>
                              <w:jc w:val="both"/>
                              <w:rPr/>
                            </w:pPr>
                            <w:r>
                              <w:rPr/>
                              <w:t>“</w:t>
                            </w:r>
                            <w:r>
                              <w:rPr/>
                              <w:t>şekli ile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İmar ve Şehircilik Müdürlüğünün 03.09.2013 tarih ve 2559 sayılı Başkanlıktan havaleli Sosyal Yaşam Merkezi konulu yazısı okundu. Gündeme alınması oya sunuldu. Yapılan oylama sonunda gündeme alınması oy birliği ile kabul edildi. Konu hakkında Başkan Rafet VERGİLİ ve meclis üyesi Nedim YILMAZ açıklamalarda bulundu. Lehte  veya  aleyhte başka söz almak isteyen olmadığından konunun kabulünün oylanmasına geçildi:</w:t>
                            </w:r>
                          </w:p>
                          <w:p>
                            <w:pPr>
                              <w:pStyle w:val="Normal"/>
                              <w:jc w:val="both"/>
                              <w:rPr/>
                            </w:pPr>
                            <w:r>
                              <w:rPr/>
                              <w:t>Tarihi                    : 04.09.2013</w:t>
                            </w:r>
                          </w:p>
                          <w:p>
                            <w:pPr>
                              <w:pStyle w:val="Normal"/>
                              <w:jc w:val="both"/>
                              <w:rPr/>
                            </w:pPr>
                            <w:r>
                              <w:rPr/>
                              <w:t>Sayısı                    : 108</w:t>
                            </w:r>
                          </w:p>
                          <w:p>
                            <w:pPr>
                              <w:pStyle w:val="Normal"/>
                              <w:jc w:val="both"/>
                              <w:rPr/>
                            </w:pPr>
                            <w:r>
                              <w:rPr/>
                              <w:t>Gündem Maddesi : 2</w:t>
                            </w:r>
                          </w:p>
                          <w:p>
                            <w:pPr>
                              <w:pStyle w:val="Normal"/>
                              <w:jc w:val="both"/>
                              <w:rPr/>
                            </w:pPr>
                            <w:r>
                              <w:rPr/>
                              <w:t>Konusu                 : Sosyal Yaşam Merkez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1.09.2013 tarih ve 3458 sayılı dilekçede, İlimiz Mer-kez Şirinevler (Tapuda Yenişehir) Mahallesinde mülkiyeti Şirinevler Mahallesi Site İşletme Kooperatifine ait 196 ada 11 parsel nolu halihazırda lokal olarak kullanılan ve imar planında Ticari Rekreasyon Alanında kalmakta olan taşınmaz üzerine iki katlı Sosyal Yaşam Merkezi binası yapılarak, zemin katta yapılacak lokalin kooperatif fesih olana kadar kooperatif adına tahsis edilmesi ve  bina harici kalan alanların ise peyzaj düzenlemesi yapılarak yeniden düzenlenmesi kaydıyla, taşınmazın Belediyemize bedelsiz olarak devredilmesi hakkında genel kurul kararı alındığı belirtilmektedir. Bu itibarla yukarıda belirtilen hususlar dahilinde Yenişehir Mahallesi 196 ada 11 parsel nolu taşınmazın Belediyemize devrinin yapılmasına, iş ve işlemleri yürütmek üzere Belediye Encümenine yetki verilmesine.</w:t>
                            </w:r>
                          </w:p>
                          <w:p>
                            <w:pPr>
                              <w:pStyle w:val="Normal"/>
                              <w:jc w:val="both"/>
                              <w:rPr/>
                            </w:pPr>
                            <w:r>
                              <w:rPr/>
                              <w:t>“</w:t>
                            </w:r>
                            <w:r>
                              <w:rPr/>
                              <w:t>21.09.2013 tarih ve 3458 sayılı dilekçede, İlimiz Merkez Şirinevler (Tapuda Yenişehir) Mahallesinde mülkiyeti Şirinevler Mahallesi Site İşletme Kooperatifine ait 196 ada 11 parsel nolu halihazırda lokal olarak kullanılan ve imar planında Ticari Rekreasyon Alanında kalmakta olan taşınmaz üzerine iki katlı Sosyal Yaşam Merkezi binası yapılarak, zemin katta yapılacak lokalin kooperatif fesih olana kadar kooperatif adına tahsis edilmesi ve  bina harici kalan alanların ise peyzaj düzenlemesi yapılarak yeniden düzenlenmesi kaydıyla, taşınmazın Belediyemize bedelsiz olarak devredilmesi hakkında genel kurul kararı alındığı belirti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1080"/>
                        <w:gridCol w:w="1260"/>
                        <w:gridCol w:w="1620"/>
                        <w:gridCol w:w="108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4.6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6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41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KO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BAL C.</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9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3 KONUT; 0.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LTE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MÜR S.</w:t>
                            </w:r>
                          </w:p>
                        </w:tc>
                      </w:tr>
                    </w:tbl>
                    <w:p>
                      <w:pPr>
                        <w:pStyle w:val="Normal"/>
                        <w:jc w:val="both"/>
                        <w:rPr/>
                      </w:pPr>
                      <w:r>
                        <w:rPr/>
                        <w:t>“</w:t>
                      </w:r>
                      <w:r>
                        <w:rPr/>
                        <w:t>şekli ile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İmar ve Şehircilik Müdürlüğünün 03.09.2013 tarih ve 2559 sayılı Başkanlıktan havaleli Sosyal Yaşam Merkezi konulu yazısı okundu. Gündeme alınması oya sunuldu. Yapılan oylama sonunda gündeme alınması oy birliği ile kabul edildi. Konu hakkında Başkan Rafet VERGİLİ ve meclis üyesi Nedim YILMAZ açıklamalarda bulundu. Lehte  veya  aleyhte başka söz almak isteyen olmadığından konunun kabulünün oylanmasına geçildi:</w:t>
                      </w:r>
                    </w:p>
                    <w:p>
                      <w:pPr>
                        <w:pStyle w:val="Normal"/>
                        <w:jc w:val="both"/>
                        <w:rPr/>
                      </w:pPr>
                      <w:r>
                        <w:rPr/>
                        <w:t>Tarihi                    : 04.09.2013</w:t>
                      </w:r>
                    </w:p>
                    <w:p>
                      <w:pPr>
                        <w:pStyle w:val="Normal"/>
                        <w:jc w:val="both"/>
                        <w:rPr/>
                      </w:pPr>
                      <w:r>
                        <w:rPr/>
                        <w:t>Sayısı                    : 108</w:t>
                      </w:r>
                    </w:p>
                    <w:p>
                      <w:pPr>
                        <w:pStyle w:val="Normal"/>
                        <w:jc w:val="both"/>
                        <w:rPr/>
                      </w:pPr>
                      <w:r>
                        <w:rPr/>
                        <w:t>Gündem Maddesi : 2</w:t>
                      </w:r>
                    </w:p>
                    <w:p>
                      <w:pPr>
                        <w:pStyle w:val="Normal"/>
                        <w:jc w:val="both"/>
                        <w:rPr/>
                      </w:pPr>
                      <w:r>
                        <w:rPr/>
                        <w:t>Konusu                 : Sosyal Yaşam Merkez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1.09.2013 tarih ve 3458 sayılı dilekçede, İlimiz Mer-kez Şirinevler (Tapuda Yenişehir) Mahallesinde mülkiyeti Şirinevler Mahallesi Site İşletme Kooperatifine ait 196 ada 11 parsel nolu halihazırda lokal olarak kullanılan ve imar planında Ticari Rekreasyon Alanında kalmakta olan taşınmaz üzerine iki katlı Sosyal Yaşam Merkezi binası yapılarak, zemin katta yapılacak lokalin kooperatif fesih olana kadar kooperatif adına tahsis edilmesi ve  bina harici kalan alanların ise peyzaj düzenlemesi yapılarak yeniden düzenlenmesi kaydıyla, taşınmazın Belediyemize bedelsiz olarak devredilmesi hakkında genel kurul kararı alındığı belirtilmektedir. Bu itibarla yukarıda belirtilen hususlar dahilinde Yenişehir Mahallesi 196 ada 11 parsel nolu taşınmazın Belediyemize devrinin yapılmasına, iş ve işlemleri yürütmek üzere Belediye Encümenine yetki verilmesine.</w:t>
                      </w:r>
                    </w:p>
                    <w:p>
                      <w:pPr>
                        <w:pStyle w:val="Normal"/>
                        <w:jc w:val="both"/>
                        <w:rPr/>
                      </w:pPr>
                      <w:r>
                        <w:rPr/>
                        <w:t>“</w:t>
                      </w:r>
                      <w:r>
                        <w:rPr/>
                        <w:t>21.09.2013 tarih ve 3458 sayılı dilekçede, İlimiz Merkez Şirinevler (Tapuda Yenişehir) Mahallesinde mülkiyeti Şirinevler Mahallesi Site İşletme Kooperatifine ait 196 ada 11 parsel nolu halihazırda lokal olarak kullanılan ve imar planında Ticari Rekreasyon Alanında kalmakta olan taşınmaz üzerine iki katlı Sosyal Yaşam Merkezi binası yapılarak, zemin katta yapılacak lokalin kooperatif fesih olana kadar kooperatif adına tahsis edilmesi ve  bina harici kalan alanların ise peyzaj düzenlemesi yapılarak yeniden düzenlenmesi kaydıyla, taşınmazın Belediyemize bedelsiz olarak devredilmesi hakkında genel kurul kararı alındığı belirti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Bu itibarla yukarıda belirtilen hususlar dahilinde Yenişehir Mahallesi 196 ada 11 parsel nolu taşınmazın Belediyemize devrinin yapılmasına, iş ve işlemler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2 (G.H 5)</w:t>
                            </w:r>
                          </w:p>
                          <w:p>
                            <w:pPr>
                              <w:pStyle w:val="Normal"/>
                              <w:jc w:val="both"/>
                              <w:rPr/>
                            </w:pPr>
                            <w:r>
                              <w:rPr/>
                              <w:t xml:space="preserve">     </w:t>
                            </w:r>
                            <w:r>
                              <w:rPr/>
                              <w:t>Yazı İşleri Müdürlüğünün 03.09.2013 tarih ve 3123 sayılı Başkanlıktan havaleli Plan ve Bütçe Komisyonu Üyesi Seçimi konulu yazısı okundu. Gündeme alınması oya sunuldu. Yapılan oylama sonunda gündeme alınması oy birliği ile kabul edildi. Plan ve Bütçe Komisyonu üyeliği için meclis üyesi Hasan SÜRMEN’’in sözlü önergesi ile meclis üyesi Abdullah ÖZMEN’i aday göstermesi ile ilgili sözlü önergesi oya sunuldu. Yapılan oylama sonunda oy birliği ile kabul edildi. Lehte veya aleyhte başka söz almak isteyen olmadığından konunun kabulünün oylanmasına geçildi:</w:t>
                            </w:r>
                          </w:p>
                          <w:p>
                            <w:pPr>
                              <w:pStyle w:val="Normal"/>
                              <w:jc w:val="both"/>
                              <w:rPr/>
                            </w:pPr>
                            <w:r>
                              <w:rPr/>
                              <w:t>Tarihi                    : 04.09.2013</w:t>
                            </w:r>
                          </w:p>
                          <w:p>
                            <w:pPr>
                              <w:pStyle w:val="Normal"/>
                              <w:jc w:val="both"/>
                              <w:rPr/>
                            </w:pPr>
                            <w:r>
                              <w:rPr/>
                              <w:t>Sayısı                    : 109</w:t>
                            </w:r>
                          </w:p>
                          <w:p>
                            <w:pPr>
                              <w:pStyle w:val="Normal"/>
                              <w:jc w:val="both"/>
                              <w:rPr/>
                            </w:pPr>
                            <w:r>
                              <w:rPr/>
                              <w:t>Gündem Maddesi : 2</w:t>
                            </w:r>
                          </w:p>
                          <w:p>
                            <w:pPr>
                              <w:pStyle w:val="Normal"/>
                              <w:jc w:val="both"/>
                              <w:rPr/>
                            </w:pPr>
                            <w:r>
                              <w:rPr/>
                              <w:t>Konusu                 : Plan ve Bütçe Komisyonu Üyesi Seçim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 Meclisinin Nisan 2013 dönemi ola-ğan toplantısının 02.04.2013 tarih ve 4 sayılı oturumunda Plan ve Komisyonu Üyeliğine seçilmiş bulunan Özkan KARA’nın vefatından dolayı boşalan Plan ve Bütçe Komisyonu üyeliğine Meclis Üyesi Abdullah ÖZMEN’in seçilmesine.</w:t>
                            </w:r>
                          </w:p>
                          <w:p>
                            <w:pPr>
                              <w:pStyle w:val="Normal"/>
                              <w:jc w:val="both"/>
                              <w:rPr/>
                            </w:pPr>
                            <w:r>
                              <w:rPr/>
                              <w:t>“</w:t>
                            </w:r>
                            <w:r>
                              <w:rPr/>
                              <w:t xml:space="preserve">Karabük Belediye Meclisinin Nisan 2013 dönemi olağan toplantısının 02.04.2013 tarih ve 4 sayılı oturumunda Plan ve Komisyonu Üyeliğine seçilmiş bulunan Özkan KARA’nın vefatından dolayı boşalan Plan ve Bütçe Komisyonu üyeliğine Meclis Üyesi Abdullah ÖZMEN’in seç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 xml:space="preserve">Zabıta Müdürlüğünün 03.09.2012 tarih ve 471/1581 sayılı Başkanlıktan havaleli Özel Halk Otobüsü ve Minibüs Fiyat Tarifes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center"/>
                              <w:rPr>
                                <w:b/>
                                <w:b/>
                                <w:u w:val="single"/>
                              </w:rPr>
                            </w:pPr>
                            <w:r>
                              <w:rPr>
                                <w:b/>
                                <w:u w:val="single"/>
                              </w:rPr>
                              <w:t>GÜNDEM 2 (G.H 7)</w:t>
                            </w:r>
                          </w:p>
                          <w:p>
                            <w:pPr>
                              <w:pStyle w:val="Normal"/>
                              <w:jc w:val="both"/>
                              <w:rPr/>
                            </w:pPr>
                            <w:r>
                              <w:rPr/>
                              <w:t xml:space="preserve">      </w:t>
                            </w:r>
                            <w:r>
                              <w:rPr/>
                              <w:t>Zabıta Müdürlüğünün 04.09.2013 tarih ve 472-1580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Bu itibarla yukarıda belirtilen hususlar dahilinde Yenişehir Mahallesi 196 ada 11 parsel nolu taşınmazın Belediyemize devrinin yapılmasına, iş ve işlemler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2 (G.H 5)</w:t>
                      </w:r>
                    </w:p>
                    <w:p>
                      <w:pPr>
                        <w:pStyle w:val="Normal"/>
                        <w:jc w:val="both"/>
                        <w:rPr/>
                      </w:pPr>
                      <w:r>
                        <w:rPr/>
                        <w:t xml:space="preserve">     </w:t>
                      </w:r>
                      <w:r>
                        <w:rPr/>
                        <w:t>Yazı İşleri Müdürlüğünün 03.09.2013 tarih ve 3123 sayılı Başkanlıktan havaleli Plan ve Bütçe Komisyonu Üyesi Seçimi konulu yazısı okundu. Gündeme alınması oya sunuldu. Yapılan oylama sonunda gündeme alınması oy birliği ile kabul edildi. Plan ve Bütçe Komisyonu üyeliği için meclis üyesi Hasan SÜRMEN’’in sözlü önergesi ile meclis üyesi Abdullah ÖZMEN’i aday göstermesi ile ilgili sözlü önergesi oya sunuldu. Yapılan oylama sonunda oy birliği ile kabul edildi. Lehte veya aleyhte başka söz almak isteyen olmadığından konunun kabulünün oylanmasına geçildi:</w:t>
                      </w:r>
                    </w:p>
                    <w:p>
                      <w:pPr>
                        <w:pStyle w:val="Normal"/>
                        <w:jc w:val="both"/>
                        <w:rPr/>
                      </w:pPr>
                      <w:r>
                        <w:rPr/>
                        <w:t>Tarihi                    : 04.09.2013</w:t>
                      </w:r>
                    </w:p>
                    <w:p>
                      <w:pPr>
                        <w:pStyle w:val="Normal"/>
                        <w:jc w:val="both"/>
                        <w:rPr/>
                      </w:pPr>
                      <w:r>
                        <w:rPr/>
                        <w:t>Sayısı                    : 109</w:t>
                      </w:r>
                    </w:p>
                    <w:p>
                      <w:pPr>
                        <w:pStyle w:val="Normal"/>
                        <w:jc w:val="both"/>
                        <w:rPr/>
                      </w:pPr>
                      <w:r>
                        <w:rPr/>
                        <w:t>Gündem Maddesi : 2</w:t>
                      </w:r>
                    </w:p>
                    <w:p>
                      <w:pPr>
                        <w:pStyle w:val="Normal"/>
                        <w:jc w:val="both"/>
                        <w:rPr/>
                      </w:pPr>
                      <w:r>
                        <w:rPr/>
                        <w:t>Konusu                 : Plan ve Bütçe Komisyonu Üyesi Seçim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 Meclisinin Nisan 2013 dönemi ola-ğan toplantısının 02.04.2013 tarih ve 4 sayılı oturumunda Plan ve Komisyonu Üyeliğine seçilmiş bulunan Özkan KARA’nın vefatından dolayı boşalan Plan ve Bütçe Komisyonu üyeliğine Meclis Üyesi Abdullah ÖZMEN’in seçilmesine.</w:t>
                      </w:r>
                    </w:p>
                    <w:p>
                      <w:pPr>
                        <w:pStyle w:val="Normal"/>
                        <w:jc w:val="both"/>
                        <w:rPr/>
                      </w:pPr>
                      <w:r>
                        <w:rPr/>
                        <w:t>“</w:t>
                      </w:r>
                      <w:r>
                        <w:rPr/>
                        <w:t xml:space="preserve">Karabük Belediye Meclisinin Nisan 2013 dönemi olağan toplantısının 02.04.2013 tarih ve 4 sayılı oturumunda Plan ve Komisyonu Üyeliğine seçilmiş bulunan Özkan KARA’nın vefatından dolayı boşalan Plan ve Bütçe Komisyonu üyeliğine Meclis Üyesi Abdullah ÖZMEN’in seç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 xml:space="preserve">Zabıta Müdürlüğünün 03.09.2012 tarih ve 471/1581 sayılı Başkanlıktan havaleli Özel Halk Otobüsü ve Minibüs Fiyat Tarifes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center"/>
                        <w:rPr>
                          <w:b/>
                          <w:b/>
                          <w:u w:val="single"/>
                        </w:rPr>
                      </w:pPr>
                      <w:r>
                        <w:rPr>
                          <w:b/>
                          <w:u w:val="single"/>
                        </w:rPr>
                        <w:t>GÜNDEM 2 (G.H 7)</w:t>
                      </w:r>
                    </w:p>
                    <w:p>
                      <w:pPr>
                        <w:pStyle w:val="Normal"/>
                        <w:jc w:val="both"/>
                        <w:rPr/>
                      </w:pPr>
                      <w:r>
                        <w:rPr/>
                        <w:t xml:space="preserve">      </w:t>
                      </w:r>
                      <w:r>
                        <w:rPr/>
                        <w:t>Zabıta Müdürlüğünün 04.09.2013 tarih ve 472-1580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nun kabulünün oylamasına geçildi:</w:t>
                            </w:r>
                          </w:p>
                          <w:p>
                            <w:pPr>
                              <w:pStyle w:val="Normal"/>
                              <w:jc w:val="both"/>
                              <w:rPr/>
                            </w:pPr>
                            <w:r>
                              <w:rPr/>
                              <w:t>Tarihi                    : 04.09.2013</w:t>
                            </w:r>
                          </w:p>
                          <w:p>
                            <w:pPr>
                              <w:pStyle w:val="TextBody"/>
                              <w:rPr/>
                            </w:pPr>
                            <w:r>
                              <w:rPr/>
                              <w:t xml:space="preserve">Sayısı                    : 110 </w:t>
                            </w:r>
                          </w:p>
                          <w:p>
                            <w:pPr>
                              <w:pStyle w:val="TextBody"/>
                              <w:rPr/>
                            </w:pPr>
                            <w:r>
                              <w:rPr/>
                              <w:t>Gündem Maddesi  : 2</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Aydınlıkevler – Fevzi Çakmak Mahalle-</w:t>
                            </w:r>
                          </w:p>
                          <w:p>
                            <w:pPr>
                              <w:pStyle w:val="Normal"/>
                              <w:jc w:val="both"/>
                              <w:rPr/>
                            </w:pPr>
                            <w:r>
                              <w:rPr/>
                              <w:t xml:space="preserve">si ve Karabük Mahallesinde ikamet eden vatandaşlarımızın Beşbinevler Mahallesi ile Çocuk ve Doğum Hastanesine ulaşım bağlantısını sağlamak, özellikle adı geçen mahallelerimizde ikamet eden vatandaşlarımızın da Beşbinevler Mahallesine ulaşım sorunlarını çözmek üzere Zabıta Müdürlüğünce gerekçeli olarak hazırlanan Karabük Belediyesi denetiminde çalışan özel halk otobüsleri yönetmeliği hükümleri doğrultusunda yeni hat açılarak özel halk otobüsü çalıştırılması işine ait rapor yazı ekinde meclise sunulmuştur. Zabıta Müdürlüğünce hazırlanan rapor doğrultusunda Karabük Belediyesi Denetiminde Çalışan Özel Halk Otobüslerine ait Yönetmelik hükümlerine göre Beşbinevler – Yeşil Mahalle (Atatürk Bulvarı)- Balık Pazarı – Fevzi Çakmak Mahallesi – Aydınlıkevler Mahallesi – Karabük Mahallesi hattında özel halk otobüsü çalıştırılmak üzere 5393 Sayılı Belediye Kanunun 15 Maddesi f ve p bentlerine istinaden 1(bir) adet Yeni Özel Halk Otobüsünü hattının açılmasına, şartname hazırlanıp ihale yapılması için Belediye Encümenine yetki verilmesine.   </w:t>
                            </w:r>
                          </w:p>
                          <w:p>
                            <w:pPr>
                              <w:pStyle w:val="Normal"/>
                              <w:jc w:val="both"/>
                              <w:rPr/>
                            </w:pPr>
                            <w:r>
                              <w:rPr/>
                              <w:t>“</w:t>
                            </w:r>
                            <w:r>
                              <w:rPr/>
                              <w:t xml:space="preserve">İlimiz Merkez Aydınlıkevler – Fevzi Çakmak Mahallesi ve Karabük Mahallesinde ikamet eden vatandaşlarımızın Beşbinevler Mahallesi ile Çocuk ve Doğum Hastanesine ulaşım bağlantısını sağlamak, özellikle adı geçen mahallelerimizde ikamet eden vatandaşlarımızın da Beşbinevler Mahallesine ulaşım sorunlarını çözmek üzere Zabıta Müdürlüğünce gerekçeli olarak hazırlanan Karabük Belediyesi denetiminde çalışan özel halk otobüsleri yönetmeliği hükümleri doğrultusunda yeni hat açılarak özel halk otobüsü çalıştırılması işine ait rapor yazı ekinde meclise sunulmuştur. </w:t>
                            </w:r>
                          </w:p>
                          <w:p>
                            <w:pPr>
                              <w:pStyle w:val="Normal"/>
                              <w:jc w:val="both"/>
                              <w:rPr/>
                            </w:pPr>
                            <w:r>
                              <w:rPr/>
                              <w:t xml:space="preserve">     </w:t>
                            </w:r>
                            <w:r>
                              <w:rPr/>
                              <w:t xml:space="preserve">Zabıta Müdürlüğünce hazırlanan rapor doğrultusunda Karabük Belediyesi Denetiminde Çalışan Özel Halk Otobüslerine ait Yönetmelik hükümlerine göre Beşbinevler – Yeşil Mahalle (Atatürk Bulvarı)- Balık Pazarı – Fevzi Çakmak Mahallesi – Aydınlıkevler Mahallesi – Karabük Mahallesi hattında özel halk otobüsü çalıştırılmak üzere 5393 Sayılı Belediye Kanunun 15 Maddesi f ve p bentlerine istinaden 1(bir) adet Yeni Özel Halk Otobüsünü hattının açılmasına, şartname hazırlanıp ihale yapılması için Belediye Encümenine yetki verilmesine” şekli ile oya sunuldu. Yapılan oylama sonunda oybirliği ile kabul edildi. </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İmar ve Şehircilik Müdürlüğünün 02.09.2013 tarih ve 2598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nun kabulünün oylamasına geçildi:</w:t>
                      </w:r>
                    </w:p>
                    <w:p>
                      <w:pPr>
                        <w:pStyle w:val="Normal"/>
                        <w:jc w:val="both"/>
                        <w:rPr/>
                      </w:pPr>
                      <w:r>
                        <w:rPr/>
                        <w:t>Tarihi                    : 04.09.2013</w:t>
                      </w:r>
                    </w:p>
                    <w:p>
                      <w:pPr>
                        <w:pStyle w:val="TextBody"/>
                        <w:rPr/>
                      </w:pPr>
                      <w:r>
                        <w:rPr/>
                        <w:t xml:space="preserve">Sayısı                    : 110 </w:t>
                      </w:r>
                    </w:p>
                    <w:p>
                      <w:pPr>
                        <w:pStyle w:val="TextBody"/>
                        <w:rPr/>
                      </w:pPr>
                      <w:r>
                        <w:rPr/>
                        <w:t>Gündem Maddesi  : 2</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Aydınlıkevler – Fevzi Çakmak Mahalle-</w:t>
                      </w:r>
                    </w:p>
                    <w:p>
                      <w:pPr>
                        <w:pStyle w:val="Normal"/>
                        <w:jc w:val="both"/>
                        <w:rPr/>
                      </w:pPr>
                      <w:r>
                        <w:rPr/>
                        <w:t xml:space="preserve">si ve Karabük Mahallesinde ikamet eden vatandaşlarımızın Beşbinevler Mahallesi ile Çocuk ve Doğum Hastanesine ulaşım bağlantısını sağlamak, özellikle adı geçen mahallelerimizde ikamet eden vatandaşlarımızın da Beşbinevler Mahallesine ulaşım sorunlarını çözmek üzere Zabıta Müdürlüğünce gerekçeli olarak hazırlanan Karabük Belediyesi denetiminde çalışan özel halk otobüsleri yönetmeliği hükümleri doğrultusunda yeni hat açılarak özel halk otobüsü çalıştırılması işine ait rapor yazı ekinde meclise sunulmuştur. Zabıta Müdürlüğünce hazırlanan rapor doğrultusunda Karabük Belediyesi Denetiminde Çalışan Özel Halk Otobüslerine ait Yönetmelik hükümlerine göre Beşbinevler – Yeşil Mahalle (Atatürk Bulvarı)- Balık Pazarı – Fevzi Çakmak Mahallesi – Aydınlıkevler Mahallesi – Karabük Mahallesi hattında özel halk otobüsü çalıştırılmak üzere 5393 Sayılı Belediye Kanunun 15 Maddesi f ve p bentlerine istinaden 1(bir) adet Yeni Özel Halk Otobüsünü hattının açılmasına, şartname hazırlanıp ihale yapılması için Belediye Encümenine yetki verilmesine.   </w:t>
                      </w:r>
                    </w:p>
                    <w:p>
                      <w:pPr>
                        <w:pStyle w:val="Normal"/>
                        <w:jc w:val="both"/>
                        <w:rPr/>
                      </w:pPr>
                      <w:r>
                        <w:rPr/>
                        <w:t>“</w:t>
                      </w:r>
                      <w:r>
                        <w:rPr/>
                        <w:t xml:space="preserve">İlimiz Merkez Aydınlıkevler – Fevzi Çakmak Mahallesi ve Karabük Mahallesinde ikamet eden vatandaşlarımızın Beşbinevler Mahallesi ile Çocuk ve Doğum Hastanesine ulaşım bağlantısını sağlamak, özellikle adı geçen mahallelerimizde ikamet eden vatandaşlarımızın da Beşbinevler Mahallesine ulaşım sorunlarını çözmek üzere Zabıta Müdürlüğünce gerekçeli olarak hazırlanan Karabük Belediyesi denetiminde çalışan özel halk otobüsleri yönetmeliği hükümleri doğrultusunda yeni hat açılarak özel halk otobüsü çalıştırılması işine ait rapor yazı ekinde meclise sunulmuştur. </w:t>
                      </w:r>
                    </w:p>
                    <w:p>
                      <w:pPr>
                        <w:pStyle w:val="Normal"/>
                        <w:jc w:val="both"/>
                        <w:rPr/>
                      </w:pPr>
                      <w:r>
                        <w:rPr/>
                        <w:t xml:space="preserve">     </w:t>
                      </w:r>
                      <w:r>
                        <w:rPr/>
                        <w:t xml:space="preserve">Zabıta Müdürlüğünce hazırlanan rapor doğrultusunda Karabük Belediyesi Denetiminde Çalışan Özel Halk Otobüslerine ait Yönetmelik hükümlerine göre Beşbinevler – Yeşil Mahalle (Atatürk Bulvarı)- Balık Pazarı – Fevzi Çakmak Mahallesi – Aydınlıkevler Mahallesi – Karabük Mahallesi hattında özel halk otobüsü çalıştırılmak üzere 5393 Sayılı Belediye Kanunun 15 Maddesi f ve p bentlerine istinaden 1(bir) adet Yeni Özel Halk Otobüsünü hattının açılmasına, şartname hazırlanıp ihale yapılması için Belediye Encümenine yetki verilmesine” şekli ile oya sunuldu. Yapılan oylama sonunda oybirliği ile kabul edildi. </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İmar ve Şehircilik Müdürlüğünün 02.09.2013 tarih ve 2598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2  (G.H 9)</w:t>
                            </w:r>
                          </w:p>
                          <w:p>
                            <w:pPr>
                              <w:pStyle w:val="Normal"/>
                              <w:jc w:val="both"/>
                              <w:rPr/>
                            </w:pPr>
                            <w:r>
                              <w:rPr/>
                              <w:t xml:space="preserve">     </w:t>
                            </w:r>
                            <w:r>
                              <w:rPr/>
                              <w:t>Zabıta Müdürlüğünün 04.09.2013 tarih ve 474/1582 sayılı Başkanlıktan</w:t>
                            </w:r>
                          </w:p>
                          <w:p>
                            <w:pPr>
                              <w:pStyle w:val="Normal"/>
                              <w:jc w:val="both"/>
                              <w:rPr/>
                            </w:pPr>
                            <w:r>
                              <w:rPr/>
                              <w:t xml:space="preserve">havaleli Öğrenci Taşıma Ücret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Ekim 2013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ehmet ÖZÇELİK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2  (G.H 9)</w:t>
                      </w:r>
                    </w:p>
                    <w:p>
                      <w:pPr>
                        <w:pStyle w:val="Normal"/>
                        <w:jc w:val="both"/>
                        <w:rPr/>
                      </w:pPr>
                      <w:r>
                        <w:rPr/>
                        <w:t xml:space="preserve">     </w:t>
                      </w:r>
                      <w:r>
                        <w:rPr/>
                        <w:t>Zabıta Müdürlüğünün 04.09.2013 tarih ve 474/1582 sayılı Başkanlıktan</w:t>
                      </w:r>
                    </w:p>
                    <w:p>
                      <w:pPr>
                        <w:pStyle w:val="Normal"/>
                        <w:jc w:val="both"/>
                        <w:rPr/>
                      </w:pPr>
                      <w:r>
                        <w:rPr/>
                        <w:t xml:space="preserve">havaleli Öğrenci Taşıma Ücret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Ekim 2013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ehmet ÖZÇELİK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1-09-09T09:34:00Z</cp:lastPrinted>
  <dcterms:modified xsi:type="dcterms:W3CDTF">2013-09-17T13:26:00Z</dcterms:modified>
  <cp:revision>1294</cp:revision>
  <dc:subject/>
  <dc:title/>
</cp:coreProperties>
</file>