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8.10.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8.10.201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ü maddesi olan Plan ve Bütçe Komisyonu raporunun görüşülmesine geçildi. Komisyon raporunun okunması için Komisyon Başkanı Ahmet ARSLAN’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8.10.2014</w:t>
                            </w:r>
                          </w:p>
                          <w:p>
                            <w:pPr>
                              <w:pStyle w:val="Normal"/>
                              <w:jc w:val="both"/>
                              <w:rPr/>
                            </w:pPr>
                            <w:r>
                              <w:rPr/>
                              <w:t>Sayısı                    : 108</w:t>
                            </w:r>
                          </w:p>
                          <w:p>
                            <w:pPr>
                              <w:pStyle w:val="Normal"/>
                              <w:jc w:val="both"/>
                              <w:rPr/>
                            </w:pPr>
                            <w:r>
                              <w:rPr/>
                              <w:t>Gündem Maddesi : 1</w:t>
                            </w:r>
                          </w:p>
                          <w:p>
                            <w:pPr>
                              <w:pStyle w:val="Normal"/>
                              <w:jc w:val="both"/>
                              <w:rPr/>
                            </w:pPr>
                            <w:r>
                              <w:rPr/>
                              <w:t>Konusu                 : Belediyemizin 2015 Yılı Ücret Tarifesi</w:t>
                            </w:r>
                          </w:p>
                          <w:p>
                            <w:pPr>
                              <w:pStyle w:val="Normal"/>
                              <w:jc w:val="both"/>
                              <w:rPr/>
                            </w:pPr>
                            <w:r>
                              <w:rPr/>
                              <w:t>Sayfa Sayısı          : 11</w:t>
                            </w:r>
                          </w:p>
                          <w:p>
                            <w:pPr>
                              <w:pStyle w:val="Normal"/>
                              <w:jc w:val="both"/>
                              <w:rPr/>
                            </w:pPr>
                            <w:r>
                              <w:rPr/>
                              <w:t>Kesinleşme Şekli  : Doğrudan</w:t>
                            </w:r>
                          </w:p>
                          <w:p>
                            <w:pPr>
                              <w:pStyle w:val="Normal"/>
                              <w:jc w:val="both"/>
                              <w:rPr/>
                            </w:pPr>
                            <w:r>
                              <w:rPr/>
                              <w:t>Özeti                     : Belediyemizin 2015 yılında uygulanacak Ücret  Tarife-</w:t>
                            </w:r>
                          </w:p>
                          <w:p>
                            <w:pPr>
                              <w:pStyle w:val="Normal"/>
                              <w:jc w:val="both"/>
                              <w:rPr/>
                            </w:pPr>
                            <w:r>
                              <w:rPr/>
                              <w:t xml:space="preserve">sinin kabulüne. </w:t>
                            </w:r>
                          </w:p>
                          <w:p>
                            <w:pPr>
                              <w:pStyle w:val="Normal"/>
                              <w:ind w:right="40" w:hanging="0"/>
                              <w:jc w:val="both"/>
                              <w:rPr/>
                            </w:pPr>
                            <w:r>
                              <w:rPr/>
                              <w:t xml:space="preserve"> “</w:t>
                            </w:r>
                            <w:r>
                              <w:rPr/>
                              <w:t>Plan ve Bütçe Komisyonu raporunun 1. maddesinde yer alan Mali Hizmetler Müdürlüğünün 14.08.2014 tarih ve 1509 sayılı yazısında belirtilen 2015 yılı ücret tarifesi komisyondan geldiği şekli ile kabulüne;</w:t>
                            </w:r>
                          </w:p>
                          <w:p>
                            <w:pPr>
                              <w:pStyle w:val="Normal"/>
                              <w:jc w:val="both"/>
                              <w:rPr/>
                            </w:pPr>
                            <w:r>
                              <w:rPr/>
                            </w:r>
                          </w:p>
                          <w:p>
                            <w:pPr>
                              <w:pStyle w:val="Normal"/>
                              <w:jc w:val="both"/>
                              <w:rPr/>
                            </w:pPr>
                            <w:r>
                              <w:rPr>
                                <w:u w:val="single"/>
                              </w:rPr>
                              <w:t>KARABÜK BELEDİYESİNCE 2014 YILINDA UYGULANMAKTA</w:t>
                            </w:r>
                            <w:r>
                              <w:rPr/>
                              <w:t xml:space="preserve"> </w:t>
                            </w:r>
                            <w:r>
                              <w:rPr>
                                <w:u w:val="single"/>
                              </w:rPr>
                              <w:t>OLAN ÜCRET TARİFESİ 5393 SAYILI YASANIN 59. VE 2464 SAYILI YASANIN 97. MADDESİ GEREĞİNCE 2015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ü maddesi olan Plan ve Bütçe Komisyonu raporunun görüşülmesine geçildi. Komisyon raporunun okunması için Komisyon Başkanı Ahmet ARSLAN’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8.10.2014</w:t>
                      </w:r>
                    </w:p>
                    <w:p>
                      <w:pPr>
                        <w:pStyle w:val="Normal"/>
                        <w:jc w:val="both"/>
                        <w:rPr/>
                      </w:pPr>
                      <w:r>
                        <w:rPr/>
                        <w:t>Sayısı                    : 108</w:t>
                      </w:r>
                    </w:p>
                    <w:p>
                      <w:pPr>
                        <w:pStyle w:val="Normal"/>
                        <w:jc w:val="both"/>
                        <w:rPr/>
                      </w:pPr>
                      <w:r>
                        <w:rPr/>
                        <w:t>Gündem Maddesi : 1</w:t>
                      </w:r>
                    </w:p>
                    <w:p>
                      <w:pPr>
                        <w:pStyle w:val="Normal"/>
                        <w:jc w:val="both"/>
                        <w:rPr/>
                      </w:pPr>
                      <w:r>
                        <w:rPr/>
                        <w:t>Konusu                 : Belediyemizin 2015 Yılı Ücret Tarifesi</w:t>
                      </w:r>
                    </w:p>
                    <w:p>
                      <w:pPr>
                        <w:pStyle w:val="Normal"/>
                        <w:jc w:val="both"/>
                        <w:rPr/>
                      </w:pPr>
                      <w:r>
                        <w:rPr/>
                        <w:t>Sayfa Sayısı          : 11</w:t>
                      </w:r>
                    </w:p>
                    <w:p>
                      <w:pPr>
                        <w:pStyle w:val="Normal"/>
                        <w:jc w:val="both"/>
                        <w:rPr/>
                      </w:pPr>
                      <w:r>
                        <w:rPr/>
                        <w:t>Kesinleşme Şekli  : Doğrudan</w:t>
                      </w:r>
                    </w:p>
                    <w:p>
                      <w:pPr>
                        <w:pStyle w:val="Normal"/>
                        <w:jc w:val="both"/>
                        <w:rPr/>
                      </w:pPr>
                      <w:r>
                        <w:rPr/>
                        <w:t>Özeti                     : Belediyemizin 2015 yılında uygulanacak Ücret  Tarife-</w:t>
                      </w:r>
                    </w:p>
                    <w:p>
                      <w:pPr>
                        <w:pStyle w:val="Normal"/>
                        <w:jc w:val="both"/>
                        <w:rPr/>
                      </w:pPr>
                      <w:r>
                        <w:rPr/>
                        <w:t xml:space="preserve">sinin kabulüne. </w:t>
                      </w:r>
                    </w:p>
                    <w:p>
                      <w:pPr>
                        <w:pStyle w:val="Normal"/>
                        <w:ind w:right="40" w:hanging="0"/>
                        <w:jc w:val="both"/>
                        <w:rPr/>
                      </w:pPr>
                      <w:r>
                        <w:rPr/>
                        <w:t xml:space="preserve"> “</w:t>
                      </w:r>
                      <w:r>
                        <w:rPr/>
                        <w:t>Plan ve Bütçe Komisyonu raporunun 1. maddesinde yer alan Mali Hizmetler Müdürlüğünün 14.08.2014 tarih ve 1509 sayılı yazısında belirtilen 2015 yılı ücret tarifesi komisyondan geldiği şekli ile kabulüne;</w:t>
                      </w:r>
                    </w:p>
                    <w:p>
                      <w:pPr>
                        <w:pStyle w:val="Normal"/>
                        <w:jc w:val="both"/>
                        <w:rPr/>
                      </w:pPr>
                      <w:r>
                        <w:rPr/>
                      </w:r>
                    </w:p>
                    <w:p>
                      <w:pPr>
                        <w:pStyle w:val="Normal"/>
                        <w:jc w:val="both"/>
                        <w:rPr/>
                      </w:pPr>
                      <w:r>
                        <w:rPr>
                          <w:u w:val="single"/>
                        </w:rPr>
                        <w:t>KARABÜK BELEDİYESİNCE 2014 YILINDA UYGULANMAKTA</w:t>
                      </w:r>
                      <w:r>
                        <w:rPr/>
                        <w:t xml:space="preserve"> </w:t>
                      </w:r>
                      <w:r>
                        <w:rPr>
                          <w:u w:val="single"/>
                        </w:rPr>
                        <w:t>OLAN ÜCRET TARİFESİ 5393 SAYILI YASANIN 59. VE 2464 SAYILI YASANIN 97. MADDESİ GEREĞİNCE 2015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10.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10.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8.10.2014</w:t>
                            </w:r>
                          </w:p>
                          <w:p>
                            <w:pPr>
                              <w:pStyle w:val="Normal"/>
                              <w:jc w:val="both"/>
                              <w:rPr/>
                            </w:pPr>
                            <w:r>
                              <w:rPr/>
                              <w:t>Sayısı                    : 109</w:t>
                            </w:r>
                          </w:p>
                          <w:p>
                            <w:pPr>
                              <w:pStyle w:val="Normal"/>
                              <w:jc w:val="both"/>
                              <w:rPr/>
                            </w:pPr>
                            <w:r>
                              <w:rPr/>
                              <w:t>Gündem Maddesi : 1</w:t>
                            </w:r>
                          </w:p>
                          <w:p>
                            <w:pPr>
                              <w:pStyle w:val="Normal"/>
                              <w:jc w:val="both"/>
                              <w:rPr/>
                            </w:pPr>
                            <w:r>
                              <w:rPr/>
                              <w:t xml:space="preserve">Konusu                 : Belediyemizin 2015 Yılı Gayrimenkul Kiraları </w:t>
                            </w:r>
                          </w:p>
                          <w:p>
                            <w:pPr>
                              <w:pStyle w:val="Normal"/>
                              <w:jc w:val="both"/>
                              <w:rPr/>
                            </w:pPr>
                            <w:r>
                              <w:rPr/>
                              <w:t>Sayfa Sayısı          : 5</w:t>
                            </w:r>
                          </w:p>
                          <w:p>
                            <w:pPr>
                              <w:pStyle w:val="Normal"/>
                              <w:jc w:val="both"/>
                              <w:rPr/>
                            </w:pPr>
                            <w:r>
                              <w:rPr/>
                              <w:t xml:space="preserve">Kesinleşme Şekli  : Yeniden görüşülerek </w:t>
                            </w:r>
                          </w:p>
                          <w:p>
                            <w:pPr>
                              <w:pStyle w:val="Normal"/>
                              <w:rPr/>
                            </w:pPr>
                            <w:r>
                              <w:rPr/>
                              <w:t xml:space="preserve">Özeti                     : Belediyemizin 2015 yılında uygulanacak gayrimenkul kiralarının kabulüne. </w:t>
                            </w:r>
                          </w:p>
                          <w:p>
                            <w:pPr>
                              <w:pStyle w:val="Normal"/>
                              <w:ind w:right="40" w:hanging="0"/>
                              <w:jc w:val="both"/>
                              <w:rPr/>
                            </w:pPr>
                            <w:r>
                              <w:rPr/>
                              <w:t>“</w:t>
                            </w:r>
                            <w:r>
                              <w:rPr/>
                              <w:t>Plan ve Bütçe Komisyonu raporunun 2. maddesinde yer alan Mali Hizmetler Müdürlüğünün 14.08.2014  tarih ve 1510 sayılı yazısında belirtilen 2015 Yılı Kira Artışları konulu yazısı; önceki dönemlerde mülkiyeti özel şahıslara ait taşınmazlar ile Belediyemiz taşınmazlarının ilimizdeki mahallelerin sosya ekonomik farklılıkları göz önünde bulundurularak, Mülkiye Başmüfettişinin vermiş olduğu raporda işletmeler için yapmış olduğu KDV konusundaki tenkitte dikkate alınarak, Ağustos 2014 sonu ÜFE rakamları göz önünde bulundurularak bazı bölgelerde %15 bazı bölgelerde ise %9 oranında kira artışının yapılmasına;</w:t>
                            </w:r>
                          </w:p>
                          <w:p>
                            <w:pPr>
                              <w:pStyle w:val="Normal"/>
                              <w:ind w:right="40" w:hanging="0"/>
                              <w:jc w:val="both"/>
                              <w:rPr/>
                            </w:pPr>
                            <w:r>
                              <w:rPr/>
                            </w:r>
                          </w:p>
                          <w:p>
                            <w:pPr>
                              <w:pStyle w:val="Normal"/>
                              <w:ind w:right="40" w:hanging="0"/>
                              <w:jc w:val="both"/>
                              <w:rPr/>
                            </w:pPr>
                            <w:r>
                              <w:rPr/>
                            </w:r>
                          </w:p>
                          <w:p>
                            <w:pPr>
                              <w:pStyle w:val="Normal"/>
                              <w:rPr/>
                            </w:pPr>
                            <w:r>
                              <w:rPr/>
                              <w:t xml:space="preserve">    </w:t>
                            </w:r>
                            <w:r>
                              <w:rPr/>
                              <w:t>01.01.2015 – 31.12.2015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8.10.2014</w:t>
                      </w:r>
                    </w:p>
                    <w:p>
                      <w:pPr>
                        <w:pStyle w:val="Normal"/>
                        <w:jc w:val="both"/>
                        <w:rPr/>
                      </w:pPr>
                      <w:r>
                        <w:rPr/>
                        <w:t>Sayısı                    : 109</w:t>
                      </w:r>
                    </w:p>
                    <w:p>
                      <w:pPr>
                        <w:pStyle w:val="Normal"/>
                        <w:jc w:val="both"/>
                        <w:rPr/>
                      </w:pPr>
                      <w:r>
                        <w:rPr/>
                        <w:t>Gündem Maddesi : 1</w:t>
                      </w:r>
                    </w:p>
                    <w:p>
                      <w:pPr>
                        <w:pStyle w:val="Normal"/>
                        <w:jc w:val="both"/>
                        <w:rPr/>
                      </w:pPr>
                      <w:r>
                        <w:rPr/>
                        <w:t xml:space="preserve">Konusu                 : Belediyemizin 2015 Yılı Gayrimenkul Kiraları </w:t>
                      </w:r>
                    </w:p>
                    <w:p>
                      <w:pPr>
                        <w:pStyle w:val="Normal"/>
                        <w:jc w:val="both"/>
                        <w:rPr/>
                      </w:pPr>
                      <w:r>
                        <w:rPr/>
                        <w:t>Sayfa Sayısı          : 5</w:t>
                      </w:r>
                    </w:p>
                    <w:p>
                      <w:pPr>
                        <w:pStyle w:val="Normal"/>
                        <w:jc w:val="both"/>
                        <w:rPr/>
                      </w:pPr>
                      <w:r>
                        <w:rPr/>
                        <w:t xml:space="preserve">Kesinleşme Şekli  : Yeniden görüşülerek </w:t>
                      </w:r>
                    </w:p>
                    <w:p>
                      <w:pPr>
                        <w:pStyle w:val="Normal"/>
                        <w:rPr/>
                      </w:pPr>
                      <w:r>
                        <w:rPr/>
                        <w:t xml:space="preserve">Özeti                     : Belediyemizin 2015 yılında uygulanacak gayrimenkul kiralarının kabulüne. </w:t>
                      </w:r>
                    </w:p>
                    <w:p>
                      <w:pPr>
                        <w:pStyle w:val="Normal"/>
                        <w:ind w:right="40" w:hanging="0"/>
                        <w:jc w:val="both"/>
                        <w:rPr/>
                      </w:pPr>
                      <w:r>
                        <w:rPr/>
                        <w:t>“</w:t>
                      </w:r>
                      <w:r>
                        <w:rPr/>
                        <w:t>Plan ve Bütçe Komisyonu raporunun 2. maddesinde yer alan Mali Hizmetler Müdürlüğünün 14.08.2014  tarih ve 1510 sayılı yazısında belirtilen 2015 Yılı Kira Artışları konulu yazısı; önceki dönemlerde mülkiyeti özel şahıslara ait taşınmazlar ile Belediyemiz taşınmazlarının ilimizdeki mahallelerin sosya ekonomik farklılıkları göz önünde bulundurularak, Mülkiye Başmüfettişinin vermiş olduğu raporda işletmeler için yapmış olduğu KDV konusundaki tenkitte dikkate alınarak, Ağustos 2014 sonu ÜFE rakamları göz önünde bulundurularak bazı bölgelerde %15 bazı bölgelerde ise %9 oranında kira artışının yapılmasına;</w:t>
                      </w:r>
                    </w:p>
                    <w:p>
                      <w:pPr>
                        <w:pStyle w:val="Normal"/>
                        <w:ind w:right="40" w:hanging="0"/>
                        <w:jc w:val="both"/>
                        <w:rPr/>
                      </w:pPr>
                      <w:r>
                        <w:rPr/>
                      </w:r>
                    </w:p>
                    <w:p>
                      <w:pPr>
                        <w:pStyle w:val="Normal"/>
                        <w:ind w:right="40" w:hanging="0"/>
                        <w:jc w:val="both"/>
                        <w:rPr/>
                      </w:pPr>
                      <w:r>
                        <w:rPr/>
                      </w:r>
                    </w:p>
                    <w:p>
                      <w:pPr>
                        <w:pStyle w:val="Normal"/>
                        <w:rPr/>
                      </w:pPr>
                      <w:r>
                        <w:rPr/>
                        <w:t xml:space="preserve">    </w:t>
                      </w:r>
                      <w:r>
                        <w:rPr/>
                        <w:t>01.01.2015 – 31.12.2015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10.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10.20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Komisyon Başkanı Harun CEBECİ Komisyonun gündeminde olan araştırma ve incelemeleri devam eden konuların tekrar İmar Komisyonuna havalesini sözlü önergesi ile talep etti. Sözlü önergenin kabulü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Komisyon Başkanı Harun CEBECİ Komisyonun gündeminde olan araştırma ve incelemeleri devam eden konuların tekrar İmar Komisyonuna havalesini sözlü önergesi ile talep etti. Sözlü önergenin kabulü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10.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10.20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Özel Kalem Müdürlüğünün 02.10.2014 tarih ve 260 sayılı Avrupa Konseyi YBYK(Yerel ve Bölgesel Yönetimler Kongresi) Genel Kurul Toplantısı konulu derkenar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8.10.2014</w:t>
                            </w:r>
                          </w:p>
                          <w:p>
                            <w:pPr>
                              <w:pStyle w:val="Normal"/>
                              <w:jc w:val="both"/>
                              <w:rPr/>
                            </w:pPr>
                            <w:r>
                              <w:rPr/>
                              <w:t>Sayısı                    : 110</w:t>
                            </w:r>
                          </w:p>
                          <w:p>
                            <w:pPr>
                              <w:pStyle w:val="Normal"/>
                              <w:jc w:val="both"/>
                              <w:rPr/>
                            </w:pPr>
                            <w:r>
                              <w:rPr/>
                              <w:t>Gündem Maddesi : 3</w:t>
                            </w:r>
                          </w:p>
                          <w:p>
                            <w:pPr>
                              <w:pStyle w:val="Normal"/>
                              <w:jc w:val="both"/>
                              <w:rPr/>
                            </w:pPr>
                            <w:r>
                              <w:rPr/>
                              <w:t>Konusu                 : Avrupa Konseyi YBYK(Yerel ve Bölgesel Yönetimler</w:t>
                            </w:r>
                          </w:p>
                          <w:p>
                            <w:pPr>
                              <w:pStyle w:val="Normal"/>
                              <w:jc w:val="both"/>
                              <w:rPr/>
                            </w:pPr>
                            <w:r>
                              <w:rPr/>
                              <w:t xml:space="preserve">                                 </w:t>
                            </w:r>
                            <w:r>
                              <w:rPr/>
                              <w:t>Kongresi) Genel Kurul Toplantı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3-17  Ekim  2014  tarihleri  arasında  Fransa’nın</w:t>
                            </w:r>
                          </w:p>
                          <w:p>
                            <w:pPr>
                              <w:pStyle w:val="Normal"/>
                              <w:jc w:val="both"/>
                              <w:rPr/>
                            </w:pPr>
                            <w:r>
                              <w:rPr/>
                              <w:t>Strazburg şehrinde yapılacak olan YBYK (Yerel ve Bölgesel Yönetimler                                  Kongresi)  Genel Kurulu ve muhtelif çalışma kurulu toplantılarına katılmak üzere Belediye Başkanı Rafet VERGİLİ’nin Fransa’ya görevli gönderilmesine.</w:t>
                            </w:r>
                          </w:p>
                          <w:p>
                            <w:pPr>
                              <w:pStyle w:val="Normal"/>
                              <w:jc w:val="both"/>
                              <w:rPr/>
                            </w:pPr>
                            <w:r>
                              <w:rPr/>
                              <w:t>“</w:t>
                            </w:r>
                            <w:r>
                              <w:rPr/>
                              <w:t xml:space="preserve">İçişleri Bakanlığı Mahalli İdareler Genel Müdürlüğünün 17/09/2014 gün ve 91231594/19366 sayılı yazısı ile Avrupa Konseyi Yerel ve Bölgesel Yönetimler Kongresinde (YBYK) 2014-2018 yılları arasında ülkemizi temsil edecek Ulusal heyete asil üye olarak Belediye Başkanı Rafet VERGİLİ’nin seçildiği bildirilmiştir. </w:t>
                            </w:r>
                          </w:p>
                          <w:p>
                            <w:pPr>
                              <w:pStyle w:val="Normal"/>
                              <w:jc w:val="both"/>
                              <w:rPr/>
                            </w:pPr>
                            <w:r>
                              <w:rPr/>
                              <w:t xml:space="preserve">     </w:t>
                            </w:r>
                            <w:r>
                              <w:rPr/>
                              <w:t xml:space="preserve">13-17 Ekim 2014 tarihleri arasında Fransa’nın Strazburg şehrinde yapılacak olan YBYK (Yerel ve Bölgesel Yönetimler                                  Kongresi)  Genel Kurulu ve muhtelif çalışma kurulu toplantılarına katılmak üzere Belediye Başkanı Rafet VERGİLİ’nin Fransa’ya görevli gönd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Özel Kalem Müdürlüğünün 02.10.2014 tarih ve 260 sayılı Avrupa Konseyi YBYK(Yerel ve Bölgesel Yönetimler Kongresi) Genel Kurul Toplantısı konulu derkenar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8.10.2014</w:t>
                      </w:r>
                    </w:p>
                    <w:p>
                      <w:pPr>
                        <w:pStyle w:val="Normal"/>
                        <w:jc w:val="both"/>
                        <w:rPr/>
                      </w:pPr>
                      <w:r>
                        <w:rPr/>
                        <w:t>Sayısı                    : 110</w:t>
                      </w:r>
                    </w:p>
                    <w:p>
                      <w:pPr>
                        <w:pStyle w:val="Normal"/>
                        <w:jc w:val="both"/>
                        <w:rPr/>
                      </w:pPr>
                      <w:r>
                        <w:rPr/>
                        <w:t>Gündem Maddesi : 3</w:t>
                      </w:r>
                    </w:p>
                    <w:p>
                      <w:pPr>
                        <w:pStyle w:val="Normal"/>
                        <w:jc w:val="both"/>
                        <w:rPr/>
                      </w:pPr>
                      <w:r>
                        <w:rPr/>
                        <w:t>Konusu                 : Avrupa Konseyi YBYK(Yerel ve Bölgesel Yönetimler</w:t>
                      </w:r>
                    </w:p>
                    <w:p>
                      <w:pPr>
                        <w:pStyle w:val="Normal"/>
                        <w:jc w:val="both"/>
                        <w:rPr/>
                      </w:pPr>
                      <w:r>
                        <w:rPr/>
                        <w:t xml:space="preserve">                                 </w:t>
                      </w:r>
                      <w:r>
                        <w:rPr/>
                        <w:t>Kongresi) Genel Kurul Toplantı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3-17  Ekim  2014  tarihleri  arasında  Fransa’nın</w:t>
                      </w:r>
                    </w:p>
                    <w:p>
                      <w:pPr>
                        <w:pStyle w:val="Normal"/>
                        <w:jc w:val="both"/>
                        <w:rPr/>
                      </w:pPr>
                      <w:r>
                        <w:rPr/>
                        <w:t>Strazburg şehrinde yapılacak olan YBYK (Yerel ve Bölgesel Yönetimler                                  Kongresi)  Genel Kurulu ve muhtelif çalışma kurulu toplantılarına katılmak üzere Belediye Başkanı Rafet VERGİLİ’nin Fransa’ya görevli gönderilmesine.</w:t>
                      </w:r>
                    </w:p>
                    <w:p>
                      <w:pPr>
                        <w:pStyle w:val="Normal"/>
                        <w:jc w:val="both"/>
                        <w:rPr/>
                      </w:pPr>
                      <w:r>
                        <w:rPr/>
                        <w:t>“</w:t>
                      </w:r>
                      <w:r>
                        <w:rPr/>
                        <w:t xml:space="preserve">İçişleri Bakanlığı Mahalli İdareler Genel Müdürlüğünün 17/09/2014 gün ve 91231594/19366 sayılı yazısı ile Avrupa Konseyi Yerel ve Bölgesel Yönetimler Kongresinde (YBYK) 2014-2018 yılları arasında ülkemizi temsil edecek Ulusal heyete asil üye olarak Belediye Başkanı Rafet VERGİLİ’nin seçildiği bildirilmiştir. </w:t>
                      </w:r>
                    </w:p>
                    <w:p>
                      <w:pPr>
                        <w:pStyle w:val="Normal"/>
                        <w:jc w:val="both"/>
                        <w:rPr/>
                      </w:pPr>
                      <w:r>
                        <w:rPr/>
                        <w:t xml:space="preserve">     </w:t>
                      </w:r>
                      <w:r>
                        <w:rPr/>
                        <w:t xml:space="preserve">13-17 Ekim 2014 tarihleri arasında Fransa’nın Strazburg şehrinde yapılacak olan YBYK (Yerel ve Bölgesel Yönetimler                                  Kongresi)  Genel Kurulu ve muhtelif çalışma kurulu toplantılarına katılmak üzere Belediye Başkanı Rafet VERGİLİ’nin Fransa’ya görevli gönd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8.10.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8.10.201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2)</w:t>
                            </w:r>
                          </w:p>
                          <w:p>
                            <w:pPr>
                              <w:pStyle w:val="Normal"/>
                              <w:jc w:val="both"/>
                              <w:rPr/>
                            </w:pPr>
                            <w:r>
                              <w:rPr/>
                              <w:t xml:space="preserve">     </w:t>
                            </w:r>
                            <w:r>
                              <w:rPr/>
                              <w:t xml:space="preserve">İmar ve Şehircilik Müdürlüğünün 02.10.2014 tarih ve 3549 sayılı Başkanlıktan havaleli Plan iptal kararıl konulu yazısı okundu. Gündeme alınması oya sunuldu. Yapılan oylama sonunda gündeme alınması oy birliği ile kabul edildi. Konu hakkında Başkan Rafet VERGİLİ, İsmail Hakkı DEMİR ve Kenan ŞENTÜRK görüşlerini belirttiler. Lehte veya aleyhte başka söz almak isteyen olmadığından konunun kabulünün oylanmasına geçildi: </w:t>
                            </w:r>
                          </w:p>
                          <w:p>
                            <w:pPr>
                              <w:pStyle w:val="Normal"/>
                              <w:jc w:val="both"/>
                              <w:rPr/>
                            </w:pPr>
                            <w:r>
                              <w:rPr/>
                              <w:t>Tarihi                    : 08.10.2014</w:t>
                            </w:r>
                          </w:p>
                          <w:p>
                            <w:pPr>
                              <w:pStyle w:val="Normal"/>
                              <w:jc w:val="both"/>
                              <w:rPr/>
                            </w:pPr>
                            <w:r>
                              <w:rPr/>
                              <w:t>Sayısı                    : 111</w:t>
                            </w:r>
                          </w:p>
                          <w:p>
                            <w:pPr>
                              <w:pStyle w:val="Normal"/>
                              <w:jc w:val="both"/>
                              <w:rPr/>
                            </w:pPr>
                            <w:r>
                              <w:rPr/>
                              <w:t>Gündem Maddesi : 3</w:t>
                            </w:r>
                          </w:p>
                          <w:p>
                            <w:pPr>
                              <w:pStyle w:val="Normal"/>
                              <w:jc w:val="both"/>
                              <w:rPr/>
                            </w:pPr>
                            <w:r>
                              <w:rPr/>
                              <w:t>Konusu                 : Plan iptal kar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14.06.2014 tarih ve 29030 sayılı Resmi Gazetede yayınlanarak yürürlüğe giren Mekansal Planlar Yapım Yönetmeliği ile, Plan Yapımına Ait Esaslara Dair Yönetmelik tamamen yürürlükten kaldırıldığı, plan gösterim şekleri ve bazı donatı standartları değiştiğinden yeni mevzuata uygun olarak plan üretilmesi de kaçınılmaz olduğundan, Kent Bütünü Revizyon ve İlave İmar Planı yapımı için servisine yetki verilmesine, yeni planlar elde edilinceye kadar, 06.02.2013 tasdikli revizyon imar planlarının onayına kadar yürürlükte olan planların uygulanmasına devam edilmesine.</w:t>
                            </w:r>
                          </w:p>
                          <w:p>
                            <w:pPr>
                              <w:pStyle w:val="Normal"/>
                              <w:jc w:val="both"/>
                              <w:rPr/>
                            </w:pPr>
                            <w:r>
                              <w:rPr/>
                              <w:t>“</w:t>
                            </w:r>
                            <w:r>
                              <w:rPr/>
                              <w:t xml:space="preserve">Belediye Meclisimizin 04.07.2012 tarih ve 89 sayılı Belediye Meclis kararıyla onaylanan Nazım İmar Planları, 06.02.2013 tarih ve 25 sayılı kararıyla onaylanan Uygulama İmar Planları, Kastamonu Bölge İdare Mahkemesinin 21.08.2014 tarih ve 2014/499 esas 2014/446 Karar no ile iptal edilmiştir. </w:t>
                            </w:r>
                          </w:p>
                          <w:p>
                            <w:pPr>
                              <w:pStyle w:val="Normal"/>
                              <w:jc w:val="both"/>
                              <w:rPr/>
                            </w:pPr>
                            <w:r>
                              <w:rPr/>
                              <w:t xml:space="preserve">     </w:t>
                            </w:r>
                            <w:r>
                              <w:rPr/>
                              <w:t xml:space="preserve">Alınan kararda Nazım ve Uygulama İmar Planları Revizyonunun nesnel ve bilimsel gerekçeler doğrultusunda Plan Yapımına Ait Esaslara Dair Yönetmelik hükümlerine uygun olarak yapıldığı ancak, uyuşmazlık konusu alanlar (Dereevler, Yenişehir ve Çelik cami alanı) kapsamında incelendiğinde ise şehircilik ilkeleri, planlama teknikleri, imar mevzuatı ve kamu yararına aykırılıklar taşıdığı, gerekçesiyle iptal edildiği anlaşılmıştır. </w:t>
                            </w:r>
                          </w:p>
                          <w:p>
                            <w:pPr>
                              <w:pStyle w:val="Normal"/>
                              <w:jc w:val="both"/>
                              <w:rPr/>
                            </w:pPr>
                            <w:r>
                              <w:rPr/>
                              <w:t xml:space="preserve">     </w:t>
                            </w:r>
                            <w:r>
                              <w:rPr/>
                              <w:t xml:space="preserve">İptal kararı neticesinde uygulamaların devam ettirilebilmesi için Belediye Meclisimizce bir plan kararı alınması gerekmektedir. Harita ve jeolojik etütü bulunan tüm mücavir alanının yeni baştan planlanması için işlem başlatılması halinde yeni bir plan elde edilmesi 1 yılı aşkın zaman almaktadır. Bu süre zarfında herhangi bir inşai uygulama yapılamayacağı için bir ivme kazanarak devam eden ve kentin ekonomik hayatı için önemli yer tutan inşaat sektörü, dolayısıyla bazı yan sektörlerin krize girmesi kaçınılmaz olacaktır. </w:t>
                            </w:r>
                          </w:p>
                          <w:p>
                            <w:pPr>
                              <w:pStyle w:val="Normal"/>
                              <w:jc w:val="both"/>
                              <w:rPr/>
                            </w:pPr>
                            <w:r>
                              <w:rPr/>
                              <w:t xml:space="preserve">     </w:t>
                            </w:r>
                            <w:r>
                              <w:rPr/>
                              <w:t>14.06.2014 tarih ve 29030 sayılı Resmi Gazetede yayınlanarak yürürlüğe giren Mekansal Planlar Yapım Yönetmeliği ile, Plan Yapımına Ait Esaslara Dair Yönetmelik tamamen yürürlükten kaldırıldığı, plan gösterim şekleri ve bazı donatı standartları değiştiğinden yeni mevzuata uygun olarak plan üretilmesi de kaçınılmaz olduğundan, Kent Bütünü Revizyon ve İlave İmar Planı yapımı için  servisine yetki verilmesine, y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3 (G.H 2)</w:t>
                      </w:r>
                    </w:p>
                    <w:p>
                      <w:pPr>
                        <w:pStyle w:val="Normal"/>
                        <w:jc w:val="both"/>
                        <w:rPr/>
                      </w:pPr>
                      <w:r>
                        <w:rPr/>
                        <w:t xml:space="preserve">     </w:t>
                      </w:r>
                      <w:r>
                        <w:rPr/>
                        <w:t xml:space="preserve">İmar ve Şehircilik Müdürlüğünün 02.10.2014 tarih ve 3549 sayılı Başkanlıktan havaleli Plan iptal kararıl konulu yazısı okundu. Gündeme alınması oya sunuldu. Yapılan oylama sonunda gündeme alınması oy birliği ile kabul edildi. Konu hakkında Başkan Rafet VERGİLİ, İsmail Hakkı DEMİR ve Kenan ŞENTÜRK görüşlerini belirttiler. Lehte veya aleyhte başka söz almak isteyen olmadığından konunun kabulünün oylanmasına geçildi: </w:t>
                      </w:r>
                    </w:p>
                    <w:p>
                      <w:pPr>
                        <w:pStyle w:val="Normal"/>
                        <w:jc w:val="both"/>
                        <w:rPr/>
                      </w:pPr>
                      <w:r>
                        <w:rPr/>
                        <w:t>Tarihi                    : 08.10.2014</w:t>
                      </w:r>
                    </w:p>
                    <w:p>
                      <w:pPr>
                        <w:pStyle w:val="Normal"/>
                        <w:jc w:val="both"/>
                        <w:rPr/>
                      </w:pPr>
                      <w:r>
                        <w:rPr/>
                        <w:t>Sayısı                    : 111</w:t>
                      </w:r>
                    </w:p>
                    <w:p>
                      <w:pPr>
                        <w:pStyle w:val="Normal"/>
                        <w:jc w:val="both"/>
                        <w:rPr/>
                      </w:pPr>
                      <w:r>
                        <w:rPr/>
                        <w:t>Gündem Maddesi : 3</w:t>
                      </w:r>
                    </w:p>
                    <w:p>
                      <w:pPr>
                        <w:pStyle w:val="Normal"/>
                        <w:jc w:val="both"/>
                        <w:rPr/>
                      </w:pPr>
                      <w:r>
                        <w:rPr/>
                        <w:t>Konusu                 : Plan iptal kar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14.06.2014 tarih ve 29030 sayılı Resmi Gazetede yayınlanarak yürürlüğe giren Mekansal Planlar Yapım Yönetmeliği ile, Plan Yapımına Ait Esaslara Dair Yönetmelik tamamen yürürlükten kaldırıldığı, plan gösterim şekleri ve bazı donatı standartları değiştiğinden yeni mevzuata uygun olarak plan üretilmesi de kaçınılmaz olduğundan, Kent Bütünü Revizyon ve İlave İmar Planı yapımı için servisine yetki verilmesine, yeni planlar elde edilinceye kadar, 06.02.2013 tasdikli revizyon imar planlarının onayına kadar yürürlükte olan planların uygulanmasına devam edilmesine.</w:t>
                      </w:r>
                    </w:p>
                    <w:p>
                      <w:pPr>
                        <w:pStyle w:val="Normal"/>
                        <w:jc w:val="both"/>
                        <w:rPr/>
                      </w:pPr>
                      <w:r>
                        <w:rPr/>
                        <w:t>“</w:t>
                      </w:r>
                      <w:r>
                        <w:rPr/>
                        <w:t xml:space="preserve">Belediye Meclisimizin 04.07.2012 tarih ve 89 sayılı Belediye Meclis kararıyla onaylanan Nazım İmar Planları, 06.02.2013 tarih ve 25 sayılı kararıyla onaylanan Uygulama İmar Planları, Kastamonu Bölge İdare Mahkemesinin 21.08.2014 tarih ve 2014/499 esas 2014/446 Karar no ile iptal edilmiştir. </w:t>
                      </w:r>
                    </w:p>
                    <w:p>
                      <w:pPr>
                        <w:pStyle w:val="Normal"/>
                        <w:jc w:val="both"/>
                        <w:rPr/>
                      </w:pPr>
                      <w:r>
                        <w:rPr/>
                        <w:t xml:space="preserve">     </w:t>
                      </w:r>
                      <w:r>
                        <w:rPr/>
                        <w:t xml:space="preserve">Alınan kararda Nazım ve Uygulama İmar Planları Revizyonunun nesnel ve bilimsel gerekçeler doğrultusunda Plan Yapımına Ait Esaslara Dair Yönetmelik hükümlerine uygun olarak yapıldığı ancak, uyuşmazlık konusu alanlar (Dereevler, Yenişehir ve Çelik cami alanı) kapsamında incelendiğinde ise şehircilik ilkeleri, planlama teknikleri, imar mevzuatı ve kamu yararına aykırılıklar taşıdığı, gerekçesiyle iptal edildiği anlaşılmıştır. </w:t>
                      </w:r>
                    </w:p>
                    <w:p>
                      <w:pPr>
                        <w:pStyle w:val="Normal"/>
                        <w:jc w:val="both"/>
                        <w:rPr/>
                      </w:pPr>
                      <w:r>
                        <w:rPr/>
                        <w:t xml:space="preserve">     </w:t>
                      </w:r>
                      <w:r>
                        <w:rPr/>
                        <w:t xml:space="preserve">İptal kararı neticesinde uygulamaların devam ettirilebilmesi için Belediye Meclisimizce bir plan kararı alınması gerekmektedir. Harita ve jeolojik etütü bulunan tüm mücavir alanının yeni baştan planlanması için işlem başlatılması halinde yeni bir plan elde edilmesi 1 yılı aşkın zaman almaktadır. Bu süre zarfında herhangi bir inşai uygulama yapılamayacağı için bir ivme kazanarak devam eden ve kentin ekonomik hayatı için önemli yer tutan inşaat sektörü, dolayısıyla bazı yan sektörlerin krize girmesi kaçınılmaz olacaktır. </w:t>
                      </w:r>
                    </w:p>
                    <w:p>
                      <w:pPr>
                        <w:pStyle w:val="Normal"/>
                        <w:jc w:val="both"/>
                        <w:rPr/>
                      </w:pPr>
                      <w:r>
                        <w:rPr/>
                        <w:t xml:space="preserve">     </w:t>
                      </w:r>
                      <w:r>
                        <w:rPr/>
                        <w:t>14.06.2014 tarih ve 29030 sayılı Resmi Gazetede yayınlanarak yürürlüğe giren Mekansal Planlar Yapım Yönetmeliği ile, Plan Yapımına Ait Esaslara Dair Yönetmelik tamamen yürürlükten kaldırıldığı, plan gösterim şekleri ve bazı donatı standartları değiştiğinden yeni mevzuata uygun olarak plan üretilmesi de kaçınılmaz olduğundan, Kent Bütünü Revizyon ve İlave İmar Planı yapımı için  servisine yetki verilmesine, y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10.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10.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planlar elde edilinceye kadar, 06.02.2013 tasdikli revizyon imar planlarının onayına kadar yürürlükte olan planların uygulanmasına devam edilmesine” şekli ile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Kasım 2014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sa AKGÜN</w:t>
                            </w:r>
                          </w:p>
                          <w:p>
                            <w:pPr>
                              <w:pStyle w:val="Normal"/>
                              <w:jc w:val="both"/>
                              <w:rPr/>
                            </w:pPr>
                            <w:r>
                              <w:rPr/>
                              <w:t xml:space="preserve">  </w:t>
                            </w:r>
                            <w:r>
                              <w:rPr/>
                              <w:t>MECLİS BAŞKANI           MECLİS KATİBİ           MECLİS KATİB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planlar elde edilinceye kadar, 06.02.2013 tasdikli revizyon imar planlarının onayına kadar yürürlükte olan planların uygulanmasına devam edilmesine” şekli ile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Kasım 2014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sa AKGÜN</w:t>
                      </w:r>
                    </w:p>
                    <w:p>
                      <w:pPr>
                        <w:pStyle w:val="Normal"/>
                        <w:jc w:val="both"/>
                        <w:rPr/>
                      </w:pPr>
                      <w:r>
                        <w:rPr/>
                        <w:t xml:space="preserve">  </w:t>
                      </w:r>
                      <w:r>
                        <w:rPr/>
                        <w:t>MECLİS BAŞKANI           MECLİS KATİBİ           MECLİS KATİB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right"/>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4-10-09T11:10:00Z</cp:lastPrinted>
  <dcterms:modified xsi:type="dcterms:W3CDTF">2014-10-09T08:14:00Z</dcterms:modified>
  <cp:revision>1657</cp:revision>
  <dc:subject/>
  <dc:title/>
</cp:coreProperties>
</file>