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10.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10.201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ü maddesi olan Plan ve Bütçe Komisyonu raporunun görüşülmesine geçildi. Komisyon raporunun okunması için Komisyon Başkanı Ahmet ARSLAN’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5.10.2016</w:t>
                            </w:r>
                          </w:p>
                          <w:p>
                            <w:pPr>
                              <w:pStyle w:val="Normal"/>
                              <w:jc w:val="both"/>
                              <w:rPr/>
                            </w:pPr>
                            <w:r>
                              <w:rPr/>
                              <w:t>Sayısı                    : 75</w:t>
                            </w:r>
                          </w:p>
                          <w:p>
                            <w:pPr>
                              <w:pStyle w:val="Normal"/>
                              <w:jc w:val="both"/>
                              <w:rPr/>
                            </w:pPr>
                            <w:r>
                              <w:rPr/>
                              <w:t>Gündem Maddesi : 1</w:t>
                            </w:r>
                          </w:p>
                          <w:p>
                            <w:pPr>
                              <w:pStyle w:val="Normal"/>
                              <w:jc w:val="both"/>
                              <w:rPr/>
                            </w:pPr>
                            <w:r>
                              <w:rPr/>
                              <w:t>Konusu                 : Belediyemizin 2017 Yılı Ücret Tarifesi</w:t>
                            </w:r>
                          </w:p>
                          <w:p>
                            <w:pPr>
                              <w:pStyle w:val="Normal"/>
                              <w:jc w:val="both"/>
                              <w:rPr/>
                            </w:pPr>
                            <w:r>
                              <w:rPr/>
                              <w:t>Sayfa Sayısı          : 11</w:t>
                            </w:r>
                          </w:p>
                          <w:p>
                            <w:pPr>
                              <w:pStyle w:val="Normal"/>
                              <w:jc w:val="both"/>
                              <w:rPr/>
                            </w:pPr>
                            <w:r>
                              <w:rPr/>
                              <w:t>Kesinleşme Şekli  : Doğrudan</w:t>
                            </w:r>
                          </w:p>
                          <w:p>
                            <w:pPr>
                              <w:pStyle w:val="Normal"/>
                              <w:jc w:val="both"/>
                              <w:rPr/>
                            </w:pPr>
                            <w:r>
                              <w:rPr/>
                              <w:t>Özeti                   : Mali Hizmetler Müdürlüğünün 25.08.2016 tarih ve 1687 sayılı yazısında belirtilen 2017 yılı ücret tarifesinde yer alan hizmetler ve su fiyatları için Karabük halkına destek olmak amacıyla zam yapılmaması ve 2016 yılı Gelir Tarifesinin uygulamasının devamına.</w:t>
                            </w:r>
                          </w:p>
                          <w:p>
                            <w:pPr>
                              <w:pStyle w:val="Normal"/>
                              <w:ind w:right="40" w:hanging="0"/>
                              <w:jc w:val="both"/>
                              <w:rPr/>
                            </w:pPr>
                            <w:r>
                              <w:rPr/>
                              <w:t>“</w:t>
                            </w:r>
                            <w:r>
                              <w:rPr/>
                              <w:t xml:space="preserve">Mali Hizmetler Müdürlüğünün 25.08.2016 tarih ve 1687 sayılı yazısında belirtilen 2017 yılı ücret tarifesinde yer alan hizmetler ve su fiyatları için Karabük halkına destek olmak amacıyla zam yapılmaması ve 2016 yılı Gelir Tarifesinin uygulamasının devamına; </w:t>
                            </w:r>
                          </w:p>
                          <w:p>
                            <w:pPr>
                              <w:pStyle w:val="Normal"/>
                              <w:ind w:right="40" w:hanging="0"/>
                              <w:jc w:val="both"/>
                              <w:rPr/>
                            </w:pPr>
                            <w:r>
                              <w:rPr/>
                            </w:r>
                          </w:p>
                          <w:p>
                            <w:pPr>
                              <w:pStyle w:val="Normal"/>
                              <w:jc w:val="both"/>
                              <w:rPr/>
                            </w:pPr>
                            <w:r>
                              <w:rPr/>
                            </w:r>
                          </w:p>
                          <w:p>
                            <w:pPr>
                              <w:pStyle w:val="Normal"/>
                              <w:jc w:val="center"/>
                              <w:rPr/>
                            </w:pPr>
                            <w:r>
                              <w:rPr>
                                <w:u w:val="single"/>
                              </w:rPr>
                              <w:t>KARABÜK BELEDİYESİNCE 2016 YILINDA UYGULANMAKTA</w:t>
                            </w:r>
                            <w:r>
                              <w:rPr/>
                              <w:t xml:space="preserve"> </w:t>
                            </w:r>
                            <w:r>
                              <w:rPr>
                                <w:u w:val="single"/>
                              </w:rPr>
                              <w:t>OLAN ÜCRET TARİFESİ 5393 SAYILI YASANIN 59. VE 2464 SAYILI YASANIN 97. MADDESİ GEREĞİNCE 2017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ü maddesi olan Plan ve Bütçe Komisyonu raporunun görüşülmesine geçildi. Komisyon raporunun okunması için Komisyon Başkanı Ahmet ARSLAN’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5.10.2016</w:t>
                      </w:r>
                    </w:p>
                    <w:p>
                      <w:pPr>
                        <w:pStyle w:val="Normal"/>
                        <w:jc w:val="both"/>
                        <w:rPr/>
                      </w:pPr>
                      <w:r>
                        <w:rPr/>
                        <w:t>Sayısı                    : 75</w:t>
                      </w:r>
                    </w:p>
                    <w:p>
                      <w:pPr>
                        <w:pStyle w:val="Normal"/>
                        <w:jc w:val="both"/>
                        <w:rPr/>
                      </w:pPr>
                      <w:r>
                        <w:rPr/>
                        <w:t>Gündem Maddesi : 1</w:t>
                      </w:r>
                    </w:p>
                    <w:p>
                      <w:pPr>
                        <w:pStyle w:val="Normal"/>
                        <w:jc w:val="both"/>
                        <w:rPr/>
                      </w:pPr>
                      <w:r>
                        <w:rPr/>
                        <w:t>Konusu                 : Belediyemizin 2017 Yılı Ücret Tarifesi</w:t>
                      </w:r>
                    </w:p>
                    <w:p>
                      <w:pPr>
                        <w:pStyle w:val="Normal"/>
                        <w:jc w:val="both"/>
                        <w:rPr/>
                      </w:pPr>
                      <w:r>
                        <w:rPr/>
                        <w:t>Sayfa Sayısı          : 11</w:t>
                      </w:r>
                    </w:p>
                    <w:p>
                      <w:pPr>
                        <w:pStyle w:val="Normal"/>
                        <w:jc w:val="both"/>
                        <w:rPr/>
                      </w:pPr>
                      <w:r>
                        <w:rPr/>
                        <w:t>Kesinleşme Şekli  : Doğrudan</w:t>
                      </w:r>
                    </w:p>
                    <w:p>
                      <w:pPr>
                        <w:pStyle w:val="Normal"/>
                        <w:jc w:val="both"/>
                        <w:rPr/>
                      </w:pPr>
                      <w:r>
                        <w:rPr/>
                        <w:t>Özeti                   : Mali Hizmetler Müdürlüğünün 25.08.2016 tarih ve 1687 sayılı yazısında belirtilen 2017 yılı ücret tarifesinde yer alan hizmetler ve su fiyatları için Karabük halkına destek olmak amacıyla zam yapılmaması ve 2016 yılı Gelir Tarifesinin uygulamasının devamına.</w:t>
                      </w:r>
                    </w:p>
                    <w:p>
                      <w:pPr>
                        <w:pStyle w:val="Normal"/>
                        <w:ind w:right="40" w:hanging="0"/>
                        <w:jc w:val="both"/>
                        <w:rPr/>
                      </w:pPr>
                      <w:r>
                        <w:rPr/>
                        <w:t>“</w:t>
                      </w:r>
                      <w:r>
                        <w:rPr/>
                        <w:t xml:space="preserve">Mali Hizmetler Müdürlüğünün 25.08.2016 tarih ve 1687 sayılı yazısında belirtilen 2017 yılı ücret tarifesinde yer alan hizmetler ve su fiyatları için Karabük halkına destek olmak amacıyla zam yapılmaması ve 2016 yılı Gelir Tarifesinin uygulamasının devamına; </w:t>
                      </w:r>
                    </w:p>
                    <w:p>
                      <w:pPr>
                        <w:pStyle w:val="Normal"/>
                        <w:ind w:right="40" w:hanging="0"/>
                        <w:jc w:val="both"/>
                        <w:rPr/>
                      </w:pPr>
                      <w:r>
                        <w:rPr/>
                      </w:r>
                    </w:p>
                    <w:p>
                      <w:pPr>
                        <w:pStyle w:val="Normal"/>
                        <w:jc w:val="both"/>
                        <w:rPr/>
                      </w:pPr>
                      <w:r>
                        <w:rPr/>
                      </w:r>
                    </w:p>
                    <w:p>
                      <w:pPr>
                        <w:pStyle w:val="Normal"/>
                        <w:jc w:val="center"/>
                        <w:rPr/>
                      </w:pPr>
                      <w:r>
                        <w:rPr>
                          <w:u w:val="single"/>
                        </w:rPr>
                        <w:t>KARABÜK BELEDİYESİNCE 2016 YILINDA UYGULANMAKTA</w:t>
                      </w:r>
                      <w:r>
                        <w:rPr/>
                        <w:t xml:space="preserve"> </w:t>
                      </w:r>
                      <w:r>
                        <w:rPr>
                          <w:u w:val="single"/>
                        </w:rPr>
                        <w:t>OLAN ÜCRET TARİFESİ 5393 SAYILI YASANIN 59. VE 2464 SAYILI YASANIN 97. MADDESİ GEREĞİNCE 2017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5.10.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5.10.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5.10.2016</w:t>
                            </w:r>
                          </w:p>
                          <w:p>
                            <w:pPr>
                              <w:pStyle w:val="Normal"/>
                              <w:jc w:val="both"/>
                              <w:rPr/>
                            </w:pPr>
                            <w:r>
                              <w:rPr/>
                              <w:t>Sayısı                    : 76</w:t>
                            </w:r>
                          </w:p>
                          <w:p>
                            <w:pPr>
                              <w:pStyle w:val="Normal"/>
                              <w:jc w:val="both"/>
                              <w:rPr/>
                            </w:pPr>
                            <w:r>
                              <w:rPr/>
                              <w:t>Gündem Maddesi : 1</w:t>
                            </w:r>
                          </w:p>
                          <w:p>
                            <w:pPr>
                              <w:pStyle w:val="Normal"/>
                              <w:jc w:val="both"/>
                              <w:rPr/>
                            </w:pPr>
                            <w:r>
                              <w:rPr/>
                              <w:t xml:space="preserve">Konusu                 : Belediyemizin 2017 Yılı Gayrimenkul Kiraları </w:t>
                            </w:r>
                          </w:p>
                          <w:p>
                            <w:pPr>
                              <w:pStyle w:val="Normal"/>
                              <w:jc w:val="both"/>
                              <w:rPr/>
                            </w:pPr>
                            <w:r>
                              <w:rPr/>
                              <w:t>Sayfa Sayısı          : 14</w:t>
                            </w:r>
                          </w:p>
                          <w:p>
                            <w:pPr>
                              <w:pStyle w:val="Normal"/>
                              <w:jc w:val="both"/>
                              <w:rPr/>
                            </w:pPr>
                            <w:r>
                              <w:rPr/>
                              <w:t xml:space="preserve">Kesinleşme Şekli  : Yeniden görüşülerek </w:t>
                            </w:r>
                          </w:p>
                          <w:p>
                            <w:pPr>
                              <w:pStyle w:val="Normal"/>
                              <w:jc w:val="both"/>
                              <w:rPr/>
                            </w:pPr>
                            <w:r>
                              <w:rPr/>
                              <w:t xml:space="preserve">Özeti                   : Mali Hizmetler Müdürlüğünün 25.08.2016 tarih ve 1688 sayılı yazısında belirtilen 2017 Yılı Kira Artışları konulu yazısı incelendiğinde; önceki dönemlerde mülkiyeti özel şahıslara ait taşınmazlar ile Belediyemiz taşınmazlarının ilimizdeki mahallelerin sosyo ekonomik farklılıkları ve Ağustos 2016 sonu Enflasyon rakamları göz önünde bulundurularak kira artışlarının yapılmasına. </w:t>
                            </w:r>
                          </w:p>
                          <w:p>
                            <w:pPr>
                              <w:pStyle w:val="Normal"/>
                              <w:ind w:right="40" w:hanging="0"/>
                              <w:jc w:val="both"/>
                              <w:rPr>
                                <w:b/>
                                <w:b/>
                                <w:bCs/>
                              </w:rPr>
                            </w:pPr>
                            <w:r>
                              <w:rPr/>
                              <w:t>“</w:t>
                            </w:r>
                            <w:r>
                              <w:rPr/>
                              <w:t xml:space="preserve">Mali Hizmetler Müdürlüğünün 25.08.2016 tarih ve 1688 sayılı yazısında belirtilen 2017 Yılı Kira Artışları konulu yazısı incelendiğinde; önceki dönemlerde mülkiyeti özel şahıslara ait taşınmazlar ile Belediyemiz taşınmazlarının ilimizdeki mahallelerin sosyo ekonomik farklılıkları ve Ağustos 2016 sonu Enflasyon rakamları göz önünde bulundurularak kira artışlarının yapılmasına; </w:t>
                            </w:r>
                          </w:p>
                          <w:p>
                            <w:pPr>
                              <w:pStyle w:val="Normal"/>
                              <w:ind w:right="40" w:hanging="0"/>
                              <w:jc w:val="both"/>
                              <w:rPr>
                                <w:b/>
                                <w:b/>
                                <w:bCs/>
                              </w:rPr>
                            </w:pPr>
                            <w:r>
                              <w:rPr>
                                <w:b/>
                                <w:bCs/>
                              </w:rPr>
                            </w:r>
                          </w:p>
                          <w:p>
                            <w:pPr>
                              <w:pStyle w:val="Normal"/>
                              <w:ind w:right="40" w:hanging="0"/>
                              <w:jc w:val="both"/>
                              <w:rPr/>
                            </w:pPr>
                            <w:r>
                              <w:rPr/>
                            </w:r>
                          </w:p>
                          <w:p>
                            <w:pPr>
                              <w:pStyle w:val="Normal"/>
                              <w:rPr/>
                            </w:pPr>
                            <w:r>
                              <w:rPr/>
                              <w:t xml:space="preserve">    </w:t>
                            </w:r>
                            <w:r>
                              <w:rPr/>
                              <w:t>01.01.2017 – 31.12.2017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5.10.2016</w:t>
                      </w:r>
                    </w:p>
                    <w:p>
                      <w:pPr>
                        <w:pStyle w:val="Normal"/>
                        <w:jc w:val="both"/>
                        <w:rPr/>
                      </w:pPr>
                      <w:r>
                        <w:rPr/>
                        <w:t>Sayısı                    : 76</w:t>
                      </w:r>
                    </w:p>
                    <w:p>
                      <w:pPr>
                        <w:pStyle w:val="Normal"/>
                        <w:jc w:val="both"/>
                        <w:rPr/>
                      </w:pPr>
                      <w:r>
                        <w:rPr/>
                        <w:t>Gündem Maddesi : 1</w:t>
                      </w:r>
                    </w:p>
                    <w:p>
                      <w:pPr>
                        <w:pStyle w:val="Normal"/>
                        <w:jc w:val="both"/>
                        <w:rPr/>
                      </w:pPr>
                      <w:r>
                        <w:rPr/>
                        <w:t xml:space="preserve">Konusu                 : Belediyemizin 2017 Yılı Gayrimenkul Kiraları </w:t>
                      </w:r>
                    </w:p>
                    <w:p>
                      <w:pPr>
                        <w:pStyle w:val="Normal"/>
                        <w:jc w:val="both"/>
                        <w:rPr/>
                      </w:pPr>
                      <w:r>
                        <w:rPr/>
                        <w:t>Sayfa Sayısı          : 14</w:t>
                      </w:r>
                    </w:p>
                    <w:p>
                      <w:pPr>
                        <w:pStyle w:val="Normal"/>
                        <w:jc w:val="both"/>
                        <w:rPr/>
                      </w:pPr>
                      <w:r>
                        <w:rPr/>
                        <w:t xml:space="preserve">Kesinleşme Şekli  : Yeniden görüşülerek </w:t>
                      </w:r>
                    </w:p>
                    <w:p>
                      <w:pPr>
                        <w:pStyle w:val="Normal"/>
                        <w:jc w:val="both"/>
                        <w:rPr/>
                      </w:pPr>
                      <w:r>
                        <w:rPr/>
                        <w:t xml:space="preserve">Özeti                   : Mali Hizmetler Müdürlüğünün 25.08.2016 tarih ve 1688 sayılı yazısında belirtilen 2017 Yılı Kira Artışları konulu yazısı incelendiğinde; önceki dönemlerde mülkiyeti özel şahıslara ait taşınmazlar ile Belediyemiz taşınmazlarının ilimizdeki mahallelerin sosyo ekonomik farklılıkları ve Ağustos 2016 sonu Enflasyon rakamları göz önünde bulundurularak kira artışlarının yapılmasına. </w:t>
                      </w:r>
                    </w:p>
                    <w:p>
                      <w:pPr>
                        <w:pStyle w:val="Normal"/>
                        <w:ind w:right="40" w:hanging="0"/>
                        <w:jc w:val="both"/>
                        <w:rPr>
                          <w:b/>
                          <w:b/>
                          <w:bCs/>
                        </w:rPr>
                      </w:pPr>
                      <w:r>
                        <w:rPr/>
                        <w:t>“</w:t>
                      </w:r>
                      <w:r>
                        <w:rPr/>
                        <w:t xml:space="preserve">Mali Hizmetler Müdürlüğünün 25.08.2016 tarih ve 1688 sayılı yazısında belirtilen 2017 Yılı Kira Artışları konulu yazısı incelendiğinde; önceki dönemlerde mülkiyeti özel şahıslara ait taşınmazlar ile Belediyemiz taşınmazlarının ilimizdeki mahallelerin sosyo ekonomik farklılıkları ve Ağustos 2016 sonu Enflasyon rakamları göz önünde bulundurularak kira artışlarının yapılmasına; </w:t>
                      </w:r>
                    </w:p>
                    <w:p>
                      <w:pPr>
                        <w:pStyle w:val="Normal"/>
                        <w:ind w:right="40" w:hanging="0"/>
                        <w:jc w:val="both"/>
                        <w:rPr>
                          <w:b/>
                          <w:b/>
                          <w:bCs/>
                        </w:rPr>
                      </w:pPr>
                      <w:r>
                        <w:rPr>
                          <w:b/>
                          <w:bCs/>
                        </w:rPr>
                      </w:r>
                    </w:p>
                    <w:p>
                      <w:pPr>
                        <w:pStyle w:val="Normal"/>
                        <w:ind w:right="40" w:hanging="0"/>
                        <w:jc w:val="both"/>
                        <w:rPr/>
                      </w:pPr>
                      <w:r>
                        <w:rPr/>
                      </w:r>
                    </w:p>
                    <w:p>
                      <w:pPr>
                        <w:pStyle w:val="Normal"/>
                        <w:rPr/>
                      </w:pPr>
                      <w:r>
                        <w:rPr/>
                        <w:t xml:space="preserve">    </w:t>
                      </w:r>
                      <w:r>
                        <w:rPr/>
                        <w:t>01.01.2017 – 31.12.2017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5.10.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5.10.20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nmasına geçildi:</w:t>
                            </w:r>
                          </w:p>
                          <w:p>
                            <w:pPr>
                              <w:pStyle w:val="Normal"/>
                              <w:jc w:val="both"/>
                              <w:rPr/>
                            </w:pPr>
                            <w:r>
                              <w:rPr/>
                              <w:t>Tarihi                    : 05.10.2016</w:t>
                            </w:r>
                          </w:p>
                          <w:p>
                            <w:pPr>
                              <w:pStyle w:val="Normal"/>
                              <w:jc w:val="both"/>
                              <w:rPr/>
                            </w:pPr>
                            <w:r>
                              <w:rPr/>
                              <w:t>Sayısı                    : 77</w:t>
                            </w:r>
                          </w:p>
                          <w:p>
                            <w:pPr>
                              <w:pStyle w:val="Normal"/>
                              <w:jc w:val="both"/>
                              <w:rPr/>
                            </w:pPr>
                            <w:r>
                              <w:rPr/>
                              <w:t>Gündem Maddesi : 1</w:t>
                            </w:r>
                          </w:p>
                          <w:p>
                            <w:pPr>
                              <w:pStyle w:val="Normal"/>
                              <w:jc w:val="both"/>
                              <w:rPr/>
                            </w:pPr>
                            <w:r>
                              <w:rPr/>
                              <w:t>Konusu                 : Özel Servis Araçları Öğrenci Taşıma Ücre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Zabıta Müdürlüğünün 05.09.2016 tarih ve 497/2780 sa-yılı Özel Servis Araçları Öğrenci Taşıma Ücret Tarifesi konulu yazısı incelendiğinde; önceki yıllarda yapılan artış oranları, asgari ücrette yapılan artış, taşıma kapasitesi ve sefer sayısı, 2016 yılı enflasyon ve TÜFE rakamları, güzergah mesafeleri dikkate alınarak Karabük Umum Servis Aracı İşletmecileri Odası Başkanlığının talep etmiş olduğu tarifeler üzerinde gerekli düzenlemeler yapılarak hazırlanan tarifenin kabulüne. </w:t>
                            </w:r>
                          </w:p>
                          <w:p>
                            <w:pPr>
                              <w:pStyle w:val="Normal"/>
                              <w:jc w:val="both"/>
                              <w:rPr/>
                            </w:pPr>
                            <w:r>
                              <w:rPr/>
                              <w:t>“</w:t>
                            </w:r>
                            <w:r>
                              <w:rPr/>
                              <w:t xml:space="preserve">Zabıta Müdürlüğünün 05.09.2016 tarih ve 497/2780 sayılı Özel Servis Araçları Öğrenci Taşıma Ücret Tarifesi konulu yazısı incelendiğinde; önceki yıllarda yapılan artış oranları, asgari ücrette yapılan artış, taşıma kapasitesi ve sefer sayısı, 2016 yılı enflasyon ve TÜFE rakamları, güzergah mesafeleri dikkate alınarak Karabük Umum Servis Aracı İşletmecileri Odası Başkanlığının talep etmiş olduğu tarifeler üzerinde gerekli düzenlemeler yapılarak hazırlanan tarifenin kabulüne;  </w:t>
                            </w:r>
                          </w:p>
                          <w:p>
                            <w:pPr>
                              <w:pStyle w:val="Normal"/>
                              <w:jc w:val="both"/>
                              <w:rPr/>
                            </w:pPr>
                            <w:r>
                              <w:rPr/>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6-2017</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91,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91,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nmasına geçildi:</w:t>
                      </w:r>
                    </w:p>
                    <w:p>
                      <w:pPr>
                        <w:pStyle w:val="Normal"/>
                        <w:jc w:val="both"/>
                        <w:rPr/>
                      </w:pPr>
                      <w:r>
                        <w:rPr/>
                        <w:t>Tarihi                    : 05.10.2016</w:t>
                      </w:r>
                    </w:p>
                    <w:p>
                      <w:pPr>
                        <w:pStyle w:val="Normal"/>
                        <w:jc w:val="both"/>
                        <w:rPr/>
                      </w:pPr>
                      <w:r>
                        <w:rPr/>
                        <w:t>Sayısı                    : 77</w:t>
                      </w:r>
                    </w:p>
                    <w:p>
                      <w:pPr>
                        <w:pStyle w:val="Normal"/>
                        <w:jc w:val="both"/>
                        <w:rPr/>
                      </w:pPr>
                      <w:r>
                        <w:rPr/>
                        <w:t>Gündem Maddesi : 1</w:t>
                      </w:r>
                    </w:p>
                    <w:p>
                      <w:pPr>
                        <w:pStyle w:val="Normal"/>
                        <w:jc w:val="both"/>
                        <w:rPr/>
                      </w:pPr>
                      <w:r>
                        <w:rPr/>
                        <w:t>Konusu                 : Özel Servis Araçları Öğrenci Taşıma Ücre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Zabıta Müdürlüğünün 05.09.2016 tarih ve 497/2780 sa-yılı Özel Servis Araçları Öğrenci Taşıma Ücret Tarifesi konulu yazısı incelendiğinde; önceki yıllarda yapılan artış oranları, asgari ücrette yapılan artış, taşıma kapasitesi ve sefer sayısı, 2016 yılı enflasyon ve TÜFE rakamları, güzergah mesafeleri dikkate alınarak Karabük Umum Servis Aracı İşletmecileri Odası Başkanlığının talep etmiş olduğu tarifeler üzerinde gerekli düzenlemeler yapılarak hazırlanan tarifenin kabulüne. </w:t>
                      </w:r>
                    </w:p>
                    <w:p>
                      <w:pPr>
                        <w:pStyle w:val="Normal"/>
                        <w:jc w:val="both"/>
                        <w:rPr/>
                      </w:pPr>
                      <w:r>
                        <w:rPr/>
                        <w:t>“</w:t>
                      </w:r>
                      <w:r>
                        <w:rPr/>
                        <w:t xml:space="preserve">Zabıta Müdürlüğünün 05.09.2016 tarih ve 497/2780 sayılı Özel Servis Araçları Öğrenci Taşıma Ücret Tarifesi konulu yazısı incelendiğinde; önceki yıllarda yapılan artış oranları, asgari ücrette yapılan artış, taşıma kapasitesi ve sefer sayısı, 2016 yılı enflasyon ve TÜFE rakamları, güzergah mesafeleri dikkate alınarak Karabük Umum Servis Aracı İşletmecileri Odası Başkanlığının talep etmiş olduğu tarifeler üzerinde gerekli düzenlemeler yapılarak hazırlanan tarifenin kabulüne;  </w:t>
                      </w:r>
                    </w:p>
                    <w:p>
                      <w:pPr>
                        <w:pStyle w:val="Normal"/>
                        <w:jc w:val="both"/>
                        <w:rPr/>
                      </w:pPr>
                      <w:r>
                        <w:rPr/>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6-2017</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2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TUR" w:ascii="Arial TUR" w:hAnsi="Arial TUR"/>
                                <w:b/>
                                <w:bCs/>
                                <w:sz w:val="20"/>
                                <w:szCs w:val="20"/>
                              </w:rPr>
                              <w:t>125,0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13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91,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91,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5.10.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5.10.20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17389" w:type="dxa"/>
                              <w:jc w:val="left"/>
                              <w:tblInd w:w="-70" w:type="dxa"/>
                              <w:tblLayout w:type="fixed"/>
                              <w:tblCellMar>
                                <w:top w:w="0" w:type="dxa"/>
                                <w:left w:w="0" w:type="dxa"/>
                                <w:bottom w:w="0" w:type="dxa"/>
                                <w:right w:w="0" w:type="dxa"/>
                              </w:tblCellMar>
                            </w:tblPr>
                            <w:tblGrid>
                              <w:gridCol w:w="71"/>
                              <w:gridCol w:w="181"/>
                              <w:gridCol w:w="55"/>
                              <w:gridCol w:w="2159"/>
                              <w:gridCol w:w="913"/>
                              <w:gridCol w:w="168"/>
                              <w:gridCol w:w="1855"/>
                              <w:gridCol w:w="305"/>
                              <w:gridCol w:w="180"/>
                              <w:gridCol w:w="590"/>
                              <w:gridCol w:w="208"/>
                              <w:gridCol w:w="208"/>
                              <w:gridCol w:w="560"/>
                              <w:gridCol w:w="70"/>
                              <w:gridCol w:w="196"/>
                              <w:gridCol w:w="56"/>
                              <w:gridCol w:w="118"/>
                              <w:gridCol w:w="4382"/>
                              <w:gridCol w:w="5114"/>
                            </w:tblGrid>
                            <w:tr>
                              <w:trPr>
                                <w:trHeight w:val="255" w:hRule="atLeast"/>
                              </w:trPr>
                              <w:tc>
                                <w:tcPr>
                                  <w:tcW w:w="71" w:type="dxa"/>
                                  <w:tcBorders/>
                                </w:tcPr>
                                <w:p>
                                  <w:pPr>
                                    <w:pStyle w:val="TableHeading"/>
                                    <w:rPr/>
                                  </w:pPr>
                                  <w:r>
                                    <w:rPr/>
                                  </w:r>
                                </w:p>
                              </w:tc>
                              <w:tc>
                                <w:tcPr>
                                  <w:tcW w:w="2395"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14"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533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gridSpan w:val="6"/>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gridSpan w:val="6"/>
                                  <w:tcBorders>
                                    <w:bottom w:val="single" w:sz="4" w:space="0" w:color="000000"/>
                                    <w:right w:val="single" w:sz="4" w:space="0" w:color="000000"/>
                                  </w:tcBorders>
                                  <w:tcMar>
                                    <w:left w:w="70" w:type="dxa"/>
                                    <w:right w:w="70" w:type="dxa"/>
                                  </w:tcMar>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bottom w:val="single" w:sz="4" w:space="0" w:color="000000"/>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90"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1731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 xml:space="preserve">KÖPRÜBAŞI                         0-2                    YENİŞEHİR                     </w:t>
                                  </w:r>
                                  <w:r>
                                    <w:rPr>
                                      <w:rFonts w:cs="Arial TUR" w:ascii="Arial TUR" w:hAnsi="Arial TUR"/>
                                      <w:b/>
                                      <w:sz w:val="20"/>
                                      <w:szCs w:val="20"/>
                                    </w:rPr>
                                    <w:t>85,00 TL</w:t>
                                  </w:r>
                                </w:p>
                              </w:tc>
                            </w:tr>
                            <w:tr>
                              <w:trPr>
                                <w:trHeight w:val="255" w:hRule="atLeast"/>
                              </w:trPr>
                              <w:tc>
                                <w:tcPr>
                                  <w:tcW w:w="71" w:type="dxa"/>
                                  <w:tcBorders/>
                                </w:tcPr>
                                <w:p>
                                  <w:pPr>
                                    <w:pStyle w:val="Normal"/>
                                    <w:rPr>
                                      <w:rFonts w:ascii="Arial TUR" w:hAnsi="Arial TUR" w:cs="Arial TUR"/>
                                      <w:sz w:val="20"/>
                                      <w:szCs w:val="20"/>
                                    </w:rPr>
                                  </w:pPr>
                                  <w:r>
                                    <w:rPr>
                                      <w:rFonts w:cs="Arial TUR" w:ascii="Arial TUR" w:hAnsi="Arial TUR"/>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1.BÖLGE İÇERSİNDEKİ MAHALLELER ARASI                                  70,00 TL</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 xml:space="preserve">2.BÖLGE İÇERSİNDEKİ MAHALLELER ARASI                                  70,00 TL </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2.BÖLGE VE 3.BÖLGE ARASINDAKİ MAH. ARASI                            80,80 TL</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ÇERÇİLER MAH.2.BÖLGE MAHALLELERİ                                         90,00 TL</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1,19 TL</w:t>
                                  </w:r>
                                </w:p>
                              </w:tc>
                              <w:tc>
                                <w:tcPr>
                                  <w:tcW w:w="511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9"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70"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ind w:left="-196" w:hanging="0"/>
                                    <w:jc w:val="center"/>
                                    <w:rPr>
                                      <w:rFonts w:ascii="Arial TUR" w:hAnsi="Arial TUR" w:cs="Arial TUR"/>
                                      <w:b/>
                                      <w:b/>
                                      <w:bCs/>
                                      <w:sz w:val="20"/>
                                      <w:szCs w:val="20"/>
                                    </w:rPr>
                                  </w:pPr>
                                  <w:r>
                                    <w:rPr>
                                      <w:rFonts w:cs="Arial TUR" w:ascii="Arial TUR" w:hAnsi="Arial TUR"/>
                                      <w:b/>
                                      <w:bCs/>
                                      <w:sz w:val="20"/>
                                      <w:szCs w:val="20"/>
                                    </w:rPr>
                                    <w:t>ŞOFÖR ARKADAŞ !..</w:t>
                                  </w:r>
                                </w:p>
                              </w:tc>
                              <w:tc>
                                <w:tcPr>
                                  <w:tcW w:w="9670"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52" w:type="dxa"/>
                                  <w:gridSpan w:val="2"/>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w:t>
                                  </w:r>
                                </w:p>
                              </w:tc>
                              <w:tc>
                                <w:tcPr>
                                  <w:tcW w:w="7467" w:type="dxa"/>
                                  <w:gridSpan w:val="13"/>
                                  <w:tcBorders/>
                                  <w:tcMar>
                                    <w:left w:w="70" w:type="dxa"/>
                                    <w:right w:w="70" w:type="dxa"/>
                                  </w:tcMar>
                                  <w:vAlign w:val="bottom"/>
                                </w:tcPr>
                                <w:p>
                                  <w:pPr>
                                    <w:pStyle w:val="Normal"/>
                                    <w:ind w:left="-196" w:hanging="0"/>
                                    <w:rPr>
                                      <w:rFonts w:ascii="Arial TUR" w:hAnsi="Arial TUR" w:cs="Arial TUR"/>
                                      <w:sz w:val="20"/>
                                      <w:szCs w:val="20"/>
                                    </w:rPr>
                                  </w:pPr>
                                  <w:r>
                                    <w:rPr>
                                      <w:rFonts w:cs="Arial TUR" w:ascii="Arial TUR" w:hAnsi="Arial TUR"/>
                                      <w:sz w:val="20"/>
                                      <w:szCs w:val="20"/>
                                    </w:rPr>
                                    <w:t>1.Aracında kesinlikle Sigara içme, öğrenci sağlığına saygılı ol,</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Trafik Kurallarına, ışıklı ve ışıksız işaretlerine ve görevlilerinin uyarılarına dikkat et,</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07"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w:t>
                                  </w:r>
                                </w:p>
                              </w:tc>
                              <w:tc>
                                <w:tcPr>
                                  <w:tcW w:w="17082" w:type="dxa"/>
                                  <w:gridSpan w:val="16"/>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Geleceğimizin teminatı olan çocuklarımıza karşı şefkatli ol.</w:t>
                                  </w:r>
                                </w:p>
                              </w:tc>
                            </w:tr>
                            <w:tr>
                              <w:trPr>
                                <w:trHeight w:val="255" w:hRule="atLeast"/>
                              </w:trPr>
                              <w:tc>
                                <w:tcPr>
                                  <w:tcW w:w="17389" w:type="dxa"/>
                                  <w:gridSpan w:val="19"/>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BELEDİYE MECLİSİNİN 05.10.2016 TARİH VE 9 SAYILI KARARI İLE ONAYLAN</w:t>
                                  </w:r>
                                </w:p>
                                <w:p>
                                  <w:pPr>
                                    <w:pStyle w:val="Normal"/>
                                    <w:rPr>
                                      <w:rFonts w:ascii="Arial TUR" w:hAnsi="Arial TUR" w:cs="Arial TUR"/>
                                      <w:b/>
                                      <w:b/>
                                      <w:bCs/>
                                      <w:sz w:val="20"/>
                                      <w:szCs w:val="20"/>
                                    </w:rPr>
                                  </w:pPr>
                                  <w:r>
                                    <w:rPr>
                                      <w:rFonts w:cs="Arial TUR" w:ascii="Arial TUR" w:hAnsi="Arial TUR"/>
                                      <w:b/>
                                      <w:bCs/>
                                      <w:sz w:val="20"/>
                                      <w:szCs w:val="20"/>
                                    </w:rPr>
                                    <w:t xml:space="preserve">MIŞTIR. “ </w:t>
                                  </w:r>
                                </w:p>
                              </w:tc>
                            </w:tr>
                          </w:tbl>
                          <w:p>
                            <w:pPr>
                              <w:pStyle w:val="Normal"/>
                              <w:jc w:val="both"/>
                              <w:rPr>
                                <w:bCs/>
                              </w:rPr>
                            </w:pPr>
                            <w:r>
                              <w:rPr>
                                <w:bCs/>
                              </w:rPr>
                              <w:t>şekli ile oya sunuldu. Yapılan oylama sonunda oy birliği ile kabul edild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17389" w:type="dxa"/>
                        <w:jc w:val="left"/>
                        <w:tblInd w:w="-70" w:type="dxa"/>
                        <w:tblLayout w:type="fixed"/>
                        <w:tblCellMar>
                          <w:top w:w="0" w:type="dxa"/>
                          <w:left w:w="0" w:type="dxa"/>
                          <w:bottom w:w="0" w:type="dxa"/>
                          <w:right w:w="0" w:type="dxa"/>
                        </w:tblCellMar>
                      </w:tblPr>
                      <w:tblGrid>
                        <w:gridCol w:w="71"/>
                        <w:gridCol w:w="181"/>
                        <w:gridCol w:w="55"/>
                        <w:gridCol w:w="2159"/>
                        <w:gridCol w:w="913"/>
                        <w:gridCol w:w="168"/>
                        <w:gridCol w:w="1855"/>
                        <w:gridCol w:w="305"/>
                        <w:gridCol w:w="180"/>
                        <w:gridCol w:w="590"/>
                        <w:gridCol w:w="208"/>
                        <w:gridCol w:w="208"/>
                        <w:gridCol w:w="560"/>
                        <w:gridCol w:w="70"/>
                        <w:gridCol w:w="196"/>
                        <w:gridCol w:w="56"/>
                        <w:gridCol w:w="118"/>
                        <w:gridCol w:w="4382"/>
                        <w:gridCol w:w="5114"/>
                      </w:tblGrid>
                      <w:tr>
                        <w:trPr>
                          <w:trHeight w:val="255" w:hRule="atLeast"/>
                        </w:trPr>
                        <w:tc>
                          <w:tcPr>
                            <w:tcW w:w="71" w:type="dxa"/>
                            <w:tcBorders/>
                          </w:tcPr>
                          <w:p>
                            <w:pPr>
                              <w:pStyle w:val="TableHeading"/>
                              <w:rPr/>
                            </w:pPr>
                            <w:r>
                              <w:rPr/>
                            </w:r>
                          </w:p>
                        </w:tc>
                        <w:tc>
                          <w:tcPr>
                            <w:tcW w:w="2395"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14"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2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90,00 TL</w:t>
                            </w:r>
                          </w:p>
                        </w:tc>
                        <w:tc>
                          <w:tcPr>
                            <w:tcW w:w="9614"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pPr>
                            <w:r>
                              <w:rPr/>
                            </w:r>
                          </w:p>
                        </w:tc>
                        <w:tc>
                          <w:tcPr>
                            <w:tcW w:w="533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gridSpan w:val="6"/>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gridSpan w:val="6"/>
                            <w:tcBorders>
                              <w:bottom w:val="single" w:sz="4" w:space="0" w:color="000000"/>
                              <w:right w:val="single" w:sz="4" w:space="0" w:color="000000"/>
                            </w:tcBorders>
                            <w:tcMar>
                              <w:left w:w="70" w:type="dxa"/>
                              <w:right w:w="70" w:type="dxa"/>
                            </w:tcMar>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gridSpan w:val="6"/>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85,00 TL</w:t>
                            </w:r>
                          </w:p>
                        </w:tc>
                        <w:tc>
                          <w:tcPr>
                            <w:tcW w:w="440" w:type="dxa"/>
                            <w:gridSpan w:val="4"/>
                            <w:tcBorders>
                              <w:bottom w:val="single" w:sz="4" w:space="0" w:color="000000"/>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6"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90"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1731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 xml:space="preserve">KÖPRÜBAŞI                         0-2                    YENİŞEHİR                     </w:t>
                            </w:r>
                            <w:r>
                              <w:rPr>
                                <w:rFonts w:cs="Arial TUR" w:ascii="Arial TUR" w:hAnsi="Arial TUR"/>
                                <w:b/>
                                <w:sz w:val="20"/>
                                <w:szCs w:val="20"/>
                              </w:rPr>
                              <w:t>85,00 TL</w:t>
                            </w:r>
                          </w:p>
                        </w:tc>
                      </w:tr>
                      <w:tr>
                        <w:trPr>
                          <w:trHeight w:val="255" w:hRule="atLeast"/>
                        </w:trPr>
                        <w:tc>
                          <w:tcPr>
                            <w:tcW w:w="71" w:type="dxa"/>
                            <w:tcBorders/>
                          </w:tcPr>
                          <w:p>
                            <w:pPr>
                              <w:pStyle w:val="Normal"/>
                              <w:rPr>
                                <w:rFonts w:ascii="Arial TUR" w:hAnsi="Arial TUR" w:cs="Arial TUR"/>
                                <w:sz w:val="20"/>
                                <w:szCs w:val="20"/>
                              </w:rPr>
                            </w:pPr>
                            <w:r>
                              <w:rPr>
                                <w:rFonts w:cs="Arial TUR" w:ascii="Arial TUR" w:hAnsi="Arial TUR"/>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1.BÖLGE İÇERSİNDEKİ MAHALLELER ARASI                                  70,00 TL</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 xml:space="preserve">2.BÖLGE İÇERSİNDEKİ MAHALLELER ARASI                                  70,00 TL </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2.BÖLGE VE 3.BÖLGE ARASINDAKİ MAH. ARASI                            80,80 TL</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TUR" w:ascii="Arial TUR" w:hAnsi="Arial TUR"/>
                                <w:b/>
                                <w:bCs/>
                                <w:sz w:val="20"/>
                                <w:szCs w:val="20"/>
                              </w:rPr>
                              <w:t>ÇERÇİLER MAH.2.BÖLGE MAHALLELERİ                                         90,00 TL</w:t>
                            </w:r>
                          </w:p>
                        </w:tc>
                        <w:tc>
                          <w:tcPr>
                            <w:tcW w:w="5114"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1,19 TL</w:t>
                            </w:r>
                          </w:p>
                        </w:tc>
                        <w:tc>
                          <w:tcPr>
                            <w:tcW w:w="511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9" w:type="dxa"/>
                            <w:gridSpan w:val="1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70"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5"/>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ind w:left="-196" w:hanging="0"/>
                              <w:jc w:val="center"/>
                              <w:rPr>
                                <w:rFonts w:ascii="Arial TUR" w:hAnsi="Arial TUR" w:cs="Arial TUR"/>
                                <w:b/>
                                <w:b/>
                                <w:bCs/>
                                <w:sz w:val="20"/>
                                <w:szCs w:val="20"/>
                              </w:rPr>
                            </w:pPr>
                            <w:r>
                              <w:rPr>
                                <w:rFonts w:cs="Arial TUR" w:ascii="Arial TUR" w:hAnsi="Arial TUR"/>
                                <w:b/>
                                <w:bCs/>
                                <w:sz w:val="20"/>
                                <w:szCs w:val="20"/>
                              </w:rPr>
                              <w:t>ŞOFÖR ARKADAŞ !..</w:t>
                            </w:r>
                          </w:p>
                        </w:tc>
                        <w:tc>
                          <w:tcPr>
                            <w:tcW w:w="9670"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52" w:type="dxa"/>
                            <w:gridSpan w:val="2"/>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w:t>
                            </w:r>
                          </w:p>
                        </w:tc>
                        <w:tc>
                          <w:tcPr>
                            <w:tcW w:w="7467" w:type="dxa"/>
                            <w:gridSpan w:val="13"/>
                            <w:tcBorders/>
                            <w:tcMar>
                              <w:left w:w="70" w:type="dxa"/>
                              <w:right w:w="70" w:type="dxa"/>
                            </w:tcMar>
                            <w:vAlign w:val="bottom"/>
                          </w:tcPr>
                          <w:p>
                            <w:pPr>
                              <w:pStyle w:val="Normal"/>
                              <w:ind w:left="-196" w:hanging="0"/>
                              <w:rPr>
                                <w:rFonts w:ascii="Arial TUR" w:hAnsi="Arial TUR" w:cs="Arial TUR"/>
                                <w:sz w:val="20"/>
                                <w:szCs w:val="20"/>
                              </w:rPr>
                            </w:pPr>
                            <w:r>
                              <w:rPr>
                                <w:rFonts w:cs="Arial TUR" w:ascii="Arial TUR" w:hAnsi="Arial TUR"/>
                                <w:sz w:val="20"/>
                                <w:szCs w:val="20"/>
                              </w:rPr>
                              <w:t>1.Aracında kesinlikle Sigara içme, öğrenci sağlığına saygılı ol,</w:t>
                            </w:r>
                          </w:p>
                        </w:tc>
                        <w:tc>
                          <w:tcPr>
                            <w:tcW w:w="9670"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4"/>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Trafik Kurallarına, ışıklı ve ışıksız işaretlerine ve görevlilerinin uyarılarına dikkat et,</w:t>
                            </w:r>
                          </w:p>
                        </w:tc>
                        <w:tc>
                          <w:tcPr>
                            <w:tcW w:w="9866"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07"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w:t>
                            </w:r>
                          </w:p>
                        </w:tc>
                        <w:tc>
                          <w:tcPr>
                            <w:tcW w:w="17082" w:type="dxa"/>
                            <w:gridSpan w:val="16"/>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Geleceğimizin teminatı olan çocuklarımıza karşı şefkatli ol.</w:t>
                            </w:r>
                          </w:p>
                        </w:tc>
                      </w:tr>
                      <w:tr>
                        <w:trPr>
                          <w:trHeight w:val="255" w:hRule="atLeast"/>
                        </w:trPr>
                        <w:tc>
                          <w:tcPr>
                            <w:tcW w:w="17389" w:type="dxa"/>
                            <w:gridSpan w:val="19"/>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BELEDİYE MECLİSİNİN 05.10.2016 TARİH VE 9 SAYILI KARARI İLE ONAYLAN</w:t>
                            </w:r>
                          </w:p>
                          <w:p>
                            <w:pPr>
                              <w:pStyle w:val="Normal"/>
                              <w:rPr>
                                <w:rFonts w:ascii="Arial TUR" w:hAnsi="Arial TUR" w:cs="Arial TUR"/>
                                <w:b/>
                                <w:b/>
                                <w:bCs/>
                                <w:sz w:val="20"/>
                                <w:szCs w:val="20"/>
                              </w:rPr>
                            </w:pPr>
                            <w:r>
                              <w:rPr>
                                <w:rFonts w:cs="Arial TUR" w:ascii="Arial TUR" w:hAnsi="Arial TUR"/>
                                <w:b/>
                                <w:bCs/>
                                <w:sz w:val="20"/>
                                <w:szCs w:val="20"/>
                              </w:rPr>
                              <w:t xml:space="preserve">MIŞTIR. “ </w:t>
                            </w:r>
                          </w:p>
                        </w:tc>
                      </w:tr>
                    </w:tbl>
                    <w:p>
                      <w:pPr>
                        <w:pStyle w:val="Normal"/>
                        <w:jc w:val="both"/>
                        <w:rPr>
                          <w:bCs/>
                        </w:rPr>
                      </w:pPr>
                      <w:r>
                        <w:rPr>
                          <w:bCs/>
                        </w:rPr>
                        <w:t>şekli ile oya sunuldu. Yapılan oylama sonunda oy birliği ile kabul edild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5.10.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5.10.20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5.10.2016</w:t>
                            </w:r>
                          </w:p>
                          <w:p>
                            <w:pPr>
                              <w:pStyle w:val="Normal"/>
                              <w:jc w:val="both"/>
                              <w:rPr/>
                            </w:pPr>
                            <w:r>
                              <w:rPr/>
                              <w:t>Sayısı                    : 7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12 ada 70 parsel maliki-nin, parselinin cephe aldığı yolda kalan 732 ada 169 parselin kamulaştırmasının yapılması halinde bedelinin kendisi tarafından ödeneceği hakkındaki talebinin Meclisimize iletildiği İmar ve Şehircilik Müdürlüğünün 02.09.2016 tarih ve 3029 sayılı yazısı incelendiğinde; dilekçede ifade edilen bedelin talep sahibince ödenmesi kaydıyla parselin imar programının 2016 dilimine alınarak kamulaştırılması uygun bulunmuştur.</w:t>
                            </w:r>
                          </w:p>
                          <w:p>
                            <w:pPr>
                              <w:pStyle w:val="Normal"/>
                              <w:jc w:val="both"/>
                              <w:rPr>
                                <w:bCs/>
                              </w:rPr>
                            </w:pPr>
                            <w:r>
                              <w:rPr/>
                              <w:t>“</w:t>
                            </w:r>
                            <w:r>
                              <w:rPr/>
                              <w:t xml:space="preserve">İlimiz merkez Bayır mahalle 12 ada 70 parsel malikinin, parselinin cephe aldığı yolda kalan 732 ada 169 parselin kamulaştırmasının yapılması halinde bedelinin kendisi tarafından ödeneceği hakkındaki talebinin Meclisimize iletildiği İmar ve Şehircilik Müdürlüğünün 02.09.2016 tarih ve 3029 sayılı yazısı incelendiğinde; dilekçede ifade edilen bedelin talep sahibince ödenmesi kaydıyla parselin imar programının 2016 dilimine alınarak kamulaştırılması uygun bulunmuştur” şekli ile oya sunuldu. Yapılan oylama sonunda oy birliği ile kabul edildi. </w:t>
                            </w:r>
                          </w:p>
                          <w:p>
                            <w:pPr>
                              <w:pStyle w:val="Normal"/>
                              <w:jc w:val="both"/>
                              <w:rPr>
                                <w:bCs/>
                              </w:rPr>
                            </w:pPr>
                            <w:r>
                              <w:rPr>
                                <w:bCs/>
                              </w:rPr>
                            </w:r>
                          </w:p>
                          <w:p>
                            <w:pPr>
                              <w:pStyle w:val="Normal"/>
                              <w:jc w:val="center"/>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5.10.2016</w:t>
                      </w:r>
                    </w:p>
                    <w:p>
                      <w:pPr>
                        <w:pStyle w:val="Normal"/>
                        <w:jc w:val="both"/>
                        <w:rPr/>
                      </w:pPr>
                      <w:r>
                        <w:rPr/>
                        <w:t>Sayısı                    : 7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12 ada 70 parsel maliki-nin, parselinin cephe aldığı yolda kalan 732 ada 169 parselin kamulaştırmasının yapılması halinde bedelinin kendisi tarafından ödeneceği hakkındaki talebinin Meclisimize iletildiği İmar ve Şehircilik Müdürlüğünün 02.09.2016 tarih ve 3029 sayılı yazısı incelendiğinde; dilekçede ifade edilen bedelin talep sahibince ödenmesi kaydıyla parselin imar programının 2016 dilimine alınarak kamulaştırılması uygun bulunmuştur.</w:t>
                      </w:r>
                    </w:p>
                    <w:p>
                      <w:pPr>
                        <w:pStyle w:val="Normal"/>
                        <w:jc w:val="both"/>
                        <w:rPr>
                          <w:bCs/>
                        </w:rPr>
                      </w:pPr>
                      <w:r>
                        <w:rPr/>
                        <w:t>“</w:t>
                      </w:r>
                      <w:r>
                        <w:rPr/>
                        <w:t xml:space="preserve">İlimiz merkez Bayır mahalle 12 ada 70 parsel malikinin, parselinin cephe aldığı yolda kalan 732 ada 169 parselin kamulaştırmasının yapılması halinde bedelinin kendisi tarafından ödeneceği hakkındaki talebinin Meclisimize iletildiği İmar ve Şehircilik Müdürlüğünün 02.09.2016 tarih ve 3029 sayılı yazısı incelendiğinde; dilekçede ifade edilen bedelin talep sahibince ödenmesi kaydıyla parselin imar programının 2016 dilimine alınarak kamulaştırılması uygun bulunmuştur” şekli ile oya sunuldu. Yapılan oylama sonunda oy birliği ile kabul edildi. </w:t>
                      </w:r>
                    </w:p>
                    <w:p>
                      <w:pPr>
                        <w:pStyle w:val="Normal"/>
                        <w:jc w:val="both"/>
                        <w:rPr>
                          <w:bCs/>
                        </w:rPr>
                      </w:pPr>
                      <w:r>
                        <w:rPr>
                          <w:bCs/>
                        </w:rPr>
                      </w:r>
                    </w:p>
                    <w:p>
                      <w:pPr>
                        <w:pStyle w:val="Normal"/>
                        <w:jc w:val="center"/>
                        <w:rPr>
                          <w:b/>
                          <w:b/>
                          <w:bCs/>
                          <w:u w:val="single"/>
                        </w:rPr>
                      </w:pPr>
                      <w:r>
                        <w:rPr>
                          <w:b/>
                          <w:bCs/>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5.10.2016</w:t>
                            </w:r>
                          </w:p>
                          <w:p>
                            <w:pPr>
                              <w:pStyle w:val="Normal"/>
                              <w:jc w:val="both"/>
                              <w:rPr/>
                            </w:pPr>
                            <w:r>
                              <w:rPr/>
                              <w:t>Sayısı                    : 7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ayabaşı Mahallesi 606 ada 12-13 par-sellerdeki yapı nizamının Ayrık iken blok olarak değiştirilmesi hakkındaki plan değişikliği teklifinin yer aldığı  İmar ve Şehircilik Müdürlüğünün 07.09.2016 tarih ve 3055 sayılı yazısı ve ekleri incelendiğinde; 606 ada 12 parselin veraseten iştirakli olup, fiilen 2 parça halinde kullanıldığı, iki ayrı müstakil tapuya ifrazı talep edildiğinde ayrık nizam koşuluna göre minimum ifraz şartlarını sağlamadığından ifrazın mümkün olmadığı, yapı nizamının blok olarak değiştirilmesi halinde ifrazın mümkün olduğu ve tüm hissedarların değişikliğe muvafakat ettiklerine dair 31.08.2016 tarih ve bila nolu dilekçelerinin dosyada bulunduğu, adanın fiili durumu, yapılaşma katsayısı veya kat adedinde herhangi bir değişiklik teklif edilmediği görüldüğünden teklif uygun bulunmuştur.</w:t>
                            </w:r>
                          </w:p>
                          <w:p>
                            <w:pPr>
                              <w:pStyle w:val="Normal"/>
                              <w:jc w:val="both"/>
                              <w:rPr/>
                            </w:pPr>
                            <w:r>
                              <w:rPr/>
                              <w:t>“</w:t>
                            </w:r>
                            <w:r>
                              <w:rPr/>
                              <w:t xml:space="preserve">İlimiz Merkez Kayabaşı Mahallesi 606 ada 12-13 parsellerdeki yapı nizamının Ayrık iken blok olarak değiştirilmesi hakkındaki plan değişikliği teklifinin yer aldığı  İmar ve Şehircilik Müdürlüğünün 07.09.2016 tarih ve 3055 sayılı yazısı ve ekleri incelendiğinde; 606 ada 12 parselin veraseten iştirakli olup, fiilen 2 parça halinde kullanıldığı, iki ayrı müstakil tapuya ifrazı talep edildiğinde ayrık nizam koşuluna göre minimum ifraz şartlarını sağlamadığından ifrazın mümkün olmadığı, yapı nizamının blok olarak değiştirilmesi halinde ifrazın mümkün olduğu ve tüm hissedarların değişikliğe muvafakat ettiklerine dair 31.08.2016 tarih ve bila nolu dilekçelerinin dosyada bulunduğu, adanın fiili durumu, yapılaşma katsayısı veya kat adedinde herhangi bir değişiklik teklif edilmediği görüldüğünden teklif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5.10.2016</w:t>
                      </w:r>
                    </w:p>
                    <w:p>
                      <w:pPr>
                        <w:pStyle w:val="Normal"/>
                        <w:jc w:val="both"/>
                        <w:rPr/>
                      </w:pPr>
                      <w:r>
                        <w:rPr/>
                        <w:t>Sayısı                    : 7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ayabaşı Mahallesi 606 ada 12-13 par-sellerdeki yapı nizamının Ayrık iken blok olarak değiştirilmesi hakkındaki plan değişikliği teklifinin yer aldığı  İmar ve Şehircilik Müdürlüğünün 07.09.2016 tarih ve 3055 sayılı yazısı ve ekleri incelendiğinde; 606 ada 12 parselin veraseten iştirakli olup, fiilen 2 parça halinde kullanıldığı, iki ayrı müstakil tapuya ifrazı talep edildiğinde ayrık nizam koşuluna göre minimum ifraz şartlarını sağlamadığından ifrazın mümkün olmadığı, yapı nizamının blok olarak değiştirilmesi halinde ifrazın mümkün olduğu ve tüm hissedarların değişikliğe muvafakat ettiklerine dair 31.08.2016 tarih ve bila nolu dilekçelerinin dosyada bulunduğu, adanın fiili durumu, yapılaşma katsayısı veya kat adedinde herhangi bir değişiklik teklif edilmediği görüldüğünden teklif uygun bulunmuştur.</w:t>
                      </w:r>
                    </w:p>
                    <w:p>
                      <w:pPr>
                        <w:pStyle w:val="Normal"/>
                        <w:jc w:val="both"/>
                        <w:rPr/>
                      </w:pPr>
                      <w:r>
                        <w:rPr/>
                        <w:t>“</w:t>
                      </w:r>
                      <w:r>
                        <w:rPr/>
                        <w:t xml:space="preserve">İlimiz Merkez Kayabaşı Mahallesi 606 ada 12-13 parsellerdeki yapı nizamının Ayrık iken blok olarak değiştirilmesi hakkındaki plan değişikliği teklifinin yer aldığı  İmar ve Şehircilik Müdürlüğünün 07.09.2016 tarih ve 3055 sayılı yazısı ve ekleri incelendiğinde; 606 ada 12 parselin veraseten iştirakli olup, fiilen 2 parça halinde kullanıldığı, iki ayrı müstakil tapuya ifrazı talep edildiğinde ayrık nizam koşuluna göre minimum ifraz şartlarını sağlamadığından ifrazın mümkün olmadığı, yapı nizamının blok olarak değiştirilmesi halinde ifrazın mümkün olduğu ve tüm hissedarların değişikliğe muvafakat ettiklerine dair 31.08.2016 tarih ve bila nolu dilekçelerinin dosyada bulunduğu, adanın fiili durumu, yapılaşma katsayısı veya kat adedinde herhangi bir değişiklik teklif edilmediği görüldüğünden teklif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5.10.2016</w:t>
                            </w:r>
                          </w:p>
                          <w:p>
                            <w:pPr>
                              <w:pStyle w:val="Normal"/>
                              <w:jc w:val="both"/>
                              <w:rPr/>
                            </w:pPr>
                            <w:r>
                              <w:rPr/>
                              <w:t>Sayısı                    : 8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3.08.2016 tarih ve 7/56 nolu kararında İlimiz merkez Fevzi Çakmak mahallesi 539 ada 28 parsel malikinin, yürürlükteki imar planına göre Ayrık nizam 3 ve 5 katlı konut alanı, park ve yol olan adanın E:2,00 Yençok: 30,50 m olacak şekilde değiştirilmesini talebinin, E: 2,00 uygulanmasının benzer taleplere emsal teşkil edebileceği ve zamanla daha yoğun yapılaşmalara yol açılabileceği hususları değerlendirilerek; plan teklifinin değiştirilerek E: 1,75 Yençok: 30,50 m olarak onaylanmasına askıda itiraz edilmiş olup, değiştirilerek alınan plan değişikliği kararının iptal edilerek 03.06.2015 tastikli plana dönülmesi talebi uygun bulunmuştur.</w:t>
                            </w:r>
                          </w:p>
                          <w:p>
                            <w:pPr>
                              <w:pStyle w:val="Normal"/>
                              <w:jc w:val="both"/>
                              <w:rPr/>
                            </w:pPr>
                            <w:r>
                              <w:rPr/>
                              <w:t>“</w:t>
                            </w:r>
                            <w:r>
                              <w:rPr/>
                              <w:t xml:space="preserve">Belediye Meclisimizin 03.08.2016 tarih ve 7/56 nolu kararında İlimiz merkez Fevzi Çakmak mahallesi 539 ada 28 parsel malikinin, yürürlükteki imar planına göre Ayrık nizam 3 ve 5 katlı konut alanı, park ve yol olan adanın E:2,00 Yençok: 30,50 m olacak şekilde değiştirilmesini talebinin, E: 2,00 uygulanmasının benzer taleplere emsal teşkil edebileceği ve zamanla daha yoğun yapılaşmalara yol açılabileceği hususları değerlendirilerek; plan teklifinin değiştirilerek E: 1,75 Yençok: 30,50 m olarak onaylanmasına askıda itiraz edilmiş olup, değiştirilerek alınan plan değişikliği kararının iptal edilerek 03.06.2015 tastikli plana dönülmesi talebi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5.10.2016</w:t>
                      </w:r>
                    </w:p>
                    <w:p>
                      <w:pPr>
                        <w:pStyle w:val="Normal"/>
                        <w:jc w:val="both"/>
                        <w:rPr/>
                      </w:pPr>
                      <w:r>
                        <w:rPr/>
                        <w:t>Sayısı                    : 8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3.08.2016 tarih ve 7/56 nolu kararında İlimiz merkez Fevzi Çakmak mahallesi 539 ada 28 parsel malikinin, yürürlükteki imar planına göre Ayrık nizam 3 ve 5 katlı konut alanı, park ve yol olan adanın E:2,00 Yençok: 30,50 m olacak şekilde değiştirilmesini talebinin, E: 2,00 uygulanmasının benzer taleplere emsal teşkil edebileceği ve zamanla daha yoğun yapılaşmalara yol açılabileceği hususları değerlendirilerek; plan teklifinin değiştirilerek E: 1,75 Yençok: 30,50 m olarak onaylanmasına askıda itiraz edilmiş olup, değiştirilerek alınan plan değişikliği kararının iptal edilerek 03.06.2015 tastikli plana dönülmesi talebi uygun bulunmuştur.</w:t>
                      </w:r>
                    </w:p>
                    <w:p>
                      <w:pPr>
                        <w:pStyle w:val="Normal"/>
                        <w:jc w:val="both"/>
                        <w:rPr/>
                      </w:pPr>
                      <w:r>
                        <w:rPr/>
                        <w:t>“</w:t>
                      </w:r>
                      <w:r>
                        <w:rPr/>
                        <w:t xml:space="preserve">Belediye Meclisimizin 03.08.2016 tarih ve 7/56 nolu kararında İlimiz merkez Fevzi Çakmak mahallesi 539 ada 28 parsel malikinin, yürürlükteki imar planına göre Ayrık nizam 3 ve 5 katlı konut alanı, park ve yol olan adanın E:2,00 Yençok: 30,50 m olacak şekilde değiştirilmesini talebinin, E: 2,00 uygulanmasının benzer taleplere emsal teşkil edebileceği ve zamanla daha yoğun yapılaşmalara yol açılabileceği hususları değerlendirilerek; plan teklifinin değiştirilerek E: 1,75 Yençok: 30,50 m olarak onaylanmasına askıda itiraz edilmiş olup, değiştirilerek alınan plan değişikliği kararının iptal edilerek 03.06.2015 tastikli plana dönülmesi talebi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Başkan Rafet VERGİLİ ve Harun CEBECİ görüşlerini belirttiler. Lehte veya aleyhte başka söz almak isteyen olmadığından madde komisyondan  geldiği  şekli ile  oylanmasına geçildi:</w:t>
                            </w:r>
                          </w:p>
                          <w:p>
                            <w:pPr>
                              <w:pStyle w:val="Normal"/>
                              <w:jc w:val="both"/>
                              <w:rPr/>
                            </w:pPr>
                            <w:r>
                              <w:rPr/>
                              <w:t>Tarihi                    : 05.10.2016</w:t>
                            </w:r>
                          </w:p>
                          <w:p>
                            <w:pPr>
                              <w:pStyle w:val="Normal"/>
                              <w:jc w:val="both"/>
                              <w:rPr/>
                            </w:pPr>
                            <w:r>
                              <w:rPr/>
                              <w:t>Sayısı                    : 8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yabaşı mahallesi 597 ada 141 parsel malikinin, par-selinde yapacağı inşaatın zemin katını ticaret olarak kullanmak istediğinden gerekli kararın alınması hakkındaki talebi incelendiğinde; A-5 konut alanında kalan parselin, imar planlarında genişliği 20 m olan Lala Mustafa Paşa caddesinden cephe aldığı, cadde üzerinde mevcut dükkanlar bulunduğu tespit edildiğinden Plan notlarının Özel Hükümler D-2.) nolu plan notuna “Lala Mustafa Paşa caddesi” nin eklenmesi uygun bulunmuştur.</w:t>
                            </w:r>
                          </w:p>
                          <w:p>
                            <w:pPr>
                              <w:pStyle w:val="Normal"/>
                              <w:jc w:val="both"/>
                              <w:rPr/>
                            </w:pPr>
                            <w:r>
                              <w:rPr/>
                              <w:t>“</w:t>
                            </w:r>
                            <w:r>
                              <w:rPr/>
                              <w:t xml:space="preserve">Kayabaşı mahallesi 597 ada 141 parsel malikinin, parselinde yapacağı inşaatın zemin katını ticaret olarak kullanmak istediğinden gerekli kararın alınması hakkındaki talebi incelendiğinde; A-5 konut alanında kalan parselin, imar planlarında genişliği 20 m olan Lala Mustafa Paşa caddesinden cephe aldığı, cadde üzerinde mevcut dükkanlar bulunduğu tespit edildiğinden Plan notlarının Özel Hükümler D-2.) nolu plan notuna “Lala Mustafa Paşa caddesi” nin ek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Başkan Rafet VERGİLİ ve Harun CEBECİ görüşlerini belirttiler. Lehte veya aleyhte başka söz almak isteyen olmadığından madde komisyondan  geldiği  şekli ile  oylanmasına geçildi:</w:t>
                      </w:r>
                    </w:p>
                    <w:p>
                      <w:pPr>
                        <w:pStyle w:val="Normal"/>
                        <w:jc w:val="both"/>
                        <w:rPr/>
                      </w:pPr>
                      <w:r>
                        <w:rPr/>
                        <w:t>Tarihi                    : 05.10.2016</w:t>
                      </w:r>
                    </w:p>
                    <w:p>
                      <w:pPr>
                        <w:pStyle w:val="Normal"/>
                        <w:jc w:val="both"/>
                        <w:rPr/>
                      </w:pPr>
                      <w:r>
                        <w:rPr/>
                        <w:t>Sayısı                    : 8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yabaşı mahallesi 597 ada 141 parsel malikinin, par-selinde yapacağı inşaatın zemin katını ticaret olarak kullanmak istediğinden gerekli kararın alınması hakkındaki talebi incelendiğinde; A-5 konut alanında kalan parselin, imar planlarında genişliği 20 m olan Lala Mustafa Paşa caddesinden cephe aldığı, cadde üzerinde mevcut dükkanlar bulunduğu tespit edildiğinden Plan notlarının Özel Hükümler D-2.) nolu plan notuna “Lala Mustafa Paşa caddesi” nin eklenmesi uygun bulunmuştur.</w:t>
                      </w:r>
                    </w:p>
                    <w:p>
                      <w:pPr>
                        <w:pStyle w:val="Normal"/>
                        <w:jc w:val="both"/>
                        <w:rPr/>
                      </w:pPr>
                      <w:r>
                        <w:rPr/>
                        <w:t>“</w:t>
                      </w:r>
                      <w:r>
                        <w:rPr/>
                        <w:t xml:space="preserve">Kayabaşı mahallesi 597 ada 141 parsel malikinin, parselinde yapacağı inşaatın zemin katını ticaret olarak kullanmak istediğinden gerekli kararın alınması hakkındaki talebi incelendiğinde; A-5 konut alanında kalan parselin, imar planlarında genişliği 20 m olan Lala Mustafa Paşa caddesinden cephe aldığı, cadde üzerinde mevcut dükkanlar bulunduğu tespit edildiğinden Plan notlarının Özel Hükümler D-2.) nolu plan notuna “Lala Mustafa Paşa caddesi” nin ek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TextBody"/>
                              <w:rPr/>
                            </w:pPr>
                            <w:r>
                              <w:rPr/>
                              <w:t xml:space="preserve">     </w:t>
                            </w:r>
                            <w:r>
                              <w:rPr/>
                              <w:t>Gündemin 3’ncü maddesi alan Gündem Harici konuların görüşülmesine geçildi. Bununla ilgili  Yazı İşleri Müdürlüğünün 29.09.2016 tarih ve 4026 sayılı Başkanlıktan havaleli Abdulbaki ARSLAN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b/>
                                <w:b/>
                                <w:u w:val="single"/>
                              </w:rPr>
                            </w:pPr>
                            <w:r>
                              <w:rPr/>
                              <w:t>Tarihi                    : 05.10.2016</w:t>
                            </w:r>
                          </w:p>
                          <w:p>
                            <w:pPr>
                              <w:pStyle w:val="Normal"/>
                              <w:jc w:val="both"/>
                              <w:rPr/>
                            </w:pPr>
                            <w:r>
                              <w:rPr/>
                              <w:t>Sayısı                    : 82</w:t>
                            </w:r>
                          </w:p>
                          <w:p>
                            <w:pPr>
                              <w:pStyle w:val="Normal"/>
                              <w:jc w:val="both"/>
                              <w:rPr/>
                            </w:pPr>
                            <w:r>
                              <w:rPr/>
                              <w:t>Gündem Maddesi : 3</w:t>
                            </w:r>
                          </w:p>
                          <w:p>
                            <w:pPr>
                              <w:pStyle w:val="Normal"/>
                              <w:jc w:val="both"/>
                              <w:rPr/>
                            </w:pPr>
                            <w:r>
                              <w:rPr/>
                              <w:t xml:space="preserve">Konusu                 : Abdulbaki ARSLAN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5393  Sayılı  Yasanın  29’ncu  maddesine göre Meclis</w:t>
                            </w:r>
                          </w:p>
                          <w:p>
                            <w:pPr>
                              <w:pStyle w:val="Normal"/>
                              <w:jc w:val="both"/>
                              <w:rPr/>
                            </w:pPr>
                            <w:r>
                              <w:rPr/>
                              <w:t>Üyesi Abdulbaki ARSLAN’ın meclis üyeliğinin devamına.</w:t>
                            </w:r>
                          </w:p>
                          <w:p>
                            <w:pPr>
                              <w:pStyle w:val="Normal"/>
                              <w:tabs>
                                <w:tab w:val="clear" w:pos="708"/>
                                <w:tab w:val="left" w:pos="4136" w:leader="none"/>
                              </w:tabs>
                              <w:jc w:val="both"/>
                              <w:rPr/>
                            </w:pPr>
                            <w:r>
                              <w:rPr/>
                              <w:t>“</w:t>
                            </w:r>
                            <w:r>
                              <w:rPr/>
                              <w:t xml:space="preserve">Belediyemiz Meclis Üyesi Abdulbaki ARSLAN Belediye Meclisinin 01.06.2016, 03.08.2016 ve 07.09.2016 tarihli toplantılarına özürsüz ve izinsiz olarak arka arkaya 3 kez katılmamıştır.  </w:t>
                            </w:r>
                          </w:p>
                          <w:p>
                            <w:pPr>
                              <w:pStyle w:val="Normal"/>
                              <w:tabs>
                                <w:tab w:val="clear" w:pos="708"/>
                                <w:tab w:val="left" w:pos="4136" w:leader="none"/>
                              </w:tabs>
                              <w:jc w:val="both"/>
                              <w:rPr/>
                            </w:pPr>
                            <w:r>
                              <w:rPr/>
                              <w:t xml:space="preserve">     </w:t>
                            </w:r>
                            <w:r>
                              <w:rPr/>
                              <w:t>5393 Sayılı Belediye Kanununun 29’ncu maddesinin 2’nci paragrafında “Meclis toplantılarına özürsüz veya izinsiz olarak arka arkaya üç birleşim günü veya bir yıl içinde yapılan toplantıların yarısına katılmayan üyelerin üyeliğinin düşmesine, savunması alındıktan sonra üye tam sayısının salt çoğunluğuyla karar verilir” denilmektedir.</w:t>
                            </w:r>
                          </w:p>
                          <w:p>
                            <w:pPr>
                              <w:pStyle w:val="Normal"/>
                              <w:tabs>
                                <w:tab w:val="clear" w:pos="708"/>
                                <w:tab w:val="left" w:pos="4136" w:leader="none"/>
                              </w:tabs>
                              <w:jc w:val="both"/>
                              <w:rPr/>
                            </w:pPr>
                            <w:r>
                              <w:rPr/>
                              <w:t xml:space="preserve">     </w:t>
                            </w:r>
                            <w:r>
                              <w:rPr/>
                              <w:t xml:space="preserve">5393 Sayılı Yasanın 29’ncu maddesine göre savunma vermesi için 22.09.2016 tarih ve 4026 sayılı yazımız kendisine tebliğ edilmiş ve 29.09.2016 tarihinde alınan savunması meclise sunulmuştur. </w:t>
                            </w:r>
                          </w:p>
                          <w:p>
                            <w:pPr>
                              <w:pStyle w:val="Normal"/>
                              <w:tabs>
                                <w:tab w:val="clear" w:pos="708"/>
                                <w:tab w:val="left" w:pos="4136" w:leader="none"/>
                              </w:tabs>
                              <w:jc w:val="both"/>
                              <w:rPr/>
                            </w:pPr>
                            <w:r>
                              <w:rPr/>
                              <w:t xml:space="preserve">     </w:t>
                            </w:r>
                            <w:r>
                              <w:rPr/>
                              <w:t xml:space="preserve">Savunmasında; “04.08.2016 tarihinde ameliyat olduğundan Karabük Belediyesi Meclis toplantılarına katılamadığını, ameliyat olduğu dönemde 2 aylık süre zarfında sorumlu doktor tarafından dinlenmesi gerektiğinden yazı ekindeki Hasta Ekipriz raporu uyarınca gerçekleştirilen ameliyat sonrası dinlenme süreci de göz önüne alınarak mazeretinin kabulünü talep etmektedir.” </w:t>
                            </w:r>
                          </w:p>
                          <w:p>
                            <w:pPr>
                              <w:pStyle w:val="Normal"/>
                              <w:tabs>
                                <w:tab w:val="clear" w:pos="708"/>
                                <w:tab w:val="left" w:pos="4136" w:leader="none"/>
                              </w:tabs>
                              <w:jc w:val="both"/>
                              <w:rPr/>
                            </w:pPr>
                            <w:r>
                              <w:rPr/>
                              <w:t xml:space="preserve">     </w:t>
                            </w:r>
                            <w:r>
                              <w:rPr/>
                              <w:t xml:space="preserve">Savunmasında sağlık sorunları sebebiyle meclis toplantılarına katılamadığını beyan ettiğinden mazereti uygun görülmüş olup, Meclis Üyesi Abdulbaki ARSLAN’ın meclis üyeliğinin devamına”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TextBody"/>
                        <w:rPr/>
                      </w:pPr>
                      <w:r>
                        <w:rPr/>
                        <w:t xml:space="preserve">     </w:t>
                      </w:r>
                      <w:r>
                        <w:rPr/>
                        <w:t>Gündemin 3’ncü maddesi alan Gündem Harici konuların görüşülmesine geçildi. Bununla ilgili  Yazı İşleri Müdürlüğünün 29.09.2016 tarih ve 4026 sayılı Başkanlıktan havaleli Abdulbaki ARSLAN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b/>
                          <w:b/>
                          <w:u w:val="single"/>
                        </w:rPr>
                      </w:pPr>
                      <w:r>
                        <w:rPr/>
                        <w:t>Tarihi                    : 05.10.2016</w:t>
                      </w:r>
                    </w:p>
                    <w:p>
                      <w:pPr>
                        <w:pStyle w:val="Normal"/>
                        <w:jc w:val="both"/>
                        <w:rPr/>
                      </w:pPr>
                      <w:r>
                        <w:rPr/>
                        <w:t>Sayısı                    : 82</w:t>
                      </w:r>
                    </w:p>
                    <w:p>
                      <w:pPr>
                        <w:pStyle w:val="Normal"/>
                        <w:jc w:val="both"/>
                        <w:rPr/>
                      </w:pPr>
                      <w:r>
                        <w:rPr/>
                        <w:t>Gündem Maddesi : 3</w:t>
                      </w:r>
                    </w:p>
                    <w:p>
                      <w:pPr>
                        <w:pStyle w:val="Normal"/>
                        <w:jc w:val="both"/>
                        <w:rPr/>
                      </w:pPr>
                      <w:r>
                        <w:rPr/>
                        <w:t xml:space="preserve">Konusu                 : Abdulbaki ARSLAN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5393  Sayılı  Yasanın  29’ncu  maddesine göre Meclis</w:t>
                      </w:r>
                    </w:p>
                    <w:p>
                      <w:pPr>
                        <w:pStyle w:val="Normal"/>
                        <w:jc w:val="both"/>
                        <w:rPr/>
                      </w:pPr>
                      <w:r>
                        <w:rPr/>
                        <w:t>Üyesi Abdulbaki ARSLAN’ın meclis üyeliğinin devamına.</w:t>
                      </w:r>
                    </w:p>
                    <w:p>
                      <w:pPr>
                        <w:pStyle w:val="Normal"/>
                        <w:tabs>
                          <w:tab w:val="clear" w:pos="708"/>
                          <w:tab w:val="left" w:pos="4136" w:leader="none"/>
                        </w:tabs>
                        <w:jc w:val="both"/>
                        <w:rPr/>
                      </w:pPr>
                      <w:r>
                        <w:rPr/>
                        <w:t>“</w:t>
                      </w:r>
                      <w:r>
                        <w:rPr/>
                        <w:t xml:space="preserve">Belediyemiz Meclis Üyesi Abdulbaki ARSLAN Belediye Meclisinin 01.06.2016, 03.08.2016 ve 07.09.2016 tarihli toplantılarına özürsüz ve izinsiz olarak arka arkaya 3 kez katılmamıştır.  </w:t>
                      </w:r>
                    </w:p>
                    <w:p>
                      <w:pPr>
                        <w:pStyle w:val="Normal"/>
                        <w:tabs>
                          <w:tab w:val="clear" w:pos="708"/>
                          <w:tab w:val="left" w:pos="4136" w:leader="none"/>
                        </w:tabs>
                        <w:jc w:val="both"/>
                        <w:rPr/>
                      </w:pPr>
                      <w:r>
                        <w:rPr/>
                        <w:t xml:space="preserve">     </w:t>
                      </w:r>
                      <w:r>
                        <w:rPr/>
                        <w:t>5393 Sayılı Belediye Kanununun 29’ncu maddesinin 2’nci paragrafında “Meclis toplantılarına özürsüz veya izinsiz olarak arka arkaya üç birleşim günü veya bir yıl içinde yapılan toplantıların yarısına katılmayan üyelerin üyeliğinin düşmesine, savunması alındıktan sonra üye tam sayısının salt çoğunluğuyla karar verilir” denilmektedir.</w:t>
                      </w:r>
                    </w:p>
                    <w:p>
                      <w:pPr>
                        <w:pStyle w:val="Normal"/>
                        <w:tabs>
                          <w:tab w:val="clear" w:pos="708"/>
                          <w:tab w:val="left" w:pos="4136" w:leader="none"/>
                        </w:tabs>
                        <w:jc w:val="both"/>
                        <w:rPr/>
                      </w:pPr>
                      <w:r>
                        <w:rPr/>
                        <w:t xml:space="preserve">     </w:t>
                      </w:r>
                      <w:r>
                        <w:rPr/>
                        <w:t xml:space="preserve">5393 Sayılı Yasanın 29’ncu maddesine göre savunma vermesi için 22.09.2016 tarih ve 4026 sayılı yazımız kendisine tebliğ edilmiş ve 29.09.2016 tarihinde alınan savunması meclise sunulmuştur. </w:t>
                      </w:r>
                    </w:p>
                    <w:p>
                      <w:pPr>
                        <w:pStyle w:val="Normal"/>
                        <w:tabs>
                          <w:tab w:val="clear" w:pos="708"/>
                          <w:tab w:val="left" w:pos="4136" w:leader="none"/>
                        </w:tabs>
                        <w:jc w:val="both"/>
                        <w:rPr/>
                      </w:pPr>
                      <w:r>
                        <w:rPr/>
                        <w:t xml:space="preserve">     </w:t>
                      </w:r>
                      <w:r>
                        <w:rPr/>
                        <w:t xml:space="preserve">Savunmasında; “04.08.2016 tarihinde ameliyat olduğundan Karabük Belediyesi Meclis toplantılarına katılamadığını, ameliyat olduğu dönemde 2 aylık süre zarfında sorumlu doktor tarafından dinlenmesi gerektiğinden yazı ekindeki Hasta Ekipriz raporu uyarınca gerçekleştirilen ameliyat sonrası dinlenme süreci de göz önüne alınarak mazeretinin kabulünü talep etmektedir.” </w:t>
                      </w:r>
                    </w:p>
                    <w:p>
                      <w:pPr>
                        <w:pStyle w:val="Normal"/>
                        <w:tabs>
                          <w:tab w:val="clear" w:pos="708"/>
                          <w:tab w:val="left" w:pos="4136" w:leader="none"/>
                        </w:tabs>
                        <w:jc w:val="both"/>
                        <w:rPr/>
                      </w:pPr>
                      <w:r>
                        <w:rPr/>
                        <w:t xml:space="preserve">     </w:t>
                      </w:r>
                      <w:r>
                        <w:rPr/>
                        <w:t xml:space="preserve">Savunmasında sağlık sorunları sebebiyle meclis toplantılarına katılamadığını beyan ettiğinden mazereti uygun görülmüş olup, Meclis Üyesi Abdulbaki ARSLAN’ın meclis üyeliğinin devamına”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TextBody"/>
                              <w:rPr/>
                            </w:pPr>
                            <w:r>
                              <w:rPr/>
                              <w:t xml:space="preserve">     </w:t>
                            </w:r>
                            <w:r>
                              <w:rPr/>
                              <w:t>Destek Hizmetleri Müdürlüğünün 05.10.2016 tarih ve 578 sayılı Başkanlıktan havaleli Bağış Yap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10.2016</w:t>
                            </w:r>
                          </w:p>
                          <w:p>
                            <w:pPr>
                              <w:pStyle w:val="TextBody"/>
                              <w:rPr/>
                            </w:pPr>
                            <w:r>
                              <w:rPr/>
                              <w:t>Sayısı                    : 83</w:t>
                            </w:r>
                          </w:p>
                          <w:p>
                            <w:pPr>
                              <w:pStyle w:val="Normal"/>
                              <w:jc w:val="both"/>
                              <w:rPr/>
                            </w:pPr>
                            <w:r>
                              <w:rPr/>
                              <w:t xml:space="preserve">Gündem Maddesi : 3 </w:t>
                            </w:r>
                          </w:p>
                          <w:p>
                            <w:pPr>
                              <w:pStyle w:val="Normal"/>
                              <w:jc w:val="both"/>
                              <w:rPr/>
                            </w:pPr>
                            <w:r>
                              <w:rPr/>
                              <w:t>Konusu                 : Bağış Yap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 Bu nedenle taşıt cetvelinin 5’nci sırasında bulunan ve Belediyemize bağış yapılmak istenen meclise sunulan yazı ekinde bilgileri verilen 13+1 kişilik minibüsün 5393 sayılı Kanunun 18/G maddesine göre bağışının kabulüne.</w:t>
                            </w:r>
                          </w:p>
                          <w:p>
                            <w:pPr>
                              <w:pStyle w:val="Normal"/>
                              <w:jc w:val="both"/>
                              <w:rPr/>
                            </w:pPr>
                            <w:r>
                              <w:rPr/>
                              <w:t>“</w:t>
                            </w:r>
                            <w:r>
                              <w:rPr/>
                              <w:t>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w:t>
                            </w:r>
                          </w:p>
                          <w:p>
                            <w:pPr>
                              <w:pStyle w:val="Normal"/>
                              <w:jc w:val="both"/>
                              <w:rPr/>
                            </w:pPr>
                            <w:r>
                              <w:rPr/>
                              <w:t xml:space="preserve">     </w:t>
                            </w:r>
                            <w:r>
                              <w:rPr/>
                              <w:t xml:space="preserve">Bu nedenle taşıt cetvelinin 5’nci sırasında bulunan ve Belediyemize bağış yapılmak istenen meclise sunulan yazı ekinde bilgileri verilen 13+1 kişilik minibüsün 5393 sayılı Kanunun 18/G maddesine göre bağışının kabulü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TextBody"/>
                        <w:rPr/>
                      </w:pPr>
                      <w:r>
                        <w:rPr/>
                        <w:t xml:space="preserve">     </w:t>
                      </w:r>
                      <w:r>
                        <w:rPr/>
                        <w:t>Destek Hizmetleri Müdürlüğünün 05.10.2016 tarih ve 578 sayılı Başkanlıktan havaleli Bağış Yap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10.2016</w:t>
                      </w:r>
                    </w:p>
                    <w:p>
                      <w:pPr>
                        <w:pStyle w:val="TextBody"/>
                        <w:rPr/>
                      </w:pPr>
                      <w:r>
                        <w:rPr/>
                        <w:t>Sayısı                    : 83</w:t>
                      </w:r>
                    </w:p>
                    <w:p>
                      <w:pPr>
                        <w:pStyle w:val="Normal"/>
                        <w:jc w:val="both"/>
                        <w:rPr/>
                      </w:pPr>
                      <w:r>
                        <w:rPr/>
                        <w:t xml:space="preserve">Gündem Maddesi : 3 </w:t>
                      </w:r>
                    </w:p>
                    <w:p>
                      <w:pPr>
                        <w:pStyle w:val="Normal"/>
                        <w:jc w:val="both"/>
                        <w:rPr/>
                      </w:pPr>
                      <w:r>
                        <w:rPr/>
                        <w:t>Konusu                 : Bağış Yap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 Bu nedenle taşıt cetvelinin 5’nci sırasında bulunan ve Belediyemize bağış yapılmak istenen meclise sunulan yazı ekinde bilgileri verilen 13+1 kişilik minibüsün 5393 sayılı Kanunun 18/G maddesine göre bağışının kabulüne.</w:t>
                      </w:r>
                    </w:p>
                    <w:p>
                      <w:pPr>
                        <w:pStyle w:val="Normal"/>
                        <w:jc w:val="both"/>
                        <w:rPr/>
                      </w:pPr>
                      <w:r>
                        <w:rPr/>
                        <w:t>“</w:t>
                      </w:r>
                      <w:r>
                        <w:rPr/>
                        <w:t>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w:t>
                      </w:r>
                    </w:p>
                    <w:p>
                      <w:pPr>
                        <w:pStyle w:val="Normal"/>
                        <w:jc w:val="both"/>
                        <w:rPr/>
                      </w:pPr>
                      <w:r>
                        <w:rPr/>
                        <w:t xml:space="preserve">     </w:t>
                      </w:r>
                      <w:r>
                        <w:rPr/>
                        <w:t xml:space="preserve">Bu nedenle taşıt cetvelinin 5’nci sırasında bulunan ve Belediyemize bağış yapılmak istenen meclise sunulan yazı ekinde bilgileri verilen 13+1 kişilik minibüsün 5393 sayılı Kanunun 18/G maddesine göre bağışının kabulü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163195</wp:posOffset>
                </wp:positionV>
                <wp:extent cx="4809490" cy="1037590"/>
                <wp:effectExtent l="0" t="0" r="0" b="0"/>
                <wp:wrapNone/>
                <wp:docPr id="291" name="Frame2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63195</wp:posOffset>
                </wp:positionV>
                <wp:extent cx="2066290" cy="351790"/>
                <wp:effectExtent l="0" t="0" r="0" b="0"/>
                <wp:wrapNone/>
                <wp:docPr id="292" name="Frame2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06095</wp:posOffset>
                </wp:positionV>
                <wp:extent cx="923290" cy="351790"/>
                <wp:effectExtent l="0" t="0" r="0" b="0"/>
                <wp:wrapNone/>
                <wp:docPr id="293" name="Frame2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06095</wp:posOffset>
                </wp:positionV>
                <wp:extent cx="1151890" cy="351790"/>
                <wp:effectExtent l="0" t="0" r="0" b="0"/>
                <wp:wrapNone/>
                <wp:docPr id="294"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5" name="Frame2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147955</wp:posOffset>
                </wp:positionV>
                <wp:extent cx="1151890" cy="412750"/>
                <wp:effectExtent l="0" t="0" r="0" b="0"/>
                <wp:wrapNone/>
                <wp:docPr id="301" name="Frame30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5.10.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5.10.2016</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147955</wp:posOffset>
                </wp:positionV>
                <wp:extent cx="923290" cy="351790"/>
                <wp:effectExtent l="0" t="0" r="0" b="0"/>
                <wp:wrapNone/>
                <wp:docPr id="302" name="Frame3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40335</wp:posOffset>
                </wp:positionV>
                <wp:extent cx="923290" cy="8581390"/>
                <wp:effectExtent l="0" t="0" r="0" b="0"/>
                <wp:wrapNone/>
                <wp:docPr id="303" name="Frame3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40335</wp:posOffset>
                </wp:positionV>
                <wp:extent cx="1151890" cy="8581390"/>
                <wp:effectExtent l="0" t="0" r="0" b="0"/>
                <wp:wrapNone/>
                <wp:docPr id="304"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4033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3)</w:t>
                            </w:r>
                          </w:p>
                          <w:p>
                            <w:pPr>
                              <w:pStyle w:val="TextBody"/>
                              <w:rPr/>
                            </w:pPr>
                            <w:r>
                              <w:rPr/>
                              <w:t xml:space="preserve">     </w:t>
                            </w:r>
                            <w:r>
                              <w:rPr/>
                              <w:t xml:space="preserve">Zabıta Müdürlüğünün 04.10.2016 tarih ve 528/2991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TextBody"/>
                              <w:rPr/>
                            </w:pPr>
                            <w:r>
                              <w:rPr/>
                            </w:r>
                          </w:p>
                          <w:p>
                            <w:pPr>
                              <w:pStyle w:val="Normal"/>
                              <w:jc w:val="center"/>
                              <w:rPr>
                                <w:b/>
                                <w:b/>
                                <w:u w:val="single"/>
                              </w:rPr>
                            </w:pPr>
                            <w:r>
                              <w:rPr>
                                <w:b/>
                                <w:u w:val="single"/>
                              </w:rPr>
                              <w:t>GÜNDEM 3 (G.H 4)</w:t>
                            </w:r>
                          </w:p>
                          <w:p>
                            <w:pPr>
                              <w:pStyle w:val="TextBody"/>
                              <w:rPr/>
                            </w:pPr>
                            <w:r>
                              <w:rPr/>
                              <w:t xml:space="preserve">     </w:t>
                            </w:r>
                            <w:r>
                              <w:rPr/>
                              <w:t xml:space="preserve">İmar ve Şehircilik Müdürlüğünün 04.10.2016 tarih ve 3262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bCs/>
                              </w:rPr>
                            </w:pPr>
                            <w:r>
                              <w:rPr>
                                <w:bC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Kasım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sa AKGÜN</w:t>
                            </w:r>
                          </w:p>
                          <w:p>
                            <w:pPr>
                              <w:pStyle w:val="Normal"/>
                              <w:jc w:val="both"/>
                              <w:rPr/>
                            </w:pPr>
                            <w:r>
                              <w:rPr/>
                              <w:t xml:space="preserve">  </w:t>
                            </w:r>
                            <w:r>
                              <w:rPr/>
                              <w:t>MECLİS BAŞKANI           MECLİS KATİBİ           MECLİS KATİBİ</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3 (G.H 3)</w:t>
                      </w:r>
                    </w:p>
                    <w:p>
                      <w:pPr>
                        <w:pStyle w:val="TextBody"/>
                        <w:rPr/>
                      </w:pPr>
                      <w:r>
                        <w:rPr/>
                        <w:t xml:space="preserve">     </w:t>
                      </w:r>
                      <w:r>
                        <w:rPr/>
                        <w:t xml:space="preserve">Zabıta Müdürlüğünün 04.10.2016 tarih ve 528/2991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TextBody"/>
                        <w:rPr/>
                      </w:pPr>
                      <w:r>
                        <w:rPr/>
                      </w:r>
                    </w:p>
                    <w:p>
                      <w:pPr>
                        <w:pStyle w:val="Normal"/>
                        <w:jc w:val="center"/>
                        <w:rPr>
                          <w:b/>
                          <w:b/>
                          <w:u w:val="single"/>
                        </w:rPr>
                      </w:pPr>
                      <w:r>
                        <w:rPr>
                          <w:b/>
                          <w:u w:val="single"/>
                        </w:rPr>
                        <w:t>GÜNDEM 3 (G.H 4)</w:t>
                      </w:r>
                    </w:p>
                    <w:p>
                      <w:pPr>
                        <w:pStyle w:val="TextBody"/>
                        <w:rPr/>
                      </w:pPr>
                      <w:r>
                        <w:rPr/>
                        <w:t xml:space="preserve">     </w:t>
                      </w:r>
                      <w:r>
                        <w:rPr/>
                        <w:t xml:space="preserve">İmar ve Şehircilik Müdürlüğünün 04.10.2016 tarih ve 3262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bCs/>
                        </w:rPr>
                      </w:pPr>
                      <w:r>
                        <w:rPr>
                          <w:bC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Kasım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sa AKGÜN</w:t>
                      </w:r>
                    </w:p>
                    <w:p>
                      <w:pPr>
                        <w:pStyle w:val="Normal"/>
                        <w:jc w:val="both"/>
                        <w:rPr/>
                      </w:pPr>
                      <w:r>
                        <w:rPr/>
                        <w:t xml:space="preserve">  </w:t>
                      </w:r>
                      <w:r>
                        <w:rPr/>
                        <w:t>MECLİS BAŞKANI           MECLİS KATİBİ           MECLİS KATİBİ</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 xml:space="preserve">                                                                                      </w: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6-10-06T11:26:00Z</cp:lastPrinted>
  <dcterms:modified xsi:type="dcterms:W3CDTF">2016-10-06T08:30:00Z</dcterms:modified>
  <cp:revision>1817</cp:revision>
  <dc:subject/>
  <dc:title/>
</cp:coreProperties>
</file>