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7.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7.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07.2013</w:t>
                            </w:r>
                          </w:p>
                          <w:p>
                            <w:pPr>
                              <w:pStyle w:val="Normal"/>
                              <w:jc w:val="both"/>
                              <w:rPr/>
                            </w:pPr>
                            <w:r>
                              <w:rPr/>
                              <w:t>Sayısı                    : 8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Kayabaşı Mahallesi 599 ada 8 parsel malikinin parselinden geçen 7 metrelik yaya yolunun daraltılması talebi incelendiğinde; arsadan geçen yolun hiçbir mağduriyet oluşturmadığı görüldüğünden yolun daraltılması talebi uygun bulunmamıştır.</w:t>
                            </w:r>
                          </w:p>
                          <w:p>
                            <w:pPr>
                              <w:pStyle w:val="Normal"/>
                              <w:jc w:val="both"/>
                              <w:rPr/>
                            </w:pPr>
                            <w:r>
                              <w:rPr/>
                              <w:t>“</w:t>
                            </w:r>
                            <w:r>
                              <w:rPr/>
                              <w:t xml:space="preserve">İlimiz Merkez Kayabaşı Mahallesi 599 ada 8 parsel malikinin parselinden geçen 7 metrelik yaya yolunun daraltılması talebi incelendiğinde; arsadan geçen yolun hiçbir mağduriyet oluşturmadığı görüldüğünden yolun daraltılması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3.07.2013</w:t>
                            </w:r>
                          </w:p>
                          <w:p>
                            <w:pPr>
                              <w:pStyle w:val="Normal"/>
                              <w:jc w:val="both"/>
                              <w:rPr/>
                            </w:pPr>
                            <w:r>
                              <w:rPr/>
                              <w:t>Sayısı                    : 8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Aydınlıkevler Mahallesi 545 ada 12 par-sel malikinin, Ayrık nizam 3 kat olan parselinde kat artırılması talebi incelendiğinde;  çevresinde bulunan kat yüksekliklerinin 2-3 kat civarında olduğu ve kat artırımının plana ilave nüfus getirilmesi manası taşıdığından plan değişikliği ile kat artırılması uygun bulunmamıştır.</w:t>
                            </w:r>
                          </w:p>
                          <w:p>
                            <w:pPr>
                              <w:pStyle w:val="Normal"/>
                              <w:jc w:val="both"/>
                              <w:rPr/>
                            </w:pPr>
                            <w:r>
                              <w:rPr/>
                              <w:t>“</w:t>
                            </w:r>
                            <w:r>
                              <w:rPr/>
                              <w:t xml:space="preserve">İlimiz Merkez Aydınlıkevler Mahallesi 545 ada 12 parsel malikinin, Ayrık nizam 3 kat olan parselinde kat artırılması talebi incelendiğinde;  çevresinde bulunan kat yüksekliklerinin 2-3 kat civarında olduğu ve kat artırımının plana ilave nüfus getirilmesi manası taşıdığından plan değişikliği ile kat artır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3.07.2013</w:t>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3.07.2013</w:t>
                      </w:r>
                    </w:p>
                    <w:p>
                      <w:pPr>
                        <w:pStyle w:val="Normal"/>
                        <w:jc w:val="both"/>
                        <w:rPr/>
                      </w:pPr>
                      <w:r>
                        <w:rPr/>
                        <w:t>Sayısı                    : 8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Kayabaşı Mahallesi 599 ada 8 parsel malikinin parselinden geçen 7 metrelik yaya yolunun daraltılması talebi incelendiğinde; arsadan geçen yolun hiçbir mağduriyet oluşturmadığı görüldüğünden yolun daraltılması talebi uygun bulunmamıştır.</w:t>
                      </w:r>
                    </w:p>
                    <w:p>
                      <w:pPr>
                        <w:pStyle w:val="Normal"/>
                        <w:jc w:val="both"/>
                        <w:rPr/>
                      </w:pPr>
                      <w:r>
                        <w:rPr/>
                        <w:t>“</w:t>
                      </w:r>
                      <w:r>
                        <w:rPr/>
                        <w:t xml:space="preserve">İlimiz Merkez Kayabaşı Mahallesi 599 ada 8 parsel malikinin parselinden geçen 7 metrelik yaya yolunun daraltılması talebi incelendiğinde; arsadan geçen yolun hiçbir mağduriyet oluşturmadığı görüldüğünden yolun daraltılması taleb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3.07.2013</w:t>
                      </w:r>
                    </w:p>
                    <w:p>
                      <w:pPr>
                        <w:pStyle w:val="Normal"/>
                        <w:jc w:val="both"/>
                        <w:rPr/>
                      </w:pPr>
                      <w:r>
                        <w:rPr/>
                        <w:t>Sayısı                    : 8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Aydınlıkevler Mahallesi 545 ada 12 par-sel malikinin, Ayrık nizam 3 kat olan parselinde kat artırılması talebi incelendiğinde;  çevresinde bulunan kat yüksekliklerinin 2-3 kat civarında olduğu ve kat artırımının plana ilave nüfus getirilmesi manası taşıdığından plan değişikliği ile kat artırılması uygun bulunmamıştır.</w:t>
                      </w:r>
                    </w:p>
                    <w:p>
                      <w:pPr>
                        <w:pStyle w:val="Normal"/>
                        <w:jc w:val="both"/>
                        <w:rPr/>
                      </w:pPr>
                      <w:r>
                        <w:rPr/>
                        <w:t>“</w:t>
                      </w:r>
                      <w:r>
                        <w:rPr/>
                        <w:t xml:space="preserve">İlimiz Merkez Aydınlıkevler Mahallesi 545 ada 12 parsel malikinin, Ayrık nizam 3 kat olan parselinde kat artırılması talebi incelendiğinde;  çevresinde bulunan kat yüksekliklerinin 2-3 kat civarında olduğu ve kat artırımının plana ilave nüfus getirilmesi manası taşıdığından plan değişikliği ile kat artır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3.07.2013</w:t>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7.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7.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ısı                    : 90</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Kesinleşme Şekli  : Yeniden görüşülerek</w:t>
                            </w:r>
                          </w:p>
                          <w:p>
                            <w:pPr>
                              <w:pStyle w:val="Normal"/>
                              <w:jc w:val="both"/>
                              <w:rPr/>
                            </w:pPr>
                            <w:r>
                              <w:rPr/>
                              <w:t>Özeti                : İlimiz Merkez Atatürk Mahallesi 7 ada 229 parsel ma-likinin imar planında park alanında kalan parselinin konut alanı olarak düzenlenmesi talebi incelendiğinde; parselde bulunan konutların yolda kaldığı, parselin konut alanına dönüştürülmesi halinde dahi ebatları itibariyle yapılaşma koşullarını sağlamadığı, ayrıca 1994 tasdikli imar planında da park alanı olarak görüldüğünden değişiklik yapılması  uygun bulunmamıştır.</w:t>
                            </w:r>
                          </w:p>
                          <w:p>
                            <w:pPr>
                              <w:pStyle w:val="Normal"/>
                              <w:jc w:val="both"/>
                              <w:rPr/>
                            </w:pPr>
                            <w:r>
                              <w:rPr/>
                              <w:t>“</w:t>
                            </w:r>
                            <w:r>
                              <w:rPr/>
                              <w:t xml:space="preserve">İlimiz Merkez Atatürk Mahallesi 7 ada 229 parsel malikinin imar planında park alanında kalan parselinin konut alanı olarak düzenlenmesi talebi incelendiğinde; parselde bulunan konutların yolda kaldığı, parselin konut alanına dönüştürülmesi halinde dahi ebatları itibariyle yapılaşma koşullarını sağlamadığı, ayrıca 1994 tasdikli imar planında da park alanı olarak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1</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Kurtuluş Mahallesi 468 ada 11 parsel malikinin İmar Planında Ayrık nizam 4 katlı konut alanında bulunan parselin zemin katının ticaret olarak düzenlenmesi talebi incelendiğinde; talebe konu olan alanın çevresinde imar planında veya yerinde ticari alan bulunmadığı, talebe uygun değişiklik yapılması halinde nüfus ve yapı yoğunluğu artmayacağı ve parselin adanın köşesinde yer aldığı anlaşıldığından, parselin cephe aldığı yol hattı üzerinde zemin kat ticaret uygulanması uygun bulunmuştur.</w:t>
                            </w:r>
                          </w:p>
                          <w:p>
                            <w:pPr>
                              <w:pStyle w:val="Normal"/>
                              <w:jc w:val="both"/>
                              <w:rPr/>
                            </w:pPr>
                            <w:r>
                              <w:rPr/>
                              <w:t>“</w:t>
                            </w:r>
                            <w:r>
                              <w:rPr/>
                              <w:t xml:space="preserve">İlimiz Merkez Kurtuluş Mahallesi 468 ada 11 parsel malikinin İmar Planında Ayrık nizam 4 katlı konut alanında bulunan parselin zemin katının ticaret olarak düzenlenmesi talebi incelendiğinde; talebe konu olan alanın çevresinde imar planında veya yerinde ticari alan bulunmadığı, talebe uygun değişiklik yapılması halinde nüfus ve yapı yoğunluğu artmayacağı ve parselin adanın köşesinde yer aldığı anlaşıldığından, parselin cephe aldığı yol hattı üzerinde zemin kat ticaret uygulanması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ayısı                    : 90</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Kesinleşme Şekli  : Yeniden görüşülerek</w:t>
                      </w:r>
                    </w:p>
                    <w:p>
                      <w:pPr>
                        <w:pStyle w:val="Normal"/>
                        <w:jc w:val="both"/>
                        <w:rPr/>
                      </w:pPr>
                      <w:r>
                        <w:rPr/>
                        <w:t>Özeti                : İlimiz Merkez Atatürk Mahallesi 7 ada 229 parsel ma-likinin imar planında park alanında kalan parselinin konut alanı olarak düzenlenmesi talebi incelendiğinde; parselde bulunan konutların yolda kaldığı, parselin konut alanına dönüştürülmesi halinde dahi ebatları itibariyle yapılaşma koşullarını sağlamadığı, ayrıca 1994 tasdikli imar planında da park alanı olarak görüldüğünden değişiklik yapılması  uygun bulunmamıştır.</w:t>
                      </w:r>
                    </w:p>
                    <w:p>
                      <w:pPr>
                        <w:pStyle w:val="Normal"/>
                        <w:jc w:val="both"/>
                        <w:rPr/>
                      </w:pPr>
                      <w:r>
                        <w:rPr/>
                        <w:t>“</w:t>
                      </w:r>
                      <w:r>
                        <w:rPr/>
                        <w:t xml:space="preserve">İlimiz Merkez Atatürk Mahallesi 7 ada 229 parsel malikinin imar planında park alanında kalan parselinin konut alanı olarak düzenlenmesi talebi incelendiğinde; parselde bulunan konutların yolda kaldığı, parselin konut alanına dönüştürülmesi halinde dahi ebatları itibariyle yapılaşma koşullarını sağlamadığı, ayrıca 1994 tasdikli imar planında da park alanı olarak görüldüğünden değişiklik yapılması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1</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Kurtuluş Mahallesi 468 ada 11 parsel malikinin İmar Planında Ayrık nizam 4 katlı konut alanında bulunan parselin zemin katının ticaret olarak düzenlenmesi talebi incelendiğinde; talebe konu olan alanın çevresinde imar planında veya yerinde ticari alan bulunmadığı, talebe uygun değişiklik yapılması halinde nüfus ve yapı yoğunluğu artmayacağı ve parselin adanın köşesinde yer aldığı anlaşıldığından, parselin cephe aldığı yol hattı üzerinde zemin kat ticaret uygulanması uygun bulunmuştur.</w:t>
                      </w:r>
                    </w:p>
                    <w:p>
                      <w:pPr>
                        <w:pStyle w:val="Normal"/>
                        <w:jc w:val="both"/>
                        <w:rPr/>
                      </w:pPr>
                      <w:r>
                        <w:rPr/>
                        <w:t>“</w:t>
                      </w:r>
                      <w:r>
                        <w:rPr/>
                        <w:t xml:space="preserve">İlimiz Merkez Kurtuluş Mahallesi 468 ada 11 parsel malikinin İmar Planında Ayrık nizam 4 katlı konut alanında bulunan parselin zemin katının ticaret olarak düzenlenmesi talebi incelendiğinde; talebe konu olan alanın çevresinde imar planında veya yerinde ticari alan bulunmadığı, talebe uygun değişiklik yapılması halinde nüfus ve yapı yoğunluğu artmayacağı ve parselin adanın köşesinde yer aldığı anlaşıldığından, parselin cephe aldığı yol hattı üzerinde zemin kat ticaret uygulanması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7.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7.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w:t>
                            </w:r>
                          </w:p>
                          <w:p>
                            <w:pPr>
                              <w:pStyle w:val="Normal"/>
                              <w:jc w:val="both"/>
                              <w:rPr/>
                            </w:pPr>
                            <w:r>
                              <w:rPr/>
                              <w:t>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Kılavuzlar Köyü 1632 parselle ilgili 27.05.2013 tarih ve 2160 sayılı Gençlik Hizmetleri ve Spor İl Müdürlüğü yazısı incelendiğinde; Parselde bulunan Kapalı Yüzme Havuzunun çevre düzenlemesi kapsamında arsa sınırları içinde kalmak kaydıyla Araç çayı çevresindeki şevli kısımların değerlendirilebilmesi için parsel hattıyla imar hattı arasındaki uyumsuzluğun düzenlenmesi şeklindeki talepleri incelendiğinde; parsel içindeki atıl kısımların (eski akaryakıt istasyonu) ve şevli kısımların  açık spor tesisleri ve idari hizmet binası yapılmak üzere hazırlatılan mimari uygulama projeye uygun olarak düzenlenmesi uygun bulunmuştur.</w:t>
                            </w:r>
                          </w:p>
                          <w:p>
                            <w:pPr>
                              <w:pStyle w:val="Normal"/>
                              <w:jc w:val="both"/>
                              <w:rPr/>
                            </w:pPr>
                            <w:r>
                              <w:rPr/>
                              <w:t>“</w:t>
                            </w:r>
                            <w:r>
                              <w:rPr/>
                              <w:t xml:space="preserve">İlimiz Merkez Kılavuzlar Köyü 1632 parselle ilgili 27.05.2013 tarih ve 2160 sayılı Gençlik Hizmetleri ve Spor İl Müdürlüğü yazısı incelendiğinde; Parselde bulunan Kapalı Yüzme Havuzunun çevre düzenlemesi kapsamında arsa sınırları içinde kalmak kaydıyla Araç çayı çevresindeki şevli kısımların değerlendirilebilmesi için parsel hattıyla imar hattı arasındaki uyumsuzluğun düzenlenmesi şeklindeki talepleri incelendiğinde; parsel içindeki atıl kısımların (eski akaryakıt istasyonu) ve şevli kısımların  açık spor tesisleri ve idari hizmet binası yapılmak üzere hazırlatılan mimari uygulama projeye uygun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Kesinleşme Şekli  : Yeniden görüşülerek</w:t>
                            </w:r>
                          </w:p>
                          <w:p>
                            <w:pPr>
                              <w:pStyle w:val="Normal"/>
                              <w:jc w:val="both"/>
                              <w:rPr/>
                            </w:pPr>
                            <w:r>
                              <w:rPr/>
                              <w:t xml:space="preserve">Özeti                 : İlimiz Merkez Yeşil Mahalle 217 ada 46, 87 ve 88 par-seller malikinin İmar planında konut alanında kalan parselin 22 metrelik yola bakan kısmının güney ucunda dereden ihdas bulunduğu, bunun da yapılaşmaya engel olduğu için düzeltilmesi talebi incelendiğinde; dere hattının 22 m lik yolun ortasında planlanıp inşasına başlandığı, dereden ihdas  işleminin  parseldeki  uygulamayı  geciktireceği, dereden  ada için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5’nci  maddesi  okundu.  Madde  hakkında</w:t>
                      </w:r>
                    </w:p>
                    <w:p>
                      <w:pPr>
                        <w:pStyle w:val="Normal"/>
                        <w:jc w:val="both"/>
                        <w:rPr/>
                      </w:pPr>
                      <w:r>
                        <w:rPr/>
                        <w:t>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2</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Normal"/>
                        <w:jc w:val="both"/>
                        <w:rPr/>
                      </w:pPr>
                      <w:r>
                        <w:rPr/>
                        <w:t>Özeti          : İlimiz Merkez Kılavuzlar Köyü 1632 parselle ilgili 27.05.2013 tarih ve 2160 sayılı Gençlik Hizmetleri ve Spor İl Müdürlüğü yazısı incelendiğinde; Parselde bulunan Kapalı Yüzme Havuzunun çevre düzenlemesi kapsamında arsa sınırları içinde kalmak kaydıyla Araç çayı çevresindeki şevli kısımların değerlendirilebilmesi için parsel hattıyla imar hattı arasındaki uyumsuzluğun düzenlenmesi şeklindeki talepleri incelendiğinde; parsel içindeki atıl kısımların (eski akaryakıt istasyonu) ve şevli kısımların  açık spor tesisleri ve idari hizmet binası yapılmak üzere hazırlatılan mimari uygulama projeye uygun olarak düzenlenmesi uygun bulunmuştur.</w:t>
                      </w:r>
                    </w:p>
                    <w:p>
                      <w:pPr>
                        <w:pStyle w:val="Normal"/>
                        <w:jc w:val="both"/>
                        <w:rPr/>
                      </w:pPr>
                      <w:r>
                        <w:rPr/>
                        <w:t>“</w:t>
                      </w:r>
                      <w:r>
                        <w:rPr/>
                        <w:t xml:space="preserve">İlimiz Merkez Kılavuzlar Köyü 1632 parselle ilgili 27.05.2013 tarih ve 2160 sayılı Gençlik Hizmetleri ve Spor İl Müdürlüğü yazısı incelendiğinde; Parselde bulunan Kapalı Yüzme Havuzunun çevre düzenlemesi kapsamında arsa sınırları içinde kalmak kaydıyla Araç çayı çevresindeki şevli kısımların değerlendirilebilmesi için parsel hattıyla imar hattı arasındaki uyumsuzluğun düzenlenmesi şeklindeki talepleri incelendiğinde; parsel içindeki atıl kısımların (eski akaryakıt istasyonu) ve şevli kısımların  açık spor tesisleri ve idari hizmet binası yapılmak üzere hazırlatılan mimari uygulama projeye uygun olarak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3</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Kesinleşme Şekli  : Yeniden görüşülerek</w:t>
                      </w:r>
                    </w:p>
                    <w:p>
                      <w:pPr>
                        <w:pStyle w:val="Normal"/>
                        <w:jc w:val="both"/>
                        <w:rPr/>
                      </w:pPr>
                      <w:r>
                        <w:rPr/>
                        <w:t xml:space="preserve">Özeti                 : İlimiz Merkez Yeşil Mahalle 217 ada 46, 87 ve 88 par-seller malikinin İmar planında konut alanında kalan parselin 22 metrelik yola bakan kısmının güney ucunda dereden ihdas bulunduğu, bunun da yapılaşmaya engel olduğu için düzeltilmesi talebi incelendiğinde; dere hattının 22 m lik yolun ortasında planlanıp inşasına başlandığı, dereden ihdas  işleminin  parseldeki  uygulamayı  geciktireceği, dereden  ada için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88" name="Frame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89"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90" name="Frame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91"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92" name="Frame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98" name="Frame9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3.07.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3.07.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99"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7</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00"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01"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alan kısmın çok az olması itibariyle düzeltilmesi halinde şekil bozukluğu-</w:t>
                            </w:r>
                          </w:p>
                          <w:p>
                            <w:pPr>
                              <w:pStyle w:val="Normal"/>
                              <w:jc w:val="both"/>
                              <w:rPr/>
                            </w:pPr>
                            <w:r>
                              <w:rPr/>
                              <w:t>na yol açmayacağı görüldüğünden imar hattının bu kısımda kadastral sınıra uygun olarak meclise krokideki gibi düzenlenmesi uygun bulunmuştur.</w:t>
                            </w:r>
                          </w:p>
                          <w:p>
                            <w:pPr>
                              <w:pStyle w:val="Normal"/>
                              <w:jc w:val="both"/>
                              <w:rPr/>
                            </w:pPr>
                            <w:r>
                              <w:rPr/>
                              <w:t>“</w:t>
                            </w:r>
                            <w:r>
                              <w:rPr/>
                              <w:t xml:space="preserve">İlimiz Merkez Yeşil Mahalle 217 ada 46, 87 ve 88 parseller malikinin İmar planında konut alanında kalan parselin 22 metrelik yola bakan kısmının güney ucunda dereden ihdas bulunduğu, bunun da yapılaşmaya engel olduğu için düzeltilmesi talebi incelendiğinde; dere hattının 22 m lik yolun ortasında planlanıp inşasına başlandığı, dereden ihdas işleminin parseldeki uygulamayı geciktireceği, dereden ada içinde kalan kısmın çok az olması itibariyle düzeltilmesi halinde şekil bozukluğuna yol açmayacağı görüldüğünden imar hattının bu kısımda kadastral sınıra uygun olarak meclise sunulan krokideki gibi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TextBody"/>
                              <w:rPr/>
                            </w:pPr>
                            <w:r>
                              <w:rPr/>
                              <w:t>Özeti                : İlimiz Merkez Kılavuzlar Köyü 1961 parsel malikinin İmar Planında “Yüksek Okullar ve Spor Sitesi Alanı”nda kalan parselin E=1.75 ve Hmax:serbest yapılaşma koşullarına sahip Özel Yurt Alanı olarak düzenlenmesi talebi incelendiğinde; bu alanın  üniversite gelişme alanı içinde kaldığından talep uygun bulunmamıştır.</w:t>
                            </w:r>
                          </w:p>
                          <w:p>
                            <w:pPr>
                              <w:pStyle w:val="TextBody"/>
                              <w:rPr/>
                            </w:pPr>
                            <w:r>
                              <w:rPr/>
                              <w:t>“</w:t>
                            </w:r>
                            <w:r>
                              <w:rPr/>
                              <w:t xml:space="preserve">İlimiz Merkez Kılavuzlar Köyü 1961 parsel malikinin İmar Planında “Yüksek Okullar ve Spor Sitesi Alanı”nda kalan parselin E=1.75 ve Hmax:serbest yapılaşma koşullarına sahip Özel Yurt Alanı olarak düzenlenmesi talebi incelendiğinde; bu alanın  üniversite gelişme alanı içinde kaldığından talep uygun bulunmamıştır” şekli ile oya sunuldu. Yapılan oylama sonunda oy birliği ile kabul edildi. </w:t>
                            </w:r>
                          </w:p>
                          <w:p>
                            <w:pPr>
                              <w:pStyle w:val="TextBody"/>
                              <w:rPr/>
                            </w:pPr>
                            <w:r>
                              <w:rPr/>
                            </w:r>
                          </w:p>
                          <w:p>
                            <w:pPr>
                              <w:pStyle w:val="Normal"/>
                              <w:jc w:val="both"/>
                              <w:rPr/>
                            </w:pPr>
                            <w:r>
                              <w:rPr/>
                              <w:t xml:space="preserve">    </w:t>
                            </w:r>
                            <w:r>
                              <w:rPr/>
                              <w:t>İmar Komisyonu raporunun 8’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5</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Kesinleşme Şekli  : Yeniden görüşülerek</w:t>
                            </w:r>
                          </w:p>
                          <w:p>
                            <w:pPr>
                              <w:pStyle w:val="Normal"/>
                              <w:jc w:val="both"/>
                              <w:rPr/>
                            </w:pPr>
                            <w:r>
                              <w:rPr/>
                              <w:t xml:space="preserve">Özeti                     : İlimiz Merkez Yenişehir Mahallesi 68 ada 29, 176, 177 parsellerle  ilgili  İmar ve Şehircilik  Müdürlüğünün  04.06.2013  tarih  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kalan kısmın çok az olması itibariyle düzeltilmesi halinde şekil bozukluğu-</w:t>
                      </w:r>
                    </w:p>
                    <w:p>
                      <w:pPr>
                        <w:pStyle w:val="Normal"/>
                        <w:jc w:val="both"/>
                        <w:rPr/>
                      </w:pPr>
                      <w:r>
                        <w:rPr/>
                        <w:t>na yol açmayacağı görüldüğünden imar hattının bu kısımda kadastral sınıra uygun olarak meclise krokideki gibi düzenlenmesi uygun bulunmuştur.</w:t>
                      </w:r>
                    </w:p>
                    <w:p>
                      <w:pPr>
                        <w:pStyle w:val="Normal"/>
                        <w:jc w:val="both"/>
                        <w:rPr/>
                      </w:pPr>
                      <w:r>
                        <w:rPr/>
                        <w:t>“</w:t>
                      </w:r>
                      <w:r>
                        <w:rPr/>
                        <w:t xml:space="preserve">İlimiz Merkez Yeşil Mahalle 217 ada 46, 87 ve 88 parseller malikinin İmar planında konut alanında kalan parselin 22 metrelik yola bakan kısmının güney ucunda dereden ihdas bulunduğu, bunun da yapılaşmaya engel olduğu için düzeltilmesi talebi incelendiğinde; dere hattının 22 m lik yolun ortasında planlanıp inşasına başlandığı, dereden ihdas işleminin parseldeki uygulamayı geciktireceği, dereden ada içinde kalan kısmın çok az olması itibariyle düzeltilmesi halinde şekil bozukluğuna yol açmayacağı görüldüğünden imar hattının bu kısımda kadastral sınıra uygun olarak meclise sunulan krokideki gibi düzenlen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Kesinleşme Şekli  : Yeniden görüşülerek</w:t>
                      </w:r>
                    </w:p>
                    <w:p>
                      <w:pPr>
                        <w:pStyle w:val="TextBody"/>
                        <w:rPr/>
                      </w:pPr>
                      <w:r>
                        <w:rPr/>
                        <w:t>Özeti                : İlimiz Merkez Kılavuzlar Köyü 1961 parsel malikinin İmar Planında “Yüksek Okullar ve Spor Sitesi Alanı”nda kalan parselin E=1.75 ve Hmax:serbest yapılaşma koşullarına sahip Özel Yurt Alanı olarak düzenlenmesi talebi incelendiğinde; bu alanın  üniversite gelişme alanı içinde kaldığından talep uygun bulunmamıştır.</w:t>
                      </w:r>
                    </w:p>
                    <w:p>
                      <w:pPr>
                        <w:pStyle w:val="TextBody"/>
                        <w:rPr/>
                      </w:pPr>
                      <w:r>
                        <w:rPr/>
                        <w:t>“</w:t>
                      </w:r>
                      <w:r>
                        <w:rPr/>
                        <w:t xml:space="preserve">İlimiz Merkez Kılavuzlar Köyü 1961 parsel malikinin İmar Planında “Yüksek Okullar ve Spor Sitesi Alanı”nda kalan parselin E=1.75 ve Hmax:serbest yapılaşma koşullarına sahip Özel Yurt Alanı olarak düzenlenmesi talebi incelendiğinde; bu alanın  üniversite gelişme alanı içinde kaldığından talep uygun bulunmamıştır” şekli ile oya sunuldu. Yapılan oylama sonunda oy birliği ile kabul edildi. </w:t>
                      </w:r>
                    </w:p>
                    <w:p>
                      <w:pPr>
                        <w:pStyle w:val="TextBody"/>
                        <w:rPr/>
                      </w:pPr>
                      <w:r>
                        <w:rPr/>
                      </w:r>
                    </w:p>
                    <w:p>
                      <w:pPr>
                        <w:pStyle w:val="Normal"/>
                        <w:jc w:val="both"/>
                        <w:rPr/>
                      </w:pPr>
                      <w:r>
                        <w:rPr/>
                        <w:t xml:space="preserve">    </w:t>
                      </w:r>
                      <w:r>
                        <w:rPr/>
                        <w:t>İmar Komisyonu raporunun 8’nci maddesi okundu. Madde hakkında lehte veya aleyhte söz almak isteyen olup, olmadığı soruldu. Söz almak is teyen olup, olmadığı soruldu. Söz almak isteyen olmadığından maddenin kabulünün oylanmasına geçildi:</w:t>
                      </w:r>
                    </w:p>
                    <w:p>
                      <w:pPr>
                        <w:pStyle w:val="Normal"/>
                        <w:jc w:val="both"/>
                        <w:rPr/>
                      </w:pPr>
                      <w:r>
                        <w:rPr/>
                        <w:t>Tarihi                    : 03.07.2013</w:t>
                      </w:r>
                    </w:p>
                    <w:p>
                      <w:pPr>
                        <w:pStyle w:val="Normal"/>
                        <w:jc w:val="both"/>
                        <w:rPr/>
                      </w:pPr>
                      <w:r>
                        <w:rPr/>
                        <w:t>Sayısı                    : 95</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Kesinleşme Şekli  : Yeniden görüşülerek</w:t>
                      </w:r>
                    </w:p>
                    <w:p>
                      <w:pPr>
                        <w:pStyle w:val="Normal"/>
                        <w:jc w:val="both"/>
                        <w:rPr/>
                      </w:pPr>
                      <w:r>
                        <w:rPr/>
                        <w:t xml:space="preserve">Özeti                     : İlimiz Merkez Yenişehir Mahallesi 68 ada 29, 176, 177 parsellerle  ilgili  İmar ve Şehircilik  Müdürlüğünün  04.06.2013  tarih  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7.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7.20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585 Sayılı yazı ve ekli Mahkeme kararı incelendiğinde; İlimiz merkez Yenişehir mahallesi 68 ada 29, 176, 177 parsellerle ilgili olarak Zonguldak İdare Mahkemesinde TMMOB Mimarlar Odası Ankara şubesi tarafından Belediyemiz aleyhine açılmış olan 2012/129 E. Sayılı işlemin iptali ve yürütmenin durdurulması ile ilgili davanın, 25.02.2013 tarih ve 2013/221 sayılı kararla karara bağlanmış olduğu, Yenişehir mahallesi 68 ada 176,177,29 parsellerle ilgili plan değişikliğinin iptal edildiği anlaşılmıştır. Bilirkişi raporlarında belirtilen gerekçelerle söz konusu plan değişikliğinin, planlama ilkeleri, imar mevzuatına aykırı olduğu gerekçesiyle iptal edildiği anlaşıldığından, söz konusu parsellerin de içerisinde bulunduğu bölgede yeni bir revizyon plan yapılıncaya kadar bulunduğu alanın 01.02.1994 tasdikli planlarda olduğu gibi meclise sunulan planda görüldüğü şekliyle düzenlenmesi uygun bulunmuştur.</w:t>
                            </w:r>
                          </w:p>
                          <w:p>
                            <w:pPr>
                              <w:pStyle w:val="Normal"/>
                              <w:jc w:val="both"/>
                              <w:rPr/>
                            </w:pPr>
                            <w:r>
                              <w:rPr/>
                              <w:t>“</w:t>
                            </w:r>
                            <w:r>
                              <w:rPr/>
                              <w:t xml:space="preserve">İlimiz Merkez Yenişehir Mahallesi 68 ada 29, 176, 177 parsellerle ilgili İmar ve Şehircilik Müdürlüğünün 04.06.2013 tarih ve 1585 Sayılı yazı ve ekli Mahkeme kararı incelendiğinde; İlimiz merkez Yenişehir mahallesi 68 ada 29, 176, 177 parsellerle ilgili olarak Zonguldak İdare Mahkemesinde TMMOB Mimarlar Odası Ankara şubesi tarafından Belediyemiz aleyhine açılmış olan 2012/129 E. Sayılı işlemin iptali ve yürütmenin durdurulması ile ilgili davanın, 25.02.2013 tarih ve 2013/221 sayılı kararla karara bağlanmış olduğu, Yenişehir mahallesi 68 ada 176,177,29 parsellerle ilgili plan değişikliğinin iptal edildiği anlaşılmıştır. Bilirkişi raporlarında belirtilen gerekçelerle söz konusu plan değişikliğinin, planlama ilkeleri, imar mevzuatına aykırı olduğu gerekçesiyle iptal edildiği anlaşıldığından, söz konusu parsellerin de içerisinde bulunduğu bölgede yeni bir revizyon plan yapılıncaya kadar bulunduğu alanın 01.02.1994 tasdikli planlarda olduğu gibi meclise sunulan planda görüldüğü şekliyle düzenlenmesi uygun bulunmuştur” şekli ile oya sunuldu. Yapılan oylama sonunda oy birliği ile kabul edildi. </w:t>
                            </w:r>
                          </w:p>
                          <w:p>
                            <w:pPr>
                              <w:pStyle w:val="Normal"/>
                              <w:jc w:val="both"/>
                              <w:rPr/>
                            </w:pPr>
                            <w:r>
                              <w:rPr/>
                            </w:r>
                          </w:p>
                          <w:p>
                            <w:pPr>
                              <w:pStyle w:val="Normal"/>
                              <w:widowControl w:val="false"/>
                              <w:suppressAutoHyphens w:val="true"/>
                              <w:spacing w:lineRule="exact" w:line="300" w:before="0" w:after="120"/>
                              <w:jc w:val="both"/>
                              <w:rPr/>
                            </w:pPr>
                            <w:r>
                              <w:rPr/>
                              <w:t xml:space="preserve">     </w:t>
                            </w:r>
                            <w:r>
                              <w:rPr/>
                              <w:t>İmar Komisyonu raporunun 9’ncu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t>GÜNDEM 2 (G.H 1)</w:t>
                            </w:r>
                          </w:p>
                          <w:p>
                            <w:pPr>
                              <w:pStyle w:val="Normal"/>
                              <w:jc w:val="both"/>
                              <w:rPr/>
                            </w:pPr>
                            <w:r>
                              <w:rPr/>
                              <w:t xml:space="preserve">          </w:t>
                            </w:r>
                            <w:r>
                              <w:rPr/>
                              <w:t>Gündemin 3’ncü maddesi olan Gündem Harici konuların görüşülmesine geçildi. Bununla ilgili İmar ve Şehircilik Müdürlüğünün 03.07.2013 tarih ve 1926 sayılı Başkanlıktan havaleli Hisse satış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3.07.2013</w:t>
                            </w:r>
                          </w:p>
                          <w:p>
                            <w:pPr>
                              <w:pStyle w:val="Normal"/>
                              <w:jc w:val="both"/>
                              <w:rPr/>
                            </w:pPr>
                            <w:r>
                              <w:rPr/>
                              <w:t>Sayısı                    : 96</w:t>
                            </w:r>
                          </w:p>
                          <w:p>
                            <w:pPr>
                              <w:pStyle w:val="Normal"/>
                              <w:jc w:val="both"/>
                              <w:rPr/>
                            </w:pPr>
                            <w:r>
                              <w:rPr/>
                              <w:t>Gündem Maddesi : 2</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585 Sayılı yazı ve ekli Mahkeme kararı incelendiğinde; İlimiz merkez Yenişehir mahallesi 68 ada 29, 176, 177 parsellerle ilgili olarak Zonguldak İdare Mahkemesinde TMMOB Mimarlar Odası Ankara şubesi tarafından Belediyemiz aleyhine açılmış olan 2012/129 E. Sayılı işlemin iptali ve yürütmenin durdurulması ile ilgili davanın, 25.02.2013 tarih ve 2013/221 sayılı kararla karara bağlanmış olduğu, Yenişehir mahallesi 68 ada 176,177,29 parsellerle ilgili plan değişikliğinin iptal edildiği anlaşılmıştır. Bilirkişi raporlarında belirtilen gerekçelerle söz konusu plan değişikliğinin, planlama ilkeleri, imar mevzuatına aykırı olduğu gerekçesiyle iptal edildiği anlaşıldığından, söz konusu parsellerin de içerisinde bulunduğu bölgede yeni bir revizyon plan yapılıncaya kadar bulunduğu alanın 01.02.1994 tasdikli planlarda olduğu gibi meclise sunulan planda görüldüğü şekliyle düzenlenmesi uygun bulunmuştur.</w:t>
                      </w:r>
                    </w:p>
                    <w:p>
                      <w:pPr>
                        <w:pStyle w:val="Normal"/>
                        <w:jc w:val="both"/>
                        <w:rPr/>
                      </w:pPr>
                      <w:r>
                        <w:rPr/>
                        <w:t>“</w:t>
                      </w:r>
                      <w:r>
                        <w:rPr/>
                        <w:t xml:space="preserve">İlimiz Merkez Yenişehir Mahallesi 68 ada 29, 176, 177 parsellerle ilgili İmar ve Şehircilik Müdürlüğünün 04.06.2013 tarih ve 1585 Sayılı yazı ve ekli Mahkeme kararı incelendiğinde; İlimiz merkez Yenişehir mahallesi 68 ada 29, 176, 177 parsellerle ilgili olarak Zonguldak İdare Mahkemesinde TMMOB Mimarlar Odası Ankara şubesi tarafından Belediyemiz aleyhine açılmış olan 2012/129 E. Sayılı işlemin iptali ve yürütmenin durdurulması ile ilgili davanın, 25.02.2013 tarih ve 2013/221 sayılı kararla karara bağlanmış olduğu, Yenişehir mahallesi 68 ada 176,177,29 parsellerle ilgili plan değişikliğinin iptal edildiği anlaşılmıştır. Bilirkişi raporlarında belirtilen gerekçelerle söz konusu plan değişikliğinin, planlama ilkeleri, imar mevzuatına aykırı olduğu gerekçesiyle iptal edildiği anlaşıldığından, söz konusu parsellerin de içerisinde bulunduğu bölgede yeni bir revizyon plan yapılıncaya kadar bulunduğu alanın 01.02.1994 tasdikli planlarda olduğu gibi meclise sunulan planda görüldüğü şekliyle düzenlenmesi uygun bulunmuştur” şekli ile oya sunuldu. Yapılan oylama sonunda oy birliği ile kabul edildi. </w:t>
                      </w:r>
                    </w:p>
                    <w:p>
                      <w:pPr>
                        <w:pStyle w:val="Normal"/>
                        <w:jc w:val="both"/>
                        <w:rPr/>
                      </w:pPr>
                      <w:r>
                        <w:rPr/>
                      </w:r>
                    </w:p>
                    <w:p>
                      <w:pPr>
                        <w:pStyle w:val="Normal"/>
                        <w:widowControl w:val="false"/>
                        <w:suppressAutoHyphens w:val="true"/>
                        <w:spacing w:lineRule="exact" w:line="300" w:before="0" w:after="120"/>
                        <w:jc w:val="both"/>
                        <w:rPr/>
                      </w:pPr>
                      <w:r>
                        <w:rPr/>
                        <w:t xml:space="preserve">     </w:t>
                      </w:r>
                      <w:r>
                        <w:rPr/>
                        <w:t>İmar Komisyonu raporunun 9’ncu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widowControl w:val="false"/>
                        <w:suppressAutoHyphens w:val="true"/>
                        <w:spacing w:lineRule="exact" w:line="300" w:before="0" w:after="120"/>
                        <w:jc w:val="both"/>
                        <w:rPr/>
                      </w:pPr>
                      <w:r>
                        <w:rPr/>
                      </w:r>
                    </w:p>
                    <w:p>
                      <w:pPr>
                        <w:pStyle w:val="Normal"/>
                        <w:jc w:val="center"/>
                        <w:rPr>
                          <w:b/>
                          <w:b/>
                          <w:u w:val="single"/>
                        </w:rPr>
                      </w:pPr>
                      <w:r>
                        <w:rPr>
                          <w:b/>
                          <w:u w:val="single"/>
                        </w:rPr>
                        <w:t>GÜNDEM 2 (G.H 1)</w:t>
                      </w:r>
                    </w:p>
                    <w:p>
                      <w:pPr>
                        <w:pStyle w:val="Normal"/>
                        <w:jc w:val="both"/>
                        <w:rPr/>
                      </w:pPr>
                      <w:r>
                        <w:rPr/>
                        <w:t xml:space="preserve">          </w:t>
                      </w:r>
                      <w:r>
                        <w:rPr/>
                        <w:t>Gündemin 3’ncü maddesi olan Gündem Harici konuların görüşülmesine geçildi. Bununla ilgili İmar ve Şehircilik Müdürlüğünün 03.07.2013 tarih ve 1926 sayılı Başkanlıktan havaleli Hisse satışı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3.07.2013</w:t>
                      </w:r>
                    </w:p>
                    <w:p>
                      <w:pPr>
                        <w:pStyle w:val="Normal"/>
                        <w:jc w:val="both"/>
                        <w:rPr/>
                      </w:pPr>
                      <w:r>
                        <w:rPr/>
                        <w:t>Sayısı                    : 96</w:t>
                      </w:r>
                    </w:p>
                    <w:p>
                      <w:pPr>
                        <w:pStyle w:val="Normal"/>
                        <w:jc w:val="both"/>
                        <w:rPr/>
                      </w:pPr>
                      <w:r>
                        <w:rPr/>
                        <w:t>Gündem Maddesi : 2</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7.20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7.201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Kentsel Dönüşüm</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100. Yıl Mahallesinde imar kanu-nunun 18. maddesi sonrasında oluşan 899 ada 1 parselde 542,60 m2 Belediye hissesinin satışını diğer hissedarlar talep etmişlerdi. Söz konusu parselde hisse satışının yapılmasına, konu ile ilgili iş ve işlemleri yürütmek üzere Belediye Encümenine yetki verilmesine.</w:t>
                            </w:r>
                          </w:p>
                          <w:p>
                            <w:pPr>
                              <w:pStyle w:val="Normal"/>
                              <w:widowControl w:val="false"/>
                              <w:suppressAutoHyphens w:val="true"/>
                              <w:spacing w:lineRule="exact" w:line="300" w:before="0" w:after="120"/>
                              <w:jc w:val="both"/>
                              <w:rPr/>
                            </w:pPr>
                            <w:r>
                              <w:rPr/>
                              <w:t>“</w:t>
                            </w:r>
                            <w:r>
                              <w:rPr/>
                              <w:t xml:space="preserve">İlimiz Merkez İlçesi 100. Yıl Mahallesinde imar kanununun 18. maddesi sonrasında oluşan 899 ada 1 parselde 542,60 m2 Belediye hissesinin satışını diğer hissedarlar talep etmişlerdi. Söz konusu parselde hisse satışının yapılmasına, konu ile ilgili iş ve işlemleri yürütmek üzere Belediye Encümenine yetki verilmesine” 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2 (G.H 2)</w:t>
                            </w:r>
                          </w:p>
                          <w:p>
                            <w:pPr>
                              <w:pStyle w:val="Normal"/>
                              <w:jc w:val="both"/>
                              <w:rPr/>
                            </w:pPr>
                            <w:r>
                              <w:rPr/>
                              <w:t xml:space="preserve">     </w:t>
                            </w:r>
                            <w:r>
                              <w:rPr/>
                              <w:t>İmar ve Şehircilik Müdürlüğünün 03.07.2013 tarih ve 192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Ağustos ayı meclisi 02.01.2013 tarih ve 1/11 sayılı meclis kararı ile  tatil ayı olarak belirlendiğinden Eylül dönemi meclis toplantımızı 04 Eylül 2013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TextBody"/>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Kentsel Dönüşüm</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si 100. Yıl Mahallesinde imar kanu-nunun 18. maddesi sonrasında oluşan 899 ada 1 parselde 542,60 m2 Belediye hissesinin satışını diğer hissedarlar talep etmişlerdi. Söz konusu parselde hisse satışının yapılmasına, konu ile ilgili iş ve işlemleri yürütmek üzere Belediye Encümenine yetki verilmesine.</w:t>
                      </w:r>
                    </w:p>
                    <w:p>
                      <w:pPr>
                        <w:pStyle w:val="Normal"/>
                        <w:widowControl w:val="false"/>
                        <w:suppressAutoHyphens w:val="true"/>
                        <w:spacing w:lineRule="exact" w:line="300" w:before="0" w:after="120"/>
                        <w:jc w:val="both"/>
                        <w:rPr/>
                      </w:pPr>
                      <w:r>
                        <w:rPr/>
                        <w:t>“</w:t>
                      </w:r>
                      <w:r>
                        <w:rPr/>
                        <w:t xml:space="preserve">İlimiz Merkez İlçesi 100. Yıl Mahallesinde imar kanununun 18. maddesi sonrasında oluşan 899 ada 1 parselde 542,60 m2 Belediye hissesinin satışını diğer hissedarlar talep etmişlerdi. Söz konusu parselde hisse satışının yapılmasına, konu ile ilgili iş ve işlemleri yürütmek üzere Belediye Encümenine yetki verilmesine” şekli ile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2 (G.H 2)</w:t>
                      </w:r>
                    </w:p>
                    <w:p>
                      <w:pPr>
                        <w:pStyle w:val="Normal"/>
                        <w:jc w:val="both"/>
                        <w:rPr/>
                      </w:pPr>
                      <w:r>
                        <w:rPr/>
                        <w:t xml:space="preserve">     </w:t>
                      </w:r>
                      <w:r>
                        <w:rPr/>
                        <w:t>İmar ve Şehircilik Müdürlüğünün 03.07.2013 tarih ve 192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Ağustos ayı meclisi 02.01.2013 tarih ve 1/11 sayılı meclis kararı ile  tatil ayı olarak belirlendiğinden Eylül dönemi meclis toplantımızı 04 Eylül 2013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TextBody"/>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3-07-04T09:36:00Z</cp:lastPrinted>
  <dcterms:modified xsi:type="dcterms:W3CDTF">2013-07-04T06:36:00Z</dcterms:modified>
  <cp:revision>1174</cp:revision>
  <dc:subject/>
  <dc:title/>
</cp:coreProperties>
</file>