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6.01.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6.01.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K.Fatma DANIŞMAN ve Cenk GEDİKOĞLU imzalı Denetim Komisyonu üyeliklerine Metin BAŞKAYA, Ahmet ARSLAN, ve Dursun ARMAĞAN’ı aday göstermeleri ile ilgili önerge okunda. Daha sonra Adalet ve Kalkınma Partisi grubu adına Meclis Üyeleri İzzet ÇELİK ve Recep Necmi YILDIRIM imzalı Denetim Komisyonu üyeliklerine Metin YALÇIN ve İzzet ÇELİK’i aday göstermeleri ile ilgili önerge okundu. Oylamaya geçildi:</w:t>
                            </w:r>
                          </w:p>
                          <w:p>
                            <w:pPr>
                              <w:pStyle w:val="Normal"/>
                              <w:jc w:val="both"/>
                              <w:rPr/>
                            </w:pPr>
                            <w:r>
                              <w:rPr/>
                              <w:t>Tarihi                    : 06.01.2016</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Metin YALÇIN, İzzet ÇELİK, Dursun ARMAĞAN ve Metin BAŞKAYA’nın seçilmelerine.</w:t>
                            </w:r>
                          </w:p>
                          <w:p>
                            <w:pPr>
                              <w:pStyle w:val="Normal"/>
                              <w:jc w:val="both"/>
                              <w:rPr/>
                            </w:pPr>
                            <w:r>
                              <w:rPr/>
                              <w:t xml:space="preserve">“ </w:t>
                            </w:r>
                            <w:r>
                              <w:rPr/>
                              <w:t>Gizli oylama sonucu yapılan seçimde;</w:t>
                            </w:r>
                          </w:p>
                          <w:p>
                            <w:pPr>
                              <w:pStyle w:val="Normal"/>
                              <w:jc w:val="both"/>
                              <w:rPr/>
                            </w:pPr>
                            <w:r>
                              <w:rPr/>
                              <w:t xml:space="preserve">     </w:t>
                            </w:r>
                            <w:r>
                              <w:rPr/>
                              <w:t>Ahmet ARSLAN              :   22 oy</w:t>
                            </w:r>
                          </w:p>
                          <w:p>
                            <w:pPr>
                              <w:pStyle w:val="Normal"/>
                              <w:jc w:val="both"/>
                              <w:rPr/>
                            </w:pPr>
                            <w:r>
                              <w:rPr/>
                              <w:t xml:space="preserve">     </w:t>
                            </w:r>
                            <w:r>
                              <w:rPr/>
                              <w:t>Metin YALÇIN                :   21 oy</w:t>
                            </w:r>
                          </w:p>
                          <w:p>
                            <w:pPr>
                              <w:pStyle w:val="Normal"/>
                              <w:jc w:val="both"/>
                              <w:rPr/>
                            </w:pPr>
                            <w:r>
                              <w:rPr/>
                              <w:t xml:space="preserve">     </w:t>
                            </w:r>
                            <w:r>
                              <w:rPr/>
                              <w:t>İzzet ÇELİK                      :   21 oy</w:t>
                            </w:r>
                          </w:p>
                          <w:p>
                            <w:pPr>
                              <w:pStyle w:val="Normal"/>
                              <w:jc w:val="both"/>
                              <w:rPr/>
                            </w:pPr>
                            <w:r>
                              <w:rPr/>
                              <w:t xml:space="preserve">     </w:t>
                            </w:r>
                            <w:r>
                              <w:rPr/>
                              <w:t>Dursun ARMAĞAN         :   18 oy</w:t>
                            </w:r>
                          </w:p>
                          <w:p>
                            <w:pPr>
                              <w:pStyle w:val="Normal"/>
                              <w:jc w:val="both"/>
                              <w:rPr/>
                            </w:pPr>
                            <w:r>
                              <w:rPr/>
                              <w:t xml:space="preserve">     </w:t>
                            </w:r>
                            <w:r>
                              <w:rPr/>
                              <w:t xml:space="preserve">Metin BAŞKAYA            :   14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K.Fatma DANIŞMAN ve Cenk GEDİKOĞLU imzalı Denetim Komisyonu üyeliklerine Metin BAŞKAYA, Ahmet ARSLAN, ve Dursun ARMAĞAN’ı aday göstermeleri ile ilgili önerge okunda. Daha sonra Adalet ve Kalkınma Partisi grubu adına Meclis Üyeleri İzzet ÇELİK ve Recep Necmi YILDIRIM imzalı Denetim Komisyonu üyeliklerine Metin YALÇIN ve İzzet ÇELİK’i aday göstermeleri ile ilgili önerge okundu. Oylamaya geçildi:</w:t>
                      </w:r>
                    </w:p>
                    <w:p>
                      <w:pPr>
                        <w:pStyle w:val="Normal"/>
                        <w:jc w:val="both"/>
                        <w:rPr/>
                      </w:pPr>
                      <w:r>
                        <w:rPr/>
                        <w:t>Tarihi                    : 06.01.2016</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Metin YALÇIN, İzzet ÇELİK, Dursun ARMAĞAN ve Metin BAŞKAYA’nın seçilmelerine.</w:t>
                      </w:r>
                    </w:p>
                    <w:p>
                      <w:pPr>
                        <w:pStyle w:val="Normal"/>
                        <w:jc w:val="both"/>
                        <w:rPr/>
                      </w:pPr>
                      <w:r>
                        <w:rPr/>
                        <w:t xml:space="preserve">“ </w:t>
                      </w:r>
                      <w:r>
                        <w:rPr/>
                        <w:t>Gizli oylama sonucu yapılan seçimde;</w:t>
                      </w:r>
                    </w:p>
                    <w:p>
                      <w:pPr>
                        <w:pStyle w:val="Normal"/>
                        <w:jc w:val="both"/>
                        <w:rPr/>
                      </w:pPr>
                      <w:r>
                        <w:rPr/>
                        <w:t xml:space="preserve">     </w:t>
                      </w:r>
                      <w:r>
                        <w:rPr/>
                        <w:t>Ahmet ARSLAN              :   22 oy</w:t>
                      </w:r>
                    </w:p>
                    <w:p>
                      <w:pPr>
                        <w:pStyle w:val="Normal"/>
                        <w:jc w:val="both"/>
                        <w:rPr/>
                      </w:pPr>
                      <w:r>
                        <w:rPr/>
                        <w:t xml:space="preserve">     </w:t>
                      </w:r>
                      <w:r>
                        <w:rPr/>
                        <w:t>Metin YALÇIN                :   21 oy</w:t>
                      </w:r>
                    </w:p>
                    <w:p>
                      <w:pPr>
                        <w:pStyle w:val="Normal"/>
                        <w:jc w:val="both"/>
                        <w:rPr/>
                      </w:pPr>
                      <w:r>
                        <w:rPr/>
                        <w:t xml:space="preserve">     </w:t>
                      </w:r>
                      <w:r>
                        <w:rPr/>
                        <w:t>İzzet ÇELİK                      :   21 oy</w:t>
                      </w:r>
                    </w:p>
                    <w:p>
                      <w:pPr>
                        <w:pStyle w:val="Normal"/>
                        <w:jc w:val="both"/>
                        <w:rPr/>
                      </w:pPr>
                      <w:r>
                        <w:rPr/>
                        <w:t xml:space="preserve">     </w:t>
                      </w:r>
                      <w:r>
                        <w:rPr/>
                        <w:t>Dursun ARMAĞAN         :   18 oy</w:t>
                      </w:r>
                    </w:p>
                    <w:p>
                      <w:pPr>
                        <w:pStyle w:val="Normal"/>
                        <w:jc w:val="both"/>
                        <w:rPr/>
                      </w:pPr>
                      <w:r>
                        <w:rPr/>
                        <w:t xml:space="preserve">     </w:t>
                      </w:r>
                      <w:r>
                        <w:rPr/>
                        <w:t xml:space="preserve">Metin BAŞKAYA            :   14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6</w:t>
                            </w:r>
                          </w:p>
                          <w:p>
                            <w:pPr>
                              <w:pStyle w:val="Normal"/>
                              <w:jc w:val="both"/>
                              <w:rPr/>
                            </w:pPr>
                            <w:r>
                              <w:rPr/>
                              <w:t>Sayısı                    : 2</w:t>
                            </w:r>
                          </w:p>
                          <w:p>
                            <w:pPr>
                              <w:pStyle w:val="Normal"/>
                              <w:jc w:val="both"/>
                              <w:rPr/>
                            </w:pPr>
                            <w:r>
                              <w:rPr/>
                              <w:t>Gündem Maddesi : 2</w:t>
                            </w:r>
                          </w:p>
                          <w:p>
                            <w:pPr>
                              <w:pStyle w:val="Normal"/>
                              <w:jc w:val="both"/>
                              <w:rPr/>
                            </w:pPr>
                            <w:r>
                              <w:rPr/>
                              <w:t>Konusu                 :  Kira Miktarı(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lan ve Bütçe Komisyonu raporunun 1’nci maddesin- de yer alan Zabıta Müdürlüğünün 26.11.2015 tarih ve 2825 sayılı Kira Miktarı(Yaş Sebze ve Meyve Halindeki kiraya verilen dükkanlar) konusu komisyondan geldiği şekli olan; Yeni hal binasındaki işyerlerinin m2 büyüklüğü eski hal binasındaki işyerlerinin m2 sine göre belirgin ölçüde arttığı dikkate alınarak Yaş Sebze ve Meyve Halimizde kendilerine kiraya verilen dükkan sahiplerinden 2016 yılı için Aylık 460,00 Tl. alınmasına.</w:t>
                            </w:r>
                          </w:p>
                          <w:p>
                            <w:pPr>
                              <w:pStyle w:val="Normal"/>
                              <w:jc w:val="both"/>
                              <w:rPr/>
                            </w:pPr>
                            <w:r>
                              <w:rPr/>
                              <w:t>“</w:t>
                            </w:r>
                            <w:r>
                              <w:rPr/>
                              <w:t xml:space="preserve">Plan ve Bütçe Komisyonu raporunun 1’nci maddesinde yer alan Zabıta Müdürlüğünün 26.11.2015 tarih ve 2825 sayılı Kira Miktarı(Yaş Sebze ve Meyve Halindeki kiraya verilen dükkanlar) konusu komisyondan geldiği şekli olan; Yeni hal binasındaki işyerlerinin m2 büyüklüğü eski hal binasındaki işyerlerinin m2 sine göre belirgin ölçüde arttığı dikkate alınarak Yaş Sebze ve Meyve Halimizde kendilerine kiraya verilen dükkan sahiplerinden 2016 yılı için Aylık 460,00 Tl.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6</w:t>
                      </w:r>
                    </w:p>
                    <w:p>
                      <w:pPr>
                        <w:pStyle w:val="Normal"/>
                        <w:jc w:val="both"/>
                        <w:rPr/>
                      </w:pPr>
                      <w:r>
                        <w:rPr/>
                        <w:t>Sayısı                    : 2</w:t>
                      </w:r>
                    </w:p>
                    <w:p>
                      <w:pPr>
                        <w:pStyle w:val="Normal"/>
                        <w:jc w:val="both"/>
                        <w:rPr/>
                      </w:pPr>
                      <w:r>
                        <w:rPr/>
                        <w:t>Gündem Maddesi : 2</w:t>
                      </w:r>
                    </w:p>
                    <w:p>
                      <w:pPr>
                        <w:pStyle w:val="Normal"/>
                        <w:jc w:val="both"/>
                        <w:rPr/>
                      </w:pPr>
                      <w:r>
                        <w:rPr/>
                        <w:t>Konusu                 :  Kira Miktarı(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lan ve Bütçe Komisyonu raporunun 1’nci maddesin- de yer alan Zabıta Müdürlüğünün 26.11.2015 tarih ve 2825 sayılı Kira Miktarı(Yaş Sebze ve Meyve Halindeki kiraya verilen dükkanlar) konusu komisyondan geldiği şekli olan; Yeni hal binasındaki işyerlerinin m2 büyüklüğü eski hal binasındaki işyerlerinin m2 sine göre belirgin ölçüde arttığı dikkate alınarak Yaş Sebze ve Meyve Halimizde kendilerine kiraya verilen dükkan sahiplerinden 2016 yılı için Aylık 460,00 Tl. alınmasına.</w:t>
                      </w:r>
                    </w:p>
                    <w:p>
                      <w:pPr>
                        <w:pStyle w:val="Normal"/>
                        <w:jc w:val="both"/>
                        <w:rPr/>
                      </w:pPr>
                      <w:r>
                        <w:rPr/>
                        <w:t>“</w:t>
                      </w:r>
                      <w:r>
                        <w:rPr/>
                        <w:t xml:space="preserve">Plan ve Bütçe Komisyonu raporunun 1’nci maddesinde yer alan Zabıta Müdürlüğünün 26.11.2015 tarih ve 2825 sayılı Kira Miktarı(Yaş Sebze ve Meyve Halindeki kiraya verilen dükkanlar) konusu komisyondan geldiği şekli olan; Yeni hal binasındaki işyerlerinin m2 büyüklüğü eski hal binasındaki işyerlerinin m2 sine göre belirgin ölçüde arttığı dikkate alınarak Yaş Sebze ve Meyve Halimizde kendilerine kiraya verilen dükkan sahiplerinden 2016 yılı için Aylık 460,00 Tl.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1.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1.20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6.01.2016</w:t>
                            </w:r>
                          </w:p>
                          <w:p>
                            <w:pPr>
                              <w:pStyle w:val="Normal"/>
                              <w:jc w:val="both"/>
                              <w:rPr/>
                            </w:pPr>
                            <w:r>
                              <w:rPr/>
                              <w:t>Sayısı                    : 3</w:t>
                            </w:r>
                          </w:p>
                          <w:p>
                            <w:pPr>
                              <w:pStyle w:val="Normal"/>
                              <w:jc w:val="both"/>
                              <w:rPr/>
                            </w:pPr>
                            <w:r>
                              <w:rPr/>
                              <w:t>Gündem Maddesi : 2</w:t>
                            </w:r>
                          </w:p>
                          <w:p>
                            <w:pPr>
                              <w:pStyle w:val="Normal"/>
                              <w:jc w:val="both"/>
                              <w:rPr/>
                            </w:pPr>
                            <w:r>
                              <w:rPr/>
                              <w:t>Konusu                 : Teminat(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lan  ve  Bütçe  Komisyonu  Raporunun 2’nci  madde-</w:t>
                            </w:r>
                          </w:p>
                          <w:p>
                            <w:pPr>
                              <w:pStyle w:val="Normal"/>
                              <w:jc w:val="both"/>
                              <w:rPr/>
                            </w:pPr>
                            <w:r>
                              <w:rPr/>
                              <w:t>sinde yer alan Zabıta Müdürlüğünün 26.11.2015 tarih ve 2826 sayılı Teminat(Yaş Sebze ve Meyve Halindeki kiraya verilen dükkanlar) konusu komisyondan geldiği şekli olan; Sebze ve Meyve Ticareti ve Toptancı Halleri hakkında Yönetmeliğinin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460,00TLx12=5.520,00TL) teminat alınmasına.</w:t>
                            </w:r>
                          </w:p>
                          <w:p>
                            <w:pPr>
                              <w:pStyle w:val="Normal"/>
                              <w:jc w:val="both"/>
                              <w:rPr/>
                            </w:pPr>
                            <w:r>
                              <w:rPr/>
                              <w:t>“</w:t>
                            </w:r>
                            <w:r>
                              <w:rPr/>
                              <w:t xml:space="preserve">Plan ve Bütçe Komisyonu Raporunun 2’nci maddesinde yer alan Zabıta Müdürlüğünün 26.11.2015 tarih ve 2826 sayılı Teminat(Yaş Sebze ve Meyve Halindeki kiraya verilen dükkanlar) konusu komisyondan geldiği şekli olan; Sebze ve Meyve Ticareti ve Toptancı Halleri hakkında Yönetmeliğinin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460,00TLx12=5.520,00TL) teminat alınmasına”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6.01.2016</w:t>
                      </w:r>
                    </w:p>
                    <w:p>
                      <w:pPr>
                        <w:pStyle w:val="Normal"/>
                        <w:jc w:val="both"/>
                        <w:rPr/>
                      </w:pPr>
                      <w:r>
                        <w:rPr/>
                        <w:t>Sayısı                    : 3</w:t>
                      </w:r>
                    </w:p>
                    <w:p>
                      <w:pPr>
                        <w:pStyle w:val="Normal"/>
                        <w:jc w:val="both"/>
                        <w:rPr/>
                      </w:pPr>
                      <w:r>
                        <w:rPr/>
                        <w:t>Gündem Maddesi : 2</w:t>
                      </w:r>
                    </w:p>
                    <w:p>
                      <w:pPr>
                        <w:pStyle w:val="Normal"/>
                        <w:jc w:val="both"/>
                        <w:rPr/>
                      </w:pPr>
                      <w:r>
                        <w:rPr/>
                        <w:t>Konusu                 : Teminat(Sebze ve Meyve Halindeki kiraya verilen</w:t>
                      </w:r>
                    </w:p>
                    <w:p>
                      <w:pPr>
                        <w:pStyle w:val="Normal"/>
                        <w:jc w:val="both"/>
                        <w:rPr/>
                      </w:pPr>
                      <w:r>
                        <w:rPr/>
                        <w:t xml:space="preserve">                                </w:t>
                      </w:r>
                      <w:r>
                        <w:rPr/>
                        <w:t>dükkanlar)</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lan  ve  Bütçe  Komisyonu  Raporunun 2’nci  madde-</w:t>
                      </w:r>
                    </w:p>
                    <w:p>
                      <w:pPr>
                        <w:pStyle w:val="Normal"/>
                        <w:jc w:val="both"/>
                        <w:rPr/>
                      </w:pPr>
                      <w:r>
                        <w:rPr/>
                        <w:t>sinde yer alan Zabıta Müdürlüğünün 26.11.2015 tarih ve 2826 sayılı Teminat(Yaş Sebze ve Meyve Halindeki kiraya verilen dükkanlar) konusu komisyondan geldiği şekli olan; Sebze ve Meyve Ticareti ve Toptancı Halleri hakkında Yönetmeliğinin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460,00TLx12=5.520,00TL) teminat alınmasına.</w:t>
                      </w:r>
                    </w:p>
                    <w:p>
                      <w:pPr>
                        <w:pStyle w:val="Normal"/>
                        <w:jc w:val="both"/>
                        <w:rPr/>
                      </w:pPr>
                      <w:r>
                        <w:rPr/>
                        <w:t>“</w:t>
                      </w:r>
                      <w:r>
                        <w:rPr/>
                        <w:t xml:space="preserve">Plan ve Bütçe Komisyonu Raporunun 2’nci maddesinde yer alan Zabıta Müdürlüğünün 26.11.2015 tarih ve 2826 sayılı Teminat(Yaş Sebze ve Meyve Halindeki kiraya verilen dükkanlar) konusu komisyondan geldiği şekli olan; Sebze ve Meyve Ticareti ve Toptancı Halleri hakkında Yönetmeliğinin Teminat başlıkla 31. maddesi 3. fıkrası: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önetmeliğin 31.maddesine istinaden (460,00TLx12=5.520,00TL) teminat alınmasına”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1.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1.20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İmar Komisyonu Raporunun okunması için Meclis Katib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6</w:t>
                            </w:r>
                          </w:p>
                          <w:p>
                            <w:pPr>
                              <w:pStyle w:val="Normal"/>
                              <w:jc w:val="both"/>
                              <w:rPr/>
                            </w:pPr>
                            <w:r>
                              <w:rPr/>
                              <w:t>Sayısı                    : 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ilçe  Kılavuzlar  mahallesi  4 pafta 109,</w:t>
                            </w:r>
                          </w:p>
                          <w:p>
                            <w:pPr>
                              <w:pStyle w:val="Normal"/>
                              <w:jc w:val="both"/>
                              <w:rPr/>
                            </w:pPr>
                            <w:r>
                              <w:rPr/>
                              <w:t>110, 111,112 parsellerin içinde bulunduğu imar adasındaki yapı nizamının A-3 0,30/0,90 iken A-4 0,30/1,20 olarak değiştirilmesi ve bodrum katların emsal dışında tutulması hakkındaki tüm parsel maliklerinin ayrı ayrı verdiği plan teklifi; kuzey ve batısındaki 15 m, güneyde 10 m, doğuda 7 m lik yollarla çevrili konut adasında kalan parsellerin bulunduğu alanın yapılaşma baskısının yoğun olduğu bir bölgede kaldığı ve parselin cephe aldığı kuzey istikametindeki 15 m lik yol üzerinde üniversiteye yakın bölgelerde 4 kat yapılaşma koşulları bulunduğu hususları da göz önüne alınarak incelendiğinde;  Bodrum katların emsale dahil edilmemesi hakkındaki talep uygun bulunmamıştır. Bununla beraber, talebe konu imar adasının büyüklüğünün yola giden kısımlardan sonra 3950 m² olup, 0,30/0,90 yapılaşma katsayısına göre; 3555 m² toplam inşaat alanı içerdiği, Teklif edilen plana göre adadan yeşil alan ayrılarak 3550 m² konut alanı ayrıldığı, 0,30/1,20 yapılaşma koşuluna göre adada 705 m² artışla 4260 m² inşaat alanı oluşacağı görülmüştür. Teklif edilen planda ayrılan yeşil alan miktarının, 390 m² iken 450 m² olarak düzeltilmesi, adanın A-4 ve E:1,20 yapılaşma koşuluna uygun olarak değiştirilmesi, otopark vb teknik altyapının kendi parseli içinde çözülmesi ve ada genelinde 18.madde uygulanması halinde uygulamaya geçilebileceği hükümlerinin plan notuna işlenmesi şekliyle plan değişikliği uygun bulunmuştur.</w:t>
                            </w:r>
                          </w:p>
                          <w:p>
                            <w:pPr>
                              <w:pStyle w:val="Normal"/>
                              <w:jc w:val="both"/>
                              <w:rPr/>
                            </w:pPr>
                            <w:r>
                              <w:rPr/>
                              <w:t>“</w:t>
                            </w:r>
                            <w:r>
                              <w:rPr/>
                              <w:t>İlimiz  Merkez ilçe  Kılavuzlar  mahallesi  4 pafta 109, 110, 111,112 parsellerin içinde bulunduğu imar adasındaki yapı nizamının A-3 0,30/0,90 iken A-4 0,30/1,20 olarak değiştirilmesi ve bodrum katların emsal dışında tutulması hakkındaki tüm parsel maliklerinin ayrı ayrı verdiği plan teklifi; kuzey ve batısındaki 15 m, güneyde 10 m, doğuda 7 m lik yollarla çevrili konut adasında kalan parsellerin bulunduğu alanın yapılaşma baskısının yoğun olduğu bir bölgede kaldığı ve parselin cephe aldığı kuzey istikametindeki 15 m lik yol üzerinde üniversiteye yakın bölgelerde 4 kat yapılaşma koşulları bulunduğu hususları da göz önüne alınarak incelendiğinde;  Bodrum katların emsale dahil edilmemesi hakkındaki talep uygun bulunmamıştır. Bununla beraber, talebe konu imar adasının büyüklüğünün yola giden kısımlardan sonra 3950 m² olup, 0,30/0,90 yapılaşma katsayısına göre; 3555 m² toplam inşaat alanı içerdiği, Teklif edilen plana göre adadan yeşil alan ayrılarak 3550 m² konut alanı ayrıldı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İmar Komisyonu Raporunun okunması için Meclis Katib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6</w:t>
                      </w:r>
                    </w:p>
                    <w:p>
                      <w:pPr>
                        <w:pStyle w:val="Normal"/>
                        <w:jc w:val="both"/>
                        <w:rPr/>
                      </w:pPr>
                      <w:r>
                        <w:rPr/>
                        <w:t>Sayısı                    : 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ilçe  Kılavuzlar  mahallesi  4 pafta 109,</w:t>
                      </w:r>
                    </w:p>
                    <w:p>
                      <w:pPr>
                        <w:pStyle w:val="Normal"/>
                        <w:jc w:val="both"/>
                        <w:rPr/>
                      </w:pPr>
                      <w:r>
                        <w:rPr/>
                        <w:t>110, 111,112 parsellerin içinde bulunduğu imar adasındaki yapı nizamının A-3 0,30/0,90 iken A-4 0,30/1,20 olarak değiştirilmesi ve bodrum katların emsal dışında tutulması hakkındaki tüm parsel maliklerinin ayrı ayrı verdiği plan teklifi; kuzey ve batısındaki 15 m, güneyde 10 m, doğuda 7 m lik yollarla çevrili konut adasında kalan parsellerin bulunduğu alanın yapılaşma baskısının yoğun olduğu bir bölgede kaldığı ve parselin cephe aldığı kuzey istikametindeki 15 m lik yol üzerinde üniversiteye yakın bölgelerde 4 kat yapılaşma koşulları bulunduğu hususları da göz önüne alınarak incelendiğinde;  Bodrum katların emsale dahil edilmemesi hakkındaki talep uygun bulunmamıştır. Bununla beraber, talebe konu imar adasının büyüklüğünün yola giden kısımlardan sonra 3950 m² olup, 0,30/0,90 yapılaşma katsayısına göre; 3555 m² toplam inşaat alanı içerdiği, Teklif edilen plana göre adadan yeşil alan ayrılarak 3550 m² konut alanı ayrıldığı, 0,30/1,20 yapılaşma koşuluna göre adada 705 m² artışla 4260 m² inşaat alanı oluşacağı görülmüştür. Teklif edilen planda ayrılan yeşil alan miktarının, 390 m² iken 450 m² olarak düzeltilmesi, adanın A-4 ve E:1,20 yapılaşma koşuluna uygun olarak değiştirilmesi, otopark vb teknik altyapının kendi parseli içinde çözülmesi ve ada genelinde 18.madde uygulanması halinde uygulamaya geçilebileceği hükümlerinin plan notuna işlenmesi şekliyle plan değişikliği uygun bulunmuştur.</w:t>
                      </w:r>
                    </w:p>
                    <w:p>
                      <w:pPr>
                        <w:pStyle w:val="Normal"/>
                        <w:jc w:val="both"/>
                        <w:rPr/>
                      </w:pPr>
                      <w:r>
                        <w:rPr/>
                        <w:t>“</w:t>
                      </w:r>
                      <w:r>
                        <w:rPr/>
                        <w:t>İlimiz  Merkez ilçe  Kılavuzlar  mahallesi  4 pafta 109, 110, 111,112 parsellerin içinde bulunduğu imar adasındaki yapı nizamının A-3 0,30/0,90 iken A-4 0,30/1,20 olarak değiştirilmesi ve bodrum katların emsal dışında tutulması hakkındaki tüm parsel maliklerinin ayrı ayrı verdiği plan teklifi; kuzey ve batısındaki 15 m, güneyde 10 m, doğuda 7 m lik yollarla çevrili konut adasında kalan parsellerin bulunduğu alanın yapılaşma baskısının yoğun olduğu bir bölgede kaldığı ve parselin cephe aldığı kuzey istikametindeki 15 m lik yol üzerinde üniversiteye yakın bölgelerde 4 kat yapılaşma koşulları bulunduğu hususları da göz önüne alınarak incelendiğinde;  Bodrum katların emsale dahil edilmemesi hakkındaki talep uygun bulunmamıştır. Bununla beraber, talebe konu imar adasının büyüklüğünün yola giden kısımlardan sonra 3950 m² olup, 0,30/0,90 yapılaşma katsayısına göre; 3555 m² toplam inşaat alanı içerdiği, Teklif edilen plana göre adadan yeşil alan ayrılarak 3550 m² konut alanı ayrıldı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1.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1.20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0,30/1,20 yapılaşma koşuluna göre adada 705 m² artışla 4260 m² inşaat alanı oluşacağı görülmüştür. Teklif edilen planda ayrılan yeşil alan miktarının, 390 m² iken 450 m² olarak düzeltilmesi, adanın A-4 ve E:1,20 yapılaşma koşuluna uygun olarak değiştirilmesi, otopark vb teknik altyapının kendi parseli içinde çözülmesi ve ada genelinde 18.madde uygulanması halinde uygulamaya geçilebileceği hükümlerinin plan notuna işlenmesi şekliyle plan değişikliği uygun bulunmuştur” şekli ile oya sunuldu. Yapılan oylama sonunda oy birliği ile kabul edildi. </w:t>
                            </w:r>
                          </w:p>
                          <w:p>
                            <w:pPr>
                              <w:pStyle w:val="Normal"/>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0,30/1,20 yapılaşma koşuluna göre adada 705 m² artışla 4260 m² inşaat alanı oluşacağı görülmüştür. Teklif edilen planda ayrılan yeşil alan miktarının, 390 m² iken 450 m² olarak düzeltilmesi, adanın A-4 ve E:1,20 yapılaşma koşuluna uygun olarak değiştirilmesi, otopark vb teknik altyapının kendi parseli içinde çözülmesi ve ada genelinde 18.madde uygulanması halinde uygulamaya geçilebileceği hükümlerinin plan notuna işlenmesi şekliyle plan değişikliği uygun bulunmuştur” şekli ile oya sunuldu. Yapılan oylama sonunda oy birliği ile kabul edildi. </w:t>
                      </w:r>
                    </w:p>
                    <w:p>
                      <w:pPr>
                        <w:pStyle w:val="Normal"/>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Zabıta Müdürlüğünün 29.12.2015 tarih ve 126-3140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5</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6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6 yılında Hafta Tatili Ruhsatı verilebilmesi için belediye encümenine yetki verilmes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Zabıta Müdürlüğünün 29.12.2015 tarih ve 126-3140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5</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6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6 yılında Hafta Tatili Ruhsatı verilebilmesi için belediye encümenine yetki verilmes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4 (G.H 2)</w:t>
                            </w:r>
                          </w:p>
                          <w:p>
                            <w:pPr>
                              <w:pStyle w:val="TextBody"/>
                              <w:rPr/>
                            </w:pPr>
                            <w:r>
                              <w:rPr/>
                              <w:t xml:space="preserve">    </w:t>
                            </w:r>
                            <w:r>
                              <w:rPr/>
                              <w:t>Zabıta Müdürlüğünün 30.12.2015 tarih ve 1457 sayılı Başkanlıktan havaleli Fazla Çalışma Ücreti konulu yazısı okundu. Gündeme alınması oya sunuldu. Yapılan oylama sonunda gündeme alınması oy birliği ile kabul edildi. Konu hakkında Meclis Üyeleri Mehmet ÇETİN, İzzet ÇELİK, Metin BAŞKAYA ve Başkan Rafet VERGİLİ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6</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657 sayılı D.M.K. nun 178’nci maddesine göre beledi-</w:t>
                            </w:r>
                          </w:p>
                          <w:p>
                            <w:pPr>
                              <w:pStyle w:val="TextBody"/>
                              <w:rPr/>
                            </w:pPr>
                            <w:r>
                              <w:rPr/>
                              <w:t>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5 yılında 291 TL personelimize ödenmektedir. 23.12.2015 tarih ve 29571 Sayılı mükerrer resmi gazetede yayınlanan 2016 yılı Merkezi Yönetim Bütçe Kanunu K Cetveli fazla çalışma ücretlerine ilişkin düzenlemede en üst limite % 6.8 oranına kadar artırılarak uygulanır denildiğinden 01.01.2016 tarihinden itibaren Belediyemiz Zabıta ve İtfaiye personeline en üst limitten ödenmesine.</w:t>
                            </w:r>
                          </w:p>
                          <w:p>
                            <w:pPr>
                              <w:pStyle w:val="TextBody"/>
                              <w:rPr/>
                            </w:pPr>
                            <w:r>
                              <w:rPr/>
                              <w:t>“</w:t>
                            </w: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5 yılında 291 TL personelimize ödenmektedir.</w:t>
                            </w:r>
                          </w:p>
                          <w:p>
                            <w:pPr>
                              <w:pStyle w:val="Normal"/>
                              <w:jc w:val="both"/>
                              <w:rPr/>
                            </w:pPr>
                            <w:r>
                              <w:rPr/>
                              <w:t xml:space="preserve">     </w:t>
                            </w:r>
                            <w:r>
                              <w:rPr/>
                              <w:t xml:space="preserve">23.12.2015 tarih ve 29571 Sayılı mükerrer resmi gazetede yayınlanan 2016 yılı Merkezi Yönetim Bütçe Kanunu K Cetveli fazla çalışma ücretlerine ilişkin düzenlemede en üst limite % 6.8 oranına kadar artırılarak uygulanır denildiğinden 01.01.2016 tarihinden itibaren Belediyemiz Zabıta ve İtfaiye personeline en üst limitten öden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4 (G.H 2)</w:t>
                      </w:r>
                    </w:p>
                    <w:p>
                      <w:pPr>
                        <w:pStyle w:val="TextBody"/>
                        <w:rPr/>
                      </w:pPr>
                      <w:r>
                        <w:rPr/>
                        <w:t xml:space="preserve">    </w:t>
                      </w:r>
                      <w:r>
                        <w:rPr/>
                        <w:t>Zabıta Müdürlüğünün 30.12.2015 tarih ve 1457 sayılı Başkanlıktan havaleli Fazla Çalışma Ücreti konulu yazısı okundu. Gündeme alınması oya sunuldu. Yapılan oylama sonunda gündeme alınması oy birliği ile kabul edildi. Konu hakkında Meclis Üyeleri Mehmet ÇETİN, İzzet ÇELİK, Metin BAŞKAYA ve Başkan Rafet VERGİLİ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6</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657 sayılı D.M.K. nun 178’nci maddesine göre beledi-</w:t>
                      </w:r>
                    </w:p>
                    <w:p>
                      <w:pPr>
                        <w:pStyle w:val="TextBody"/>
                        <w:rPr/>
                      </w:pPr>
                      <w:r>
                        <w:rPr/>
                        <w:t>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5 yılında 291 TL personelimize ödenmektedir. 23.12.2015 tarih ve 29571 Sayılı mükerrer resmi gazetede yayınlanan 2016 yılı Merkezi Yönetim Bütçe Kanunu K Cetveli fazla çalışma ücretlerine ilişkin düzenlemede en üst limite % 6.8 oranına kadar artırılarak uygulanır denildiğinden 01.01.2016 tarihinden itibaren Belediyemiz Zabıta ve İtfaiye personeline en üst limitten ödenmesine.</w:t>
                      </w:r>
                    </w:p>
                    <w:p>
                      <w:pPr>
                        <w:pStyle w:val="TextBody"/>
                        <w:rPr/>
                      </w:pPr>
                      <w:r>
                        <w:rPr/>
                        <w:t>“</w:t>
                      </w: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5 yılında 291 TL personelimize ödenmektedir.</w:t>
                      </w:r>
                    </w:p>
                    <w:p>
                      <w:pPr>
                        <w:pStyle w:val="Normal"/>
                        <w:jc w:val="both"/>
                        <w:rPr/>
                      </w:pPr>
                      <w:r>
                        <w:rPr/>
                        <w:t xml:space="preserve">     </w:t>
                      </w:r>
                      <w:r>
                        <w:rPr/>
                        <w:t xml:space="preserve">23.12.2015 tarih ve 29571 Sayılı mükerrer resmi gazetede yayınlanan 2016 yılı Merkezi Yönetim Bütçe Kanunu K Cetveli fazla çalışma ücretlerine ilişkin düzenlemede en üst limite % 6.8 oranına kadar artırılarak uygulanır denildiğinden 01.01.2016 tarihinden itibaren Belediyemiz Zabıta ve İtfaiye personeline en üst limitten öden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3)</w:t>
                            </w:r>
                          </w:p>
                          <w:p>
                            <w:pPr>
                              <w:pStyle w:val="TextBody"/>
                              <w:rPr/>
                            </w:pPr>
                            <w:r>
                              <w:rPr/>
                              <w:t xml:space="preserve">     </w:t>
                            </w:r>
                            <w:r>
                              <w:rPr/>
                              <w:t>İnsan Kaynakları ve Eğitim Müdürlüğünün 30.12.2015 tarih ve 1458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7</w:t>
                            </w:r>
                          </w:p>
                          <w:p>
                            <w:pPr>
                              <w:pStyle w:val="Normal"/>
                              <w:jc w:val="both"/>
                              <w:rPr/>
                            </w:pPr>
                            <w:r>
                              <w:rPr/>
                              <w:t>Gündem Maddesi : 4</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3)</w:t>
                      </w:r>
                    </w:p>
                    <w:p>
                      <w:pPr>
                        <w:pStyle w:val="TextBody"/>
                        <w:rPr/>
                      </w:pPr>
                      <w:r>
                        <w:rPr/>
                        <w:t xml:space="preserve">     </w:t>
                      </w:r>
                      <w:r>
                        <w:rPr/>
                        <w:t>İnsan Kaynakları ve Eğitim Müdürlüğünün 30.12.2015 tarih ve 1458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7</w:t>
                      </w:r>
                    </w:p>
                    <w:p>
                      <w:pPr>
                        <w:pStyle w:val="Normal"/>
                        <w:jc w:val="both"/>
                        <w:rPr/>
                      </w:pPr>
                      <w:r>
                        <w:rPr/>
                        <w:t>Gündem Maddesi : 4</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4 (G.H 4)</w:t>
                            </w:r>
                          </w:p>
                          <w:p>
                            <w:pPr>
                              <w:pStyle w:val="TextBody"/>
                              <w:rPr/>
                            </w:pPr>
                            <w:r>
                              <w:rPr/>
                              <w:t xml:space="preserve">     </w:t>
                            </w:r>
                            <w:r>
                              <w:rPr/>
                              <w:t>İnsan Kaynakları ve Eğitim Müdürlüğünün 30.12.2015 tarih ve 1467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8</w:t>
                            </w:r>
                          </w:p>
                          <w:p>
                            <w:pPr>
                              <w:pStyle w:val="Normal"/>
                              <w:jc w:val="both"/>
                              <w:rPr/>
                            </w:pPr>
                            <w:r>
                              <w:rPr/>
                              <w:t>Gündem Maddesi : 4</w:t>
                            </w:r>
                          </w:p>
                          <w:p>
                            <w:pPr>
                              <w:pStyle w:val="Normal"/>
                              <w:jc w:val="both"/>
                              <w:rPr/>
                            </w:pPr>
                            <w:r>
                              <w:rPr/>
                              <w:t>Konusu                 : Sözleşmeli Personel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5393 Sayılı Belediye Kanunun 49. Maddesinin üçüncü fıkrası uyarınca tam zamanlı sözleşmeli personel olarak Belediyemizde çalışan Çevre Mühendisi Mustafa YILMAZ ve İş Güvenliği Uzmanı Orman Mühendisi Abdurrazzak TAN ve Makine Mühendisi Alper Tolga SAKA’nın 2016 yılında da istihdam edilmesine ihtiyaç duyulmaktadır. Belediyemiz Teknik Hizmetler Sınıfında münhal bulunan, 3.dereceli 1 adet Çevre Mühendisi, 3. Dereceli 1 adet Orman Mühendisi ve 2. Dereceli 1 adet Makine Mühendisi kadrolarına karşılık üç adet sözleşmeli personelin 2016 yılında 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kesintilerden sonra kalan kısmının net tutarı) ve aynı genelgedeki 2 sayılı cetvelde unvanlarına göre belirlenen ek ödemenin yapılmasına. </w:t>
                            </w:r>
                          </w:p>
                          <w:p>
                            <w:pPr>
                              <w:pStyle w:val="Normal"/>
                              <w:jc w:val="both"/>
                              <w:rPr/>
                            </w:pPr>
                            <w:r>
                              <w:rPr/>
                              <w:t>“</w:t>
                            </w:r>
                            <w:r>
                              <w:rPr/>
                              <w:t>5393 Sayılı Belediye Kanunun 49. Maddesinin üçüncü fıkrası uyarınca tam zamanlı sözleşmeli personel olarak Belediyemizde çalışan Çevre Mühendisi Mustafa YILMAZ ve İş Güvenliği Uzmanı Orman Mühendisi Abdurrazzak TAN ve Makine Mühendisi Alper Tolga SAKA’nın 2016 yılında da istihdam edilmesine ihtiyaç duyulmaktadır.</w:t>
                            </w:r>
                          </w:p>
                          <w:p>
                            <w:pPr>
                              <w:pStyle w:val="Normal"/>
                              <w:jc w:val="both"/>
                              <w:rPr/>
                            </w:pPr>
                            <w:r>
                              <w:rPr/>
                              <w:t xml:space="preserve">      </w:t>
                            </w:r>
                            <w:r>
                              <w:rPr/>
                              <w:t xml:space="preserve">Belediyemiz Teknik Hizmetler Sınıfında münhal bulunan, 3.dereceli 1 adet Çevre Mühendisi, 3. Dereceli 1 adet Orman Mühendisi ve 2. Dereceli 1 adet Makine Mühendisi kadrolarına karşılık üç adet sözleşmeli personelin 2016 yılında 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kesintilerden sonra kalan kısmının net tutarı) ve aynı genelgedeki 2 sayılı cetvelde unvanlarına göre belirlenen ek ödeme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4 (G.H 4)</w:t>
                      </w:r>
                    </w:p>
                    <w:p>
                      <w:pPr>
                        <w:pStyle w:val="TextBody"/>
                        <w:rPr/>
                      </w:pPr>
                      <w:r>
                        <w:rPr/>
                        <w:t xml:space="preserve">     </w:t>
                      </w:r>
                      <w:r>
                        <w:rPr/>
                        <w:t>İnsan Kaynakları ve Eğitim Müdürlüğünün 30.12.2015 tarih ve 1467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8</w:t>
                      </w:r>
                    </w:p>
                    <w:p>
                      <w:pPr>
                        <w:pStyle w:val="Normal"/>
                        <w:jc w:val="both"/>
                        <w:rPr/>
                      </w:pPr>
                      <w:r>
                        <w:rPr/>
                        <w:t>Gündem Maddesi : 4</w:t>
                      </w:r>
                    </w:p>
                    <w:p>
                      <w:pPr>
                        <w:pStyle w:val="Normal"/>
                        <w:jc w:val="both"/>
                        <w:rPr/>
                      </w:pPr>
                      <w:r>
                        <w:rPr/>
                        <w:t>Konusu                 : Sözleşmeli Personel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5393 Sayılı Belediye Kanunun 49. Maddesinin üçüncü fıkrası uyarınca tam zamanlı sözleşmeli personel olarak Belediyemizde çalışan Çevre Mühendisi Mustafa YILMAZ ve İş Güvenliği Uzmanı Orman Mühendisi Abdurrazzak TAN ve Makine Mühendisi Alper Tolga SAKA’nın 2016 yılında da istihdam edilmesine ihtiyaç duyulmaktadır. Belediyemiz Teknik Hizmetler Sınıfında münhal bulunan, 3.dereceli 1 adet Çevre Mühendisi, 3. Dereceli 1 adet Orman Mühendisi ve 2. Dereceli 1 adet Makine Mühendisi kadrolarına karşılık üç adet sözleşmeli personelin 2016 yılında 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kesintilerden sonra kalan kısmının net tutarı) ve aynı genelgedeki 2 sayılı cetvelde unvanlarına göre belirlenen ek ödemenin yapılmasına. </w:t>
                      </w:r>
                    </w:p>
                    <w:p>
                      <w:pPr>
                        <w:pStyle w:val="Normal"/>
                        <w:jc w:val="both"/>
                        <w:rPr/>
                      </w:pPr>
                      <w:r>
                        <w:rPr/>
                        <w:t>“</w:t>
                      </w:r>
                      <w:r>
                        <w:rPr/>
                        <w:t>5393 Sayılı Belediye Kanunun 49. Maddesinin üçüncü fıkrası uyarınca tam zamanlı sözleşmeli personel olarak Belediyemizde çalışan Çevre Mühendisi Mustafa YILMAZ ve İş Güvenliği Uzmanı Orman Mühendisi Abdurrazzak TAN ve Makine Mühendisi Alper Tolga SAKA’nın 2016 yılında da istihdam edilmesine ihtiyaç duyulmaktadır.</w:t>
                      </w:r>
                    </w:p>
                    <w:p>
                      <w:pPr>
                        <w:pStyle w:val="Normal"/>
                        <w:jc w:val="both"/>
                        <w:rPr/>
                      </w:pPr>
                      <w:r>
                        <w:rPr/>
                        <w:t xml:space="preserve">      </w:t>
                      </w:r>
                      <w:r>
                        <w:rPr/>
                        <w:t xml:space="preserve">Belediyemiz Teknik Hizmetler Sınıfında münhal bulunan, 3.dereceli 1 adet Çevre Mühendisi, 3. Dereceli 1 adet Orman Mühendisi ve 2. Dereceli 1 adet Makine Mühendisi kadrolarına karşılık üç adet sözleşmeli personelin 2016 yılında 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kesintilerden sonra kalan kısmının net tutarı) ve aynı genelgedeki 2 sayılı cetvelde unvanlarına göre belirlenen ek ödeme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4 (G.H 5)</w:t>
                            </w:r>
                          </w:p>
                          <w:p>
                            <w:pPr>
                              <w:pStyle w:val="TextBody"/>
                              <w:rPr/>
                            </w:pPr>
                            <w:r>
                              <w:rPr/>
                              <w:t xml:space="preserve">     </w:t>
                            </w:r>
                            <w:r>
                              <w:rPr/>
                              <w:t>İnsan Kaynakları ve Eğitim Müdürlüğünün 04.01.2016 tarih ve 2 sayılı Başkanlıktan havaleli Sözleşmeli Personel İstihdamı konulu yazısı okundu. Gündeme alınması oya sunuldu. Yapılan oylama sonunda gündeme alınması oy birliği ile kabul edildi. Konu hakkında Başkan Rafet VERGİLİ, Meclis üyeleri Mehmet ÇETİN, Kenan ŞENTÜRK, Ahmet ARSLAN ve Metin BAŞKAYA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9</w:t>
                            </w:r>
                          </w:p>
                          <w:p>
                            <w:pPr>
                              <w:pStyle w:val="Normal"/>
                              <w:jc w:val="both"/>
                              <w:rPr/>
                            </w:pPr>
                            <w:r>
                              <w:rPr/>
                              <w:t>Gündem Maddesi : 4</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Mühendis, Mimar ve Programcı Kadrolarında istihdam edilmek üzere, 5393 sayılı Belediye Kanununun 49.maddesi gereğince ve Belediyemizde norm kadrolara uygun olarak 2016 yılı içinde 1. dereceli 2 adet İnşaat Mühendisi, 2. dereceli 1 adet Makine Mühendisi, 1. dereceli 1 adet Mimar ve 6. dereceli 1 adet Programcı kadrosunda sözleşmeli personel istihdam edilmesine ihtiyaç duyulmaktadır.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 (kesintilerden sonra kalan kısmının net tutarı)  ve aynı genelgedeki 2 sayılı cetvelde unvanlarına göre belirlenen ek ödemenin yapılmasına.</w:t>
                            </w:r>
                          </w:p>
                          <w:p>
                            <w:pPr>
                              <w:pStyle w:val="Normal"/>
                              <w:jc w:val="both"/>
                              <w:rPr/>
                            </w:pPr>
                            <w:r>
                              <w:rPr/>
                              <w:t>“</w:t>
                            </w:r>
                            <w:r>
                              <w:rPr/>
                              <w:t>Belediyemizin ihtiyacına binaen Belediyemizde münhal bulunan Mühendis, Mimar ve Programcı Kadrolarında istihdam edilmek üzere, 5393 sayılı Belediye Kanununun 49.maddesi gereğince ve Belediyemizde norm kadrolara uygun olarak 2016 yılı içinde 1. dereceli 2 adet İnşaat Mühendisi, 2. dereceli 1 adet Makine Mühendisi, 1. dereceli 1 adet Mimar ve 6. dereceli 1 adet Programcı kadrosunda sözleşmeli personel istihdam edilmesine ihtiyaç duyulmaktadır.</w:t>
                            </w:r>
                          </w:p>
                          <w:p>
                            <w:pPr>
                              <w:pStyle w:val="Normal"/>
                              <w:jc w:val="both"/>
                              <w:rPr/>
                            </w:pPr>
                            <w:r>
                              <w:rPr/>
                              <w:t xml:space="preserve">     </w:t>
                            </w:r>
                            <w:r>
                              <w:rPr/>
                              <w:t xml:space="preserve">Belediyemiz Teknik Hizmetler Sınıfında münhal bulunan, 1. dereceli 2 adet İnşaat Mühendisi, 2. dereceli 1 adet Makine Mühendisi, 1. dereceli 1 adet Mimar ve 6. dereceli 1 adet Programcı kadrolarına karşılık beş adet sözleşmeli personelin 2016 yılın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 (kesintilerden sonra kalan kısmının net tutarı)  ve aynı genelgedeki 2 sayılı cetvelde unvanlarına göre belirlenen ek ödeme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4 (G.H 5)</w:t>
                      </w:r>
                    </w:p>
                    <w:p>
                      <w:pPr>
                        <w:pStyle w:val="TextBody"/>
                        <w:rPr/>
                      </w:pPr>
                      <w:r>
                        <w:rPr/>
                        <w:t xml:space="preserve">     </w:t>
                      </w:r>
                      <w:r>
                        <w:rPr/>
                        <w:t>İnsan Kaynakları ve Eğitim Müdürlüğünün 04.01.2016 tarih ve 2 sayılı Başkanlıktan havaleli Sözleşmeli Personel İstihdamı konulu yazısı okundu. Gündeme alınması oya sunuldu. Yapılan oylama sonunda gündeme alınması oy birliği ile kabul edildi. Konu hakkında Başkan Rafet VERGİLİ, Meclis üyeleri Mehmet ÇETİN, Kenan ŞENTÜRK, Ahmet ARSLAN ve Metin BAŞKAYA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9</w:t>
                      </w:r>
                    </w:p>
                    <w:p>
                      <w:pPr>
                        <w:pStyle w:val="Normal"/>
                        <w:jc w:val="both"/>
                        <w:rPr/>
                      </w:pPr>
                      <w:r>
                        <w:rPr/>
                        <w:t>Gündem Maddesi : 4</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Mühendis, Mimar ve Programcı Kadrolarında istihdam edilmek üzere, 5393 sayılı Belediye Kanununun 49.maddesi gereğince ve Belediyemizde norm kadrolara uygun olarak 2016 yılı içinde 1. dereceli 2 adet İnşaat Mühendisi, 2. dereceli 1 adet Makine Mühendisi, 1. dereceli 1 adet Mimar ve 6. dereceli 1 adet Programcı kadrosunda sözleşmeli personel istihdam edilmesine ihtiyaç duyulmaktadır.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 (kesintilerden sonra kalan kısmının net tutarı)  ve aynı genelgedeki 2 sayılı cetvelde unvanlarına göre belirlenen ek ödemenin yapılmasına.</w:t>
                      </w:r>
                    </w:p>
                    <w:p>
                      <w:pPr>
                        <w:pStyle w:val="Normal"/>
                        <w:jc w:val="both"/>
                        <w:rPr/>
                      </w:pPr>
                      <w:r>
                        <w:rPr/>
                        <w:t>“</w:t>
                      </w:r>
                      <w:r>
                        <w:rPr/>
                        <w:t>Belediyemizin ihtiyacına binaen Belediyemizde münhal bulunan Mühendis, Mimar ve Programcı Kadrolarında istihdam edilmek üzere, 5393 sayılı Belediye Kanununun 49.maddesi gereğince ve Belediyemizde norm kadrolara uygun olarak 2016 yılı içinde 1. dereceli 2 adet İnşaat Mühendisi, 2. dereceli 1 adet Makine Mühendisi, 1. dereceli 1 adet Mimar ve 6. dereceli 1 adet Programcı kadrosunda sözleşmeli personel istihdam edilmesine ihtiyaç duyulmaktadır.</w:t>
                      </w:r>
                    </w:p>
                    <w:p>
                      <w:pPr>
                        <w:pStyle w:val="Normal"/>
                        <w:jc w:val="both"/>
                        <w:rPr/>
                      </w:pPr>
                      <w:r>
                        <w:rPr/>
                        <w:t xml:space="preserve">     </w:t>
                      </w:r>
                      <w:r>
                        <w:rPr/>
                        <w:t xml:space="preserve">Belediyemiz Teknik Hizmetler Sınıfında münhal bulunan, 1. dereceli 2 adet İnşaat Mühendisi, 2. dereceli 1 adet Makine Mühendisi, 1. dereceli 1 adet Mimar ve 6. dereceli 1 adet Programcı kadrolarına karşılık beş adet sözleşmeli personelin 2016 yılında çalıştırılması, Maliye Bakanlığı Bütçe ve Mali Kontrol Genel Müdürlüğü'nün Mahalli İdarelerde çalışan Sözleşmeli Personelin ücret tavanları ile ilgili 2016 yılı genelgesinin 1 sayılı cetvelinde T.H. sınıfında unvan bazında belirlenen 657 sayılı kanuna göre 1. derece, 1. kademeye göre belirlenen net aylık tutarının ödenmesine (kesintilerden sonra kalan kısmının net tutarı)  ve aynı genelgedeki 2 sayılı cetvelde unvanlarına göre belirlenen ek ödemeni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1.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1.2016</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6)</w:t>
                            </w:r>
                          </w:p>
                          <w:p>
                            <w:pPr>
                              <w:pStyle w:val="TextBody"/>
                              <w:rPr/>
                            </w:pPr>
                            <w:r>
                              <w:rPr/>
                              <w:t xml:space="preserve">     </w:t>
                            </w:r>
                            <w:r>
                              <w:rPr/>
                              <w:t>İmar ve Şehircilik Müdürlüğünün 30.12.2015 tarih ve 4716 sayılı Başkanlıktan havaleli Hükümet Konağı konulu yazısı okundu. Gündeme alınması oya sunuldu. Yapılan oylama sonunda gündeme alınması oy birliği ile kabul edildi. Konu hakkında Başkan Rafet VERGİLİ, Meclis Üyesi Kenan ŞENTÜRK, Metin YALÇIN, Mehmet YEĞİN ve Mehmet ÇETİN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10</w:t>
                            </w:r>
                          </w:p>
                          <w:p>
                            <w:pPr>
                              <w:pStyle w:val="Normal"/>
                              <w:jc w:val="both"/>
                              <w:rPr/>
                            </w:pPr>
                            <w:r>
                              <w:rPr/>
                              <w:t>Gündem Maddesi : 4</w:t>
                            </w:r>
                          </w:p>
                          <w:p>
                            <w:pPr>
                              <w:pStyle w:val="Normal"/>
                              <w:jc w:val="both"/>
                              <w:rPr/>
                            </w:pPr>
                            <w:r>
                              <w:rPr/>
                              <w:t>Konusu                 : Hükümet Konağı</w:t>
                            </w:r>
                          </w:p>
                          <w:p>
                            <w:pPr>
                              <w:pStyle w:val="Normal"/>
                              <w:jc w:val="both"/>
                              <w:rPr/>
                            </w:pPr>
                            <w:r>
                              <w:rPr/>
                              <w:t>Sayfa Sayısı          : 2</w:t>
                            </w:r>
                          </w:p>
                          <w:p>
                            <w:pPr>
                              <w:pStyle w:val="Normal"/>
                              <w:jc w:val="both"/>
                              <w:rPr/>
                            </w:pPr>
                            <w:r>
                              <w:rPr/>
                              <w:t xml:space="preserve">Kesinleşme Şekli  : Doğrudan </w:t>
                            </w:r>
                          </w:p>
                          <w:p>
                            <w:pPr>
                              <w:pStyle w:val="TextBody"/>
                              <w:rPr/>
                            </w:pPr>
                            <w:r>
                              <w:rPr/>
                              <w:t>Özeti                     : İlimiz merkez Yeşil mahalle Atatürk Bulvarı üzerinde  80 ada 172 parselde 17.877 m² yüzölçümüne sahip arsa üzerinde Belediyemizce inşa ettirilmiş ve geçmiş dönemlerde Belediye Hizmet Binası olarak kullanılmış, daha sonra Tıp Fakültesi olarak kullanılmak üzere Karabük Üniversitesi’ne verilmiş 16.994 m² kullanım alanına sahip Hizmet Binası mevcut olup, halen boş durumdadır. Valilik hizmetleri için halen kullanılmakta olan binanın yoğun trafiğe sahip ana kavşak üzerinde yer alması, eski teknoloji ve jeolojik yapıya uygun olarak inşa edilmiş olması, hizmet alanının genişlemesi sebebiyle yetersiz gelmesi gibi sebeplerle yenilenmesinin düşünülmesi, ancak mevcut alanın aynı amaçla yeni ve daha büyük bir bina için kullanılmasının, arsa büyüklüğü sebebiyle mümkün görünmemesi nedenleriyle, Belediyemize ait boş binanın yenilenmesi düşünülen Valilik Hizmet Binası olarak kullanılmasının değerlendirilmesi 23.12.2015 tarih ve 4613 sayılı yazımızla Valilik Makamına  bildirilmiştir. Cevabı alınan Karabük Valiliğinin 23.12.2015 tarih ve 6197 sayılı yazıda Belediyemize ait boş hizmet binasının Karabük Hükümet Konağı olarak hizmet verebilecek şekilde ihtiyaç duyulan bakım-onarım ve yapılacak düzenlemeler ile binaya ait arsanın çevre düzenlemesi, alınacak güvenlik tedbirleri amacıyla ihata duvarı vb. usullerle çevrilerek hükümet konağı olarak kullanılabilecek şekilde bedelsiz tahsisi veya Hazineye devri halinde kullanılabileceği, ilgili binada ve çevresinde Belediye tarafından yapılacak iş ve işlemlerin Belediye ve İl Özel İdaresi Genel Sekreterliği ile İl Çevre ve Şehircilik Müdürlüğü tarafından görevlendirilecek idari ve teknik personel eliyle tespit edilerek bir protokole bağlanması ve protokolde yer alacak olan bakım-onarım ve düzenlemelerin Belediye tarafından bitirilmesine müteakip ilgili mevzuat hükümleri doğrultusunda Karabük Hükümet Konağı binası olarak kullanılmak üzere Belediye tarafından bina ve arsanın bedelsiz tahsisi veya Hazineye devrinin uygun olacağının mütalaa edildiği belirtilmektedir.     5393 sayılı Belediye Kanununun Diğer Kuruluşlarla ilişkiler başlıklı 75’nci maddesinin d bendine göre Hükümet Konağı olarak kullanılmak üzere Hazineye bedelsiz devrine, konu ile ilgili her türlü iş ve işlemlerle ilgili Belediye Başkanı Rafet VERGİLİ’ye yetki verilmesine.</w:t>
                            </w:r>
                          </w:p>
                          <w:p>
                            <w:pPr>
                              <w:pStyle w:val="Normal"/>
                              <w:jc w:val="both"/>
                              <w:rPr/>
                            </w:pPr>
                            <w:r>
                              <w:rPr/>
                              <w:t>“</w:t>
                            </w:r>
                            <w:r>
                              <w:rPr/>
                              <w:t>İlimiz merkez Yeşil mahalle Atatürk Bulvarı üzerinde  80 ada 172  par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6)</w:t>
                      </w:r>
                    </w:p>
                    <w:p>
                      <w:pPr>
                        <w:pStyle w:val="TextBody"/>
                        <w:rPr/>
                      </w:pPr>
                      <w:r>
                        <w:rPr/>
                        <w:t xml:space="preserve">     </w:t>
                      </w:r>
                      <w:r>
                        <w:rPr/>
                        <w:t>İmar ve Şehircilik Müdürlüğünün 30.12.2015 tarih ve 4716 sayılı Başkanlıktan havaleli Hükümet Konağı konulu yazısı okundu. Gündeme alınması oya sunuldu. Yapılan oylama sonunda gündeme alınması oy birliği ile kabul edildi. Konu hakkında Başkan Rafet VERGİLİ, Meclis Üyesi Kenan ŞENTÜRK, Metin YALÇIN, Mehmet YEĞİN ve Mehmet ÇETİN görüşlerini belirttiler. Lehte veya aleyhte başka söz almak isteyen olmadığından konunun kabulünün oylamasına geçildi:</w:t>
                      </w:r>
                    </w:p>
                    <w:p>
                      <w:pPr>
                        <w:pStyle w:val="Normal"/>
                        <w:jc w:val="both"/>
                        <w:rPr/>
                      </w:pPr>
                      <w:r>
                        <w:rPr/>
                        <w:t>Tarihi                    : 06.01.2016</w:t>
                      </w:r>
                    </w:p>
                    <w:p>
                      <w:pPr>
                        <w:pStyle w:val="Normal"/>
                        <w:jc w:val="both"/>
                        <w:rPr/>
                      </w:pPr>
                      <w:r>
                        <w:rPr/>
                        <w:t>Sayısı                    : 10</w:t>
                      </w:r>
                    </w:p>
                    <w:p>
                      <w:pPr>
                        <w:pStyle w:val="Normal"/>
                        <w:jc w:val="both"/>
                        <w:rPr/>
                      </w:pPr>
                      <w:r>
                        <w:rPr/>
                        <w:t>Gündem Maddesi : 4</w:t>
                      </w:r>
                    </w:p>
                    <w:p>
                      <w:pPr>
                        <w:pStyle w:val="Normal"/>
                        <w:jc w:val="both"/>
                        <w:rPr/>
                      </w:pPr>
                      <w:r>
                        <w:rPr/>
                        <w:t>Konusu                 : Hükümet Konağı</w:t>
                      </w:r>
                    </w:p>
                    <w:p>
                      <w:pPr>
                        <w:pStyle w:val="Normal"/>
                        <w:jc w:val="both"/>
                        <w:rPr/>
                      </w:pPr>
                      <w:r>
                        <w:rPr/>
                        <w:t>Sayfa Sayısı          : 2</w:t>
                      </w:r>
                    </w:p>
                    <w:p>
                      <w:pPr>
                        <w:pStyle w:val="Normal"/>
                        <w:jc w:val="both"/>
                        <w:rPr/>
                      </w:pPr>
                      <w:r>
                        <w:rPr/>
                        <w:t xml:space="preserve">Kesinleşme Şekli  : Doğrudan </w:t>
                      </w:r>
                    </w:p>
                    <w:p>
                      <w:pPr>
                        <w:pStyle w:val="TextBody"/>
                        <w:rPr/>
                      </w:pPr>
                      <w:r>
                        <w:rPr/>
                        <w:t>Özeti                     : İlimiz merkez Yeşil mahalle Atatürk Bulvarı üzerinde  80 ada 172 parselde 17.877 m² yüzölçümüne sahip arsa üzerinde Belediyemizce inşa ettirilmiş ve geçmiş dönemlerde Belediye Hizmet Binası olarak kullanılmış, daha sonra Tıp Fakültesi olarak kullanılmak üzere Karabük Üniversitesi’ne verilmiş 16.994 m² kullanım alanına sahip Hizmet Binası mevcut olup, halen boş durumdadır. Valilik hizmetleri için halen kullanılmakta olan binanın yoğun trafiğe sahip ana kavşak üzerinde yer alması, eski teknoloji ve jeolojik yapıya uygun olarak inşa edilmiş olması, hizmet alanının genişlemesi sebebiyle yetersiz gelmesi gibi sebeplerle yenilenmesinin düşünülmesi, ancak mevcut alanın aynı amaçla yeni ve daha büyük bir bina için kullanılmasının, arsa büyüklüğü sebebiyle mümkün görünmemesi nedenleriyle, Belediyemize ait boş binanın yenilenmesi düşünülen Valilik Hizmet Binası olarak kullanılmasının değerlendirilmesi 23.12.2015 tarih ve 4613 sayılı yazımızla Valilik Makamına  bildirilmiştir. Cevabı alınan Karabük Valiliğinin 23.12.2015 tarih ve 6197 sayılı yazıda Belediyemize ait boş hizmet binasının Karabük Hükümet Konağı olarak hizmet verebilecek şekilde ihtiyaç duyulan bakım-onarım ve yapılacak düzenlemeler ile binaya ait arsanın çevre düzenlemesi, alınacak güvenlik tedbirleri amacıyla ihata duvarı vb. usullerle çevrilerek hükümet konağı olarak kullanılabilecek şekilde bedelsiz tahsisi veya Hazineye devri halinde kullanılabileceği, ilgili binada ve çevresinde Belediye tarafından yapılacak iş ve işlemlerin Belediye ve İl Özel İdaresi Genel Sekreterliği ile İl Çevre ve Şehircilik Müdürlüğü tarafından görevlendirilecek idari ve teknik personel eliyle tespit edilerek bir protokole bağlanması ve protokolde yer alacak olan bakım-onarım ve düzenlemelerin Belediye tarafından bitirilmesine müteakip ilgili mevzuat hükümleri doğrultusunda Karabük Hükümet Konağı binası olarak kullanılmak üzere Belediye tarafından bina ve arsanın bedelsiz tahsisi veya Hazineye devrinin uygun olacağının mütalaa edildiği belirtilmektedir.     5393 sayılı Belediye Kanununun Diğer Kuruluşlarla ilişkiler başlıklı 75’nci maddesinin d bendine göre Hükümet Konağı olarak kullanılmak üzere Hazineye bedelsiz devrine, konu ile ilgili her türlü iş ve işlemlerle ilgili Belediye Başkanı Rafet VERGİLİ’ye yetki verilmesine.</w:t>
                      </w:r>
                    </w:p>
                    <w:p>
                      <w:pPr>
                        <w:pStyle w:val="Normal"/>
                        <w:jc w:val="both"/>
                        <w:rPr/>
                      </w:pPr>
                      <w:r>
                        <w:rPr/>
                        <w:t>“</w:t>
                      </w:r>
                      <w:r>
                        <w:rPr/>
                        <w:t>İlimiz merkez Yeşil mahalle Atatürk Bulvarı üzerinde  80 ada 172  par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e 17.877 m² yüzölçümüne sahip arsa üzerinde Belediyemizce inşa ettirilmiş ve geçmiş dönemlerde Belediye Hizmet Binası olarak kullanılmış, daha sonra Tıp Fakültesi olarak kullanılmak üzere Karabük Üniversitesi’ne verilmiş 16.994 m² kullanım alanına sahip Hizmet Binası mevcut olup, halen boş durumdadır. </w:t>
                            </w:r>
                          </w:p>
                          <w:p>
                            <w:pPr>
                              <w:pStyle w:val="Normal"/>
                              <w:jc w:val="both"/>
                              <w:rPr/>
                            </w:pPr>
                            <w:r>
                              <w:rPr/>
                              <w:t xml:space="preserve">     </w:t>
                            </w:r>
                            <w:r>
                              <w:rPr/>
                              <w:t>Valilik hizmetleri için halen kullanılmakta olan binanın yoğun trafiğe sahip ana kavşak üzerinde yer alması, eski teknoloji ve jeolojik yapıya uygun olarak inşa edilmiş olması, hizmet alanının genişlemesi sebebiyle yetersiz gelmesi gibi sebeplerle yenilenmesinin düşünülmesi, ancak mevcut alanın aynı amaçla yeni ve daha büyük bir bina için kullanılmasının, arsa büyüklüğü sebebiyle mümkün görünmemesi nedenleriyle, Belediyemize ait boş binanın yenilenmesi düşünülen Valilik Hizmet Binası olarak kullanılmasının değerlendirilmesi 23.12.2015 tarih ve 4613 sayılı yazımızla Valilik Makamına  bildirilmiştir.</w:t>
                            </w:r>
                          </w:p>
                          <w:p>
                            <w:pPr>
                              <w:pStyle w:val="Normal"/>
                              <w:tabs>
                                <w:tab w:val="clear" w:pos="708"/>
                                <w:tab w:val="left" w:pos="7106" w:leader="none"/>
                                <w:tab w:val="left" w:pos="7480" w:leader="none"/>
                              </w:tabs>
                              <w:jc w:val="both"/>
                              <w:rPr/>
                            </w:pPr>
                            <w:r>
                              <w:rPr/>
                              <w:t xml:space="preserve">     </w:t>
                            </w:r>
                            <w:r>
                              <w:rPr/>
                              <w:t>Cevabı alınan Karabük Valiliğinin 23.12.2015 tarih ve 6197 sayılı yazıda Belediyemize ait boş hizmet binasının Karabük Hükümet Konağı olarak hizmet verebilecek şekilde ihtiyaç duyulan bakım-onarım ve yapılacak düzenlemeler ile binaya ait arsanın çevre düzenlemesi, alınacak güvenlik tedbirleri amacıyla ihata duvarı vb. usullerle çevrilerek hükümet konağı olarak kullanılabilecek şekilde bedelsiz tahsisi veya Hazineye devri halinde kullanılabileceği, ilgili binada ve çevresinde Belediye tarafından yapılacak iş ve işlemlerin Belediye ve İl Özel İdaresi Genel Sekreterliği ile İl Çevre ve Şehircilik Müdürlüğü tarafından görevlendirilecek idari ve teknik personel eliyle tespit edilerek bir protokole bağlanması ve protokolde yer alacak olan bakım-onarım ve düzenlemelerin Belediye tarafından bitirilmesine müteakip ilgili mevzuat hükümleri doğrultusunda Karabük Hükümet Konağı binası olarak kullanılmak üzere Belediye tarafından bina ve arsanın bedelsiz tahsisi veya Hazineye devrinin uygun olacağının mütalaa edildiği belirtilmektedir.</w:t>
                            </w:r>
                          </w:p>
                          <w:p>
                            <w:pPr>
                              <w:pStyle w:val="Normal"/>
                              <w:tabs>
                                <w:tab w:val="clear" w:pos="708"/>
                                <w:tab w:val="left" w:pos="7106" w:leader="none"/>
                                <w:tab w:val="left" w:pos="7480" w:leader="none"/>
                              </w:tabs>
                              <w:jc w:val="both"/>
                              <w:rPr/>
                            </w:pPr>
                            <w:r>
                              <w:rPr/>
                              <w:t xml:space="preserve">      </w:t>
                            </w:r>
                            <w:r>
                              <w:rPr/>
                              <w:t xml:space="preserve">5393 sayılı Belediye Kanununun Diğer Kuruluşlarla ilişkiler başlıklı 75’nci maddesinin d bendine göre Hükümet Konağı olarak kullanılmak üzere Hazineye bedelsiz devrine, konu ile ilgili her türlü iş ve işlemlerle ilgili Belediye Başkanı Rafet VERGİLİ’ye yetki verilmesine”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e 17.877 m² yüzölçümüne sahip arsa üzerinde Belediyemizce inşa ettirilmiş ve geçmiş dönemlerde Belediye Hizmet Binası olarak kullanılmış, daha sonra Tıp Fakültesi olarak kullanılmak üzere Karabük Üniversitesi’ne verilmiş 16.994 m² kullanım alanına sahip Hizmet Binası mevcut olup, halen boş durumdadır. </w:t>
                      </w:r>
                    </w:p>
                    <w:p>
                      <w:pPr>
                        <w:pStyle w:val="Normal"/>
                        <w:jc w:val="both"/>
                        <w:rPr/>
                      </w:pPr>
                      <w:r>
                        <w:rPr/>
                        <w:t xml:space="preserve">     </w:t>
                      </w:r>
                      <w:r>
                        <w:rPr/>
                        <w:t>Valilik hizmetleri için halen kullanılmakta olan binanın yoğun trafiğe sahip ana kavşak üzerinde yer alması, eski teknoloji ve jeolojik yapıya uygun olarak inşa edilmiş olması, hizmet alanının genişlemesi sebebiyle yetersiz gelmesi gibi sebeplerle yenilenmesinin düşünülmesi, ancak mevcut alanın aynı amaçla yeni ve daha büyük bir bina için kullanılmasının, arsa büyüklüğü sebebiyle mümkün görünmemesi nedenleriyle, Belediyemize ait boş binanın yenilenmesi düşünülen Valilik Hizmet Binası olarak kullanılmasının değerlendirilmesi 23.12.2015 tarih ve 4613 sayılı yazımızla Valilik Makamına  bildirilmiştir.</w:t>
                      </w:r>
                    </w:p>
                    <w:p>
                      <w:pPr>
                        <w:pStyle w:val="Normal"/>
                        <w:tabs>
                          <w:tab w:val="clear" w:pos="708"/>
                          <w:tab w:val="left" w:pos="7106" w:leader="none"/>
                          <w:tab w:val="left" w:pos="7480" w:leader="none"/>
                        </w:tabs>
                        <w:jc w:val="both"/>
                        <w:rPr/>
                      </w:pPr>
                      <w:r>
                        <w:rPr/>
                        <w:t xml:space="preserve">     </w:t>
                      </w:r>
                      <w:r>
                        <w:rPr/>
                        <w:t>Cevabı alınan Karabük Valiliğinin 23.12.2015 tarih ve 6197 sayılı yazıda Belediyemize ait boş hizmet binasının Karabük Hükümet Konağı olarak hizmet verebilecek şekilde ihtiyaç duyulan bakım-onarım ve yapılacak düzenlemeler ile binaya ait arsanın çevre düzenlemesi, alınacak güvenlik tedbirleri amacıyla ihata duvarı vb. usullerle çevrilerek hükümet konağı olarak kullanılabilecek şekilde bedelsiz tahsisi veya Hazineye devri halinde kullanılabileceği, ilgili binada ve çevresinde Belediye tarafından yapılacak iş ve işlemlerin Belediye ve İl Özel İdaresi Genel Sekreterliği ile İl Çevre ve Şehircilik Müdürlüğü tarafından görevlendirilecek idari ve teknik personel eliyle tespit edilerek bir protokole bağlanması ve protokolde yer alacak olan bakım-onarım ve düzenlemelerin Belediye tarafından bitirilmesine müteakip ilgili mevzuat hükümleri doğrultusunda Karabük Hükümet Konağı binası olarak kullanılmak üzere Belediye tarafından bina ve arsanın bedelsiz tahsisi veya Hazineye devrinin uygun olacağının mütalaa edildiği belirtilmektedir.</w:t>
                      </w:r>
                    </w:p>
                    <w:p>
                      <w:pPr>
                        <w:pStyle w:val="Normal"/>
                        <w:tabs>
                          <w:tab w:val="clear" w:pos="708"/>
                          <w:tab w:val="left" w:pos="7106" w:leader="none"/>
                          <w:tab w:val="left" w:pos="7480" w:leader="none"/>
                        </w:tabs>
                        <w:jc w:val="both"/>
                        <w:rPr/>
                      </w:pPr>
                      <w:r>
                        <w:rPr/>
                        <w:t xml:space="preserve">      </w:t>
                      </w:r>
                      <w:r>
                        <w:rPr/>
                        <w:t xml:space="preserve">5393 sayılı Belediye Kanununun Diğer Kuruluşlarla ilişkiler başlıklı 75’nci maddesinin d bendine göre Hükümet Konağı olarak kullanılmak üzere Hazineye bedelsiz devrine, konu ile ilgili her türlü iş ve işlemlerle ilgili Belediye Başkanı Rafet VERGİLİ’ye yetki verilmesine”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7)</w:t>
                            </w:r>
                          </w:p>
                          <w:p>
                            <w:pPr>
                              <w:pStyle w:val="TextBody"/>
                              <w:rPr/>
                            </w:pPr>
                            <w:r>
                              <w:rPr/>
                              <w:t xml:space="preserve">     </w:t>
                            </w:r>
                            <w:r>
                              <w:rPr/>
                              <w:t xml:space="preserve">Yazı İşleri Müdürlüğünün 05.01.2016 tarih ve 29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6.01.2016</w:t>
                            </w:r>
                          </w:p>
                          <w:p>
                            <w:pPr>
                              <w:pStyle w:val="Normal"/>
                              <w:jc w:val="both"/>
                              <w:rPr/>
                            </w:pPr>
                            <w:r>
                              <w:rPr/>
                              <w:t>Sayısı                    : 11</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6 yılı Temmuz ayında tatil yapmasına.</w:t>
                            </w:r>
                          </w:p>
                          <w:p>
                            <w:pPr>
                              <w:pStyle w:val="Normal"/>
                              <w:jc w:val="both"/>
                              <w:rPr/>
                            </w:pPr>
                            <w:r>
                              <w:rPr/>
                              <w:t>“</w:t>
                            </w:r>
                            <w:r>
                              <w:rPr/>
                              <w:t>5393 Sayılı Yasanın 20’nci maddesinde “Belediye meclisi her yıl bir ay tatil kararı alabilir” denildiğinden, Belediye Meclisinin 2016 yılı Temmuz ayında tatil yapmasına” şekli ile oya sunuldu. Yapılan oylama sonunda ittifakla kabul edil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7)</w:t>
                      </w:r>
                    </w:p>
                    <w:p>
                      <w:pPr>
                        <w:pStyle w:val="TextBody"/>
                        <w:rPr/>
                      </w:pPr>
                      <w:r>
                        <w:rPr/>
                        <w:t xml:space="preserve">     </w:t>
                      </w:r>
                      <w:r>
                        <w:rPr/>
                        <w:t xml:space="preserve">Yazı İşleri Müdürlüğünün 05.01.2016 tarih ve 29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6.01.2016</w:t>
                      </w:r>
                    </w:p>
                    <w:p>
                      <w:pPr>
                        <w:pStyle w:val="Normal"/>
                        <w:jc w:val="both"/>
                        <w:rPr/>
                      </w:pPr>
                      <w:r>
                        <w:rPr/>
                        <w:t>Sayısı                    : 11</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6 yılı Temmuz ayında tatil yapmasına.</w:t>
                      </w:r>
                    </w:p>
                    <w:p>
                      <w:pPr>
                        <w:pStyle w:val="Normal"/>
                        <w:jc w:val="both"/>
                        <w:rPr/>
                      </w:pPr>
                      <w:r>
                        <w:rPr/>
                        <w:t>“</w:t>
                      </w:r>
                      <w:r>
                        <w:rPr/>
                        <w:t>5393 Sayılı Yasanın 20’nci maddesinde “Belediye meclisi her yıl bir ay tatil kararı alabilir” denildiğinden, Belediye Meclisinin 2016 yılı Temmuz ayında tatil yapmasına” şekli ile oya sunuldu. Yapılan oylama sonunda ittifakla kabul edil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8)</w:t>
                            </w:r>
                          </w:p>
                          <w:p>
                            <w:pPr>
                              <w:pStyle w:val="TextBody"/>
                              <w:rPr/>
                            </w:pPr>
                            <w:r>
                              <w:rPr/>
                              <w:t xml:space="preserve">     </w:t>
                            </w:r>
                            <w:r>
                              <w:rPr/>
                              <w:t>İmar ve Şehircilik Müdürlüğünün 05.01.2016 tarih ve 46 sayılı Başkanlıktan havaleli Parsel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12</w:t>
                            </w:r>
                          </w:p>
                          <w:p>
                            <w:pPr>
                              <w:pStyle w:val="Normal"/>
                              <w:jc w:val="both"/>
                              <w:rPr/>
                            </w:pPr>
                            <w:r>
                              <w:rPr/>
                              <w:t>Gündem Maddesi : 4</w:t>
                            </w:r>
                          </w:p>
                          <w:p>
                            <w:pPr>
                              <w:pStyle w:val="Normal"/>
                              <w:jc w:val="both"/>
                              <w:rPr/>
                            </w:pPr>
                            <w:r>
                              <w:rPr/>
                              <w:t>Konusu                 : Parsel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nde, aşağıda mahalle, ada  numara-</w:t>
                            </w:r>
                          </w:p>
                          <w:p>
                            <w:pPr>
                              <w:pStyle w:val="Normal"/>
                              <w:jc w:val="both"/>
                              <w:rPr/>
                            </w:pPr>
                            <w:r>
                              <w:rPr/>
                              <w:t>ları yazılı parsellerin satışı talep edilmiştir. Söz konusu parsellerin satışının yapılmasın, konu ile ilgili iş ve işlemleri yürütmek üzere Belediye Encümenine yetki verilmesine.</w:t>
                            </w:r>
                          </w:p>
                          <w:p>
                            <w:pPr>
                              <w:pStyle w:val="Normal"/>
                              <w:jc w:val="both"/>
                              <w:rPr/>
                            </w:pPr>
                            <w:r>
                              <w:rPr/>
                              <w:t>“</w:t>
                            </w:r>
                            <w:r>
                              <w:rPr/>
                              <w:t>İlimiz Merkez İlçesinde, aşağıda mahalle, ada numaraları yazılı parsellerin satışı talep edilmiştir. Söz konusu parsellerin satışının yapılmasına, konu ile ilgili iş ve işlemleri yürütmek üzere Belediye Encümenine yetki verilmesine;</w:t>
                            </w:r>
                          </w:p>
                          <w:p>
                            <w:pPr>
                              <w:pStyle w:val="Normal"/>
                              <w:jc w:val="both"/>
                              <w:rPr/>
                            </w:pPr>
                            <w:r>
                              <w:rPr/>
                            </w:r>
                          </w:p>
                          <w:p>
                            <w:pPr>
                              <w:pStyle w:val="Normal"/>
                              <w:jc w:val="both"/>
                              <w:rPr>
                                <w:u w:val="single"/>
                              </w:rPr>
                            </w:pPr>
                            <w:r>
                              <w:rPr>
                                <w:u w:val="single"/>
                              </w:rPr>
                              <w:t xml:space="preserve">Mahalle </w:t>
                            </w:r>
                            <w:r>
                              <w:rPr/>
                              <w:t xml:space="preserve">             </w:t>
                            </w:r>
                            <w:r>
                              <w:rPr>
                                <w:u w:val="single"/>
                              </w:rPr>
                              <w:t xml:space="preserve">Ada   </w:t>
                            </w:r>
                            <w:r>
                              <w:rPr/>
                              <w:t xml:space="preserve">           </w:t>
                            </w:r>
                            <w:r>
                              <w:rPr>
                                <w:u w:val="single"/>
                              </w:rPr>
                              <w:t xml:space="preserve">Parsel   </w:t>
                            </w:r>
                            <w:r>
                              <w:rPr/>
                              <w:t xml:space="preserve">       </w:t>
                            </w:r>
                            <w:r>
                              <w:rPr>
                                <w:u w:val="single"/>
                              </w:rPr>
                              <w:t>M2</w:t>
                            </w:r>
                          </w:p>
                          <w:p>
                            <w:pPr>
                              <w:pStyle w:val="Normal"/>
                              <w:jc w:val="both"/>
                              <w:rPr/>
                            </w:pPr>
                            <w:r>
                              <w:rPr/>
                              <w:t xml:space="preserve">Kapullu               108                1021          689,34 m2 </w:t>
                            </w:r>
                          </w:p>
                          <w:p>
                            <w:pPr>
                              <w:pStyle w:val="Normal"/>
                              <w:jc w:val="both"/>
                              <w:rPr/>
                            </w:pPr>
                            <w:r>
                              <w:rPr/>
                              <w:t>Üniversite           104                      9          176,59 m2</w:t>
                            </w:r>
                          </w:p>
                          <w:p>
                            <w:pPr>
                              <w:pStyle w:val="Normal"/>
                              <w:jc w:val="both"/>
                              <w:rPr/>
                            </w:pPr>
                            <w:r>
                              <w:rPr/>
                              <w:t>Bayır                 1029                     7          236,00 m2’ şekli ile oya sunuldu.</w:t>
                            </w:r>
                          </w:p>
                          <w:p>
                            <w:pPr>
                              <w:pStyle w:val="Normal"/>
                              <w:jc w:val="both"/>
                              <w:rPr/>
                            </w:pPr>
                            <w:r>
                              <w:rPr/>
                              <w:t xml:space="preserve">Yapılan oylama sonunda oy birliği ile kabul edildi.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8)</w:t>
                      </w:r>
                    </w:p>
                    <w:p>
                      <w:pPr>
                        <w:pStyle w:val="TextBody"/>
                        <w:rPr/>
                      </w:pPr>
                      <w:r>
                        <w:rPr/>
                        <w:t xml:space="preserve">     </w:t>
                      </w:r>
                      <w:r>
                        <w:rPr/>
                        <w:t>İmar ve Şehircilik Müdürlüğünün 05.01.2016 tarih ve 46 sayılı Başkanlıktan havaleli Parsel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12</w:t>
                      </w:r>
                    </w:p>
                    <w:p>
                      <w:pPr>
                        <w:pStyle w:val="Normal"/>
                        <w:jc w:val="both"/>
                        <w:rPr/>
                      </w:pPr>
                      <w:r>
                        <w:rPr/>
                        <w:t>Gündem Maddesi : 4</w:t>
                      </w:r>
                    </w:p>
                    <w:p>
                      <w:pPr>
                        <w:pStyle w:val="Normal"/>
                        <w:jc w:val="both"/>
                        <w:rPr/>
                      </w:pPr>
                      <w:r>
                        <w:rPr/>
                        <w:t>Konusu                 : Parsel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nde, aşağıda mahalle, ada  numara-</w:t>
                      </w:r>
                    </w:p>
                    <w:p>
                      <w:pPr>
                        <w:pStyle w:val="Normal"/>
                        <w:jc w:val="both"/>
                        <w:rPr/>
                      </w:pPr>
                      <w:r>
                        <w:rPr/>
                        <w:t>ları yazılı parsellerin satışı talep edilmiştir. Söz konusu parsellerin satışının yapılmasın, konu ile ilgili iş ve işlemleri yürütmek üzere Belediye Encümenine yetki verilmesine.</w:t>
                      </w:r>
                    </w:p>
                    <w:p>
                      <w:pPr>
                        <w:pStyle w:val="Normal"/>
                        <w:jc w:val="both"/>
                        <w:rPr/>
                      </w:pPr>
                      <w:r>
                        <w:rPr/>
                        <w:t>“</w:t>
                      </w:r>
                      <w:r>
                        <w:rPr/>
                        <w:t>İlimiz Merkez İlçesinde, aşağıda mahalle, ada numaraları yazılı parsellerin satışı talep edilmiştir. Söz konusu parsellerin satışının yapılmasına, konu ile ilgili iş ve işlemleri yürütmek üzere Belediye Encümenine yetki verilmesine;</w:t>
                      </w:r>
                    </w:p>
                    <w:p>
                      <w:pPr>
                        <w:pStyle w:val="Normal"/>
                        <w:jc w:val="both"/>
                        <w:rPr/>
                      </w:pPr>
                      <w:r>
                        <w:rPr/>
                      </w:r>
                    </w:p>
                    <w:p>
                      <w:pPr>
                        <w:pStyle w:val="Normal"/>
                        <w:jc w:val="both"/>
                        <w:rPr>
                          <w:u w:val="single"/>
                        </w:rPr>
                      </w:pPr>
                      <w:r>
                        <w:rPr>
                          <w:u w:val="single"/>
                        </w:rPr>
                        <w:t xml:space="preserve">Mahalle </w:t>
                      </w:r>
                      <w:r>
                        <w:rPr/>
                        <w:t xml:space="preserve">             </w:t>
                      </w:r>
                      <w:r>
                        <w:rPr>
                          <w:u w:val="single"/>
                        </w:rPr>
                        <w:t xml:space="preserve">Ada   </w:t>
                      </w:r>
                      <w:r>
                        <w:rPr/>
                        <w:t xml:space="preserve">           </w:t>
                      </w:r>
                      <w:r>
                        <w:rPr>
                          <w:u w:val="single"/>
                        </w:rPr>
                        <w:t xml:space="preserve">Parsel   </w:t>
                      </w:r>
                      <w:r>
                        <w:rPr/>
                        <w:t xml:space="preserve">       </w:t>
                      </w:r>
                      <w:r>
                        <w:rPr>
                          <w:u w:val="single"/>
                        </w:rPr>
                        <w:t>M2</w:t>
                      </w:r>
                    </w:p>
                    <w:p>
                      <w:pPr>
                        <w:pStyle w:val="Normal"/>
                        <w:jc w:val="both"/>
                        <w:rPr/>
                      </w:pPr>
                      <w:r>
                        <w:rPr/>
                        <w:t xml:space="preserve">Kapullu               108                1021          689,34 m2 </w:t>
                      </w:r>
                    </w:p>
                    <w:p>
                      <w:pPr>
                        <w:pStyle w:val="Normal"/>
                        <w:jc w:val="both"/>
                        <w:rPr/>
                      </w:pPr>
                      <w:r>
                        <w:rPr/>
                        <w:t>Üniversite           104                      9          176,59 m2</w:t>
                      </w:r>
                    </w:p>
                    <w:p>
                      <w:pPr>
                        <w:pStyle w:val="Normal"/>
                        <w:jc w:val="both"/>
                        <w:rPr/>
                      </w:pPr>
                      <w:r>
                        <w:rPr/>
                        <w:t>Bayır                 1029                     7          236,00 m2’ şekli ile oya sunuldu.</w:t>
                      </w:r>
                    </w:p>
                    <w:p>
                      <w:pPr>
                        <w:pStyle w:val="Normal"/>
                        <w:jc w:val="both"/>
                        <w:rPr/>
                      </w:pPr>
                      <w:r>
                        <w:rPr/>
                        <w:t xml:space="preserve">Yapılan oylama sonunda oy birliği ile kabul edildi.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4 (G.H 9)</w:t>
                            </w:r>
                          </w:p>
                          <w:p>
                            <w:pPr>
                              <w:pStyle w:val="TextBody"/>
                              <w:rPr/>
                            </w:pPr>
                            <w:r>
                              <w:rPr/>
                              <w:t xml:space="preserve">     </w:t>
                            </w:r>
                            <w:r>
                              <w:rPr/>
                              <w:t>İmar ve Şehircilik Müdürlüğünün 06.01.2016 tarih ve 65 sayılı Başkanlıktan havaleli Kamu adına bedelsiz ter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13</w:t>
                            </w:r>
                          </w:p>
                          <w:p>
                            <w:pPr>
                              <w:pStyle w:val="Normal"/>
                              <w:jc w:val="both"/>
                              <w:rPr/>
                            </w:pPr>
                            <w:r>
                              <w:rPr/>
                              <w:t>Gündem Maddesi : 4</w:t>
                            </w:r>
                          </w:p>
                          <w:p>
                            <w:pPr>
                              <w:pStyle w:val="Normal"/>
                              <w:jc w:val="both"/>
                              <w:rPr/>
                            </w:pPr>
                            <w:r>
                              <w:rPr/>
                              <w:t xml:space="preserve">Konusu                 : Kamu adına bedelsiz terk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Gençlik   Hizmetleri   ve   Spor   İl   Müdürlüğünün </w:t>
                            </w:r>
                          </w:p>
                          <w:p>
                            <w:pPr>
                              <w:pStyle w:val="Normal"/>
                              <w:jc w:val="both"/>
                              <w:rPr/>
                            </w:pPr>
                            <w:r>
                              <w:rPr/>
                              <w:t>20.08.2014 tarih ve 65 sayılı yazılarında, Gençlik Hizmetleri ve Spor İl Müdürlüğü 2014 yılı yatırım programı kapsamında İlimizde yapılması planlanan Sporcu Fabrikasının (Çok Amaçlı Spor Salonu)  Beşbinevler Bahçelievler Mahallesi tapuda Bulak Köyü 173 ve 174 nolu adalar arasında, imar planında Açık Spor Tesisi Alanında kalan ve Belediyemizce yapılmış olan 18. Madde Uygulaması sonucu oluşturulmuş alan içerisinde tesis edilmesi talep edilmiştir. İlgili alanın kuruma tahsis edilerek , bina inşaat ruhsatı alınabilmesi için düzenlenen değişiklik planında a: 5590 m² yüzölçümünde belirtilen alanın Tapu Kanununun 21. maddesi gereğince ihdas edilmesi gerekmektedir. Yine Bahçelievler Mahallesinde Belediyemizce yapılması planlanan Kanyon Projesi uygulamaya konulacağından; alanda geliştirilen projenin kullanım amacıyla tam olarak örtüşmemesi sebebiyle  02.12.2015 tarih ve 11/89 sayılı Belediyemiz Meclis kararı ile yapılan  plan değişikliği içerisinde Belediyemizce bölgede yapılmış olan 18. Madde Uygulaması ile oluşturulan tapuda Bulak Köyü 143 nolu adanın güney kısmında kalan Sosyal Tesis Alanının, düzenlenen değişiklik planına göre Tapu Kanununun 21. maddesine göre a: 1417 m² olarak ihdası gerekmektedir.     Plan yapımına ait esaslara dair yönetmeliğin 27. maddesinde ; “İmar planındaki bir sosyal ve teknik altyapı alanının kaldırılabilmesi ancak bu tesisin hizmet götürdüğü bölge içinde eşdeğer yeni bir alanın ayrılması suretiyle yapılabilir.”  şeklinde hükmü bulunmaktadır. Hüküm gereği imar planında kullanım amacına göre Açık Spor Alanında kalan ihdasa konu a: 5590 m²  ve Sosyal Tesis Alanında kalan a: 1417 m² alanın arsa vasfı ile Karabük Belediyesi adına tescili ile bu alana karşılık aynı bölgede ve aynı eşdeğerde olan ve mülkiyeti Karabük Belediyesi adına kayıtlı olan 3 pafta 479 parselin Kamuya terki ile tapuda buna ilişkin belirtmenin yapılmasına (DOP’a karşılık) Belediyemiz Encümeninin 24.12.2015 tarih ve 1/1056 sayılı kararı ile karar verilmiştir. Belediyemiz adına  ihdasen tescil edilecek taşınmazlara karşılık olmak üzere Belediyemiz mülkiyetindeki Bulak Köyü 479 nolu parselin kamuya bedelsiz terkinine.</w:t>
                            </w:r>
                          </w:p>
                          <w:p>
                            <w:pPr>
                              <w:pStyle w:val="Normal"/>
                              <w:jc w:val="both"/>
                              <w:rPr/>
                            </w:pPr>
                            <w:r>
                              <w:rPr/>
                              <w:t>“</w:t>
                            </w:r>
                            <w:r>
                              <w:rPr/>
                              <w:t>Gençlik Hizmetleri ve Spor İl Müdürlüğünün 20.08.2014 tarih ve 65 sayılı yazılarında, Gençlik Hizmetleri ve Spor İl Müdürlüğü 2014 yılı yatırım programı kapsamında İlimizde yapılması planlanan Sporcu Fabri-</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4 (G.H 9)</w:t>
                      </w:r>
                    </w:p>
                    <w:p>
                      <w:pPr>
                        <w:pStyle w:val="TextBody"/>
                        <w:rPr/>
                      </w:pPr>
                      <w:r>
                        <w:rPr/>
                        <w:t xml:space="preserve">     </w:t>
                      </w:r>
                      <w:r>
                        <w:rPr/>
                        <w:t>İmar ve Şehircilik Müdürlüğünün 06.01.2016 tarih ve 65 sayılı Başkanlıktan havaleli Kamu adına bedelsiz terk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1.2016</w:t>
                      </w:r>
                    </w:p>
                    <w:p>
                      <w:pPr>
                        <w:pStyle w:val="Normal"/>
                        <w:jc w:val="both"/>
                        <w:rPr/>
                      </w:pPr>
                      <w:r>
                        <w:rPr/>
                        <w:t>Sayısı                    : 13</w:t>
                      </w:r>
                    </w:p>
                    <w:p>
                      <w:pPr>
                        <w:pStyle w:val="Normal"/>
                        <w:jc w:val="both"/>
                        <w:rPr/>
                      </w:pPr>
                      <w:r>
                        <w:rPr/>
                        <w:t>Gündem Maddesi : 4</w:t>
                      </w:r>
                    </w:p>
                    <w:p>
                      <w:pPr>
                        <w:pStyle w:val="Normal"/>
                        <w:jc w:val="both"/>
                        <w:rPr/>
                      </w:pPr>
                      <w:r>
                        <w:rPr/>
                        <w:t xml:space="preserve">Konusu                 : Kamu adına bedelsiz terk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Gençlik   Hizmetleri   ve   Spor   İl   Müdürlüğünün </w:t>
                      </w:r>
                    </w:p>
                    <w:p>
                      <w:pPr>
                        <w:pStyle w:val="Normal"/>
                        <w:jc w:val="both"/>
                        <w:rPr/>
                      </w:pPr>
                      <w:r>
                        <w:rPr/>
                        <w:t>20.08.2014 tarih ve 65 sayılı yazılarında, Gençlik Hizmetleri ve Spor İl Müdürlüğü 2014 yılı yatırım programı kapsamında İlimizde yapılması planlanan Sporcu Fabrikasının (Çok Amaçlı Spor Salonu)  Beşbinevler Bahçelievler Mahallesi tapuda Bulak Köyü 173 ve 174 nolu adalar arasında, imar planında Açık Spor Tesisi Alanında kalan ve Belediyemizce yapılmış olan 18. Madde Uygulaması sonucu oluşturulmuş alan içerisinde tesis edilmesi talep edilmiştir. İlgili alanın kuruma tahsis edilerek , bina inşaat ruhsatı alınabilmesi için düzenlenen değişiklik planında a: 5590 m² yüzölçümünde belirtilen alanın Tapu Kanununun 21. maddesi gereğince ihdas edilmesi gerekmektedir. Yine Bahçelievler Mahallesinde Belediyemizce yapılması planlanan Kanyon Projesi uygulamaya konulacağından; alanda geliştirilen projenin kullanım amacıyla tam olarak örtüşmemesi sebebiyle  02.12.2015 tarih ve 11/89 sayılı Belediyemiz Meclis kararı ile yapılan  plan değişikliği içerisinde Belediyemizce bölgede yapılmış olan 18. Madde Uygulaması ile oluşturulan tapuda Bulak Köyü 143 nolu adanın güney kısmında kalan Sosyal Tesis Alanının, düzenlenen değişiklik planına göre Tapu Kanununun 21. maddesine göre a: 1417 m² olarak ihdası gerekmektedir.     Plan yapımına ait esaslara dair yönetmeliğin 27. maddesinde ; “İmar planındaki bir sosyal ve teknik altyapı alanının kaldırılabilmesi ancak bu tesisin hizmet götürdüğü bölge içinde eşdeğer yeni bir alanın ayrılması suretiyle yapılabilir.”  şeklinde hükmü bulunmaktadır. Hüküm gereği imar planında kullanım amacına göre Açık Spor Alanında kalan ihdasa konu a: 5590 m²  ve Sosyal Tesis Alanında kalan a: 1417 m² alanın arsa vasfı ile Karabük Belediyesi adına tescili ile bu alana karşılık aynı bölgede ve aynı eşdeğerde olan ve mülkiyeti Karabük Belediyesi adına kayıtlı olan 3 pafta 479 parselin Kamuya terki ile tapuda buna ilişkin belirtmenin yapılmasına (DOP’a karşılık) Belediyemiz Encümeninin 24.12.2015 tarih ve 1/1056 sayılı kararı ile karar verilmiştir. Belediyemiz adına  ihdasen tescil edilecek taşınmazlara karşılık olmak üzere Belediyemiz mülkiyetindeki Bulak Köyü 479 nolu parselin kamuya bedelsiz terkinine.</w:t>
                      </w:r>
                    </w:p>
                    <w:p>
                      <w:pPr>
                        <w:pStyle w:val="Normal"/>
                        <w:jc w:val="both"/>
                        <w:rPr/>
                      </w:pPr>
                      <w:r>
                        <w:rPr/>
                        <w:t>“</w:t>
                      </w:r>
                      <w:r>
                        <w:rPr/>
                        <w:t>Gençlik Hizmetleri ve Spor İl Müdürlüğünün 20.08.2014 tarih ve 65 sayılı yazılarında, Gençlik Hizmetleri ve Spor İl Müdürlüğü 2014 yılı yatırım programı kapsamında İlimizde yapılması planlanan Sporcu Fabri-</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asının (Çok Amaçlı Spor Salonu)  Beşbinevler Bahçelievler Mahallesi tapuda Bulak Köyü 173 ve 174 nolu adalar arasında, imar planında Açık Spor Tesisi Alanında kalan ve Belediyemizce yapılmış olan 18. Madde Uygulaması sonucu oluşturulmuş alan içerisinde tesis edilmesi talep edilmiştir. İlgili alanın kuruma tahsis edilerek , bina inşaat ruhsatı alınabilmesi için düzenlenen değişiklik planında a: 5590 m² yüzölçümünde belirtilen alanın Tapu Kanununun 21. maddesi gereğince ihdas edilmesi gerekmektedir.</w:t>
                            </w:r>
                          </w:p>
                          <w:p>
                            <w:pPr>
                              <w:pStyle w:val="Normal"/>
                              <w:jc w:val="both"/>
                              <w:rPr/>
                            </w:pPr>
                            <w:r>
                              <w:rPr/>
                              <w:t xml:space="preserve">     </w:t>
                            </w:r>
                            <w:r>
                              <w:rPr/>
                              <w:t xml:space="preserve">Yine Bahçelievler Mahallesinde Belediyemizce yapılması planlanan Kanyon Projesi uygulamaya konulacağından; alanda geliştirilen projenin kullanım amacıyla tam olarak örtüşmemesi sebebiyle  02.12.2015 tarih ve 11/89 sayılı Belediyemiz Meclis kararı ile yapılan  plan değişikliği içerisinde Belediyemizce bölgede yapılmış olan 18. Madde Uygulaması ile oluşturulan tapuda Bulak Köyü 143 nolu adanın güney kısmında kalan Sosyal Tesis Alanının, düzenlenen değişiklik planına göre Tapu Kanununun 21. maddesine göre a: 1417 m² olarak ihdası gerekmektedir. </w:t>
                            </w:r>
                          </w:p>
                          <w:p>
                            <w:pPr>
                              <w:pStyle w:val="Normal"/>
                              <w:jc w:val="both"/>
                              <w:rPr/>
                            </w:pPr>
                            <w:r>
                              <w:rPr/>
                              <w:t xml:space="preserve">     </w:t>
                            </w:r>
                            <w:r>
                              <w:rPr/>
                              <w:t>Plan yapımına ait esaslara dair yönetmeliğin 27. maddesinde ; “İmar planındaki bir sosyal ve teknik altyapı alanının kaldırılabilmesi ancak bu tesisin hizmet götürdüğü bölge içinde eşdeğer yeni bir alanın ayrılması suretiyle yapılabilir.”  şeklinde hükmü bulunmaktadır. Hüküm gereği imar planında kullanım amacına göre Açık Spor Alanında kalan ihdasa konu a: 5590 m²  ve Sosyal Tesis Alanında kalan a: 1417 m² alanın arsa vasfı ile Karabük Belediyesi adına tescili ile bu alana karşılık aynı bölgede ve aynı eşdeğerde olan ve mülkiyeti Karabük Belediyesi adına kayıtlı olan 3 pafta 479 parselin Kamuya terki ile tapuda buna ilişkin belirtmenin yapılmasına (DOP’a karşılık) Belediyemiz Encümeninin 24.12.2015 tarih ve 1/1056 sayılı kararı ile karar verilmiştir.</w:t>
                            </w:r>
                          </w:p>
                          <w:p>
                            <w:pPr>
                              <w:pStyle w:val="Normal"/>
                              <w:jc w:val="both"/>
                              <w:rPr/>
                            </w:pPr>
                            <w:r>
                              <w:rPr/>
                              <w:t xml:space="preserve">     </w:t>
                            </w:r>
                            <w:r>
                              <w:rPr/>
                              <w:t xml:space="preserve">Belediyemiz adına  ihdasen tescil edilecek taşınmazlara karşılık olmak üzere Belediyemiz mülkiyetindeki Bulak Köyü 479 nolu parselin kamuya bedelsiz terkin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asının (Çok Amaçlı Spor Salonu)  Beşbinevler Bahçelievler Mahallesi tapuda Bulak Köyü 173 ve 174 nolu adalar arasında, imar planında Açık Spor Tesisi Alanında kalan ve Belediyemizce yapılmış olan 18. Madde Uygulaması sonucu oluşturulmuş alan içerisinde tesis edilmesi talep edilmiştir. İlgili alanın kuruma tahsis edilerek , bina inşaat ruhsatı alınabilmesi için düzenlenen değişiklik planında a: 5590 m² yüzölçümünde belirtilen alanın Tapu Kanununun 21. maddesi gereğince ihdas edilmesi gerekmektedir.</w:t>
                      </w:r>
                    </w:p>
                    <w:p>
                      <w:pPr>
                        <w:pStyle w:val="Normal"/>
                        <w:jc w:val="both"/>
                        <w:rPr/>
                      </w:pPr>
                      <w:r>
                        <w:rPr/>
                        <w:t xml:space="preserve">     </w:t>
                      </w:r>
                      <w:r>
                        <w:rPr/>
                        <w:t xml:space="preserve">Yine Bahçelievler Mahallesinde Belediyemizce yapılması planlanan Kanyon Projesi uygulamaya konulacağından; alanda geliştirilen projenin kullanım amacıyla tam olarak örtüşmemesi sebebiyle  02.12.2015 tarih ve 11/89 sayılı Belediyemiz Meclis kararı ile yapılan  plan değişikliği içerisinde Belediyemizce bölgede yapılmış olan 18. Madde Uygulaması ile oluşturulan tapuda Bulak Köyü 143 nolu adanın güney kısmında kalan Sosyal Tesis Alanının, düzenlenen değişiklik planına göre Tapu Kanununun 21. maddesine göre a: 1417 m² olarak ihdası gerekmektedir. </w:t>
                      </w:r>
                    </w:p>
                    <w:p>
                      <w:pPr>
                        <w:pStyle w:val="Normal"/>
                        <w:jc w:val="both"/>
                        <w:rPr/>
                      </w:pPr>
                      <w:r>
                        <w:rPr/>
                        <w:t xml:space="preserve">     </w:t>
                      </w:r>
                      <w:r>
                        <w:rPr/>
                        <w:t>Plan yapımına ait esaslara dair yönetmeliğin 27. maddesinde ; “İmar planındaki bir sosyal ve teknik altyapı alanının kaldırılabilmesi ancak bu tesisin hizmet götürdüğü bölge içinde eşdeğer yeni bir alanın ayrılması suretiyle yapılabilir.”  şeklinde hükmü bulunmaktadır. Hüküm gereği imar planında kullanım amacına göre Açık Spor Alanında kalan ihdasa konu a: 5590 m²  ve Sosyal Tesis Alanında kalan a: 1417 m² alanın arsa vasfı ile Karabük Belediyesi adına tescili ile bu alana karşılık aynı bölgede ve aynı eşdeğerde olan ve mülkiyeti Karabük Belediyesi adına kayıtlı olan 3 pafta 479 parselin Kamuya terki ile tapuda buna ilişkin belirtmenin yapılmasına (DOP’a karşılık) Belediyemiz Encümeninin 24.12.2015 tarih ve 1/1056 sayılı kararı ile karar verilmiştir.</w:t>
                      </w:r>
                    </w:p>
                    <w:p>
                      <w:pPr>
                        <w:pStyle w:val="Normal"/>
                        <w:jc w:val="both"/>
                        <w:rPr/>
                      </w:pPr>
                      <w:r>
                        <w:rPr/>
                        <w:t xml:space="preserve">     </w:t>
                      </w:r>
                      <w:r>
                        <w:rPr/>
                        <w:t xml:space="preserve">Belediyemiz adına  ihdasen tescil edilecek taşınmazlara karşılık olmak üzere Belediyemiz mülkiyetindeki Bulak Köyü 479 nolu parselin kamuya bedelsiz terkin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10)</w:t>
                            </w:r>
                          </w:p>
                          <w:p>
                            <w:pPr>
                              <w:pStyle w:val="Normal"/>
                              <w:jc w:val="both"/>
                              <w:rPr/>
                            </w:pPr>
                            <w:r>
                              <w:rPr/>
                              <w:t xml:space="preserve">     </w:t>
                            </w:r>
                            <w:r>
                              <w:rPr/>
                              <w:t>İmar ve Şehircilik Müdürlüğünün 04.01.2016 tarih ve 48 sayılı Başkanlıktan havaleli Başköy 102 ada, 102,103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4 (G.H 11)</w:t>
                            </w:r>
                          </w:p>
                          <w:p>
                            <w:pPr>
                              <w:pStyle w:val="Normal"/>
                              <w:jc w:val="both"/>
                              <w:rPr/>
                            </w:pPr>
                            <w:r>
                              <w:rPr/>
                              <w:t xml:space="preserve">     </w:t>
                            </w:r>
                            <w:r>
                              <w:rPr/>
                              <w:t>İmar ve Şehircilik Müdürlüğünün 06.01.2016 tarih ve 59 sayılı Başkanlıktan havaleli Fevzi Çakmak mahallesi 554 ada 39,40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4 (G.H 12)</w:t>
                            </w:r>
                          </w:p>
                          <w:p>
                            <w:pPr>
                              <w:pStyle w:val="Normal"/>
                              <w:jc w:val="both"/>
                              <w:rPr/>
                            </w:pPr>
                            <w:r>
                              <w:rPr/>
                              <w:t xml:space="preserve">     </w:t>
                            </w:r>
                            <w:r>
                              <w:rPr/>
                              <w:t>İmar ve Şehircilik Müdürlüğünün 04.01.2016 tarih ve 47 sayılı Başkanlıktan havaleli Kurtuluş mahallesi 478 ada 1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Şubat 2016 Çarşamba günü saat 17:0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Kazım ÖZCAN                  Serdal EBİK</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10)</w:t>
                      </w:r>
                    </w:p>
                    <w:p>
                      <w:pPr>
                        <w:pStyle w:val="Normal"/>
                        <w:jc w:val="both"/>
                        <w:rPr/>
                      </w:pPr>
                      <w:r>
                        <w:rPr/>
                        <w:t xml:space="preserve">     </w:t>
                      </w:r>
                      <w:r>
                        <w:rPr/>
                        <w:t>İmar ve Şehircilik Müdürlüğünün 04.01.2016 tarih ve 48 sayılı Başkanlıktan havaleli Başköy 102 ada, 102,103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4 (G.H 11)</w:t>
                      </w:r>
                    </w:p>
                    <w:p>
                      <w:pPr>
                        <w:pStyle w:val="Normal"/>
                        <w:jc w:val="both"/>
                        <w:rPr/>
                      </w:pPr>
                      <w:r>
                        <w:rPr/>
                        <w:t xml:space="preserve">     </w:t>
                      </w:r>
                      <w:r>
                        <w:rPr/>
                        <w:t>İmar ve Şehircilik Müdürlüğünün 06.01.2016 tarih ve 59 sayılı Başkanlıktan havaleli Fevzi Çakmak mahallesi 554 ada 39,40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4 (G.H 12)</w:t>
                      </w:r>
                    </w:p>
                    <w:p>
                      <w:pPr>
                        <w:pStyle w:val="Normal"/>
                        <w:jc w:val="both"/>
                        <w:rPr/>
                      </w:pPr>
                      <w:r>
                        <w:rPr/>
                        <w:t xml:space="preserve">     </w:t>
                      </w:r>
                      <w:r>
                        <w:rPr/>
                        <w:t>İmar ve Şehircilik Müdürlüğünün 04.01.2016 tarih ve 47 sayılı Başkanlıktan havaleli Kurtuluş mahallesi 478 ada 1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Şubat 2016 Çarşamba günü saat 17:0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Kazım ÖZCAN                  Serdal EBİK</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6:00Z</dcterms:created>
  <dc:creator>Erol Eskici</dc:creator>
  <dc:description/>
  <cp:keywords/>
  <dc:language>en-US</dc:language>
  <cp:lastModifiedBy>eres</cp:lastModifiedBy>
  <cp:lastPrinted>2016-01-08T08:32:00Z</cp:lastPrinted>
  <dcterms:modified xsi:type="dcterms:W3CDTF">2016-01-08T07:44:00Z</dcterms:modified>
  <cp:revision>1512</cp:revision>
  <dc:subject/>
  <dc:title/>
</cp:coreProperties>
</file>