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Belediyemizin 2014 yılı gelir tarifesinin görüşülüp, tetkik ve karara bağlanmasına geçildi. Bununla ilgili Mali Hizmetler Müdürlüğünün 27.09.2013 tarih ve 1612 sayılı 2014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4 yılında uygulanacak olan gayrimenkul kiralarının görüşülmesine geçildi. Bununla ilgili Mali Hizmetler Müdürlüğünün 25.09.2013 tarih ve 1597 sayılı 2014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10.2013</w:t>
                            </w:r>
                          </w:p>
                          <w:p>
                            <w:pPr>
                              <w:pStyle w:val="Normal"/>
                              <w:jc w:val="both"/>
                              <w:rPr/>
                            </w:pPr>
                            <w:r>
                              <w:rPr/>
                              <w:t>Sayısı                    : 111</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işçilik ve si-</w:t>
                            </w:r>
                          </w:p>
                          <w:p>
                            <w:pPr>
                              <w:pStyle w:val="Normal"/>
                              <w:jc w:val="both"/>
                              <w:rPr/>
                            </w:pPr>
                            <w:r>
                              <w:rPr/>
                              <w:t>gorta maliyetleri, önceki yıllarda yapılan artış oranları,  2013 yılı enflasyon ve TÜFE rakamları dikkate alınarak Karabük Belediyesi Denetiminde Çalışan Özel Halk Otobüsü ve Minibüslerin fiyat tarifesinin 01 Kasım 2013 tarihinden itibaren uygulanmasına</w:t>
                            </w:r>
                          </w:p>
                          <w:p>
                            <w:pPr>
                              <w:pStyle w:val="Normal"/>
                              <w:jc w:val="both"/>
                              <w:rPr/>
                            </w:pPr>
                            <w:r>
                              <w:rPr/>
                              <w:t>“</w:t>
                            </w:r>
                            <w:r>
                              <w:rPr/>
                              <w:t>Zabıta Müdürlüğünün 03.09.2013 tarih ve 471/1581 sayılı Özel Halk Otobüsü ve Minibüs Fiyat Tarifesi konulu yazısı incelendiğinde; akaryakıt fiyatlarına gelen zam oranları, işçilik ve sigorta maliyetleri, önceki yıllarda yapılan artış oranları,  2013 yılı enflasyon ve TÜFE rakamları dikkate alınarak Karabük Belediyesi Denetiminde Çalışan Özel Halk Otobüsü ve Minibüslerin fiyat tarifesinin 01 Kasım 2013 tarihinden itibaren uygulanmasına;</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Belediyemizin 2014 yılı gelir tarifesinin görüşülüp, tetkik ve karara bağlanmasına geçildi. Bununla ilgili Mali Hizmetler Müdürlüğünün 27.09.2013 tarih ve 1612 sayılı 2014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4 yılında uygulanacak olan gayrimenkul kiralarının görüşülmesine geçildi. Bununla ilgili Mali Hizmetler Müdürlüğünün 25.09.2013 tarih ve 1597 sayılı 2014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Başkanı Muhsin NAMAL’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10.2013</w:t>
                      </w:r>
                    </w:p>
                    <w:p>
                      <w:pPr>
                        <w:pStyle w:val="Normal"/>
                        <w:jc w:val="both"/>
                        <w:rPr/>
                      </w:pPr>
                      <w:r>
                        <w:rPr/>
                        <w:t>Sayısı                    : 111</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işçilik ve si-</w:t>
                      </w:r>
                    </w:p>
                    <w:p>
                      <w:pPr>
                        <w:pStyle w:val="Normal"/>
                        <w:jc w:val="both"/>
                        <w:rPr/>
                      </w:pPr>
                      <w:r>
                        <w:rPr/>
                        <w:t>gorta maliyetleri, önceki yıllarda yapılan artış oranları,  2013 yılı enflasyon ve TÜFE rakamları dikkate alınarak Karabük Belediyesi Denetiminde Çalışan Özel Halk Otobüsü ve Minibüslerin fiyat tarifesinin 01 Kasım 2013 tarihinden itibaren uygulanmasına</w:t>
                      </w:r>
                    </w:p>
                    <w:p>
                      <w:pPr>
                        <w:pStyle w:val="Normal"/>
                        <w:jc w:val="both"/>
                        <w:rPr/>
                      </w:pPr>
                      <w:r>
                        <w:rPr/>
                        <w:t>“</w:t>
                      </w:r>
                      <w:r>
                        <w:rPr/>
                        <w:t>Zabıta Müdürlüğünün 03.09.2013 tarih ve 471/1581 sayılı Özel Halk Otobüsü ve Minibüs Fiyat Tarifesi konulu yazısı incelendiğinde; akaryakıt fiyatlarına gelen zam oranları, işçilik ve sigorta maliyetleri, önceki yıllarda yapılan artış oranları,  2013 yılı enflasyon ve TÜFE rakamları dikkate alınarak Karabük Belediyesi Denetiminde Çalışan Özel Halk Otobüsü ve Minibüslerin fiyat tarifesinin 01 Kasım 2013 tarihinden itibaren uygulanmasına;</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65 KRŞ                               1,50 KRŞ</w:t>
                            </w:r>
                          </w:p>
                          <w:p>
                            <w:pPr>
                              <w:pStyle w:val="Normal"/>
                              <w:rPr/>
                            </w:pPr>
                            <w:r>
                              <w:rPr/>
                              <w:t xml:space="preserve">     </w:t>
                            </w:r>
                            <w:r>
                              <w:rPr/>
                              <w:t>EMEKLİ                     1,55 KRŞ                               1,40 KRŞ</w:t>
                            </w:r>
                          </w:p>
                          <w:p>
                            <w:pPr>
                              <w:pStyle w:val="Normal"/>
                              <w:rPr/>
                            </w:pPr>
                            <w:r>
                              <w:rPr/>
                              <w:t xml:space="preserve">     </w:t>
                            </w:r>
                            <w:r>
                              <w:rPr/>
                              <w:t>ÖĞRENCİ                  1,15 KRŞ                               1,05 KRŞ</w:t>
                            </w:r>
                          </w:p>
                          <w:p>
                            <w:pPr>
                              <w:pStyle w:val="Normal"/>
                              <w:rPr/>
                            </w:pPr>
                            <w:r>
                              <w:rPr/>
                            </w:r>
                          </w:p>
                          <w:p>
                            <w:pPr>
                              <w:pStyle w:val="Normal"/>
                              <w:rPr/>
                            </w:pPr>
                            <w:r>
                              <w:rPr>
                                <w:b/>
                              </w:rPr>
                              <w:t xml:space="preserve">B- ŞEHİRİÇİ UZUN MESAFE               </w:t>
                            </w:r>
                          </w:p>
                          <w:p>
                            <w:pPr>
                              <w:pStyle w:val="Normal"/>
                              <w:rPr>
                                <w:b/>
                                <w:b/>
                              </w:rPr>
                            </w:pPr>
                            <w:r>
                              <w:rPr>
                                <w:b/>
                              </w:rPr>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ÖĞRENCİ                   1,25 KRŞ                              1,15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00 TL                                0,90 KRŞ     </w:t>
                            </w:r>
                          </w:p>
                          <w:p>
                            <w:pPr>
                              <w:pStyle w:val="Normal"/>
                              <w:rPr>
                                <w:b/>
                                <w:b/>
                              </w:rPr>
                            </w:pPr>
                            <w:r>
                              <w:rPr>
                                <w:b/>
                              </w:rPr>
                              <w:t>D- BALIKPAZARI-SANAYİİ SİTESİ-CUMAYANI</w:t>
                            </w:r>
                          </w:p>
                          <w:p>
                            <w:pPr>
                              <w:pStyle w:val="Normal"/>
                              <w:rPr>
                                <w:b/>
                                <w:b/>
                              </w:rPr>
                            </w:pPr>
                            <w:r>
                              <w:rPr>
                                <w:b/>
                              </w:rPr>
                              <w:t xml:space="preserve">    </w:t>
                            </w:r>
                            <w:r>
                              <w:rPr>
                                <w:b/>
                              </w:rPr>
                              <w:t>BEŞBİNEVLER-YEŞİL MAH.(ESENTEPE)-ÇARŞI-</w:t>
                            </w:r>
                          </w:p>
                          <w:p>
                            <w:pPr>
                              <w:pStyle w:val="Normal"/>
                              <w:rPr>
                                <w:b/>
                                <w:b/>
                              </w:rPr>
                            </w:pPr>
                            <w:r>
                              <w:rPr>
                                <w:b/>
                              </w:rPr>
                              <w:t xml:space="preserve">    </w:t>
                            </w:r>
                            <w:r>
                              <w:rPr>
                                <w:b/>
                              </w:rPr>
                              <w:t>AYDINLIKEVLER-O.S.B    ÇARŞI-AKÖREN KÖYÜ-CEZAEVİ(B-UZUN MESAFE)</w:t>
                            </w:r>
                          </w:p>
                          <w:p>
                            <w:pPr>
                              <w:pStyle w:val="Normal"/>
                              <w:rPr/>
                            </w:pPr>
                            <w:r>
                              <w:rPr>
                                <w:b/>
                              </w:rPr>
                              <w:t>A-KISA MESAFE</w:t>
                            </w:r>
                          </w:p>
                          <w:p>
                            <w:pPr>
                              <w:pStyle w:val="Normal"/>
                              <w:rPr>
                                <w:b/>
                                <w:b/>
                              </w:rPr>
                            </w:pPr>
                            <w:r>
                              <w:rPr>
                                <w:b/>
                              </w:rPr>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ÖĞRENCİ                     1,30 KRŞ                              1,25 KRŞ</w:t>
                            </w:r>
                          </w:p>
                          <w:p>
                            <w:pPr>
                              <w:pStyle w:val="Normal"/>
                              <w:rPr/>
                            </w:pPr>
                            <w:r>
                              <w:rPr/>
                            </w:r>
                          </w:p>
                          <w:p>
                            <w:pPr>
                              <w:pStyle w:val="Normal"/>
                              <w:rPr/>
                            </w:pPr>
                            <w:r>
                              <w:rPr>
                                <w:b/>
                              </w:rPr>
                              <w:t xml:space="preserve">B-UZUN MESAFE        </w:t>
                            </w:r>
                          </w:p>
                          <w:p>
                            <w:pPr>
                              <w:pStyle w:val="Normal"/>
                              <w:rPr>
                                <w:b/>
                                <w:b/>
                                <w:u w:val="single"/>
                              </w:rPr>
                            </w:pPr>
                            <w:r>
                              <w:rPr>
                                <w:b/>
                                <w:u w:val="single"/>
                              </w:rPr>
                              <w:t xml:space="preserve">       </w:t>
                            </w:r>
                          </w:p>
                          <w:p>
                            <w:pPr>
                              <w:pStyle w:val="Normal"/>
                              <w:rPr/>
                            </w:pPr>
                            <w:r>
                              <w:rPr/>
                              <w:t xml:space="preserve">     </w:t>
                            </w:r>
                            <w:r>
                              <w:rPr/>
                              <w:t>TAM                               2,25 KRŞ                               2,10 KRŞ</w:t>
                            </w:r>
                          </w:p>
                          <w:p>
                            <w:pPr>
                              <w:pStyle w:val="Normal"/>
                              <w:rPr/>
                            </w:pPr>
                            <w:r>
                              <w:rPr/>
                              <w:t xml:space="preserve">     </w:t>
                            </w:r>
                            <w:r>
                              <w:rPr/>
                              <w:t>EMEKLİ                         2,15 KRŞ                               1,95 KRŞ</w:t>
                            </w:r>
                          </w:p>
                          <w:p>
                            <w:pPr>
                              <w:pStyle w:val="Normal"/>
                              <w:jc w:val="both"/>
                              <w:rPr/>
                            </w:pPr>
                            <w:r>
                              <w:rPr/>
                              <w:t xml:space="preserve">     </w:t>
                            </w:r>
                            <w:r>
                              <w:rPr/>
                              <w:t>ÖĞRENCİ                      1,60 KRŞ                               1,50 KRŞ</w:t>
                            </w:r>
                          </w:p>
                          <w:p>
                            <w:pPr>
                              <w:pStyle w:val="Normal"/>
                              <w:jc w:val="both"/>
                              <w:rPr/>
                            </w:pPr>
                            <w:r>
                              <w:rPr/>
                            </w:r>
                          </w:p>
                          <w:p>
                            <w:pPr>
                              <w:pStyle w:val="Normal"/>
                              <w:jc w:val="both"/>
                              <w:rPr>
                                <w:b/>
                                <w:b/>
                              </w:rPr>
                            </w:pPr>
                            <w:r>
                              <w:rPr>
                                <w:b/>
                              </w:rPr>
                              <w:t>C-BEŞBİNEVLER-KAPULLU-AKÖREN KÖYÜ-CEZAEVİ</w:t>
                            </w:r>
                          </w:p>
                          <w:p>
                            <w:pPr>
                              <w:pStyle w:val="Normal"/>
                              <w:jc w:val="both"/>
                              <w:rPr>
                                <w:b/>
                                <w:b/>
                              </w:rPr>
                            </w:pPr>
                            <w:r>
                              <w:rPr>
                                <w:b/>
                              </w:rPr>
                            </w:r>
                          </w:p>
                          <w:p>
                            <w:pPr>
                              <w:pStyle w:val="Normal"/>
                              <w:jc w:val="both"/>
                              <w:rPr/>
                            </w:pPr>
                            <w:r>
                              <w:rPr/>
                              <w:t xml:space="preserve">TAM                                      -----                                      2,40 TL  </w:t>
                            </w:r>
                          </w:p>
                          <w:p>
                            <w:pPr>
                              <w:pStyle w:val="Normal"/>
                              <w:jc w:val="both"/>
                              <w:rPr/>
                            </w:pPr>
                            <w:r>
                              <w:rPr/>
                              <w:t>EMEKLİ                                -----                                      2,30 TL</w:t>
                            </w:r>
                          </w:p>
                          <w:p>
                            <w:pPr>
                              <w:pStyle w:val="Normal"/>
                              <w:jc w:val="both"/>
                              <w:rPr/>
                            </w:pPr>
                            <w:r>
                              <w:rPr/>
                              <w:t>ÖĞRENCİ                             -----                                      1,65 TL</w:t>
                            </w:r>
                          </w:p>
                          <w:p>
                            <w:pPr>
                              <w:pStyle w:val="Normal"/>
                              <w:jc w:val="both"/>
                              <w:rPr/>
                            </w:pPr>
                            <w:r>
                              <w:rPr/>
                            </w:r>
                          </w:p>
                          <w:p>
                            <w:pPr>
                              <w:pStyle w:val="Normal"/>
                              <w:jc w:val="both"/>
                              <w:rPr>
                                <w:b/>
                                <w:b/>
                              </w:rPr>
                            </w:pPr>
                            <w:r>
                              <w:rPr>
                                <w:b/>
                              </w:rPr>
                              <w:t>E- DIT KART KISA VE UZUN MESAFE:</w:t>
                            </w:r>
                          </w:p>
                          <w:p>
                            <w:pPr>
                              <w:pStyle w:val="Normal"/>
                              <w:jc w:val="both"/>
                              <w:rPr>
                                <w:b/>
                                <w:b/>
                              </w:rPr>
                            </w:pPr>
                            <w:r>
                              <w:rPr>
                                <w:b/>
                              </w:rPr>
                              <w:t>1-DIT KART ŞEHİRİÇİ KISA MESAFE       0,95.- KRŞ</w:t>
                            </w:r>
                          </w:p>
                          <w:p>
                            <w:pPr>
                              <w:pStyle w:val="Normal"/>
                              <w:jc w:val="both"/>
                              <w:rPr>
                                <w:b/>
                                <w:b/>
                              </w:rPr>
                            </w:pPr>
                            <w:r>
                              <w:rPr>
                                <w:b/>
                              </w:rPr>
                              <w:t>2-DIT KART ŞEHİRİÇİ UZUN MESAFE     1,05.- KRŞ</w:t>
                            </w:r>
                          </w:p>
                          <w:p>
                            <w:pPr>
                              <w:pStyle w:val="Normal"/>
                              <w:jc w:val="both"/>
                              <w:rPr>
                                <w:b/>
                                <w:b/>
                              </w:rPr>
                            </w:pPr>
                            <w:r>
                              <w:rPr>
                                <w:b/>
                              </w:rPr>
                              <w:t>3-DIT KART (D) KISA MESAFE                    1,05.- KRŞ</w:t>
                            </w:r>
                          </w:p>
                          <w:p>
                            <w:pPr>
                              <w:pStyle w:val="Normal"/>
                              <w:jc w:val="both"/>
                              <w:rPr>
                                <w:b/>
                                <w:b/>
                              </w:rPr>
                            </w:pPr>
                            <w:r>
                              <w:rPr>
                                <w:b/>
                              </w:rPr>
                              <w:t xml:space="preserve">4-DIT KART (D) UZUN MESAFE                  1,40.- KRŞ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b/>
                          <w:b/>
                        </w:rPr>
                      </w:pPr>
                      <w:r>
                        <w:rPr>
                          <w:b/>
                        </w:rPr>
                        <w:t xml:space="preserve">                                </w:t>
                      </w:r>
                      <w:r>
                        <w:rPr>
                          <w:b/>
                          <w:u w:val="single"/>
                        </w:rPr>
                        <w:t>MİNİBÜS TARİFESİ</w:t>
                      </w:r>
                      <w:r>
                        <w:rPr>
                          <w:b/>
                        </w:rPr>
                        <w:t xml:space="preserve">     </w:t>
                      </w:r>
                      <w:r>
                        <w:rPr>
                          <w:b/>
                          <w:u w:val="single"/>
                        </w:rPr>
                        <w:t>ÖZEL HALK OTOBÜSÜ</w:t>
                      </w:r>
                    </w:p>
                    <w:p>
                      <w:pPr>
                        <w:pStyle w:val="Normal"/>
                        <w:rPr/>
                      </w:pPr>
                      <w:r>
                        <w:rPr/>
                        <w:t xml:space="preserve">   </w:t>
                      </w:r>
                    </w:p>
                    <w:p>
                      <w:pPr>
                        <w:pStyle w:val="Normal"/>
                        <w:rPr/>
                      </w:pPr>
                      <w:r>
                        <w:rPr/>
                        <w:t xml:space="preserve">     </w:t>
                      </w:r>
                      <w:r>
                        <w:rPr/>
                        <w:t>TAM                           1,65 KRŞ                               1,50 KRŞ</w:t>
                      </w:r>
                    </w:p>
                    <w:p>
                      <w:pPr>
                        <w:pStyle w:val="Normal"/>
                        <w:rPr/>
                      </w:pPr>
                      <w:r>
                        <w:rPr/>
                        <w:t xml:space="preserve">     </w:t>
                      </w:r>
                      <w:r>
                        <w:rPr/>
                        <w:t>EMEKLİ                     1,55 KRŞ                               1,40 KRŞ</w:t>
                      </w:r>
                    </w:p>
                    <w:p>
                      <w:pPr>
                        <w:pStyle w:val="Normal"/>
                        <w:rPr/>
                      </w:pPr>
                      <w:r>
                        <w:rPr/>
                        <w:t xml:space="preserve">     </w:t>
                      </w:r>
                      <w:r>
                        <w:rPr/>
                        <w:t>ÖĞRENCİ                  1,15 KRŞ                               1,05 KRŞ</w:t>
                      </w:r>
                    </w:p>
                    <w:p>
                      <w:pPr>
                        <w:pStyle w:val="Normal"/>
                        <w:rPr/>
                      </w:pPr>
                      <w:r>
                        <w:rPr/>
                      </w:r>
                    </w:p>
                    <w:p>
                      <w:pPr>
                        <w:pStyle w:val="Normal"/>
                        <w:rPr/>
                      </w:pPr>
                      <w:r>
                        <w:rPr>
                          <w:b/>
                        </w:rPr>
                        <w:t xml:space="preserve">B- ŞEHİRİÇİ UZUN MESAFE               </w:t>
                      </w:r>
                    </w:p>
                    <w:p>
                      <w:pPr>
                        <w:pStyle w:val="Normal"/>
                        <w:rPr>
                          <w:b/>
                          <w:b/>
                        </w:rPr>
                      </w:pPr>
                      <w:r>
                        <w:rPr>
                          <w:b/>
                        </w:rPr>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ÖĞRENCİ                   1,25 KRŞ                              1,15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00 TL                                0,90 KRŞ     </w:t>
                      </w:r>
                    </w:p>
                    <w:p>
                      <w:pPr>
                        <w:pStyle w:val="Normal"/>
                        <w:rPr>
                          <w:b/>
                          <w:b/>
                        </w:rPr>
                      </w:pPr>
                      <w:r>
                        <w:rPr>
                          <w:b/>
                        </w:rPr>
                        <w:t>D- BALIKPAZARI-SANAYİİ SİTESİ-CUMAYANI</w:t>
                      </w:r>
                    </w:p>
                    <w:p>
                      <w:pPr>
                        <w:pStyle w:val="Normal"/>
                        <w:rPr>
                          <w:b/>
                          <w:b/>
                        </w:rPr>
                      </w:pPr>
                      <w:r>
                        <w:rPr>
                          <w:b/>
                        </w:rPr>
                        <w:t xml:space="preserve">    </w:t>
                      </w:r>
                      <w:r>
                        <w:rPr>
                          <w:b/>
                        </w:rPr>
                        <w:t>BEŞBİNEVLER-YEŞİL MAH.(ESENTEPE)-ÇARŞI-</w:t>
                      </w:r>
                    </w:p>
                    <w:p>
                      <w:pPr>
                        <w:pStyle w:val="Normal"/>
                        <w:rPr>
                          <w:b/>
                          <w:b/>
                        </w:rPr>
                      </w:pPr>
                      <w:r>
                        <w:rPr>
                          <w:b/>
                        </w:rPr>
                        <w:t xml:space="preserve">    </w:t>
                      </w:r>
                      <w:r>
                        <w:rPr>
                          <w:b/>
                        </w:rPr>
                        <w:t>AYDINLIKEVLER-O.S.B    ÇARŞI-AKÖREN KÖYÜ-CEZAEVİ(B-UZUN MESAFE)</w:t>
                      </w:r>
                    </w:p>
                    <w:p>
                      <w:pPr>
                        <w:pStyle w:val="Normal"/>
                        <w:rPr/>
                      </w:pPr>
                      <w:r>
                        <w:rPr>
                          <w:b/>
                        </w:rPr>
                        <w:t>A-KISA MESAFE</w:t>
                      </w:r>
                    </w:p>
                    <w:p>
                      <w:pPr>
                        <w:pStyle w:val="Normal"/>
                        <w:rPr>
                          <w:b/>
                          <w:b/>
                        </w:rPr>
                      </w:pPr>
                      <w:r>
                        <w:rPr>
                          <w:b/>
                        </w:rPr>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ÖĞRENCİ                     1,30 KRŞ                              1,25 KRŞ</w:t>
                      </w:r>
                    </w:p>
                    <w:p>
                      <w:pPr>
                        <w:pStyle w:val="Normal"/>
                        <w:rPr/>
                      </w:pPr>
                      <w:r>
                        <w:rPr/>
                      </w:r>
                    </w:p>
                    <w:p>
                      <w:pPr>
                        <w:pStyle w:val="Normal"/>
                        <w:rPr/>
                      </w:pPr>
                      <w:r>
                        <w:rPr>
                          <w:b/>
                        </w:rPr>
                        <w:t xml:space="preserve">B-UZUN MESAFE        </w:t>
                      </w:r>
                    </w:p>
                    <w:p>
                      <w:pPr>
                        <w:pStyle w:val="Normal"/>
                        <w:rPr>
                          <w:b/>
                          <w:b/>
                          <w:u w:val="single"/>
                        </w:rPr>
                      </w:pPr>
                      <w:r>
                        <w:rPr>
                          <w:b/>
                          <w:u w:val="single"/>
                        </w:rPr>
                        <w:t xml:space="preserve">       </w:t>
                      </w:r>
                    </w:p>
                    <w:p>
                      <w:pPr>
                        <w:pStyle w:val="Normal"/>
                        <w:rPr/>
                      </w:pPr>
                      <w:r>
                        <w:rPr/>
                        <w:t xml:space="preserve">     </w:t>
                      </w:r>
                      <w:r>
                        <w:rPr/>
                        <w:t>TAM                               2,25 KRŞ                               2,10 KRŞ</w:t>
                      </w:r>
                    </w:p>
                    <w:p>
                      <w:pPr>
                        <w:pStyle w:val="Normal"/>
                        <w:rPr/>
                      </w:pPr>
                      <w:r>
                        <w:rPr/>
                        <w:t xml:space="preserve">     </w:t>
                      </w:r>
                      <w:r>
                        <w:rPr/>
                        <w:t>EMEKLİ                         2,15 KRŞ                               1,95 KRŞ</w:t>
                      </w:r>
                    </w:p>
                    <w:p>
                      <w:pPr>
                        <w:pStyle w:val="Normal"/>
                        <w:jc w:val="both"/>
                        <w:rPr/>
                      </w:pPr>
                      <w:r>
                        <w:rPr/>
                        <w:t xml:space="preserve">     </w:t>
                      </w:r>
                      <w:r>
                        <w:rPr/>
                        <w:t>ÖĞRENCİ                      1,60 KRŞ                               1,50 KRŞ</w:t>
                      </w:r>
                    </w:p>
                    <w:p>
                      <w:pPr>
                        <w:pStyle w:val="Normal"/>
                        <w:jc w:val="both"/>
                        <w:rPr/>
                      </w:pPr>
                      <w:r>
                        <w:rPr/>
                      </w:r>
                    </w:p>
                    <w:p>
                      <w:pPr>
                        <w:pStyle w:val="Normal"/>
                        <w:jc w:val="both"/>
                        <w:rPr>
                          <w:b/>
                          <w:b/>
                        </w:rPr>
                      </w:pPr>
                      <w:r>
                        <w:rPr>
                          <w:b/>
                        </w:rPr>
                        <w:t>C-BEŞBİNEVLER-KAPULLU-AKÖREN KÖYÜ-CEZAEVİ</w:t>
                      </w:r>
                    </w:p>
                    <w:p>
                      <w:pPr>
                        <w:pStyle w:val="Normal"/>
                        <w:jc w:val="both"/>
                        <w:rPr>
                          <w:b/>
                          <w:b/>
                        </w:rPr>
                      </w:pPr>
                      <w:r>
                        <w:rPr>
                          <w:b/>
                        </w:rPr>
                      </w:r>
                    </w:p>
                    <w:p>
                      <w:pPr>
                        <w:pStyle w:val="Normal"/>
                        <w:jc w:val="both"/>
                        <w:rPr/>
                      </w:pPr>
                      <w:r>
                        <w:rPr/>
                        <w:t xml:space="preserve">TAM                                      -----                                      2,40 TL  </w:t>
                      </w:r>
                    </w:p>
                    <w:p>
                      <w:pPr>
                        <w:pStyle w:val="Normal"/>
                        <w:jc w:val="both"/>
                        <w:rPr/>
                      </w:pPr>
                      <w:r>
                        <w:rPr/>
                        <w:t>EMEKLİ                                -----                                      2,30 TL</w:t>
                      </w:r>
                    </w:p>
                    <w:p>
                      <w:pPr>
                        <w:pStyle w:val="Normal"/>
                        <w:jc w:val="both"/>
                        <w:rPr/>
                      </w:pPr>
                      <w:r>
                        <w:rPr/>
                        <w:t>ÖĞRENCİ                             -----                                      1,65 TL</w:t>
                      </w:r>
                    </w:p>
                    <w:p>
                      <w:pPr>
                        <w:pStyle w:val="Normal"/>
                        <w:jc w:val="both"/>
                        <w:rPr/>
                      </w:pPr>
                      <w:r>
                        <w:rPr/>
                      </w:r>
                    </w:p>
                    <w:p>
                      <w:pPr>
                        <w:pStyle w:val="Normal"/>
                        <w:jc w:val="both"/>
                        <w:rPr>
                          <w:b/>
                          <w:b/>
                        </w:rPr>
                      </w:pPr>
                      <w:r>
                        <w:rPr>
                          <w:b/>
                        </w:rPr>
                        <w:t>E- DIT KART KISA VE UZUN MESAFE:</w:t>
                      </w:r>
                    </w:p>
                    <w:p>
                      <w:pPr>
                        <w:pStyle w:val="Normal"/>
                        <w:jc w:val="both"/>
                        <w:rPr>
                          <w:b/>
                          <w:b/>
                        </w:rPr>
                      </w:pPr>
                      <w:r>
                        <w:rPr>
                          <w:b/>
                        </w:rPr>
                        <w:t>1-DIT KART ŞEHİRİÇİ KISA MESAFE       0,95.- KRŞ</w:t>
                      </w:r>
                    </w:p>
                    <w:p>
                      <w:pPr>
                        <w:pStyle w:val="Normal"/>
                        <w:jc w:val="both"/>
                        <w:rPr>
                          <w:b/>
                          <w:b/>
                        </w:rPr>
                      </w:pPr>
                      <w:r>
                        <w:rPr>
                          <w:b/>
                        </w:rPr>
                        <w:t>2-DIT KART ŞEHİRİÇİ UZUN MESAFE     1,05.- KRŞ</w:t>
                      </w:r>
                    </w:p>
                    <w:p>
                      <w:pPr>
                        <w:pStyle w:val="Normal"/>
                        <w:jc w:val="both"/>
                        <w:rPr>
                          <w:b/>
                          <w:b/>
                        </w:rPr>
                      </w:pPr>
                      <w:r>
                        <w:rPr>
                          <w:b/>
                        </w:rPr>
                        <w:t>3-DIT KART (D) KISA MESAFE                    1,05.- KRŞ</w:t>
                      </w:r>
                    </w:p>
                    <w:p>
                      <w:pPr>
                        <w:pStyle w:val="Normal"/>
                        <w:jc w:val="both"/>
                        <w:rPr>
                          <w:b/>
                          <w:b/>
                        </w:rPr>
                      </w:pPr>
                      <w:r>
                        <w:rPr>
                          <w:b/>
                        </w:rPr>
                        <w:t xml:space="preserve">4-DIT KART (D) UZUN MESAFE                  1,40.- KRŞ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Tarifeler 01</w:t>
                            </w:r>
                            <w:r>
                              <w:rPr>
                                <w:u w:val="single"/>
                              </w:rPr>
                              <w:t>.11.2013</w:t>
                            </w:r>
                            <w:r>
                              <w:rPr/>
                              <w:t xml:space="preserve"> (Tam,Emekli,Öğrenci ve DIT) tarihinden itibaren geçerlidir.</w:t>
                            </w:r>
                          </w:p>
                          <w:p>
                            <w:pPr>
                              <w:pStyle w:val="Normal"/>
                              <w:rPr/>
                            </w:pPr>
                            <w:r>
                              <w:rPr>
                                <w:b/>
                              </w:rPr>
                              <w:t>6-</w:t>
                            </w:r>
                            <w:r>
                              <w:rPr/>
                              <w:t>Kısa mesafe 5000 Evler;100 .Yıl Mahallesi hatları için Kurtuluş Mahallesi Sanayi girişi Habaş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 </w:t>
                            </w:r>
                          </w:p>
                          <w:p>
                            <w:pPr>
                              <w:pStyle w:val="Normal"/>
                              <w:jc w:val="both"/>
                              <w:rPr/>
                            </w:pPr>
                            <w:r>
                              <w:rPr/>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2.10.2013</w:t>
                            </w:r>
                          </w:p>
                          <w:p>
                            <w:pPr>
                              <w:pStyle w:val="Normal"/>
                              <w:jc w:val="both"/>
                              <w:rPr/>
                            </w:pPr>
                            <w:r>
                              <w:rPr/>
                              <w:t>Sayısı                    : 112</w:t>
                            </w:r>
                          </w:p>
                          <w:p>
                            <w:pPr>
                              <w:pStyle w:val="Normal"/>
                              <w:jc w:val="both"/>
                              <w:rPr/>
                            </w:pPr>
                            <w:r>
                              <w:rPr/>
                              <w:t>Gündem Maddesi : 3</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önceki yıllarda yapılan artış oranları, işçilik maliyetleri, taşıma kapasitesi ve sefer sayısı, 2013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t>“</w:t>
                            </w:r>
                            <w:r>
                              <w:rPr/>
                              <w:t>Zabıta Müdürlüğünün 04.09.2013 tarih ve 474/1582 sayılı Öğrenci Taşıma Ücretleri konulu yazısı  incelendiğinde;  akaryakıt fiyatlarına ge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 </w:t>
                      </w: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Tarifeler 01</w:t>
                      </w:r>
                      <w:r>
                        <w:rPr>
                          <w:u w:val="single"/>
                        </w:rPr>
                        <w:t>.11.2013</w:t>
                      </w:r>
                      <w:r>
                        <w:rPr/>
                        <w:t xml:space="preserve"> (Tam,Emekli,Öğrenci ve DIT) tarihinden itibaren geçerlidir.</w:t>
                      </w:r>
                    </w:p>
                    <w:p>
                      <w:pPr>
                        <w:pStyle w:val="Normal"/>
                        <w:rPr/>
                      </w:pPr>
                      <w:r>
                        <w:rPr>
                          <w:b/>
                        </w:rPr>
                        <w:t>6-</w:t>
                      </w:r>
                      <w:r>
                        <w:rPr/>
                        <w:t>Kısa mesafe 5000 Evler;100 .Yıl Mahallesi hatları için Kurtuluş Mahallesi Sanayi girişi Habaş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rPr/>
                      </w:pPr>
                      <w:r>
                        <w:rPr>
                          <w:b/>
                        </w:rPr>
                        <w:t>10-</w:t>
                      </w:r>
                      <w:r>
                        <w:rPr/>
                        <w:t>Özel halk otobüslerinden 2 (iki) temsilci; Minibüs İşletmecilerinden 2 (iki) temsilci; Şoförler Odası Başkanlığı Temsilcisi ile Belediye Zabıta Müdürlüğü Temsilcisi oluşumuyla Belediye Meclis Kararı ile kurulan komisyonca günlük olarak kontrol edilecektir.</w:t>
                      </w:r>
                    </w:p>
                    <w:p>
                      <w:pPr>
                        <w:pStyle w:val="Normal"/>
                        <w:jc w:val="both"/>
                        <w:rPr/>
                      </w:pPr>
                      <w:r>
                        <w:rPr>
                          <w:b/>
                        </w:rPr>
                        <w:t>11-</w:t>
                      </w:r>
                      <w:r>
                        <w:rPr/>
                        <w:t xml:space="preserve">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 </w:t>
                      </w:r>
                    </w:p>
                    <w:p>
                      <w:pPr>
                        <w:pStyle w:val="Normal"/>
                        <w:jc w:val="both"/>
                        <w:rPr/>
                      </w:pPr>
                      <w:r>
                        <w:rPr/>
                      </w:r>
                    </w:p>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2.10.2013</w:t>
                      </w:r>
                    </w:p>
                    <w:p>
                      <w:pPr>
                        <w:pStyle w:val="Normal"/>
                        <w:jc w:val="both"/>
                        <w:rPr/>
                      </w:pPr>
                      <w:r>
                        <w:rPr/>
                        <w:t>Sayısı                    : 112</w:t>
                      </w:r>
                    </w:p>
                    <w:p>
                      <w:pPr>
                        <w:pStyle w:val="Normal"/>
                        <w:jc w:val="both"/>
                        <w:rPr/>
                      </w:pPr>
                      <w:r>
                        <w:rPr/>
                        <w:t>Gündem Maddesi : 3</w:t>
                      </w:r>
                    </w:p>
                    <w:p>
                      <w:pPr>
                        <w:pStyle w:val="Normal"/>
                        <w:jc w:val="both"/>
                        <w:rPr/>
                      </w:pPr>
                      <w:r>
                        <w:rPr/>
                        <w:t>Konusu                 : Öğrenci Taşıma Ücretleri</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Özeti                    : Akaryakıt fiyatlarına gelen zam oranları, önceki yıllarda yapılan artış oranları, işçilik maliyetleri, taşıma kapasitesi ve sefer sayısı, 2013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t>“</w:t>
                      </w:r>
                      <w:r>
                        <w:rPr/>
                        <w:t>Zabıta Müdürlüğünün 04.09.2013 tarih ve 474/1582 sayılı Öğrenci Taşıma Ücretleri konulu yazısı  incelendiğinde;  akaryakıt fiyatlarına ge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zam oranları, önceki yıllarda yapılan artış oranları, işçilik maliyetleri, taşıma kapasitesi ve sefer sayısı, 2013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p>
                            <w:pPr>
                              <w:pStyle w:val="Normal"/>
                              <w:jc w:val="both"/>
                              <w:rPr/>
                            </w:pPr>
                            <w:r>
                              <w:rPr/>
                            </w:r>
                          </w:p>
                          <w:tbl>
                            <w:tblPr>
                              <w:tblW w:w="7664" w:type="dxa"/>
                              <w:jc w:val="left"/>
                              <w:tblInd w:w="-20" w:type="dxa"/>
                              <w:tblLayout w:type="fixed"/>
                              <w:tblCellMar>
                                <w:top w:w="0" w:type="dxa"/>
                                <w:left w:w="70" w:type="dxa"/>
                                <w:bottom w:w="0" w:type="dxa"/>
                                <w:right w:w="70" w:type="dxa"/>
                              </w:tblCellMar>
                            </w:tblPr>
                            <w:tblGrid>
                              <w:gridCol w:w="1713"/>
                              <w:gridCol w:w="642"/>
                              <w:gridCol w:w="525"/>
                              <w:gridCol w:w="196"/>
                              <w:gridCol w:w="164"/>
                              <w:gridCol w:w="28"/>
                              <w:gridCol w:w="168"/>
                              <w:gridCol w:w="2160"/>
                              <w:gridCol w:w="180"/>
                              <w:gridCol w:w="21"/>
                              <w:gridCol w:w="196"/>
                              <w:gridCol w:w="196"/>
                              <w:gridCol w:w="177"/>
                              <w:gridCol w:w="142"/>
                              <w:gridCol w:w="66"/>
                              <w:gridCol w:w="208"/>
                              <w:gridCol w:w="238"/>
                              <w:gridCol w:w="196"/>
                              <w:gridCol w:w="448"/>
                            </w:tblGrid>
                            <w:tr>
                              <w:trPr>
                                <w:trHeight w:val="300" w:hRule="atLeast"/>
                              </w:trPr>
                              <w:tc>
                                <w:tcPr>
                                  <w:tcW w:w="702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4"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4"/>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6" w:type="dxa"/>
                                  <w:gridSpan w:val="5"/>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3-2014</w:t>
                                  </w:r>
                                </w:p>
                              </w:tc>
                              <w:tc>
                                <w:tcPr>
                                  <w:tcW w:w="448"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4"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3"/>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9"/>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8"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2,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6"/>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786"/>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zam oranları, önceki yıllarda yapılan artış oranları, işçilik maliyetleri, taşıma kapasitesi ve sefer sayısı, 2013 yılı enflasyon ve TÜFE rakamları, güzergah mesafeleri dikkate alınarak Karabük Umum Servis Aracı İşletmecileri Odası Başkanlığının talep etmiş olduğu tarifeler üzerinde gerekli düzenlemeler yapılarak hazırlanan tarifenin tashihen kabulüne;</w:t>
                      </w:r>
                    </w:p>
                    <w:p>
                      <w:pPr>
                        <w:pStyle w:val="Normal"/>
                        <w:jc w:val="both"/>
                        <w:rPr/>
                      </w:pPr>
                      <w:r>
                        <w:rPr/>
                      </w:r>
                    </w:p>
                    <w:p>
                      <w:pPr>
                        <w:pStyle w:val="Normal"/>
                        <w:jc w:val="both"/>
                        <w:rPr/>
                      </w:pPr>
                      <w:r>
                        <w:rPr/>
                      </w:r>
                    </w:p>
                    <w:tbl>
                      <w:tblPr>
                        <w:tblW w:w="7664" w:type="dxa"/>
                        <w:jc w:val="left"/>
                        <w:tblInd w:w="-20" w:type="dxa"/>
                        <w:tblLayout w:type="fixed"/>
                        <w:tblCellMar>
                          <w:top w:w="0" w:type="dxa"/>
                          <w:left w:w="70" w:type="dxa"/>
                          <w:bottom w:w="0" w:type="dxa"/>
                          <w:right w:w="70" w:type="dxa"/>
                        </w:tblCellMar>
                      </w:tblPr>
                      <w:tblGrid>
                        <w:gridCol w:w="1713"/>
                        <w:gridCol w:w="642"/>
                        <w:gridCol w:w="525"/>
                        <w:gridCol w:w="196"/>
                        <w:gridCol w:w="164"/>
                        <w:gridCol w:w="28"/>
                        <w:gridCol w:w="168"/>
                        <w:gridCol w:w="2160"/>
                        <w:gridCol w:w="180"/>
                        <w:gridCol w:w="21"/>
                        <w:gridCol w:w="196"/>
                        <w:gridCol w:w="196"/>
                        <w:gridCol w:w="177"/>
                        <w:gridCol w:w="142"/>
                        <w:gridCol w:w="66"/>
                        <w:gridCol w:w="208"/>
                        <w:gridCol w:w="238"/>
                        <w:gridCol w:w="196"/>
                        <w:gridCol w:w="448"/>
                      </w:tblGrid>
                      <w:tr>
                        <w:trPr>
                          <w:trHeight w:val="300" w:hRule="atLeast"/>
                        </w:trPr>
                        <w:tc>
                          <w:tcPr>
                            <w:tcW w:w="702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4"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4"/>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6" w:type="dxa"/>
                            <w:gridSpan w:val="5"/>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3-2014</w:t>
                            </w:r>
                          </w:p>
                        </w:tc>
                        <w:tc>
                          <w:tcPr>
                            <w:tcW w:w="448"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4"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3"/>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9"/>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8"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9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65,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BÖLG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0,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6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2,00 TL</w:t>
                            </w:r>
                          </w:p>
                        </w:tc>
                        <w:tc>
                          <w:tcPr>
                            <w:tcW w:w="448"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6"/>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gridSpan w:val="4"/>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5,00 TL</w:t>
                            </w:r>
                          </w:p>
                        </w:tc>
                      </w:tr>
                    </w:tbl>
                    <w:p>
                      <w:pPr>
                        <w:pStyle w:val="Normal"/>
                        <w:jc w:val="both"/>
                        <w:rPr/>
                      </w:pPr>
                      <w:r>
                        <w:rPr/>
                      </w:r>
                    </w:p>
                    <w:tbl>
                      <w:tblPr>
                        <w:tblW w:w="17277" w:type="dxa"/>
                        <w:jc w:val="left"/>
                        <w:tblInd w:w="-20" w:type="dxa"/>
                        <w:tblLayout w:type="fixed"/>
                        <w:tblCellMar>
                          <w:top w:w="0" w:type="dxa"/>
                          <w:left w:w="70" w:type="dxa"/>
                          <w:bottom w:w="0" w:type="dxa"/>
                          <w:right w:w="70" w:type="dxa"/>
                        </w:tblCellMar>
                      </w:tblPr>
                      <w:tblGrid>
                        <w:gridCol w:w="5291"/>
                        <w:gridCol w:w="2051"/>
                        <w:gridCol w:w="440"/>
                        <w:gridCol w:w="4786"/>
                        <w:gridCol w:w="404"/>
                        <w:gridCol w:w="1390"/>
                        <w:gridCol w:w="467"/>
                        <w:gridCol w:w="467"/>
                        <w:gridCol w:w="1981"/>
                      </w:tblGrid>
                      <w:tr>
                        <w:trPr>
                          <w:trHeight w:val="255" w:hRule="atLeast"/>
                        </w:trPr>
                        <w:tc>
                          <w:tcPr>
                            <w:tcW w:w="5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58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r>
                        <w:trPr>
                          <w:trHeight w:val="255" w:hRule="atLeast"/>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tcBorders>
                              <w:bottom w:val="single" w:sz="4" w:space="0" w:color="000000"/>
                              <w:right w:val="single" w:sz="4" w:space="0" w:color="000000"/>
                            </w:tcBorders>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60,00 TL</w:t>
                            </w:r>
                          </w:p>
                        </w:tc>
                        <w:tc>
                          <w:tcPr>
                            <w:tcW w:w="440" w:type="dxa"/>
                            <w:tcBorders>
                              <w:bottom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404"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0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17332" w:type="dxa"/>
                              <w:jc w:val="left"/>
                              <w:tblInd w:w="-70" w:type="dxa"/>
                              <w:tblLayout w:type="fixed"/>
                              <w:tblCellMar>
                                <w:top w:w="0" w:type="dxa"/>
                                <w:left w:w="0" w:type="dxa"/>
                                <w:bottom w:w="0" w:type="dxa"/>
                                <w:right w:w="0" w:type="dxa"/>
                              </w:tblCellMar>
                            </w:tblPr>
                            <w:tblGrid>
                              <w:gridCol w:w="55"/>
                              <w:gridCol w:w="141"/>
                              <w:gridCol w:w="7467"/>
                              <w:gridCol w:w="4556"/>
                              <w:gridCol w:w="404"/>
                              <w:gridCol w:w="4709"/>
                            </w:tblGrid>
                            <w:tr>
                              <w:trPr>
                                <w:trHeight w:val="90" w:hRule="atLeast"/>
                              </w:trPr>
                              <w:tc>
                                <w:tcPr>
                                  <w:tcW w:w="55" w:type="dxa"/>
                                  <w:tcBorders/>
                                </w:tcPr>
                                <w:p>
                                  <w:pPr>
                                    <w:pStyle w:val="TableHeading"/>
                                    <w:rPr/>
                                  </w:pPr>
                                  <w:r>
                                    <w:rPr/>
                                  </w:r>
                                </w:p>
                              </w:tc>
                              <w:tc>
                                <w:tcPr>
                                  <w:tcW w:w="172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52</w:t>
                                  </w:r>
                                  <w:r>
                                    <w:rPr>
                                      <w:rFonts w:cs="Arial TUR" w:ascii="Arial TUR" w:hAnsi="Arial TUR"/>
                                      <w:b/>
                                      <w:sz w:val="20"/>
                                      <w:szCs w:val="20"/>
                                    </w:rPr>
                                    <w:t>,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ÇERÇİLER                           0-3                 AYDINLIKEVLER                52</w:t>
                                  </w:r>
                                  <w:r>
                                    <w:rPr>
                                      <w:rFonts w:cs="Arial TUR" w:ascii="Arial TUR" w:hAnsi="Arial TUR"/>
                                      <w:b/>
                                      <w:sz w:val="20"/>
                                      <w:szCs w:val="20"/>
                                    </w:rPr>
                                    <w:t>,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55" w:type="dxa"/>
                                  <w:tcBorders/>
                                </w:tcPr>
                                <w:p>
                                  <w:pPr>
                                    <w:pStyle w:val="Normal"/>
                                    <w:rPr>
                                      <w:rFonts w:ascii="Arial TUR" w:hAnsi="Arial TUR" w:cs="Arial TUR"/>
                                      <w:sz w:val="20"/>
                                      <w:szCs w:val="20"/>
                                    </w:rPr>
                                  </w:pPr>
                                  <w:r>
                                    <w:rPr>
                                      <w:rFonts w:cs="Arial TUR" w:ascii="Arial TUR" w:hAnsi="Arial TUR"/>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50,00 TL</w:t>
                                  </w:r>
                                </w:p>
                              </w:tc>
                              <w:tc>
                                <w:tcPr>
                                  <w:tcW w:w="404" w:type="dxa"/>
                                  <w:tcBorders>
                                    <w:top w:val="single" w:sz="4" w:space="0" w:color="000000"/>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50,00 TL </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57,00 TL</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65,00 TL</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1,00 TL</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r>
                              <w:trPr>
                                <w:trHeight w:val="255" w:hRule="atLeast"/>
                              </w:trPr>
                              <w:tc>
                                <w:tcPr>
                                  <w:tcW w:w="7663"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69"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c>
                                <w:tcPr>
                                  <w:tcW w:w="9669"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Trafik Kurallarına, ışıklı ve ışıksız işaretlerine ve görevlilerinin uyarılarına dikkat et,</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2.10.2013 TARİH VE 9 SAYILI KARARI İLE ONAYLANMIŞTIR. “ </w:t>
                                  </w:r>
                                </w:p>
                              </w:tc>
                            </w:tr>
                          </w:tbl>
                          <w:p>
                            <w:pPr>
                              <w:pStyle w:val="Normal"/>
                              <w:jc w:val="both"/>
                              <w:rPr>
                                <w:bCs/>
                              </w:rPr>
                            </w:pPr>
                            <w:r>
                              <w:rPr>
                                <w:bCs/>
                              </w:rPr>
                              <w:t>şekli ile oya sunuldu. Yapılan oylama sonunda oy birliği ile kabul edildi.</w:t>
                            </w:r>
                          </w:p>
                          <w:p>
                            <w:pPr>
                              <w:pStyle w:val="Normal"/>
                              <w:jc w:val="both"/>
                              <w:rPr>
                                <w:bCs/>
                              </w:rPr>
                            </w:pPr>
                            <w:r>
                              <w:rPr>
                                <w:bCs/>
                              </w:rPr>
                            </w:r>
                          </w:p>
                          <w:p>
                            <w:pPr>
                              <w:pStyle w:val="Normal"/>
                              <w:jc w:val="center"/>
                              <w:rPr>
                                <w:b/>
                                <w:b/>
                                <w:u w:val="single"/>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10.2013</w:t>
                            </w:r>
                          </w:p>
                          <w:p>
                            <w:pPr>
                              <w:pStyle w:val="Normal"/>
                              <w:jc w:val="both"/>
                              <w:rPr/>
                            </w:pPr>
                            <w:r>
                              <w:rPr/>
                              <w:t>Sayısı                    : 113</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73 ada 25 parsel maliki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tbl>
                      <w:tblPr>
                        <w:tblW w:w="17332" w:type="dxa"/>
                        <w:jc w:val="left"/>
                        <w:tblInd w:w="-70" w:type="dxa"/>
                        <w:tblLayout w:type="fixed"/>
                        <w:tblCellMar>
                          <w:top w:w="0" w:type="dxa"/>
                          <w:left w:w="0" w:type="dxa"/>
                          <w:bottom w:w="0" w:type="dxa"/>
                          <w:right w:w="0" w:type="dxa"/>
                        </w:tblCellMar>
                      </w:tblPr>
                      <w:tblGrid>
                        <w:gridCol w:w="55"/>
                        <w:gridCol w:w="141"/>
                        <w:gridCol w:w="7467"/>
                        <w:gridCol w:w="4556"/>
                        <w:gridCol w:w="404"/>
                        <w:gridCol w:w="4709"/>
                      </w:tblGrid>
                      <w:tr>
                        <w:trPr>
                          <w:trHeight w:val="90" w:hRule="atLeast"/>
                        </w:trPr>
                        <w:tc>
                          <w:tcPr>
                            <w:tcW w:w="55" w:type="dxa"/>
                            <w:tcBorders/>
                          </w:tcPr>
                          <w:p>
                            <w:pPr>
                              <w:pStyle w:val="TableHeading"/>
                              <w:rPr/>
                            </w:pPr>
                            <w:r>
                              <w:rPr/>
                            </w:r>
                          </w:p>
                        </w:tc>
                        <w:tc>
                          <w:tcPr>
                            <w:tcW w:w="172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52</w:t>
                            </w:r>
                            <w:r>
                              <w:rPr>
                                <w:rFonts w:cs="Arial TUR" w:ascii="Arial TUR" w:hAnsi="Arial TUR"/>
                                <w:b/>
                                <w:sz w:val="20"/>
                                <w:szCs w:val="20"/>
                              </w:rPr>
                              <w:t>,00 TL</w:t>
                            </w:r>
                          </w:p>
                          <w:p>
                            <w:pPr>
                              <w:pStyle w:val="Normal"/>
                              <w:rPr>
                                <w:rFonts w:ascii="Arial TUR" w:hAnsi="Arial TUR" w:cs="Arial TUR"/>
                                <w:sz w:val="20"/>
                                <w:szCs w:val="20"/>
                              </w:rPr>
                            </w:pPr>
                            <w:r>
                              <w:rPr>
                                <w:rFonts w:cs="Arial TUR" w:ascii="Arial TUR" w:hAnsi="Arial TUR"/>
                                <w:sz w:val="20"/>
                                <w:szCs w:val="20"/>
                              </w:rPr>
                              <w:t>BELENKÖY,</w:t>
                            </w:r>
                          </w:p>
                          <w:p>
                            <w:pPr>
                              <w:pStyle w:val="Normal"/>
                              <w:rPr/>
                            </w:pPr>
                            <w:r>
                              <w:rPr>
                                <w:rFonts w:cs="Arial TUR" w:ascii="Arial TUR" w:hAnsi="Arial TUR"/>
                                <w:sz w:val="20"/>
                                <w:szCs w:val="20"/>
                              </w:rPr>
                              <w:t>ÇERÇİLER                           0-3                 AYDINLIKEVLER                52</w:t>
                            </w:r>
                            <w:r>
                              <w:rPr>
                                <w:rFonts w:cs="Arial TUR" w:ascii="Arial TUR" w:hAnsi="Arial TUR"/>
                                <w:b/>
                                <w:sz w:val="20"/>
                                <w:szCs w:val="20"/>
                              </w:rPr>
                              <w:t>,00 TL</w:t>
                            </w:r>
                            <w:r>
                              <w:rPr>
                                <w:rFonts w:cs="Arial TUR" w:ascii="Arial TUR" w:hAnsi="Arial TUR"/>
                                <w:sz w:val="20"/>
                                <w:szCs w:val="20"/>
                              </w:rPr>
                              <w:t xml:space="preserve"> </w:t>
                            </w:r>
                          </w:p>
                          <w:p>
                            <w:pPr>
                              <w:pStyle w:val="Normal"/>
                              <w:rPr>
                                <w:rFonts w:ascii="Arial TUR" w:hAnsi="Arial TUR" w:cs="Arial TUR"/>
                                <w:sz w:val="20"/>
                                <w:szCs w:val="20"/>
                              </w:rPr>
                            </w:pPr>
                            <w:r>
                              <w:rPr>
                                <w:rFonts w:cs="Arial TUR" w:ascii="Arial TUR" w:hAnsi="Arial TUR"/>
                                <w:sz w:val="20"/>
                                <w:szCs w:val="20"/>
                              </w:rPr>
                            </w:r>
                          </w:p>
                        </w:tc>
                      </w:tr>
                      <w:tr>
                        <w:trPr>
                          <w:trHeight w:val="255" w:hRule="atLeast"/>
                        </w:trPr>
                        <w:tc>
                          <w:tcPr>
                            <w:tcW w:w="55" w:type="dxa"/>
                            <w:tcBorders/>
                          </w:tcPr>
                          <w:p>
                            <w:pPr>
                              <w:pStyle w:val="Normal"/>
                              <w:rPr>
                                <w:rFonts w:ascii="Arial TUR" w:hAnsi="Arial TUR" w:cs="Arial TUR"/>
                                <w:sz w:val="20"/>
                                <w:szCs w:val="20"/>
                              </w:rPr>
                            </w:pPr>
                            <w:r>
                              <w:rPr>
                                <w:rFonts w:cs="Arial TUR" w:ascii="Arial TUR" w:hAnsi="Arial TUR"/>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50,00 TL</w:t>
                            </w:r>
                          </w:p>
                        </w:tc>
                        <w:tc>
                          <w:tcPr>
                            <w:tcW w:w="404" w:type="dxa"/>
                            <w:tcBorders>
                              <w:top w:val="single" w:sz="4" w:space="0" w:color="000000"/>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0,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50,00 TL </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35,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57,00 TL</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42,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65,00 TL</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50,00 TL</w:t>
                            </w:r>
                          </w:p>
                        </w:tc>
                      </w:tr>
                      <w:tr>
                        <w:trPr>
                          <w:trHeight w:val="255" w:hRule="atLeast"/>
                        </w:trPr>
                        <w:tc>
                          <w:tcPr>
                            <w:tcW w:w="55" w:type="dxa"/>
                            <w:tcBorders/>
                          </w:tcPr>
                          <w:p>
                            <w:pPr>
                              <w:pStyle w:val="Normal"/>
                              <w:rPr>
                                <w:rFonts w:ascii="Arial TUR" w:hAnsi="Arial TUR" w:cs="Arial TUR"/>
                                <w:b/>
                                <w:b/>
                                <w:bCs/>
                                <w:sz w:val="20"/>
                                <w:szCs w:val="20"/>
                              </w:rPr>
                            </w:pPr>
                            <w:r>
                              <w:rPr>
                                <w:rFonts w:cs="Arial TUR" w:ascii="Arial TUR" w:hAnsi="Arial TUR"/>
                                <w:b/>
                                <w:bCs/>
                                <w:sz w:val="20"/>
                                <w:szCs w:val="20"/>
                              </w:rPr>
                            </w:r>
                          </w:p>
                        </w:tc>
                        <w:tc>
                          <w:tcPr>
                            <w:tcW w:w="1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1,00 TL</w:t>
                            </w:r>
                          </w:p>
                        </w:tc>
                        <w:tc>
                          <w:tcPr>
                            <w:tcW w:w="404" w:type="dxa"/>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0,85 TL.</w:t>
                            </w:r>
                          </w:p>
                        </w:tc>
                      </w:tr>
                      <w:tr>
                        <w:trPr>
                          <w:trHeight w:val="255" w:hRule="atLeast"/>
                        </w:trPr>
                        <w:tc>
                          <w:tcPr>
                            <w:tcW w:w="7663"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69"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663" w:type="dxa"/>
                            <w:gridSpan w:val="3"/>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ŞOFÖR ARKADAŞ !..</w:t>
                            </w:r>
                          </w:p>
                        </w:tc>
                        <w:tc>
                          <w:tcPr>
                            <w:tcW w:w="9669"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Aracında kesinlikle Sigara içme, öğrenci sağlığına saygılı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Trafik Kurallarına, ışıklı ve ışıksız işaretlerine ve görevlilerinin uyarılarına dikkat et,</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96"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Geleceğimizin teminatı olan çocuklarımıza karşı şefkatli ol.</w:t>
                            </w:r>
                          </w:p>
                        </w:tc>
                        <w:tc>
                          <w:tcPr>
                            <w:tcW w:w="9669"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tbl>
                      <w:tblPr>
                        <w:tblW w:w="7663" w:type="dxa"/>
                        <w:jc w:val="left"/>
                        <w:tblInd w:w="-75" w:type="dxa"/>
                        <w:tblLayout w:type="fixed"/>
                        <w:tblCellMar>
                          <w:top w:w="0" w:type="dxa"/>
                          <w:left w:w="70" w:type="dxa"/>
                          <w:bottom w:w="0" w:type="dxa"/>
                          <w:right w:w="70" w:type="dxa"/>
                        </w:tblCellMar>
                      </w:tblPr>
                      <w:tblGrid>
                        <w:gridCol w:w="7663"/>
                      </w:tblGrid>
                      <w:tr>
                        <w:trPr>
                          <w:trHeight w:val="255" w:hRule="atLeast"/>
                        </w:trPr>
                        <w:tc>
                          <w:tcPr>
                            <w:tcW w:w="7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 xml:space="preserve">BELEDİYE MECLİSİNİN 02.10.2013 TARİH VE 9 SAYILI KARARI İLE ONAYLANMIŞTIR. “ </w:t>
                            </w:r>
                          </w:p>
                        </w:tc>
                      </w:tr>
                    </w:tbl>
                    <w:p>
                      <w:pPr>
                        <w:pStyle w:val="Normal"/>
                        <w:jc w:val="both"/>
                        <w:rPr>
                          <w:bCs/>
                        </w:rPr>
                      </w:pPr>
                      <w:r>
                        <w:rPr>
                          <w:bCs/>
                        </w:rPr>
                        <w:t>şekli ile oya sunuldu. Yapılan oylama sonunda oy birliği ile kabul edildi.</w:t>
                      </w:r>
                    </w:p>
                    <w:p>
                      <w:pPr>
                        <w:pStyle w:val="Normal"/>
                        <w:jc w:val="both"/>
                        <w:rPr>
                          <w:bCs/>
                        </w:rPr>
                      </w:pPr>
                      <w:r>
                        <w:rPr>
                          <w:bCs/>
                        </w:rPr>
                      </w:r>
                    </w:p>
                    <w:p>
                      <w:pPr>
                        <w:pStyle w:val="Normal"/>
                        <w:jc w:val="center"/>
                        <w:rPr>
                          <w:b/>
                          <w:b/>
                          <w:u w:val="single"/>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2.10.2013</w:t>
                      </w:r>
                    </w:p>
                    <w:p>
                      <w:pPr>
                        <w:pStyle w:val="Normal"/>
                        <w:jc w:val="both"/>
                        <w:rPr/>
                      </w:pPr>
                      <w:r>
                        <w:rPr/>
                        <w:t>Sayısı                    : 113</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73 ada 25 parsel maliki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evcut yapısına ulaşım sağlayacak şekilde imar yolunun kamulaştırılması talebi incelendiğinde; imar planına göre bir kısmı yolda kalan parselin yeni hazırlanacak imar programında istimlak edilmesi uygun bulunmuştur.</w:t>
                            </w:r>
                          </w:p>
                          <w:p>
                            <w:pPr>
                              <w:pStyle w:val="Normal"/>
                              <w:jc w:val="both"/>
                              <w:rPr/>
                            </w:pPr>
                            <w:r>
                              <w:rPr/>
                              <w:t>“</w:t>
                            </w:r>
                            <w:r>
                              <w:rPr/>
                              <w:t xml:space="preserve">İlimiz merkez Yeşil mahalle 73 ada 25 parsel malikinin mevcut yapısına ulaşım sağlayacak şekilde imar yolunun kamulaştırılması talebi incelendiğinde; imar planına göre bir kısmı yolda kalan parselin yeni hazırlanacak imar programında istimlak edilmesi uygun bulunmuştur” şekli ile oya sunuldu. Yapılan oylama sonunda oy birliği ile kabul edildi. </w:t>
                            </w:r>
                          </w:p>
                          <w:p>
                            <w:pPr>
                              <w:pStyle w:val="Normal"/>
                              <w:jc w:val="both"/>
                              <w:rPr>
                                <w:bCs/>
                              </w:rPr>
                            </w:pPr>
                            <w:r>
                              <w:rPr>
                                <w:bCs/>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4</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697 ada 4 parsel mali-kinin parselin cephe aldığı yolun  kamulaştırılması talebi incelendiğinde; fiilen bir kısmı açık olan yolun imar planına göre açılması halinde doğalgaz bağlantısı yapılabileceğinden kamulaştırma talep edildiği görülmüş, bir kısmı yolda kalan parselin yeni hazırlanacak imar programında istimlak edilmesi uygun bulunmuştur.</w:t>
                            </w:r>
                          </w:p>
                          <w:p>
                            <w:pPr>
                              <w:pStyle w:val="Normal"/>
                              <w:jc w:val="both"/>
                              <w:rPr/>
                            </w:pPr>
                            <w:r>
                              <w:rPr/>
                              <w:t>“</w:t>
                            </w:r>
                            <w:r>
                              <w:rPr/>
                              <w:t xml:space="preserve">İlimiz merkez Atatürk Mahallesi 697 ada 4 parsel malikinin parselin cephe aldığı yolun  kamulaştırılması talebi incelendiğinde; fiilen bir kısmı açık olan yolun imar planına göre açılması halinde doğalgaz bağlantısı yapılabileceğinden kamulaştırma talep edildiği görülmüş, bir kısmı yolda kalan parselin yeni hazırlanacak imar programında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5</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217 ada 50 parsel maliki-</w:t>
                            </w:r>
                          </w:p>
                          <w:p>
                            <w:pPr>
                              <w:pStyle w:val="Normal"/>
                              <w:jc w:val="both"/>
                              <w:rPr/>
                            </w:pPr>
                            <w:r>
                              <w:rPr/>
                              <w:t>nin parselinden imar planına göre yol ve park için ayrılan kısımlarının iptal edilmesi talebi incelendiğinde; 06,02,2013 tarihinde yapılan revizyonla birlikte Ayrık nizam 4 katlı bulunan parselin blok nizam 6 kat olarak düzenlendiği, revizyon öncesinde de park ve yola giden kısımlarının oldu-</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evcut yapısına ulaşım sağlayacak şekilde imar yolunun kamulaştırılması talebi incelendiğinde; imar planına göre bir kısmı yolda kalan parselin yeni hazırlanacak imar programında istimlak edilmesi uygun bulunmuştur.</w:t>
                      </w:r>
                    </w:p>
                    <w:p>
                      <w:pPr>
                        <w:pStyle w:val="Normal"/>
                        <w:jc w:val="both"/>
                        <w:rPr/>
                      </w:pPr>
                      <w:r>
                        <w:rPr/>
                        <w:t>“</w:t>
                      </w:r>
                      <w:r>
                        <w:rPr/>
                        <w:t xml:space="preserve">İlimiz merkez Yeşil mahalle 73 ada 25 parsel malikinin mevcut yapısına ulaşım sağlayacak şekilde imar yolunun kamulaştırılması talebi incelendiğinde; imar planına göre bir kısmı yolda kalan parselin yeni hazırlanacak imar programında istimlak edilmesi uygun bulunmuştur” şekli ile oya sunuldu. Yapılan oylama sonunda oy birliği ile kabul edildi. </w:t>
                      </w:r>
                    </w:p>
                    <w:p>
                      <w:pPr>
                        <w:pStyle w:val="Normal"/>
                        <w:jc w:val="both"/>
                        <w:rPr>
                          <w:bCs/>
                        </w:rPr>
                      </w:pPr>
                      <w:r>
                        <w:rPr>
                          <w:bCs/>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4</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697 ada 4 parsel mali-kinin parselin cephe aldığı yolun  kamulaştırılması talebi incelendiğinde; fiilen bir kısmı açık olan yolun imar planına göre açılması halinde doğalgaz bağlantısı yapılabileceğinden kamulaştırma talep edildiği görülmüş, bir kısmı yolda kalan parselin yeni hazırlanacak imar programında istimlak edilmesi uygun bulunmuştur.</w:t>
                      </w:r>
                    </w:p>
                    <w:p>
                      <w:pPr>
                        <w:pStyle w:val="Normal"/>
                        <w:jc w:val="both"/>
                        <w:rPr/>
                      </w:pPr>
                      <w:r>
                        <w:rPr/>
                        <w:t>“</w:t>
                      </w:r>
                      <w:r>
                        <w:rPr/>
                        <w:t xml:space="preserve">İlimiz merkez Atatürk Mahallesi 697 ada 4 parsel malikinin parselin cephe aldığı yolun  kamulaştırılması talebi incelendiğinde; fiilen bir kısmı açık olan yolun imar planına göre açılması halinde doğalgaz bağlantısı yapılabileceğinden kamulaştırma talep edildiği görülmüş, bir kısmı yolda kalan parselin yeni hazırlanacak imar programında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5</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şil Mahalle 217 ada 50 parsel maliki-</w:t>
                      </w:r>
                    </w:p>
                    <w:p>
                      <w:pPr>
                        <w:pStyle w:val="Normal"/>
                        <w:jc w:val="both"/>
                        <w:rPr/>
                      </w:pPr>
                      <w:r>
                        <w:rPr/>
                        <w:t>nin parselinden imar planına göre yol ve park için ayrılan kısımlarının iptal edilmesi talebi incelendiğinde; 06,02,2013 tarihinde yapılan revizyonla birlikte Ayrık nizam 4 katlı bulunan parselin blok nizam 6 kat olarak düzenlendiği, revizyon öncesinde de park ve yola giden kısımlarının oldu-</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ğu, bölgede 22 m lik yol üzerinde düzgün yapılaşma temin edilebilmesi için 3194/18. Madde uygulaması yapılacağı, uygulama sonrasında mağduriyet kalmayacağı görüldüğünden; yol ve yeşil alan iptali uygun bulunmamıştır.</w:t>
                            </w:r>
                          </w:p>
                          <w:p>
                            <w:pPr>
                              <w:pStyle w:val="Normal"/>
                              <w:jc w:val="both"/>
                              <w:rPr/>
                            </w:pPr>
                            <w:r>
                              <w:rPr/>
                              <w:t>“</w:t>
                            </w:r>
                            <w:r>
                              <w:rPr/>
                              <w:t xml:space="preserve">İlimiz merkez Yeşil Mahalle 217 ada 50 parsel malikinin parselinden imar planına göre yol ve park için ayrılan kısımlarının iptal edilmesi talebi incelendiğinde; 06,02,2013 tarihinde yapılan revizyonla birlikte Ayrık nizam 4 katlı bulunan parselin blok nizam 6 kat olarak düzenlendiği, revizyon öncesinde de park ve yola giden kısımlarının olduğu, bölgede 22 m lik yol üzerinde düzgün yapılaşma temin edilebilmesi için 3194/18. Madde uygulaması yapılacağı, uygulama sonrasında mağduriyet kalmayacağı görüldüğünden; yol ve yeşil alan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Başkan Rafet VERGİLİ, Meclis Üyeleri Tuncay ÖZCAN ve Nedim YILMAZ görüşlerini belirttiler. Madde hakkında lehte veya aleyhte başka söz almak isteyen olmadığından Başkan Rafet VERGİLİ’nin sözlü teklifi ile maddenin ertelenmesi oya sunuldu. Yapılan oylama sonunda incelenip tekrar meclis gündemine getirilmek üzere maddenin İmar Komisyonuna iade edilmesi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6</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Sanayi   Bölgesi</w:t>
                            </w:r>
                          </w:p>
                          <w:p>
                            <w:pPr>
                              <w:pStyle w:val="Normal"/>
                              <w:jc w:val="both"/>
                              <w:rPr/>
                            </w:pPr>
                            <w:r>
                              <w:rPr/>
                              <w:t>Çaylar mevkii 486 adada mevcut konutları bulunan parsel maliklerinin, parsellerinin imar planında ticaret alanına dönüştürülmesi neticesinde konut yapma imkanlarının kalmadığı, alanın konut+ticaret olarak düzenlenmesi hakkındaki talepleri incelendiğinde; söz konusu adanın sanayi alanı girişinde olduğu, revizyon öncesi planlarda konut dışı kentsel çalışma alanında  kaldığı,  sanayi alanının ihtiyacı doğrultusunda ticari alan olarak değiştirildiği, gerek sanayi alanı içinde kalması, gerekse tır, kamyon trafiği içinde yer alması gibi sebeplerle ikamete uygun bir alan olmadığı görüldüğünden değişiklik yapılması uygun bulunmamıştır.</w:t>
                            </w:r>
                          </w:p>
                          <w:p>
                            <w:pPr>
                              <w:pStyle w:val="Normal"/>
                              <w:jc w:val="both"/>
                              <w:rPr/>
                            </w:pPr>
                            <w:r>
                              <w:rPr/>
                              <w:t>“</w:t>
                            </w:r>
                            <w:r>
                              <w:rPr/>
                              <w:t>İlimiz Merkez Kurtuluş Mahallesi Sanayi Bölgesi Çaylar mevkii 486 adada mevcut konutları bulunan parsel maliklerinin, parsellerinin imar planında ticaret alanına dönüştürülmesi neticesinde konut yapma imkanlarının kalmadığı, alanın konut+ticaret olarak düzenlenmesi hakkındaki talepleri incelendiğinde; söz konusu adanın sanayi alanı girişinde  olduğu,  revizyon  öncesi  planlarda  konut  dışı  kentsel  çalış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ğu, bölgede 22 m lik yol üzerinde düzgün yapılaşma temin edilebilmesi için 3194/18. Madde uygulaması yapılacağı, uygulama sonrasında mağduriyet kalmayacağı görüldüğünden; yol ve yeşil alan iptali uygun bulunmamıştır.</w:t>
                      </w:r>
                    </w:p>
                    <w:p>
                      <w:pPr>
                        <w:pStyle w:val="Normal"/>
                        <w:jc w:val="both"/>
                        <w:rPr/>
                      </w:pPr>
                      <w:r>
                        <w:rPr/>
                        <w:t>“</w:t>
                      </w:r>
                      <w:r>
                        <w:rPr/>
                        <w:t xml:space="preserve">İlimiz merkez Yeşil Mahalle 217 ada 50 parsel malikinin parselinden imar planına göre yol ve park için ayrılan kısımlarının iptal edilmesi talebi incelendiğinde; 06,02,2013 tarihinde yapılan revizyonla birlikte Ayrık nizam 4 katlı bulunan parselin blok nizam 6 kat olarak düzenlendiği, revizyon öncesinde de park ve yola giden kısımlarının olduğu, bölgede 22 m lik yol üzerinde düzgün yapılaşma temin edilebilmesi için 3194/18. Madde uygulaması yapılacağı, uygulama sonrasında mağduriyet kalmayacağı görüldüğünden; yol ve yeşil alan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Başkan Rafet VERGİLİ, Meclis Üyeleri Tuncay ÖZCAN ve Nedim YILMAZ görüşlerini belirttiler. Madde hakkında lehte veya aleyhte başka söz almak isteyen olmadığından Başkan Rafet VERGİLİ’nin sözlü teklifi ile maddenin ertelenmesi oya sunuldu. Yapılan oylama sonunda incelenip tekrar meclis gündemine getirilmek üzere maddenin İmar Komisyonuna iade edilmesi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6</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Sanayi   Bölgesi</w:t>
                      </w:r>
                    </w:p>
                    <w:p>
                      <w:pPr>
                        <w:pStyle w:val="Normal"/>
                        <w:jc w:val="both"/>
                        <w:rPr/>
                      </w:pPr>
                      <w:r>
                        <w:rPr/>
                        <w:t>Çaylar mevkii 486 adada mevcut konutları bulunan parsel maliklerinin, parsellerinin imar planında ticaret alanına dönüştürülmesi neticesinde konut yapma imkanlarının kalmadığı, alanın konut+ticaret olarak düzenlenmesi hakkındaki talepleri incelendiğinde; söz konusu adanın sanayi alanı girişinde olduğu, revizyon öncesi planlarda konut dışı kentsel çalışma alanında  kaldığı,  sanayi alanının ihtiyacı doğrultusunda ticari alan olarak değiştirildiği, gerek sanayi alanı içinde kalması, gerekse tır, kamyon trafiği içinde yer alması gibi sebeplerle ikamete uygun bir alan olmadığı görüldüğünden değişiklik yapılması uygun bulunmamıştır.</w:t>
                      </w:r>
                    </w:p>
                    <w:p>
                      <w:pPr>
                        <w:pStyle w:val="Normal"/>
                        <w:jc w:val="both"/>
                        <w:rPr/>
                      </w:pPr>
                      <w:r>
                        <w:rPr/>
                        <w:t>“</w:t>
                      </w:r>
                      <w:r>
                        <w:rPr/>
                        <w:t>İlimiz Merkez Kurtuluş Mahallesi Sanayi Bölgesi Çaylar mevkii 486 adada mevcut konutları bulunan parsel maliklerinin, parsellerinin imar planında ticaret alanına dönüştürülmesi neticesinde konut yapma imkanlarının kalmadığı, alanın konut+ticaret olarak düzenlenmesi hakkındaki talepleri incelendiğinde; söz konusu adanın sanayi alanı girişinde  olduğu,  revizyon  öncesi  planlarda  konut  dışı  kentsel  çalış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lanında kaldığı,  sanayi alanının ihtiyacı doğrultusunda ticari alan olarak değiştirildiği, gerek sanayi alanı içinde kalması, gerekse tır, kamyon trafiği içinde yer alması gibi sebeplerle ikamete uygun bir alan olmadığı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7</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763 ada 5 parsele tapu tahsisle malik bulunan şahsın parselden yola giden kısımların kamu yararına aykırı olduğu gerekçesiyle iptali talebi incelendiğinde; söz konusu taşınmazın 2/b kapsamında satışının yapılacağı, parsel üzerinde yer alan binanın hem imar yolu, hem kadastro yoluna tecavüzlü olduğu, iptali istenen yolun başka parsellere de cephe veren 5 m genişliğinde yaya nitelikli yol olduğu, bu sebeple daraltılması veya iptalinin mümkün olmadığından talep uygun bulunmamıştır.</w:t>
                            </w:r>
                          </w:p>
                          <w:p>
                            <w:pPr>
                              <w:pStyle w:val="Normal"/>
                              <w:jc w:val="both"/>
                              <w:rPr/>
                            </w:pPr>
                            <w:r>
                              <w:rPr/>
                              <w:t>“</w:t>
                            </w:r>
                            <w:r>
                              <w:rPr/>
                              <w:t xml:space="preserve">İlimiz Merkez Atatürk Mahallesi 763 ada 5 parsele tapu tahsisle malik bulunan şahsın parselden yola giden kısımların kamu yararına aykırı olduğu gerekçesiyle iptali talebi incelendiğinde; söz konusu taşınmazın 2/b kapsamında satışının yapılacağı, parsel üzerinde yer alan binanın hem imar yolu, hem kadastro yoluna tecavüzlü olduğu, iptali istenen yolun başka parsellere de cephe veren 5 m genişliğinde yaya nitelikli yol olduğu, bu sebeple daraltılması veya iptalinin mümkün olmadığında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18</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ılavuzlar Köyü 2376 parsel malikinin, parselde öğrenciye yönelik sosyal tesis yapılması planlandığından ön çekme mesafesinin 10 m den 5 m ye düşürülmesi talebi incelendiğinde; parselde yapı yapılmak üzere mayıs 2013 tarihinde ruhsat verildiği, öğre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alanında kaldığı,  sanayi alanının ihtiyacı doğrultusunda ticari alan olarak değiştirildiği, gerek sanayi alanı içinde kalması, gerekse tır, kamyon trafiği içinde yer alması gibi sebeplerle ikamete uygun bir alan olmadığı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2.10.2013</w:t>
                      </w:r>
                    </w:p>
                    <w:p>
                      <w:pPr>
                        <w:pStyle w:val="Normal"/>
                        <w:jc w:val="both"/>
                        <w:rPr/>
                      </w:pPr>
                      <w:r>
                        <w:rPr/>
                        <w:t>Sayısı                    : 117</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tatürk Mahallesi 763 ada 5 parsele tapu tahsisle malik bulunan şahsın parselden yola giden kısımların kamu yararına aykırı olduğu gerekçesiyle iptali talebi incelendiğinde; söz konusu taşınmazın 2/b kapsamında satışının yapılacağı, parsel üzerinde yer alan binanın hem imar yolu, hem kadastro yoluna tecavüzlü olduğu, iptali istenen yolun başka parsellere de cephe veren 5 m genişliğinde yaya nitelikli yol olduğu, bu sebeple daraltılması veya iptalinin mümkün olmadığından talep uygun bulunmamıştır.</w:t>
                      </w:r>
                    </w:p>
                    <w:p>
                      <w:pPr>
                        <w:pStyle w:val="Normal"/>
                        <w:jc w:val="both"/>
                        <w:rPr/>
                      </w:pPr>
                      <w:r>
                        <w:rPr/>
                        <w:t>“</w:t>
                      </w:r>
                      <w:r>
                        <w:rPr/>
                        <w:t xml:space="preserve">İlimiz Merkez Atatürk Mahallesi 763 ada 5 parsele tapu tahsisle malik bulunan şahsın parselden yola giden kısımların kamu yararına aykırı olduğu gerekçesiyle iptali talebi incelendiğinde; söz konusu taşınmazın 2/b kapsamında satışının yapılacağı, parsel üzerinde yer alan binanın hem imar yolu, hem kadastro yoluna tecavüzlü olduğu, iptali istenen yolun başka parsellere de cephe veren 5 m genişliğinde yaya nitelikli yol olduğu, bu sebeple daraltılması veya iptalinin mümkün olmadığında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18</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ılavuzlar Köyü 2376 parsel malikinin, parselde öğrenciye yönelik sosyal tesis yapılması planlandığından ön çekme mesafesinin 10 m den 5 m ye düşürülmesi talebi incelendiğinde; parselde yapı yapılmak üzere mayıs 2013 tarihinde ruhsat verildiği, öğre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ciye yönelik projelendirmede tesisin ihtiyacı olan birimlerinde baştan planlanması gerektiği, parselin batı cephesindeki parseldeki ön çekme mesafesinin 10 m olduğu gibi sebeplerle mevcut cephe hattını bozacak türde çekme mesafesinde değişiklik yapılması uygun bulunmamıştır.</w:t>
                            </w:r>
                          </w:p>
                          <w:p>
                            <w:pPr>
                              <w:pStyle w:val="Normal"/>
                              <w:jc w:val="both"/>
                              <w:rPr/>
                            </w:pPr>
                            <w:r>
                              <w:rPr/>
                              <w:t>“</w:t>
                            </w:r>
                            <w:r>
                              <w:rPr/>
                              <w:t xml:space="preserve">İlimiz Merkez Kılavuzlar Köyü 2376 parsel malikinin, parselde öğrenciye yönelik sosyal tesis yapılması planlandığından ön çekme mesafesinin 10 m den 5 m ye düşürülmesi talebi incelendiğinde; parselde yapı yapılmak üzere mayıs 2013 tarihinde ruhsat verildiği, öğrenciye yönelik projelendirmede tesisin ihtiyacı olan birimlerinde baştan planlanması gerektiği, parselin batı cephesindeki parseldeki ön çekme mesafesinin 10 m olduğu gibi sebeplerle mevcut cephe hattını bozacak türde çekme mesafesinde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19</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Ergenekon mahallesi 68 ada 138 parselle ilgili Karabük İl Özel İdaresi İmar ve Kentsel İyileştirme Müdürlüğünün 06.08.2013 tarih ve 2664 sayılı yazısı ile Hükümet konağının bulunduğu yere yeni Hükümet Konağı binası yapımı planlandığından maksimum bina yüksekliğinin serbest bırakılması talebi incelendiğinde; meclise sunulan kroki de  belirlenen yapılaşma koşullarına uygun olarak Maksimum Bina Yüksekliğinin serbest olarak düzenlenmesi uygun bulunmuştur.</w:t>
                            </w:r>
                          </w:p>
                          <w:p>
                            <w:pPr>
                              <w:pStyle w:val="Normal"/>
                              <w:jc w:val="both"/>
                              <w:rPr/>
                            </w:pPr>
                            <w:r>
                              <w:rPr/>
                              <w:t>“</w:t>
                            </w:r>
                            <w:r>
                              <w:rPr/>
                              <w:t xml:space="preserve">İlimiz merkez Ergenekon mahallesi 68 ada 138 parselle ilgili Karabük İl Özel İdaresi İmar ve Kentsel İyileştirme Müdürlüğünün 06.08.2013 tarih ve 2664 sayılı yazısı ile Hükümet konağının bulunduğu yere yeni Hükümet Konağı binası yapımı planlandığından maksimum bina yüksekliğinin serbest bırakılması talebi incelendiğinde; meclise sunulan kroki de belirlenen yapılaşma koşullarına uygun olarak Maksimum Bina Yüksekliğinin serbest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0</w:t>
                            </w:r>
                          </w:p>
                          <w:p>
                            <w:pPr>
                              <w:pStyle w:val="Normal"/>
                              <w:jc w:val="both"/>
                              <w:rPr/>
                            </w:pPr>
                            <w:r>
                              <w:rPr/>
                              <w:t>Gündem Maddesi : 4</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ciye yönelik projelendirmede tesisin ihtiyacı olan birimlerinde baştan planlanması gerektiği, parselin batı cephesindeki parseldeki ön çekme mesafesinin 10 m olduğu gibi sebeplerle mevcut cephe hattını bozacak türde çekme mesafesinde değişiklik yapılması uygun bulunmamıştır.</w:t>
                      </w:r>
                    </w:p>
                    <w:p>
                      <w:pPr>
                        <w:pStyle w:val="Normal"/>
                        <w:jc w:val="both"/>
                        <w:rPr/>
                      </w:pPr>
                      <w:r>
                        <w:rPr/>
                        <w:t>“</w:t>
                      </w:r>
                      <w:r>
                        <w:rPr/>
                        <w:t xml:space="preserve">İlimiz Merkez Kılavuzlar Köyü 2376 parsel malikinin, parselde öğrenciye yönelik sosyal tesis yapılması planlandığından ön çekme mesafesinin 10 m den 5 m ye düşürülmesi talebi incelendiğinde; parselde yapı yapılmak üzere mayıs 2013 tarihinde ruhsat verildiği, öğrenciye yönelik projelendirmede tesisin ihtiyacı olan birimlerinde baştan planlanması gerektiği, parselin batı cephesindeki parseldeki ön çekme mesafesinin 10 m olduğu gibi sebeplerle mevcut cephe hattını bozacak türde çekme mesafesinde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19</w:t>
                      </w:r>
                    </w:p>
                    <w:p>
                      <w:pPr>
                        <w:pStyle w:val="Normal"/>
                        <w:jc w:val="both"/>
                        <w:rPr/>
                      </w:pPr>
                      <w:r>
                        <w:rPr/>
                        <w:t>Gündem Maddesi : 4</w:t>
                      </w:r>
                    </w:p>
                    <w:p>
                      <w:pPr>
                        <w:pStyle w:val="Normal"/>
                        <w:jc w:val="both"/>
                        <w:rPr/>
                      </w:pPr>
                      <w:r>
                        <w:rPr/>
                        <w:t xml:space="preserve">Konusu                 : İmar Tadilatı   </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Ergenekon mahallesi 68 ada 138 parselle ilgili Karabük İl Özel İdaresi İmar ve Kentsel İyileştirme Müdürlüğünün 06.08.2013 tarih ve 2664 sayılı yazısı ile Hükümet konağının bulunduğu yere yeni Hükümet Konağı binası yapımı planlandığından maksimum bina yüksekliğinin serbest bırakılması talebi incelendiğinde; meclise sunulan kroki de  belirlenen yapılaşma koşullarına uygun olarak Maksimum Bina Yüksekliğinin serbest olarak düzenlenmesi uygun bulunmuştur.</w:t>
                      </w:r>
                    </w:p>
                    <w:p>
                      <w:pPr>
                        <w:pStyle w:val="Normal"/>
                        <w:jc w:val="both"/>
                        <w:rPr/>
                      </w:pPr>
                      <w:r>
                        <w:rPr/>
                        <w:t>“</w:t>
                      </w:r>
                      <w:r>
                        <w:rPr/>
                        <w:t xml:space="preserve">İlimiz merkez Ergenekon mahallesi 68 ada 138 parselle ilgili Karabük İl Özel İdaresi İmar ve Kentsel İyileştirme Müdürlüğünün 06.08.2013 tarih ve 2664 sayılı yazısı ile Hükümet konağının bulunduğu yere yeni Hükümet Konağı binası yapımı planlandığından maksimum bina yüksekliğinin serbest bırakılması talebi incelendiğinde; meclise sunulan kroki de belirlenen yapılaşma koşullarına uygun olarak Maksimum Bina Yüksekliğinin serbest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0</w:t>
                      </w:r>
                    </w:p>
                    <w:p>
                      <w:pPr>
                        <w:pStyle w:val="Normal"/>
                        <w:jc w:val="both"/>
                        <w:rPr/>
                      </w:pPr>
                      <w:r>
                        <w:rPr/>
                        <w:t>Gündem Maddesi : 4</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01 adada imar pla-nına göre konut alanı olan 11 parselin park alanına çevrilerek istimlak edilmesi hakkındaki Fen İşleri Müdürlüğünün 19.08.2013 tarih ve 865 sayılı yazısı incelendiğinde; parselin özel mülkiyete ait olup imar planında Ayrık nizam 2 katlı konut alanında yer aldığı, parsel maliklerinin muvafakatı olmadan plan değişikliği yapılması mümkün olmadığından talep uygun bulunmamıştır.</w:t>
                            </w:r>
                          </w:p>
                          <w:p>
                            <w:pPr>
                              <w:pStyle w:val="Normal"/>
                              <w:jc w:val="both"/>
                              <w:rPr/>
                            </w:pPr>
                            <w:r>
                              <w:rPr/>
                              <w:t>“</w:t>
                            </w:r>
                            <w:r>
                              <w:rPr/>
                              <w:t xml:space="preserve">İlimiz Merkez Kapullu Mahallesi 101 adada imar planına göre konut alanı olan 11 parselin park alanına çevrilerek istimlak edilmesi hakkındaki Fen İşleri Müdürlüğünün 19.08.2013 tarih ve 865 sayılı yazısı incelendiğinde; parselin özel mülkiyete ait olup imar planında Ayrık nizam 2 katlı konut alanında yer aldığı, parsel maliklerinin muvafakatı olmadan plan değişikliği yapılması mümkün olmadığında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1</w:t>
                            </w:r>
                          </w:p>
                          <w:p>
                            <w:pPr>
                              <w:pStyle w:val="Normal"/>
                              <w:jc w:val="both"/>
                              <w:rPr/>
                            </w:pPr>
                            <w:r>
                              <w:rPr/>
                              <w:t>Gündem Maddesi : 4</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İlimiz merkez Ergenekon mahallesi Dereevler mevkiin-</w:t>
                            </w:r>
                          </w:p>
                          <w:p>
                            <w:pPr>
                              <w:pStyle w:val="Normal"/>
                              <w:jc w:val="both"/>
                              <w:rPr/>
                            </w:pPr>
                            <w:r>
                              <w:rPr/>
                              <w:t>de yer alan 75.Yıl Anadolu Lisesinin üzerinde bulunduğu 1046 ada 2 parselden yola ayrılan kısımlar olması sebebiyle kararda düzeltme yapılması hakkındaki İl Milli Eğitim Müdürlüğünün 01.08.2013 tarih ve 1964957 sayılı yazısı incelendiğinde: Temmuz 2010 tarihli Belediye Meclis oturumunda,  Sağlık Bakanlığı tarafından yapılan 300 yataklı Devlet Hastanesi ile yeniden inşa edilen stadyumun bölgeye katacağı trafik yükünün hafifletilmesi amacıyla Endüstri Meslek Lisesi yanından başlayıp Şirinevler kavşağına bağlanan bölünmüş yol planlaması yapıldığı, genellikle dere yatağı üzerinden düzenlenen yolun bazı kısımlarda parsellere girdiği bazı konutların yıkılması gerektiği, Anadolu Lisesinin ise bina yapılması mümkün olmayan kuzey doğu cephesinden bir miktar alanın yola katıldığı, tüm bu planlamanın devlet yatırımlarından halkımızın azami faydalandırılması ve mevcut trafik ağının rahatlatılması amacıyla kamu yararı güdülerek plan revizyonu şeklinde yapıldığı görüldüğünden kararda düzeltme yapılmasına gerek olmadığı görülmüştür.</w:t>
                            </w:r>
                          </w:p>
                          <w:p>
                            <w:pPr>
                              <w:pStyle w:val="Normal"/>
                              <w:jc w:val="both"/>
                              <w:rPr/>
                            </w:pPr>
                            <w:r>
                              <w:rPr/>
                              <w:t>“</w:t>
                            </w:r>
                            <w:r>
                              <w:rPr/>
                              <w:t>İlimiz merkez Ergenekon mahallesi Dereevler mevkiinde yer alan 75.Yıl Anadolu Lisesinin üzerinde bulunduğu 1046 ada 2 parselden yola ayrılan kısımlar olması sebebiyle kararda düzeltme yapılması hakkındaki İl Milli Eğitim Müdürlüğünün 01.08.2013 tarih ve 1964957 sayılı yazısı incelendiğinde: Temmuz 2010 tarihli Belediye Meclis oturumunda,  Sağlı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01 adada imar pla-nına göre konut alanı olan 11 parselin park alanına çevrilerek istimlak edilmesi hakkındaki Fen İşleri Müdürlüğünün 19.08.2013 tarih ve 865 sayılı yazısı incelendiğinde; parselin özel mülkiyete ait olup imar planında Ayrık nizam 2 katlı konut alanında yer aldığı, parsel maliklerinin muvafakatı olmadan plan değişikliği yapılması mümkün olmadığından talep uygun bulunmamıştır.</w:t>
                      </w:r>
                    </w:p>
                    <w:p>
                      <w:pPr>
                        <w:pStyle w:val="Normal"/>
                        <w:jc w:val="both"/>
                        <w:rPr/>
                      </w:pPr>
                      <w:r>
                        <w:rPr/>
                        <w:t>“</w:t>
                      </w:r>
                      <w:r>
                        <w:rPr/>
                        <w:t xml:space="preserve">İlimiz Merkez Kapullu Mahallesi 101 adada imar planına göre konut alanı olan 11 parselin park alanına çevrilerek istimlak edilmesi hakkındaki Fen İşleri Müdürlüğünün 19.08.2013 tarih ve 865 sayılı yazısı incelendiğinde; parselin özel mülkiyete ait olup imar planında Ayrık nizam 2 katlı konut alanında yer aldığı, parsel maliklerinin muvafakatı olmadan plan değişikliği yapılması mümkün olmadığından talep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1</w:t>
                      </w:r>
                    </w:p>
                    <w:p>
                      <w:pPr>
                        <w:pStyle w:val="Normal"/>
                        <w:jc w:val="both"/>
                        <w:rPr/>
                      </w:pPr>
                      <w:r>
                        <w:rPr/>
                        <w:t>Gündem Maddesi : 4</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İlimiz merkez Ergenekon mahallesi Dereevler mevkiin-</w:t>
                      </w:r>
                    </w:p>
                    <w:p>
                      <w:pPr>
                        <w:pStyle w:val="Normal"/>
                        <w:jc w:val="both"/>
                        <w:rPr/>
                      </w:pPr>
                      <w:r>
                        <w:rPr/>
                        <w:t>de yer alan 75.Yıl Anadolu Lisesinin üzerinde bulunduğu 1046 ada 2 parselden yola ayrılan kısımlar olması sebebiyle kararda düzeltme yapılması hakkındaki İl Milli Eğitim Müdürlüğünün 01.08.2013 tarih ve 1964957 sayılı yazısı incelendiğinde: Temmuz 2010 tarihli Belediye Meclis oturumunda,  Sağlık Bakanlığı tarafından yapılan 300 yataklı Devlet Hastanesi ile yeniden inşa edilen stadyumun bölgeye katacağı trafik yükünün hafifletilmesi amacıyla Endüstri Meslek Lisesi yanından başlayıp Şirinevler kavşağına bağlanan bölünmüş yol planlaması yapıldığı, genellikle dere yatağı üzerinden düzenlenen yolun bazı kısımlarda parsellere girdiği bazı konutların yıkılması gerektiği, Anadolu Lisesinin ise bina yapılması mümkün olmayan kuzey doğu cephesinden bir miktar alanın yola katıldığı, tüm bu planlamanın devlet yatırımlarından halkımızın azami faydalandırılması ve mevcut trafik ağının rahatlatılması amacıyla kamu yararı güdülerek plan revizyonu şeklinde yapıldığı görüldüğünden kararda düzeltme yapılmasına gerek olmadığı görülmüştür.</w:t>
                      </w:r>
                    </w:p>
                    <w:p>
                      <w:pPr>
                        <w:pStyle w:val="Normal"/>
                        <w:jc w:val="both"/>
                        <w:rPr/>
                      </w:pPr>
                      <w:r>
                        <w:rPr/>
                        <w:t>“</w:t>
                      </w:r>
                      <w:r>
                        <w:rPr/>
                        <w:t>İlimiz merkez Ergenekon mahallesi Dereevler mevkiinde yer alan 75.Yıl Anadolu Lisesinin üzerinde bulunduğu 1046 ada 2 parselden yola ayrılan kısımlar olması sebebiyle kararda düzeltme yapılması hakkındaki İl Milli Eğitim Müdürlüğünün 01.08.2013 tarih ve 1964957 sayılı yazısı incelendiğinde: Temmuz 2010 tarihli Belediye Meclis oturumunda,  Sağlı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akanlığı tarafından yapılan 300 yataklı Devlet Hastanesi ile yeniden inşa edilen stadyumun bölgeye katacağı trafik yükünün hafifletilmesi amacıyla Endüstri Meslek Lisesi yanından başlayıp Şirinevler kavşağına bağlanan bölünmüş yol planlaması yapıldığı, genellikle dere yatağı üzerinden düzenlenen yolun bazı kısımlarda parsellere girdiği bazı konutların yıkılması gerektiği, Anadolu Lisesinin ise bina yapılması mümkün olmayan kuzey doğu cephesinden bir miktar alanın yola katıldığı, tüm bu planlamanın devlet yatırımlarından halkımızın azami faydalandırılması ve mevcut trafik ağının rahatlatılması amacıyla kamu yararı güdülerek plan revizyonu şeklinde yapıldığı görüldüğünden kararda düzeltme yapılmasına gerek olmadığı görülmüştü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11’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2</w:t>
                            </w:r>
                          </w:p>
                          <w:p>
                            <w:pPr>
                              <w:pStyle w:val="Normal"/>
                              <w:jc w:val="both"/>
                              <w:rPr/>
                            </w:pPr>
                            <w:r>
                              <w:rPr/>
                              <w:t>Gündem Maddesi : 4</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Öğlebeli mahallesi Fabrika bölgesi 104 adada mülkiyeti DDY na ait  15  parselde yan yol planlanması hakkındaki TCDDY Genel Müdürlüğü Emlak ve İnşaat Dairesi Başkanlığının 17.07.2013 tarih 18880 sayı ve 09.09.2013 tarih ve 23199 sayılı yazıları incelendiğinde; Karabük-Eskipazar-Gerede karayolunun 1+900 km sinde TCDD tarafından Ülkü Gar Revizörlük Binası ve Yükleme Rampası Tesisi yapılacağı,  Karayolları 15.Bölge Müdürlüğünün 16.06.2013 tarih ve 95368 sayılı yazısında karayoluna sığınma cepli kavşağa 4.kol olarak düzenleme yapılabileceği ancak, kurum görüşü sonrası trafiğe açılabileceği hususları değerlendirilmiş olup, Belediyemize ait şantiyelerin girişinin karşısına denk gelen bahse konu alanda ekli plandaki gibi kavşak düzenlenmesi komisyonumuzca uygun bulunmuştur</w:t>
                            </w:r>
                          </w:p>
                          <w:p>
                            <w:pPr>
                              <w:pStyle w:val="Normal"/>
                              <w:jc w:val="both"/>
                              <w:rPr/>
                            </w:pPr>
                            <w:r>
                              <w:rPr/>
                              <w:t>“</w:t>
                            </w:r>
                            <w:r>
                              <w:rPr/>
                              <w:t xml:space="preserve">İlimiz merkez Öğlebeli mahallesi Fabrika bölgesi 104 adada mülkiyeti DDY na ait  15  parselde yan yol planlanması hakkındaki TCDDY Genel Müdürlüğü Emlak ve İnşaat Dairesi Başkanlığının 17.07.2013 tarih 18880 sayı ve 09.09.2013 tarih ve 23199 sayılı yazıları incelendiğinde; Karabük-Eskipazar-Gerede karayolunun 1+900 km sinde TCDD tarafından Ülkü Gar Revizörlük Binası ve Yükleme Rampası Tesisi yapılacağı,  Karayolları 15.Bölge Müdürlüğünün 16.06.2013 tarih ve 95368 sayılı yazısında karayoluna sığınma cepli kavşağa 4.kol olarak düzenleme yapılabileceği ancak, kurum görüşü sonrası trafiğe açılabileceği hususları değerlendirilmiş olup, Belediyemize ait şantiyelerin girişinin karşısına denk gelen bahse konu alanda ekli plandaki gibi kavşak düzenlenmesi komisyonumuzca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akanlığı tarafından yapılan 300 yataklı Devlet Hastanesi ile yeniden inşa edilen stadyumun bölgeye katacağı trafik yükünün hafifletilmesi amacıyla Endüstri Meslek Lisesi yanından başlayıp Şirinevler kavşağına bağlanan bölünmüş yol planlaması yapıldığı, genellikle dere yatağı üzerinden düzenlenen yolun bazı kısımlarda parsellere girdiği bazı konutların yıkılması gerektiği, Anadolu Lisesinin ise bina yapılması mümkün olmayan kuzey doğu cephesinden bir miktar alanın yola katıldığı, tüm bu planlamanın devlet yatırımlarından halkımızın azami faydalandırılması ve mevcut trafik ağının rahatlatılması amacıyla kamu yararı güdülerek plan revizyonu şeklinde yapıldığı görüldüğünden kararda düzeltme yapılmasına gerek olmadığı görülmüştür” şekli ile oya sunuldu. Yapılan oylama sonunda oy birliği ile kabul edildi.  </w:t>
                      </w:r>
                    </w:p>
                    <w:p>
                      <w:pPr>
                        <w:pStyle w:val="Normal"/>
                        <w:jc w:val="both"/>
                        <w:rPr/>
                      </w:pPr>
                      <w:r>
                        <w:rPr/>
                        <w:t xml:space="preserve"> </w:t>
                      </w:r>
                    </w:p>
                    <w:p>
                      <w:pPr>
                        <w:pStyle w:val="Normal"/>
                        <w:jc w:val="both"/>
                        <w:rPr/>
                      </w:pPr>
                      <w:r>
                        <w:rPr/>
                        <w:t xml:space="preserve">   </w:t>
                      </w:r>
                      <w:r>
                        <w:rPr/>
                        <w:t>İmar Komisyonu raporunun 11’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2</w:t>
                      </w:r>
                    </w:p>
                    <w:p>
                      <w:pPr>
                        <w:pStyle w:val="Normal"/>
                        <w:jc w:val="both"/>
                        <w:rPr/>
                      </w:pPr>
                      <w:r>
                        <w:rPr/>
                        <w:t>Gündem Maddesi : 4</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Öğlebeli mahallesi Fabrika bölgesi 104 adada mülkiyeti DDY na ait  15  parselde yan yol planlanması hakkındaki TCDDY Genel Müdürlüğü Emlak ve İnşaat Dairesi Başkanlığının 17.07.2013 tarih 18880 sayı ve 09.09.2013 tarih ve 23199 sayılı yazıları incelendiğinde; Karabük-Eskipazar-Gerede karayolunun 1+900 km sinde TCDD tarafından Ülkü Gar Revizörlük Binası ve Yükleme Rampası Tesisi yapılacağı,  Karayolları 15.Bölge Müdürlüğünün 16.06.2013 tarih ve 95368 sayılı yazısında karayoluna sığınma cepli kavşağa 4.kol olarak düzenleme yapılabileceği ancak, kurum görüşü sonrası trafiğe açılabileceği hususları değerlendirilmiş olup, Belediyemize ait şantiyelerin girişinin karşısına denk gelen bahse konu alanda ekli plandaki gibi kavşak düzenlenmesi komisyonumuzca uygun bulunmuştur</w:t>
                      </w:r>
                    </w:p>
                    <w:p>
                      <w:pPr>
                        <w:pStyle w:val="Normal"/>
                        <w:jc w:val="both"/>
                        <w:rPr/>
                      </w:pPr>
                      <w:r>
                        <w:rPr/>
                        <w:t>“</w:t>
                      </w:r>
                      <w:r>
                        <w:rPr/>
                        <w:t xml:space="preserve">İlimiz merkez Öğlebeli mahallesi Fabrika bölgesi 104 adada mülkiyeti DDY na ait  15  parselde yan yol planlanması hakkındaki TCDDY Genel Müdürlüğü Emlak ve İnşaat Dairesi Başkanlığının 17.07.2013 tarih 18880 sayı ve 09.09.2013 tarih ve 23199 sayılı yazıları incelendiğinde; Karabük-Eskipazar-Gerede karayolunun 1+900 km sinde TCDD tarafından Ülkü Gar Revizörlük Binası ve Yükleme Rampası Tesisi yapılacağı,  Karayolları 15.Bölge Müdürlüğünün 16.06.2013 tarih ve 95368 sayılı yazısında karayoluna sığınma cepli kavşağa 4.kol olarak düzenleme yapılabileceği ancak, kurum görüşü sonrası trafiğe açılabileceği hususları değerlendirilmiş olup, Belediyemize ait şantiyelerin girişinin karşısına denk gelen bahse konu alanda ekli plandaki gibi kavşak düzenlenmesi komisyonumuzca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2’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3</w:t>
                            </w:r>
                          </w:p>
                          <w:p>
                            <w:pPr>
                              <w:pStyle w:val="Normal"/>
                              <w:jc w:val="both"/>
                              <w:rPr/>
                            </w:pPr>
                            <w:r>
                              <w:rPr/>
                              <w:t>Gündem Maddesi : 4</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Esentepe mevkii 217 ada 156 parsel üzerinde yer alan yurt ve konut alanlarının ifrazı yapılacağından buna uygun olarak imar değişikliği yapılması hakkındaki Kredi ve Yurtlar Kurumu Taşkent Yurt Müdürlüğünün 24.06.2013 tarih ve 27.444 sayılı yazısı ve ekleri incelendiğinde; TOKİ Başkanlığının hazırlanan ifraz hakkında 24.05.2013 tarih ve 1698 sayılı yazı ile uygun görüş bildirdiği anlaşıldığından Belediyemiz şehir plancısı tarafından konut ve yurt alanlarının ayrılması şekliyle talebe uygun olarak hazırlanan 1/1000 ve 1/1500 ölçekli plan değişikliği teklifi uygun bulunmuştur.</w:t>
                            </w:r>
                          </w:p>
                          <w:p>
                            <w:pPr>
                              <w:pStyle w:val="Normal"/>
                              <w:jc w:val="both"/>
                              <w:rPr/>
                            </w:pPr>
                            <w:r>
                              <w:rPr/>
                              <w:t>“</w:t>
                            </w:r>
                            <w:r>
                              <w:rPr/>
                              <w:t xml:space="preserve">İlimiz merkez Yeşil mahalle Esentepe mevkii 217 ada 156 parsel üzerinde yer alan yurt ve konut alanlarının ifrazı yapılacağından buna uygun olarak imar değişikliği yapılması hakkındaki Kredi ve Yurtlar Kurumu Taşkent Yurt Müdürlüğünün 24.06.2013 tarih ve 27.444 sayılı yazısı ve ekleri incelendiğinde; TOKİ Başkanlığının hazırlanan ifraz hakkında 24.05.2013 tarih ve 1698 sayılı yazı ile uygun görüş bildirdiği anlaşıldığından Belediyemiz şehir plancısı tarafından konut ve yurt alanlarının ayrılması şekliyle talebe uygun olarak hazırlanan 1/1000 ve 1/1500 ölçekli plan değişikliği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center"/>
                              <w:rPr>
                                <w:b/>
                                <w:b/>
                                <w:u w:val="single"/>
                              </w:rPr>
                            </w:pPr>
                            <w:r>
                              <w:rPr>
                                <w:b/>
                                <w:u w:val="single"/>
                              </w:rPr>
                            </w:r>
                          </w:p>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İmar ve Şehircilik Müdürlüğünün 30.09.2013 tarih ve 2871 sayılı Başkanlıktan havaleli Parsel dev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2.10.2013</w:t>
                            </w:r>
                          </w:p>
                          <w:p>
                            <w:pPr>
                              <w:pStyle w:val="Normal"/>
                              <w:jc w:val="both"/>
                              <w:rPr/>
                            </w:pPr>
                            <w:r>
                              <w:rPr/>
                              <w:t>Sayısı                    : 124</w:t>
                            </w:r>
                          </w:p>
                          <w:p>
                            <w:pPr>
                              <w:pStyle w:val="Normal"/>
                              <w:jc w:val="both"/>
                              <w:rPr/>
                            </w:pPr>
                            <w:r>
                              <w:rPr/>
                              <w:t>Gündem Maddesi : 5</w:t>
                            </w:r>
                          </w:p>
                          <w:p>
                            <w:pPr>
                              <w:pStyle w:val="Normal"/>
                              <w:jc w:val="both"/>
                              <w:rPr/>
                            </w:pPr>
                            <w:r>
                              <w:rPr/>
                              <w:t>Konusu                 : Parsel devr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2’nci maddesi okundu. Madde hakkında lehte  veya  aleyhte  söz almak  isteyen olup, olmadığı soruldu. Söz  almak</w:t>
                      </w:r>
                    </w:p>
                    <w:p>
                      <w:pPr>
                        <w:pStyle w:val="Normal"/>
                        <w:jc w:val="both"/>
                        <w:rPr/>
                      </w:pPr>
                      <w:r>
                        <w:rPr/>
                        <w:t>isteyen olmadığından madde komisyondan geldiği şekli ile oylanmasına geçildi:</w:t>
                      </w:r>
                    </w:p>
                    <w:p>
                      <w:pPr>
                        <w:pStyle w:val="Normal"/>
                        <w:jc w:val="both"/>
                        <w:rPr/>
                      </w:pPr>
                      <w:r>
                        <w:rPr/>
                        <w:t>Tarihi                    : 02.10.2013</w:t>
                      </w:r>
                    </w:p>
                    <w:p>
                      <w:pPr>
                        <w:pStyle w:val="Normal"/>
                        <w:jc w:val="both"/>
                        <w:rPr/>
                      </w:pPr>
                      <w:r>
                        <w:rPr/>
                        <w:t>Sayısı                    : 123</w:t>
                      </w:r>
                    </w:p>
                    <w:p>
                      <w:pPr>
                        <w:pStyle w:val="Normal"/>
                        <w:jc w:val="both"/>
                        <w:rPr/>
                      </w:pPr>
                      <w:r>
                        <w:rPr/>
                        <w:t>Gündem Maddesi : 4</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Esentepe mevkii 217 ada 156 parsel üzerinde yer alan yurt ve konut alanlarının ifrazı yapılacağından buna uygun olarak imar değişikliği yapılması hakkındaki Kredi ve Yurtlar Kurumu Taşkent Yurt Müdürlüğünün 24.06.2013 tarih ve 27.444 sayılı yazısı ve ekleri incelendiğinde; TOKİ Başkanlığının hazırlanan ifraz hakkında 24.05.2013 tarih ve 1698 sayılı yazı ile uygun görüş bildirdiği anlaşıldığından Belediyemiz şehir plancısı tarafından konut ve yurt alanlarının ayrılması şekliyle talebe uygun olarak hazırlanan 1/1000 ve 1/1500 ölçekli plan değişikliği teklifi uygun bulunmuştur.</w:t>
                      </w:r>
                    </w:p>
                    <w:p>
                      <w:pPr>
                        <w:pStyle w:val="Normal"/>
                        <w:jc w:val="both"/>
                        <w:rPr/>
                      </w:pPr>
                      <w:r>
                        <w:rPr/>
                        <w:t>“</w:t>
                      </w:r>
                      <w:r>
                        <w:rPr/>
                        <w:t xml:space="preserve">İlimiz merkez Yeşil mahalle Esentepe mevkii 217 ada 156 parsel üzerinde yer alan yurt ve konut alanlarının ifrazı yapılacağından buna uygun olarak imar değişikliği yapılması hakkındaki Kredi ve Yurtlar Kurumu Taşkent Yurt Müdürlüğünün 24.06.2013 tarih ve 27.444 sayılı yazısı ve ekleri incelendiğinde; TOKİ Başkanlığının hazırlanan ifraz hakkında 24.05.2013 tarih ve 1698 sayılı yazı ile uygun görüş bildirdiği anlaşıldığından Belediyemiz şehir plancısı tarafından konut ve yurt alanlarının ayrılması şekliyle talebe uygun olarak hazırlanan 1/1000 ve 1/1500 ölçekli plan değişikliği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center"/>
                        <w:rPr>
                          <w:b/>
                          <w:b/>
                          <w:u w:val="single"/>
                        </w:rPr>
                      </w:pPr>
                      <w:r>
                        <w:rPr>
                          <w:b/>
                          <w:u w:val="single"/>
                        </w:rPr>
                      </w:r>
                    </w:p>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İmar ve Şehircilik Müdürlüğünün 30.09.2013 tarih ve 2871 sayılı Başkanlıktan havaleli Parsel devr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2.10.2013</w:t>
                      </w:r>
                    </w:p>
                    <w:p>
                      <w:pPr>
                        <w:pStyle w:val="Normal"/>
                        <w:jc w:val="both"/>
                        <w:rPr/>
                      </w:pPr>
                      <w:r>
                        <w:rPr/>
                        <w:t>Sayısı                    : 124</w:t>
                      </w:r>
                    </w:p>
                    <w:p>
                      <w:pPr>
                        <w:pStyle w:val="Normal"/>
                        <w:jc w:val="both"/>
                        <w:rPr/>
                      </w:pPr>
                      <w:r>
                        <w:rPr/>
                        <w:t>Gündem Maddesi : 5</w:t>
                      </w:r>
                    </w:p>
                    <w:p>
                      <w:pPr>
                        <w:pStyle w:val="Normal"/>
                        <w:jc w:val="both"/>
                        <w:rPr/>
                      </w:pPr>
                      <w:r>
                        <w:rPr/>
                        <w:t>Konusu                 : Parsel devr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jc w:val="both"/>
                              <w:rPr/>
                            </w:pPr>
                            <w:r>
                              <w:rPr/>
                              <w:t xml:space="preserve">Kesinleşme Şekli  : Doğrudan </w:t>
                            </w:r>
                          </w:p>
                          <w:p>
                            <w:pPr>
                              <w:pStyle w:val="Normal"/>
                              <w:jc w:val="both"/>
                              <w:rPr/>
                            </w:pPr>
                            <w:r>
                              <w:rPr/>
                              <w:t>Özeti             : Sağlık Bakanlığı Türkiye Kamu Hastaneleri Kurumu Karabük İli Kamu Hastaneleri Birliği Genel Sekreterliğinin 08.07.2013 tarih ve 4979 sayılı yazılarında; Belediyemize ait Bayır Mahalle 36 ada 105 parselin bulunduğu alanda Karabük Ağız ve Diş Sağlığı Merkezi yapılması planlandığından, söz konusu 14,24 m2 alanlı 36 ada 105 parselin Ağız ve Diş Sağlığı Merkezi yapılmak üzere hazineye devir edilmesi talep edilmiştir. Mülkiyeti Belediyemize ait 14,24 m2 alanlı Bayır Mahalle 36 ada 105 parselin 5393 sayılı Belediye Kanunun 75.maddesinin d fıkrası gereği Ağız ve Diş Sağlığı Merkezi yapılmak üzere 5393 sayılı Belediye Kanunun 18.maddesinin e fıkrasına göre hazineye ücretsiz devrinin yapılmasına.</w:t>
                            </w:r>
                          </w:p>
                          <w:p>
                            <w:pPr>
                              <w:pStyle w:val="Normal"/>
                              <w:jc w:val="both"/>
                              <w:rPr/>
                            </w:pPr>
                            <w:r>
                              <w:rPr/>
                              <w:t>“</w:t>
                            </w:r>
                            <w:r>
                              <w:rPr/>
                              <w:t>Sağlık Bakanlığı Türkiye Kamu Hastaneleri Kurumu Karabük İli Kamu Hastaneleri Birliği Genel Sekreterliğinin 08.07.2013 tarih ve 4979 sayılı yazılarında; Belediyemize ait Bayır Mahalle 36 ada 105 parselin bulunduğu alanda Karabük Ağız ve Diş Sağlığı Merkezi yapılması planlandığından, söz konusu 14,24 m2 alanlı 36 ada 105 parselin Ağız ve Diş Sağlığı Merkezi yapılmak üzere hazineye devir edilmesi talep edilmiştir.</w:t>
                            </w:r>
                          </w:p>
                          <w:p>
                            <w:pPr>
                              <w:pStyle w:val="Normal"/>
                              <w:jc w:val="both"/>
                              <w:rPr/>
                            </w:pPr>
                            <w:r>
                              <w:rPr/>
                              <w:t xml:space="preserve">     </w:t>
                            </w:r>
                            <w:r>
                              <w:rPr/>
                              <w:t xml:space="preserve">Mülkiyeti Belediyemize ait 14,24 m2 alanlı Bayır Mahalle 36 ada 105 parselin 5393 sayılı Belediye Kanunun 75.maddesinin d fıkrası gereği Ağız ve Diş Sağlığı Merkezi yapılmak üzere 5393 sayılı Belediye Kanunun 18.maddesinin e fıkrasına göre hazineye ücretsiz devrinin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5 (G.H 2)</w:t>
                            </w:r>
                          </w:p>
                          <w:p>
                            <w:pPr>
                              <w:pStyle w:val="Normal"/>
                              <w:jc w:val="both"/>
                              <w:rPr/>
                            </w:pPr>
                            <w:r>
                              <w:rPr/>
                              <w:t xml:space="preserve">     </w:t>
                            </w:r>
                            <w:r>
                              <w:rPr/>
                              <w:t xml:space="preserve">İmar ve Şehircilik Müdürlüğünün 01.10.2013 tarih ve 2884 sayılı Başkanlıktan havaleli 148 ada 58 parsel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2.10.2013</w:t>
                            </w:r>
                          </w:p>
                          <w:p>
                            <w:pPr>
                              <w:pStyle w:val="Normal"/>
                              <w:jc w:val="both"/>
                              <w:rPr/>
                            </w:pPr>
                            <w:r>
                              <w:rPr/>
                              <w:t>Sayısı                    : 125</w:t>
                            </w:r>
                          </w:p>
                          <w:p>
                            <w:pPr>
                              <w:pStyle w:val="Normal"/>
                              <w:jc w:val="both"/>
                              <w:rPr/>
                            </w:pPr>
                            <w:r>
                              <w:rPr/>
                              <w:t>Gündem Maddesi : 5</w:t>
                            </w:r>
                          </w:p>
                          <w:p>
                            <w:pPr>
                              <w:pStyle w:val="Normal"/>
                              <w:jc w:val="both"/>
                              <w:rPr/>
                            </w:pPr>
                            <w:r>
                              <w:rPr/>
                              <w:t>Konusu                 : 148 ada 58 parsel</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limiz Yeni Mahalle Polis Karakolu mevkiinde karakol binasına bitişik Sosyal Yaşam Merkezi binası inşa edilmiş olup söz konusu bina özel mülkiyette olan Bayır Mahalle 148 ada 58 parsele tecavüzlü konumda yapılmıştır. Bayır Mahalle 148 ada 58 parselin trafo binası yeri hariç geri kalan kısmının 5393 sayılı Belediye Kanunun 18.maddesinin e fıkrasına göre satın alınıp alınmayacağı veya kamulaştırılıp kamulaştırılmayacağı konularında karar vermek üzere Belediye Encümenine yetki verilmesin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fa Sayısı          : 2</w:t>
                      </w:r>
                    </w:p>
                    <w:p>
                      <w:pPr>
                        <w:pStyle w:val="Normal"/>
                        <w:jc w:val="both"/>
                        <w:rPr/>
                      </w:pPr>
                      <w:r>
                        <w:rPr/>
                        <w:t xml:space="preserve">Kesinleşme Şekli  : Doğrudan </w:t>
                      </w:r>
                    </w:p>
                    <w:p>
                      <w:pPr>
                        <w:pStyle w:val="Normal"/>
                        <w:jc w:val="both"/>
                        <w:rPr/>
                      </w:pPr>
                      <w:r>
                        <w:rPr/>
                        <w:t>Özeti             : Sağlık Bakanlığı Türkiye Kamu Hastaneleri Kurumu Karabük İli Kamu Hastaneleri Birliği Genel Sekreterliğinin 08.07.2013 tarih ve 4979 sayılı yazılarında; Belediyemize ait Bayır Mahalle 36 ada 105 parselin bulunduğu alanda Karabük Ağız ve Diş Sağlığı Merkezi yapılması planlandığından, söz konusu 14,24 m2 alanlı 36 ada 105 parselin Ağız ve Diş Sağlığı Merkezi yapılmak üzere hazineye devir edilmesi talep edilmiştir. Mülkiyeti Belediyemize ait 14,24 m2 alanlı Bayır Mahalle 36 ada 105 parselin 5393 sayılı Belediye Kanunun 75.maddesinin d fıkrası gereği Ağız ve Diş Sağlığı Merkezi yapılmak üzere 5393 sayılı Belediye Kanunun 18.maddesinin e fıkrasına göre hazineye ücretsiz devrinin yapılmasına.</w:t>
                      </w:r>
                    </w:p>
                    <w:p>
                      <w:pPr>
                        <w:pStyle w:val="Normal"/>
                        <w:jc w:val="both"/>
                        <w:rPr/>
                      </w:pPr>
                      <w:r>
                        <w:rPr/>
                        <w:t>“</w:t>
                      </w:r>
                      <w:r>
                        <w:rPr/>
                        <w:t>Sağlık Bakanlığı Türkiye Kamu Hastaneleri Kurumu Karabük İli Kamu Hastaneleri Birliği Genel Sekreterliğinin 08.07.2013 tarih ve 4979 sayılı yazılarında; Belediyemize ait Bayır Mahalle 36 ada 105 parselin bulunduğu alanda Karabük Ağız ve Diş Sağlığı Merkezi yapılması planlandığından, söz konusu 14,24 m2 alanlı 36 ada 105 parselin Ağız ve Diş Sağlığı Merkezi yapılmak üzere hazineye devir edilmesi talep edilmiştir.</w:t>
                      </w:r>
                    </w:p>
                    <w:p>
                      <w:pPr>
                        <w:pStyle w:val="Normal"/>
                        <w:jc w:val="both"/>
                        <w:rPr/>
                      </w:pPr>
                      <w:r>
                        <w:rPr/>
                        <w:t xml:space="preserve">     </w:t>
                      </w:r>
                      <w:r>
                        <w:rPr/>
                        <w:t xml:space="preserve">Mülkiyeti Belediyemize ait 14,24 m2 alanlı Bayır Mahalle 36 ada 105 parselin 5393 sayılı Belediye Kanunun 75.maddesinin d fıkrası gereği Ağız ve Diş Sağlığı Merkezi yapılmak üzere 5393 sayılı Belediye Kanunun 18.maddesinin e fıkrasına göre hazineye ücretsiz devrinin yapılmasına” şekli ile oya sunuldu. Yapılan oylama sonunda oy birliği ile kabul edildi. </w:t>
                      </w:r>
                    </w:p>
                    <w:p>
                      <w:pPr>
                        <w:pStyle w:val="Normal"/>
                        <w:jc w:val="both"/>
                        <w:rPr/>
                      </w:pPr>
                      <w:r>
                        <w:rPr/>
                      </w:r>
                    </w:p>
                    <w:p>
                      <w:pPr>
                        <w:pStyle w:val="Normal"/>
                        <w:jc w:val="center"/>
                        <w:rPr>
                          <w:b/>
                          <w:b/>
                          <w:u w:val="single"/>
                        </w:rPr>
                      </w:pPr>
                      <w:r>
                        <w:rPr>
                          <w:b/>
                          <w:u w:val="single"/>
                        </w:rPr>
                        <w:t>GÜNDEM 5 (G.H 2)</w:t>
                      </w:r>
                    </w:p>
                    <w:p>
                      <w:pPr>
                        <w:pStyle w:val="Normal"/>
                        <w:jc w:val="both"/>
                        <w:rPr/>
                      </w:pPr>
                      <w:r>
                        <w:rPr/>
                        <w:t xml:space="preserve">     </w:t>
                      </w:r>
                      <w:r>
                        <w:rPr/>
                        <w:t xml:space="preserve">İmar ve Şehircilik Müdürlüğünün 01.10.2013 tarih ve 2884 sayılı Başkanlıktan havaleli 148 ada 58 parsel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2.10.2013</w:t>
                      </w:r>
                    </w:p>
                    <w:p>
                      <w:pPr>
                        <w:pStyle w:val="Normal"/>
                        <w:jc w:val="both"/>
                        <w:rPr/>
                      </w:pPr>
                      <w:r>
                        <w:rPr/>
                        <w:t>Sayısı                    : 125</w:t>
                      </w:r>
                    </w:p>
                    <w:p>
                      <w:pPr>
                        <w:pStyle w:val="Normal"/>
                        <w:jc w:val="both"/>
                        <w:rPr/>
                      </w:pPr>
                      <w:r>
                        <w:rPr/>
                        <w:t>Gündem Maddesi : 5</w:t>
                      </w:r>
                    </w:p>
                    <w:p>
                      <w:pPr>
                        <w:pStyle w:val="Normal"/>
                        <w:jc w:val="both"/>
                        <w:rPr/>
                      </w:pPr>
                      <w:r>
                        <w:rPr/>
                        <w:t>Konusu                 : 148 ada 58 parsel</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limiz Yeni Mahalle Polis Karakolu mevkiinde karakol binasına bitişik Sosyal Yaşam Merkezi binası inşa edilmiş olup söz konusu bina özel mülkiyette olan Bayır Mahalle 148 ada 58 parsele tecavüzlü konumda yapılmıştır. Bayır Mahalle 148 ada 58 parselin trafo binası yeri hariç geri kalan kısmının 5393 sayılı Belediye Kanunun 18.maddesinin e fıkrasına göre satın alınıp alınmayacağı veya kamulaştırılıp kamulaştırılmayacağı konularında karar vermek üzere Belediye Encümenine yetki verilmesin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 Yeni Mahalle Polis Karakolu mevkiinde karakol binasına bitişik Sosyal Yaşam Merkezi binası inşa edilmiş olup söz konusu bina özel mülkiyette olan Bayır Mahalle 148 ada 58 parsele tecavüzlü konumda yapılmıştır.</w:t>
                            </w:r>
                          </w:p>
                          <w:p>
                            <w:pPr>
                              <w:pStyle w:val="Normal"/>
                              <w:jc w:val="both"/>
                              <w:rPr/>
                            </w:pPr>
                            <w:r>
                              <w:rPr/>
                              <w:t xml:space="preserve">      </w:t>
                            </w:r>
                            <w:r>
                              <w:rPr/>
                              <w:t xml:space="preserve">Bayır Mahalle 148 ada 58 parselin trafo binası yeri hariç geri kalan kısmının 5393 sayılı Belediye Kanunun 18.maddesinin e fıkrasına göre satın alınıp alınmayacağı veya kamulaştırılıp kamulaştırılmayacağı konularında karar ver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5 (G.H 3)</w:t>
                            </w:r>
                          </w:p>
                          <w:p>
                            <w:pPr>
                              <w:pStyle w:val="Normal"/>
                              <w:jc w:val="both"/>
                              <w:rPr/>
                            </w:pPr>
                            <w:r>
                              <w:rPr/>
                              <w:t xml:space="preserve">     </w:t>
                            </w:r>
                            <w:r>
                              <w:rPr/>
                              <w:t xml:space="preserve">Mali Hizmetler Müdürlüğünün 01.10.2013 tarih ve 1634 sayılı Başkanlıktan havaleli Aktarma yapılmas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2.10.2013</w:t>
                            </w:r>
                          </w:p>
                          <w:p>
                            <w:pPr>
                              <w:pStyle w:val="Normal"/>
                              <w:jc w:val="both"/>
                              <w:rPr/>
                            </w:pPr>
                            <w:r>
                              <w:rPr/>
                              <w:t>Sayısı                    : 126</w:t>
                            </w:r>
                          </w:p>
                          <w:p>
                            <w:pPr>
                              <w:pStyle w:val="Normal"/>
                              <w:jc w:val="both"/>
                              <w:rPr/>
                            </w:pPr>
                            <w:r>
                              <w:rPr/>
                              <w:t>Gündem Maddesi : 5</w:t>
                            </w:r>
                          </w:p>
                          <w:p>
                            <w:pPr>
                              <w:pStyle w:val="Normal"/>
                              <w:jc w:val="both"/>
                              <w:rPr/>
                            </w:pPr>
                            <w:r>
                              <w:rPr/>
                              <w:t>Konusu                 : Aktarma yap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w:t>
                            </w:r>
                          </w:p>
                          <w:p>
                            <w:pPr>
                              <w:pStyle w:val="Normal"/>
                              <w:jc w:val="both"/>
                              <w:rPr/>
                            </w:pPr>
                            <w:r>
                              <w:rPr/>
                              <w:t>“</w:t>
                            </w:r>
                            <w:r>
                              <w:rPr/>
                              <w:t>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w:t>
                            </w:r>
                          </w:p>
                          <w:p>
                            <w:pPr>
                              <w:pStyle w:val="Normal"/>
                              <w:jc w:val="both"/>
                              <w:rPr/>
                            </w:pPr>
                            <w:r>
                              <w:rPr/>
                            </w:r>
                          </w:p>
                          <w:p>
                            <w:pPr>
                              <w:pStyle w:val="Normal"/>
                              <w:rPr>
                                <w:b/>
                                <w:b/>
                                <w:u w:val="single"/>
                              </w:rPr>
                            </w:pPr>
                            <w:r>
                              <w:rPr>
                                <w:b/>
                                <w:u w:val="single"/>
                              </w:rPr>
                              <w:t>FEN İŞLERİ MÜDÜRLÜĞÜ</w:t>
                            </w:r>
                          </w:p>
                          <w:p>
                            <w:pPr>
                              <w:pStyle w:val="Normal"/>
                              <w:rPr>
                                <w:b/>
                                <w:b/>
                                <w:u w:val="single"/>
                              </w:rPr>
                            </w:pPr>
                            <w:r>
                              <w:rPr>
                                <w:b/>
                                <w:u w:val="single"/>
                              </w:rPr>
                            </w:r>
                          </w:p>
                          <w:p>
                            <w:pPr>
                              <w:pStyle w:val="Normal"/>
                              <w:rPr>
                                <w:b/>
                                <w:b/>
                              </w:rPr>
                            </w:pPr>
                            <w:r>
                              <w:rPr>
                                <w:b/>
                              </w:rPr>
                              <w:t xml:space="preserve">                     </w:t>
                            </w:r>
                            <w:r>
                              <w:rPr>
                                <w:b/>
                              </w:rPr>
                              <w:t>ARTIRILAN ÖDENEKLER</w:t>
                            </w:r>
                          </w:p>
                          <w:p>
                            <w:pPr>
                              <w:pStyle w:val="Normal"/>
                              <w:jc w:val="center"/>
                              <w:rPr>
                                <w:b/>
                                <w:b/>
                              </w:rPr>
                            </w:pPr>
                            <w:r>
                              <w:rPr>
                                <w:b/>
                              </w:rPr>
                            </w:r>
                          </w:p>
                          <w:p>
                            <w:pPr>
                              <w:pStyle w:val="Normal"/>
                              <w:rPr/>
                            </w:pPr>
                            <w:r>
                              <w:rPr/>
                              <w:t>467802300620005011101</w:t>
                              <w:tab/>
                              <w:t xml:space="preserve">Temel Maaşlar    </w:t>
                              <w:tab/>
                              <w:t xml:space="preserve">                    30.000,00 </w:t>
                            </w:r>
                          </w:p>
                          <w:p>
                            <w:pPr>
                              <w:pStyle w:val="Normal"/>
                              <w:rPr/>
                            </w:pPr>
                            <w:r>
                              <w:rPr/>
                              <w:t>467802300620005011201</w:t>
                              <w:tab/>
                              <w:t>Zamlar ve Tazminatlar                   55.000,00</w:t>
                            </w:r>
                          </w:p>
                          <w:p>
                            <w:pPr>
                              <w:pStyle w:val="Normal"/>
                              <w:rPr/>
                            </w:pPr>
                            <w:r>
                              <w:rPr/>
                              <w:t>467802300620005012102</w:t>
                              <w:tab/>
                              <w:t>Kadro Kar.Söz.Per.</w:t>
                              <w:tab/>
                              <w:tab/>
                              <w:t xml:space="preserve">      175.000,00</w:t>
                            </w:r>
                          </w:p>
                          <w:p>
                            <w:pPr>
                              <w:pStyle w:val="Normal"/>
                              <w:rPr/>
                            </w:pPr>
                            <w:r>
                              <w:rPr/>
                              <w:t>467802300620005021601</w:t>
                              <w:tab/>
                              <w:t>Sosyal Güvenlik Pirimi Öd.</w:t>
                              <w:tab/>
                              <w:t xml:space="preserve">          8.500,00</w:t>
                            </w:r>
                          </w:p>
                          <w:p>
                            <w:pPr>
                              <w:pStyle w:val="Normal"/>
                              <w:rPr/>
                            </w:pPr>
                            <w:r>
                              <w:rPr/>
                              <w:t>467802300620005062501</w:t>
                              <w:tab/>
                              <w:t>Kereste Alımları</w:t>
                              <w:tab/>
                              <w:tab/>
                              <w:t xml:space="preserve">        55.000,00</w:t>
                            </w:r>
                          </w:p>
                          <w:p>
                            <w:pPr>
                              <w:pStyle w:val="Normal"/>
                              <w:rPr/>
                            </w:pPr>
                            <w:r>
                              <w:rPr/>
                              <w:t>467802300620005065790</w:t>
                              <w:tab/>
                              <w:t>Diğerleri</w:t>
                              <w:tab/>
                              <w:tab/>
                              <w:tab/>
                              <w:t xml:space="preserve">    4771,500,00</w:t>
                            </w:r>
                          </w:p>
                          <w:p>
                            <w:pPr>
                              <w:pStyle w:val="Normal"/>
                              <w:rPr>
                                <w:b/>
                                <w:b/>
                              </w:rPr>
                            </w:pPr>
                            <w:r>
                              <w:rPr/>
                              <w:tab/>
                              <w:tab/>
                              <w:t xml:space="preserve">                       </w:t>
                            </w:r>
                            <w:r>
                              <w:rPr>
                                <w:b/>
                              </w:rPr>
                              <w:t>TOPLAM</w:t>
                              <w:tab/>
                              <w:tab/>
                              <w:t xml:space="preserve">               5.095.000,00</w:t>
                            </w:r>
                          </w:p>
                          <w:p>
                            <w:pPr>
                              <w:pStyle w:val="Normal"/>
                              <w:rPr>
                                <w:b/>
                                <w:b/>
                              </w:rPr>
                            </w:pPr>
                            <w:r>
                              <w:rPr>
                                <w:b/>
                              </w:rPr>
                            </w:r>
                          </w:p>
                          <w:p>
                            <w:pPr>
                              <w:pStyle w:val="Normal"/>
                              <w:rPr>
                                <w:b/>
                                <w:b/>
                              </w:rPr>
                            </w:pPr>
                            <w:r>
                              <w:rPr>
                                <w:b/>
                              </w:rPr>
                              <w:t xml:space="preserve">                    </w:t>
                            </w:r>
                            <w:r>
                              <w:rPr>
                                <w:b/>
                              </w:rPr>
                              <w:t>EKSİLEN ÖDENEKLER</w:t>
                            </w:r>
                          </w:p>
                          <w:p>
                            <w:pPr>
                              <w:pStyle w:val="Normal"/>
                              <w:rPr/>
                            </w:pPr>
                            <w:r>
                              <w:rPr/>
                              <w:t>467802390799005053105</w:t>
                              <w:tab/>
                              <w:t>Memur öğle yemeği yrd.</w:t>
                              <w:tab/>
                              <w:t xml:space="preserve">          383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 Yeni Mahalle Polis Karakolu mevkiinde karakol binasına bitişik Sosyal Yaşam Merkezi binası inşa edilmiş olup söz konusu bina özel mülkiyette olan Bayır Mahalle 148 ada 58 parsele tecavüzlü konumda yapılmıştır.</w:t>
                      </w:r>
                    </w:p>
                    <w:p>
                      <w:pPr>
                        <w:pStyle w:val="Normal"/>
                        <w:jc w:val="both"/>
                        <w:rPr/>
                      </w:pPr>
                      <w:r>
                        <w:rPr/>
                        <w:t xml:space="preserve">      </w:t>
                      </w:r>
                      <w:r>
                        <w:rPr/>
                        <w:t xml:space="preserve">Bayır Mahalle 148 ada 58 parselin trafo binası yeri hariç geri kalan kısmının 5393 sayılı Belediye Kanunun 18.maddesinin e fıkrasına göre satın alınıp alınmayacağı veya kamulaştırılıp kamulaştırılmayacağı konularında karar vermek üzere Belediye Encümenine yetki verilmesine” şekli ile oya sunuldu. Yapılan oylama sonunda oy birliği ile kabul edildi. </w:t>
                      </w:r>
                    </w:p>
                    <w:p>
                      <w:pPr>
                        <w:pStyle w:val="Normal"/>
                        <w:jc w:val="both"/>
                        <w:rPr/>
                      </w:pPr>
                      <w:r>
                        <w:rPr/>
                      </w:r>
                    </w:p>
                    <w:p>
                      <w:pPr>
                        <w:pStyle w:val="Normal"/>
                        <w:jc w:val="center"/>
                        <w:rPr>
                          <w:b/>
                          <w:b/>
                          <w:u w:val="single"/>
                        </w:rPr>
                      </w:pPr>
                      <w:r>
                        <w:rPr>
                          <w:b/>
                          <w:u w:val="single"/>
                        </w:rPr>
                        <w:t>GÜNDEM 5 (G.H 3)</w:t>
                      </w:r>
                    </w:p>
                    <w:p>
                      <w:pPr>
                        <w:pStyle w:val="Normal"/>
                        <w:jc w:val="both"/>
                        <w:rPr/>
                      </w:pPr>
                      <w:r>
                        <w:rPr/>
                        <w:t xml:space="preserve">     </w:t>
                      </w:r>
                      <w:r>
                        <w:rPr/>
                        <w:t xml:space="preserve">Mali Hizmetler Müdürlüğünün 01.10.2013 tarih ve 1634 sayılı Başkanlıktan havaleli Aktarma yapılmas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2.10.2013</w:t>
                      </w:r>
                    </w:p>
                    <w:p>
                      <w:pPr>
                        <w:pStyle w:val="Normal"/>
                        <w:jc w:val="both"/>
                        <w:rPr/>
                      </w:pPr>
                      <w:r>
                        <w:rPr/>
                        <w:t>Sayısı                    : 126</w:t>
                      </w:r>
                    </w:p>
                    <w:p>
                      <w:pPr>
                        <w:pStyle w:val="Normal"/>
                        <w:jc w:val="both"/>
                        <w:rPr/>
                      </w:pPr>
                      <w:r>
                        <w:rPr/>
                        <w:t>Gündem Maddesi : 5</w:t>
                      </w:r>
                    </w:p>
                    <w:p>
                      <w:pPr>
                        <w:pStyle w:val="Normal"/>
                        <w:jc w:val="both"/>
                        <w:rPr/>
                      </w:pPr>
                      <w:r>
                        <w:rPr/>
                        <w:t>Konusu                 : Aktarma yapılmas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w:t>
                      </w:r>
                    </w:p>
                    <w:p>
                      <w:pPr>
                        <w:pStyle w:val="Normal"/>
                        <w:jc w:val="both"/>
                        <w:rPr/>
                      </w:pPr>
                      <w:r>
                        <w:rPr/>
                        <w:t>“</w:t>
                      </w:r>
                      <w:r>
                        <w:rPr/>
                        <w:t>Belediyemiz 2013 yılı Gider Bütçesi ödeneğinden 5393 Sayılı Belediye Kanununun 18/b maddesi ile Mahalli İdareler Bütçe ve Muhasebe Yönetmeliğini 36/2’nci maddesi gereği aşağıda belirtilen kurumsal kodlama yapılan birimler ile fonksiyonel sınıflandırılmanın birinci düzeyleri arasında aktarma yapılmasına;</w:t>
                      </w:r>
                    </w:p>
                    <w:p>
                      <w:pPr>
                        <w:pStyle w:val="Normal"/>
                        <w:jc w:val="both"/>
                        <w:rPr/>
                      </w:pPr>
                      <w:r>
                        <w:rPr/>
                      </w:r>
                    </w:p>
                    <w:p>
                      <w:pPr>
                        <w:pStyle w:val="Normal"/>
                        <w:rPr>
                          <w:b/>
                          <w:b/>
                          <w:u w:val="single"/>
                        </w:rPr>
                      </w:pPr>
                      <w:r>
                        <w:rPr>
                          <w:b/>
                          <w:u w:val="single"/>
                        </w:rPr>
                        <w:t>FEN İŞLERİ MÜDÜRLÜĞÜ</w:t>
                      </w:r>
                    </w:p>
                    <w:p>
                      <w:pPr>
                        <w:pStyle w:val="Normal"/>
                        <w:rPr>
                          <w:b/>
                          <w:b/>
                          <w:u w:val="single"/>
                        </w:rPr>
                      </w:pPr>
                      <w:r>
                        <w:rPr>
                          <w:b/>
                          <w:u w:val="single"/>
                        </w:rPr>
                      </w:r>
                    </w:p>
                    <w:p>
                      <w:pPr>
                        <w:pStyle w:val="Normal"/>
                        <w:rPr>
                          <w:b/>
                          <w:b/>
                        </w:rPr>
                      </w:pPr>
                      <w:r>
                        <w:rPr>
                          <w:b/>
                        </w:rPr>
                        <w:t xml:space="preserve">                     </w:t>
                      </w:r>
                      <w:r>
                        <w:rPr>
                          <w:b/>
                        </w:rPr>
                        <w:t>ARTIRILAN ÖDENEKLER</w:t>
                      </w:r>
                    </w:p>
                    <w:p>
                      <w:pPr>
                        <w:pStyle w:val="Normal"/>
                        <w:jc w:val="center"/>
                        <w:rPr>
                          <w:b/>
                          <w:b/>
                        </w:rPr>
                      </w:pPr>
                      <w:r>
                        <w:rPr>
                          <w:b/>
                        </w:rPr>
                      </w:r>
                    </w:p>
                    <w:p>
                      <w:pPr>
                        <w:pStyle w:val="Normal"/>
                        <w:rPr/>
                      </w:pPr>
                      <w:r>
                        <w:rPr/>
                        <w:t>467802300620005011101</w:t>
                        <w:tab/>
                        <w:t xml:space="preserve">Temel Maaşlar    </w:t>
                        <w:tab/>
                        <w:t xml:space="preserve">                    30.000,00 </w:t>
                      </w:r>
                    </w:p>
                    <w:p>
                      <w:pPr>
                        <w:pStyle w:val="Normal"/>
                        <w:rPr/>
                      </w:pPr>
                      <w:r>
                        <w:rPr/>
                        <w:t>467802300620005011201</w:t>
                        <w:tab/>
                        <w:t>Zamlar ve Tazminatlar                   55.000,00</w:t>
                      </w:r>
                    </w:p>
                    <w:p>
                      <w:pPr>
                        <w:pStyle w:val="Normal"/>
                        <w:rPr/>
                      </w:pPr>
                      <w:r>
                        <w:rPr/>
                        <w:t>467802300620005012102</w:t>
                        <w:tab/>
                        <w:t>Kadro Kar.Söz.Per.</w:t>
                        <w:tab/>
                        <w:tab/>
                        <w:t xml:space="preserve">      175.000,00</w:t>
                      </w:r>
                    </w:p>
                    <w:p>
                      <w:pPr>
                        <w:pStyle w:val="Normal"/>
                        <w:rPr/>
                      </w:pPr>
                      <w:r>
                        <w:rPr/>
                        <w:t>467802300620005021601</w:t>
                        <w:tab/>
                        <w:t>Sosyal Güvenlik Pirimi Öd.</w:t>
                        <w:tab/>
                        <w:t xml:space="preserve">          8.500,00</w:t>
                      </w:r>
                    </w:p>
                    <w:p>
                      <w:pPr>
                        <w:pStyle w:val="Normal"/>
                        <w:rPr/>
                      </w:pPr>
                      <w:r>
                        <w:rPr/>
                        <w:t>467802300620005062501</w:t>
                        <w:tab/>
                        <w:t>Kereste Alımları</w:t>
                        <w:tab/>
                        <w:tab/>
                        <w:t xml:space="preserve">        55.000,00</w:t>
                      </w:r>
                    </w:p>
                    <w:p>
                      <w:pPr>
                        <w:pStyle w:val="Normal"/>
                        <w:rPr/>
                      </w:pPr>
                      <w:r>
                        <w:rPr/>
                        <w:t>467802300620005065790</w:t>
                        <w:tab/>
                        <w:t>Diğerleri</w:t>
                        <w:tab/>
                        <w:tab/>
                        <w:tab/>
                        <w:t xml:space="preserve">    4771,500,00</w:t>
                      </w:r>
                    </w:p>
                    <w:p>
                      <w:pPr>
                        <w:pStyle w:val="Normal"/>
                        <w:rPr>
                          <w:b/>
                          <w:b/>
                        </w:rPr>
                      </w:pPr>
                      <w:r>
                        <w:rPr/>
                        <w:tab/>
                        <w:tab/>
                        <w:t xml:space="preserve">                       </w:t>
                      </w:r>
                      <w:r>
                        <w:rPr>
                          <w:b/>
                        </w:rPr>
                        <w:t>TOPLAM</w:t>
                        <w:tab/>
                        <w:tab/>
                        <w:t xml:space="preserve">               5.095.000,00</w:t>
                      </w:r>
                    </w:p>
                    <w:p>
                      <w:pPr>
                        <w:pStyle w:val="Normal"/>
                        <w:rPr>
                          <w:b/>
                          <w:b/>
                        </w:rPr>
                      </w:pPr>
                      <w:r>
                        <w:rPr>
                          <w:b/>
                        </w:rPr>
                      </w:r>
                    </w:p>
                    <w:p>
                      <w:pPr>
                        <w:pStyle w:val="Normal"/>
                        <w:rPr>
                          <w:b/>
                          <w:b/>
                        </w:rPr>
                      </w:pPr>
                      <w:r>
                        <w:rPr>
                          <w:b/>
                        </w:rPr>
                        <w:t xml:space="preserve">                    </w:t>
                      </w:r>
                      <w:r>
                        <w:rPr>
                          <w:b/>
                        </w:rPr>
                        <w:t>EKSİLEN ÖDENEKLER</w:t>
                      </w:r>
                    </w:p>
                    <w:p>
                      <w:pPr>
                        <w:pStyle w:val="Normal"/>
                        <w:rPr/>
                      </w:pPr>
                      <w:r>
                        <w:rPr/>
                        <w:t>467802390799005053105</w:t>
                        <w:tab/>
                        <w:t>Memur öğle yemeği yrd.</w:t>
                        <w:tab/>
                        <w:t xml:space="preserve">          383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2.10.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2.10.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467802110139005035104</w:t>
                              <w:tab/>
                              <w:t>Müteahhitlik hizmetleri</w:t>
                              <w:tab/>
                              <w:t xml:space="preserve">    1.200.000,00</w:t>
                            </w:r>
                          </w:p>
                          <w:p>
                            <w:pPr>
                              <w:pStyle w:val="Normal"/>
                              <w:rPr/>
                            </w:pPr>
                            <w:r>
                              <w:rPr/>
                              <w:t>467802110139005061401</w:t>
                              <w:tab/>
                              <w:t>Kara taşıtı alımları</w:t>
                              <w:tab/>
                              <w:tab/>
                              <w:t xml:space="preserve">       207.000,00</w:t>
                            </w:r>
                          </w:p>
                          <w:p>
                            <w:pPr>
                              <w:pStyle w:val="Normal"/>
                              <w:rPr/>
                            </w:pPr>
                            <w:r>
                              <w:rPr/>
                              <w:t>467802330320005061401</w:t>
                              <w:tab/>
                              <w:t>Kara taşıtı alımları</w:t>
                              <w:tab/>
                              <w:tab/>
                              <w:t xml:space="preserve">       395.000,00</w:t>
                            </w:r>
                          </w:p>
                          <w:p>
                            <w:pPr>
                              <w:pStyle w:val="Normal"/>
                              <w:rPr/>
                            </w:pPr>
                            <w:r>
                              <w:rPr/>
                              <w:t>467802340820005035104</w:t>
                              <w:tab/>
                              <w:t>Müteahhitlik hizmetleri</w:t>
                              <w:tab/>
                              <w:t xml:space="preserve">       200.000,00</w:t>
                            </w:r>
                          </w:p>
                          <w:p>
                            <w:pPr>
                              <w:pStyle w:val="Normal"/>
                              <w:rPr/>
                            </w:pPr>
                            <w:r>
                              <w:rPr/>
                              <w:t>467802040399005032705</w:t>
                              <w:tab/>
                              <w:t>Güvenlik ve savunma yönt.hiz.     140.000,00</w:t>
                            </w:r>
                          </w:p>
                          <w:p>
                            <w:pPr>
                              <w:pStyle w:val="Normal"/>
                              <w:rPr/>
                            </w:pPr>
                            <w:r>
                              <w:rPr/>
                              <w:t>467802400399005035104</w:t>
                              <w:tab/>
                              <w:t>Müteahhitlik hiz.</w:t>
                              <w:tab/>
                              <w:tab/>
                              <w:t xml:space="preserve">        200.000,00</w:t>
                            </w:r>
                          </w:p>
                          <w:p>
                            <w:pPr>
                              <w:pStyle w:val="Normal"/>
                              <w:rPr/>
                            </w:pPr>
                            <w:r>
                              <w:rPr/>
                              <w:t>467802400399005062701</w:t>
                              <w:tab/>
                              <w:t>Kimyevi madde alımları</w:t>
                              <w:tab/>
                              <w:t xml:space="preserve">          30.000,00</w:t>
                            </w:r>
                          </w:p>
                          <w:p>
                            <w:pPr>
                              <w:pStyle w:val="Normal"/>
                              <w:rPr/>
                            </w:pPr>
                            <w:r>
                              <w:rPr/>
                              <w:t>46780240039905062901</w:t>
                              <w:tab/>
                              <w:t>Diğer alımlar</w:t>
                              <w:tab/>
                              <w:tab/>
                              <w:tab/>
                              <w:t xml:space="preserve">          70.000,00</w:t>
                            </w:r>
                          </w:p>
                          <w:p>
                            <w:pPr>
                              <w:pStyle w:val="Normal"/>
                              <w:rPr/>
                            </w:pPr>
                            <w:r>
                              <w:rPr/>
                              <w:t>467802320610005037201</w:t>
                              <w:tab/>
                              <w:t>Bilgisayar Yaz.Al.</w:t>
                              <w:tab/>
                              <w:tab/>
                              <w:t xml:space="preserve">        200.000,00</w:t>
                            </w:r>
                          </w:p>
                          <w:p>
                            <w:pPr>
                              <w:pStyle w:val="Normal"/>
                              <w:rPr/>
                            </w:pPr>
                            <w:r>
                              <w:rPr/>
                              <w:t>467802320610005035101</w:t>
                              <w:tab/>
                              <w:t>Etüt proje alımları</w:t>
                              <w:tab/>
                              <w:tab/>
                              <w:t xml:space="preserve">        120.000,00</w:t>
                            </w:r>
                          </w:p>
                          <w:p>
                            <w:pPr>
                              <w:pStyle w:val="Normal"/>
                              <w:rPr/>
                            </w:pPr>
                            <w:r>
                              <w:rPr/>
                              <w:t>467802320610005035105</w:t>
                              <w:tab/>
                              <w:t>Harita yapımı</w:t>
                              <w:tab/>
                              <w:tab/>
                              <w:tab/>
                              <w:t xml:space="preserve">        200.000,00</w:t>
                            </w:r>
                          </w:p>
                          <w:p>
                            <w:pPr>
                              <w:pStyle w:val="Normal"/>
                              <w:rPr/>
                            </w:pPr>
                            <w:r>
                              <w:rPr/>
                              <w:t>467802320610005064290</w:t>
                              <w:tab/>
                              <w:t>Diğer Arsa alımı kamulaştırma      400.000,00</w:t>
                            </w:r>
                          </w:p>
                          <w:p>
                            <w:pPr>
                              <w:pStyle w:val="Normal"/>
                              <w:rPr/>
                            </w:pPr>
                            <w:r>
                              <w:rPr/>
                              <w:t>467802320610005064390</w:t>
                              <w:tab/>
                              <w:t>Diğer bina alımı kamulaştırma    1.100.000,00</w:t>
                            </w:r>
                          </w:p>
                          <w:p>
                            <w:pPr>
                              <w:pStyle w:val="Normal"/>
                              <w:rPr/>
                            </w:pPr>
                            <w:r>
                              <w:rPr/>
                              <w:t>467802350112005037101</w:t>
                              <w:tab/>
                              <w:t>Büro ve işyeri malzeme al.</w:t>
                              <w:tab/>
                              <w:t xml:space="preserve">          50.000,00</w:t>
                            </w:r>
                          </w:p>
                          <w:p>
                            <w:pPr>
                              <w:pStyle w:val="Normal"/>
                              <w:rPr/>
                            </w:pPr>
                            <w:r>
                              <w:rPr/>
                              <w:t xml:space="preserve">467802330320005035104 </w:t>
                              <w:tab/>
                              <w:t>Müteahhitlik Hizmetleri</w:t>
                              <w:tab/>
                              <w:t xml:space="preserve">        100.000,00</w:t>
                            </w:r>
                          </w:p>
                          <w:p>
                            <w:pPr>
                              <w:pStyle w:val="Normal"/>
                              <w:rPr/>
                            </w:pPr>
                            <w:r>
                              <w:rPr/>
                              <w:t>467802390799005053105</w:t>
                              <w:tab/>
                              <w:t>Müteahhitlik hizmetleri</w:t>
                              <w:tab/>
                              <w:t xml:space="preserve">        100.000,00</w:t>
                            </w:r>
                          </w:p>
                          <w:p>
                            <w:pPr>
                              <w:pStyle w:val="Normal"/>
                              <w:rPr/>
                            </w:pPr>
                            <w:r>
                              <w:rPr/>
                              <w:tab/>
                              <w:tab/>
                              <w:tab/>
                              <w:tab/>
                            </w:r>
                            <w:r>
                              <w:rPr>
                                <w:b/>
                              </w:rPr>
                              <w:t xml:space="preserve">TOPLAM </w:t>
                              <w:tab/>
                              <w:tab/>
                              <w:tab/>
                              <w:t xml:space="preserve">     5.095.000,00</w:t>
                            </w:r>
                          </w:p>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5 (G.H 4)</w:t>
                            </w:r>
                          </w:p>
                          <w:p>
                            <w:pPr>
                              <w:pStyle w:val="Normal"/>
                              <w:jc w:val="both"/>
                              <w:rPr/>
                            </w:pPr>
                            <w:r>
                              <w:rPr/>
                              <w:t xml:space="preserve">     </w:t>
                            </w:r>
                            <w:r>
                              <w:rPr/>
                              <w:t xml:space="preserve">Mali Hizmetler Müdürlüğünün 01.10.2013 tarih ve 1635 sayılı Başkanlıktan havaleli Yer Tahsi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2.10.2013</w:t>
                            </w:r>
                          </w:p>
                          <w:p>
                            <w:pPr>
                              <w:pStyle w:val="Normal"/>
                              <w:jc w:val="both"/>
                              <w:rPr/>
                            </w:pPr>
                            <w:r>
                              <w:rPr/>
                              <w:t>Sayısı                    : 127</w:t>
                            </w:r>
                          </w:p>
                          <w:p>
                            <w:pPr>
                              <w:pStyle w:val="Normal"/>
                              <w:jc w:val="both"/>
                              <w:rPr/>
                            </w:pPr>
                            <w:r>
                              <w:rPr/>
                              <w:t>Gündem Maddesi : 5</w:t>
                            </w:r>
                          </w:p>
                          <w:p>
                            <w:pPr>
                              <w:pStyle w:val="Normal"/>
                              <w:jc w:val="both"/>
                              <w:rPr/>
                            </w:pPr>
                            <w:r>
                              <w:rPr/>
                              <w:t>Konusu                 : Yer Tahsi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alı Belediye Kanununun 75. maddesinin d fık-rasında Kendilerine ait taşınmazları, asli görev ve hizmetlerinde kullanılmak üzere bedelli veya bedelsiz olarak mahalli idareler ile diğer kamu kurum ve kuruluşlarına devredebilir veya süresi yirmibeş yılı geçmemek üzere tahsis edebilir denilmektedir. Yine 5393 sayılı Belediye Kanununun 18/e fırkasında Taşınmaz mal alımına, satımına, takasına, tahsisine, tahsis şeklinin değiştirilmesine üç yıldan fazla kiralanmasına ve süresi otuz yılı geçmemek kaydıyla; Belediye Meclisi yetkilidir. Karabük PTT Başmüdürlüğünün 19.09.2013 tarih ve 1041 sayılı yazılarında PTT Müdürlüğü Yenimahalle 148 ada 59 parselde bulunan binada hizmet verilebilmesi için kendilerine ücretsiz tahsis edilmesini talep etmektedir.</w:t>
                            </w:r>
                          </w:p>
                          <w:p>
                            <w:pPr>
                              <w:pStyle w:val="Normal"/>
                              <w:jc w:val="both"/>
                              <w:rPr/>
                            </w:pPr>
                            <w:r>
                              <w:rPr/>
                              <w:t>Söz konusu bina imar planında yol alanında kalmakta olup mahalle hizmetlerinin görülebilmesi için yol açılıncaya kadar, eğer yol açılmazsa 5 yıla kadar geçici olarak PTT Müdürlüğüne ücretsiz tahsis edilmesi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467802110139005035104</w:t>
                        <w:tab/>
                        <w:t>Müteahhitlik hizmetleri</w:t>
                        <w:tab/>
                        <w:t xml:space="preserve">    1.200.000,00</w:t>
                      </w:r>
                    </w:p>
                    <w:p>
                      <w:pPr>
                        <w:pStyle w:val="Normal"/>
                        <w:rPr/>
                      </w:pPr>
                      <w:r>
                        <w:rPr/>
                        <w:t>467802110139005061401</w:t>
                        <w:tab/>
                        <w:t>Kara taşıtı alımları</w:t>
                        <w:tab/>
                        <w:tab/>
                        <w:t xml:space="preserve">       207.000,00</w:t>
                      </w:r>
                    </w:p>
                    <w:p>
                      <w:pPr>
                        <w:pStyle w:val="Normal"/>
                        <w:rPr/>
                      </w:pPr>
                      <w:r>
                        <w:rPr/>
                        <w:t>467802330320005061401</w:t>
                        <w:tab/>
                        <w:t>Kara taşıtı alımları</w:t>
                        <w:tab/>
                        <w:tab/>
                        <w:t xml:space="preserve">       395.000,00</w:t>
                      </w:r>
                    </w:p>
                    <w:p>
                      <w:pPr>
                        <w:pStyle w:val="Normal"/>
                        <w:rPr/>
                      </w:pPr>
                      <w:r>
                        <w:rPr/>
                        <w:t>467802340820005035104</w:t>
                        <w:tab/>
                        <w:t>Müteahhitlik hizmetleri</w:t>
                        <w:tab/>
                        <w:t xml:space="preserve">       200.000,00</w:t>
                      </w:r>
                    </w:p>
                    <w:p>
                      <w:pPr>
                        <w:pStyle w:val="Normal"/>
                        <w:rPr/>
                      </w:pPr>
                      <w:r>
                        <w:rPr/>
                        <w:t>467802040399005032705</w:t>
                        <w:tab/>
                        <w:t>Güvenlik ve savunma yönt.hiz.     140.000,00</w:t>
                      </w:r>
                    </w:p>
                    <w:p>
                      <w:pPr>
                        <w:pStyle w:val="Normal"/>
                        <w:rPr/>
                      </w:pPr>
                      <w:r>
                        <w:rPr/>
                        <w:t>467802400399005035104</w:t>
                        <w:tab/>
                        <w:t>Müteahhitlik hiz.</w:t>
                        <w:tab/>
                        <w:tab/>
                        <w:t xml:space="preserve">        200.000,00</w:t>
                      </w:r>
                    </w:p>
                    <w:p>
                      <w:pPr>
                        <w:pStyle w:val="Normal"/>
                        <w:rPr/>
                      </w:pPr>
                      <w:r>
                        <w:rPr/>
                        <w:t>467802400399005062701</w:t>
                        <w:tab/>
                        <w:t>Kimyevi madde alımları</w:t>
                        <w:tab/>
                        <w:t xml:space="preserve">          30.000,00</w:t>
                      </w:r>
                    </w:p>
                    <w:p>
                      <w:pPr>
                        <w:pStyle w:val="Normal"/>
                        <w:rPr/>
                      </w:pPr>
                      <w:r>
                        <w:rPr/>
                        <w:t>46780240039905062901</w:t>
                        <w:tab/>
                        <w:t>Diğer alımlar</w:t>
                        <w:tab/>
                        <w:tab/>
                        <w:tab/>
                        <w:t xml:space="preserve">          70.000,00</w:t>
                      </w:r>
                    </w:p>
                    <w:p>
                      <w:pPr>
                        <w:pStyle w:val="Normal"/>
                        <w:rPr/>
                      </w:pPr>
                      <w:r>
                        <w:rPr/>
                        <w:t>467802320610005037201</w:t>
                        <w:tab/>
                        <w:t>Bilgisayar Yaz.Al.</w:t>
                        <w:tab/>
                        <w:tab/>
                        <w:t xml:space="preserve">        200.000,00</w:t>
                      </w:r>
                    </w:p>
                    <w:p>
                      <w:pPr>
                        <w:pStyle w:val="Normal"/>
                        <w:rPr/>
                      </w:pPr>
                      <w:r>
                        <w:rPr/>
                        <w:t>467802320610005035101</w:t>
                        <w:tab/>
                        <w:t>Etüt proje alımları</w:t>
                        <w:tab/>
                        <w:tab/>
                        <w:t xml:space="preserve">        120.000,00</w:t>
                      </w:r>
                    </w:p>
                    <w:p>
                      <w:pPr>
                        <w:pStyle w:val="Normal"/>
                        <w:rPr/>
                      </w:pPr>
                      <w:r>
                        <w:rPr/>
                        <w:t>467802320610005035105</w:t>
                        <w:tab/>
                        <w:t>Harita yapımı</w:t>
                        <w:tab/>
                        <w:tab/>
                        <w:tab/>
                        <w:t xml:space="preserve">        200.000,00</w:t>
                      </w:r>
                    </w:p>
                    <w:p>
                      <w:pPr>
                        <w:pStyle w:val="Normal"/>
                        <w:rPr/>
                      </w:pPr>
                      <w:r>
                        <w:rPr/>
                        <w:t>467802320610005064290</w:t>
                        <w:tab/>
                        <w:t>Diğer Arsa alımı kamulaştırma      400.000,00</w:t>
                      </w:r>
                    </w:p>
                    <w:p>
                      <w:pPr>
                        <w:pStyle w:val="Normal"/>
                        <w:rPr/>
                      </w:pPr>
                      <w:r>
                        <w:rPr/>
                        <w:t>467802320610005064390</w:t>
                        <w:tab/>
                        <w:t>Diğer bina alımı kamulaştırma    1.100.000,00</w:t>
                      </w:r>
                    </w:p>
                    <w:p>
                      <w:pPr>
                        <w:pStyle w:val="Normal"/>
                        <w:rPr/>
                      </w:pPr>
                      <w:r>
                        <w:rPr/>
                        <w:t>467802350112005037101</w:t>
                        <w:tab/>
                        <w:t>Büro ve işyeri malzeme al.</w:t>
                        <w:tab/>
                        <w:t xml:space="preserve">          50.000,00</w:t>
                      </w:r>
                    </w:p>
                    <w:p>
                      <w:pPr>
                        <w:pStyle w:val="Normal"/>
                        <w:rPr/>
                      </w:pPr>
                      <w:r>
                        <w:rPr/>
                        <w:t xml:space="preserve">467802330320005035104 </w:t>
                        <w:tab/>
                        <w:t>Müteahhitlik Hizmetleri</w:t>
                        <w:tab/>
                        <w:t xml:space="preserve">        100.000,00</w:t>
                      </w:r>
                    </w:p>
                    <w:p>
                      <w:pPr>
                        <w:pStyle w:val="Normal"/>
                        <w:rPr/>
                      </w:pPr>
                      <w:r>
                        <w:rPr/>
                        <w:t>467802390799005053105</w:t>
                        <w:tab/>
                        <w:t>Müteahhitlik hizmetleri</w:t>
                        <w:tab/>
                        <w:t xml:space="preserve">        100.000,00</w:t>
                      </w:r>
                    </w:p>
                    <w:p>
                      <w:pPr>
                        <w:pStyle w:val="Normal"/>
                        <w:rPr/>
                      </w:pPr>
                      <w:r>
                        <w:rPr/>
                        <w:tab/>
                        <w:tab/>
                        <w:tab/>
                        <w:tab/>
                      </w:r>
                      <w:r>
                        <w:rPr>
                          <w:b/>
                        </w:rPr>
                        <w:t xml:space="preserve">TOPLAM </w:t>
                        <w:tab/>
                        <w:tab/>
                        <w:tab/>
                        <w:t xml:space="preserve">     5.095.000,00</w:t>
                      </w:r>
                    </w:p>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5 (G.H 4)</w:t>
                      </w:r>
                    </w:p>
                    <w:p>
                      <w:pPr>
                        <w:pStyle w:val="Normal"/>
                        <w:jc w:val="both"/>
                        <w:rPr/>
                      </w:pPr>
                      <w:r>
                        <w:rPr/>
                        <w:t xml:space="preserve">     </w:t>
                      </w:r>
                      <w:r>
                        <w:rPr/>
                        <w:t xml:space="preserve">Mali Hizmetler Müdürlüğünün 01.10.2013 tarih ve 1635 sayılı Başkanlıktan havaleli Yer Tahsi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2.10.2013</w:t>
                      </w:r>
                    </w:p>
                    <w:p>
                      <w:pPr>
                        <w:pStyle w:val="Normal"/>
                        <w:jc w:val="both"/>
                        <w:rPr/>
                      </w:pPr>
                      <w:r>
                        <w:rPr/>
                        <w:t>Sayısı                    : 127</w:t>
                      </w:r>
                    </w:p>
                    <w:p>
                      <w:pPr>
                        <w:pStyle w:val="Normal"/>
                        <w:jc w:val="both"/>
                        <w:rPr/>
                      </w:pPr>
                      <w:r>
                        <w:rPr/>
                        <w:t>Gündem Maddesi : 5</w:t>
                      </w:r>
                    </w:p>
                    <w:p>
                      <w:pPr>
                        <w:pStyle w:val="Normal"/>
                        <w:jc w:val="both"/>
                        <w:rPr/>
                      </w:pPr>
                      <w:r>
                        <w:rPr/>
                        <w:t>Konusu                 : Yer Tahsi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alı Belediye Kanununun 75. maddesinin d fık-rasında Kendilerine ait taşınmazları, asli görev ve hizmetlerinde kullanılmak üzere bedelli veya bedelsiz olarak mahalli idareler ile diğer kamu kurum ve kuruluşlarına devredebilir veya süresi yirmibeş yılı geçmemek üzere tahsis edebilir denilmektedir. Yine 5393 sayılı Belediye Kanununun 18/e fırkasında Taşınmaz mal alımına, satımına, takasına, tahsisine, tahsis şeklinin değiştirilmesine üç yıldan fazla kiralanmasına ve süresi otuz yılı geçmemek kaydıyla; Belediye Meclisi yetkilidir. Karabük PTT Başmüdürlüğünün 19.09.2013 tarih ve 1041 sayılı yazılarında PTT Müdürlüğü Yenimahalle 148 ada 59 parselde bulunan binada hizmet verilebilmesi için kendilerine ücretsiz tahsis edilmesini talep etmektedir.</w:t>
                      </w:r>
                    </w:p>
                    <w:p>
                      <w:pPr>
                        <w:pStyle w:val="Normal"/>
                        <w:jc w:val="both"/>
                        <w:rPr/>
                      </w:pPr>
                      <w:r>
                        <w:rPr/>
                        <w:t>Söz konusu bina imar planında yol alanında kalmakta olup mahalle hizmetlerinin görülebilmesi için yol açılıncaya kadar, eğer yol açılmazsa 5 yıla kadar geçici olarak PTT Müdürlüğüne ücretsiz tahsis edilmesi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jc w:val="right"/>
        <w:rPr/>
      </w:pPr>
      <w:r>
        <w:rPr/>
      </w:r>
    </w:p>
    <w:p>
      <w:pPr>
        <w:pStyle w:val="Normal"/>
        <w:tabs>
          <w:tab w:val="clear" w:pos="708"/>
          <w:tab w:val="left" w:pos="1260" w:leader="none"/>
          <w:tab w:val="left" w:pos="2160" w:leader="none"/>
        </w:tabs>
        <w:jc w:val="right"/>
        <w:rPr/>
      </w:pPr>
      <w:r>
        <w:rPr/>
      </w:r>
    </w:p>
    <w:p>
      <w:pPr>
        <w:pStyle w:val="Normal"/>
        <w:tabs>
          <w:tab w:val="clear" w:pos="708"/>
          <w:tab w:val="left" w:pos="1260" w:leader="none"/>
          <w:tab w:val="left" w:pos="2160" w:leader="none"/>
        </w:tabs>
        <w:jc w:val="both"/>
        <w:rPr/>
      </w:pPr>
      <w:r>
        <w:rPr/>
      </w:r>
    </w:p>
    <w:p>
      <w:pPr>
        <w:pStyle w:val="Normal"/>
        <w:rPr/>
      </w:pPr>
      <w:r>
        <w:rPr/>
        <w:br/>
        <w:br/>
      </w:r>
      <w:r>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50800</wp:posOffset>
                </wp:positionV>
                <wp:extent cx="1028700" cy="342900"/>
                <wp:effectExtent l="0" t="0" r="0" b="0"/>
                <wp:wrapNone/>
                <wp:docPr id="422" name="Frame4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224155</wp:posOffset>
                </wp:positionV>
                <wp:extent cx="4809490" cy="1037590"/>
                <wp:effectExtent l="0" t="0" r="0" b="0"/>
                <wp:wrapNone/>
                <wp:docPr id="423" name="Frame4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909955</wp:posOffset>
                </wp:positionV>
                <wp:extent cx="1151890" cy="351790"/>
                <wp:effectExtent l="0" t="0" r="0" b="0"/>
                <wp:wrapNone/>
                <wp:docPr id="424" name="Frame4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224155</wp:posOffset>
                </wp:positionV>
                <wp:extent cx="2066290" cy="351790"/>
                <wp:effectExtent l="0" t="0" r="0" b="0"/>
                <wp:wrapNone/>
                <wp:docPr id="425" name="Frame4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9855</wp:posOffset>
                </wp:positionH>
                <wp:positionV relativeFrom="paragraph">
                  <wp:posOffset>567055</wp:posOffset>
                </wp:positionV>
                <wp:extent cx="923290" cy="351790"/>
                <wp:effectExtent l="0" t="0" r="0" b="0"/>
                <wp:wrapNone/>
                <wp:docPr id="426" name="Frame4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56705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252855</wp:posOffset>
                </wp:positionV>
                <wp:extent cx="923290" cy="8581390"/>
                <wp:effectExtent l="0" t="0" r="0" b="0"/>
                <wp:wrapNone/>
                <wp:docPr id="428" name="Frame4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252855</wp:posOffset>
                </wp:positionV>
                <wp:extent cx="1151890" cy="8581390"/>
                <wp:effectExtent l="0" t="0" r="0" b="0"/>
                <wp:wrapNone/>
                <wp:docPr id="429" name="Frame4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90995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1252855</wp:posOffset>
                </wp:positionV>
                <wp:extent cx="4809490" cy="8581390"/>
                <wp:effectExtent l="0" t="0" r="0" b="0"/>
                <wp:wrapNone/>
                <wp:docPr id="431" name="Frame4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5393 sayalı Belediye Kanununun 75. maddesinin d fıkrasında Kendilerine ait taşınmazları, asli görev ve hizmetlerinde kullanılmak üzere bedelli veya bedelsiz olarak mahalli idareler ile diğer kamu kurum ve kuruluşlarına devredebilir veya süresi yirmibeş yılı geçmemek üzere tahsis edebilir denilmektedir. </w:t>
                            </w:r>
                          </w:p>
                          <w:p>
                            <w:pPr>
                              <w:pStyle w:val="Normal"/>
                              <w:jc w:val="both"/>
                              <w:rPr/>
                            </w:pPr>
                            <w:r>
                              <w:rPr/>
                              <w:t xml:space="preserve">     </w:t>
                            </w:r>
                            <w:r>
                              <w:rPr/>
                              <w:t>Yine 5393 sayılı Belediye Kanununun 18/e fırkasında Taşınmaz mal alımına, satımına, takasına, tahsisine, tahsis şeklinin değiştirilmesine üç yıldan fazla kiralanmasına ve süresi otuz yılı geçmemek kaydıyla; Belediye Meclisi yetkilidir. Karabük PTT Başmüdürlüğünün 19.09.2013 tarih ve 1041 sayılı yazılarında PTT Müdürlüğü Yenimahalle 148 ada 59 parselde bulunan binada hizmet verilebilmesi için kendilerine ücretsiz tahsis edilmesini talep etmektedir.</w:t>
                            </w:r>
                          </w:p>
                          <w:p>
                            <w:pPr>
                              <w:pStyle w:val="Normal"/>
                              <w:jc w:val="both"/>
                              <w:rPr/>
                            </w:pPr>
                            <w:r>
                              <w:rPr/>
                              <w:t xml:space="preserve">     </w:t>
                            </w:r>
                            <w:r>
                              <w:rPr/>
                              <w:t xml:space="preserve">Söz konusu bina imar planında yol alanında kalmakta olup, 5393 sayılı Belediye Kanununun 18/e fırkasına göre mahalle hizmetlerinin görülebilmesi için yol açılıncaya kadar, eğer yol açılmazsa 5 yıla kadar geçici olarak PTT Müdürlüğüne ücretsiz tahsis edilmesine” şekli ile oya sunuldu. Yapılan oylama sonunda oy birliği ile kabul edildi.  </w:t>
                            </w:r>
                          </w:p>
                          <w:p>
                            <w:pPr>
                              <w:pStyle w:val="Normal"/>
                              <w:jc w:val="both"/>
                              <w:rPr/>
                            </w:pPr>
                            <w:r>
                              <w:rPr/>
                            </w:r>
                          </w:p>
                          <w:p>
                            <w:pPr>
                              <w:pStyle w:val="Normal"/>
                              <w:jc w:val="center"/>
                              <w:rPr/>
                            </w:pPr>
                            <w:r>
                              <w:rPr>
                                <w:b/>
                                <w:u w:val="single"/>
                              </w:rPr>
                              <w:t>GÜNDEM 5 (G.H 5)</w:t>
                            </w:r>
                          </w:p>
                          <w:p>
                            <w:pPr>
                              <w:pStyle w:val="Normal"/>
                              <w:jc w:val="both"/>
                              <w:rPr/>
                            </w:pPr>
                            <w:r>
                              <w:rPr/>
                              <w:t xml:space="preserve">     </w:t>
                            </w:r>
                            <w:r>
                              <w:rPr/>
                              <w:t>İmar ve Şehircilik Müdürlüğünün 02.10.2013 tarih ve 2888 sayılı Başkanlıktan havaleli Teftiş dönemi inceleme konul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5 (G.H 6)</w:t>
                            </w:r>
                          </w:p>
                          <w:p>
                            <w:pPr>
                              <w:pStyle w:val="Normal"/>
                              <w:jc w:val="both"/>
                              <w:rPr/>
                            </w:pPr>
                            <w:r>
                              <w:rPr/>
                              <w:t xml:space="preserve">     </w:t>
                            </w:r>
                            <w:r>
                              <w:rPr/>
                              <w:t>İmar ve Şehircilik Müdürlüğünün 02.10.2013 tarih ve 2889 sayılı Başkanlıktan havaleli Tadilat Talep Listeler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b/>
                                <w:u w:val="single"/>
                              </w:rPr>
                              <w:t>GÜNDEM 5 (G.H 7)</w:t>
                            </w:r>
                          </w:p>
                          <w:p>
                            <w:pPr>
                              <w:pStyle w:val="Normal"/>
                              <w:jc w:val="both"/>
                              <w:rPr/>
                            </w:pPr>
                            <w:r>
                              <w:rPr/>
                              <w:t xml:space="preserve">     </w:t>
                            </w:r>
                            <w:r>
                              <w:rPr/>
                              <w:t>Zabıta Müdürlüğünün 02.10.2013 tarih ve 1754 sayılı Başkanlıktan havaleli Kapanma Saati konulu yazısı okundu. Gündeme alınması oya sunuldu. Yapılan oylama sonunda gündeme alınması oy birliği ile kabul edildi. Konu hakkında Başkan Rafet VERGİLİ ve Meclis Üyesi Muhsin NAMAL görüşlerini belirttiler. Lehte ve aleyhte başka söz almak isteyen olmadığından konunun incelenip tekrar meclis gündemine getirilmek üzere Plan ve Bütçe Komisyonuna havalesi oya sunuldu. Yapılan oylama sonunda oy birliği ile kabul ed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5393 sayalı Belediye Kanununun 75. maddesinin d fıkrasında Kendilerine ait taşınmazları, asli görev ve hizmetlerinde kullanılmak üzere bedelli veya bedelsiz olarak mahalli idareler ile diğer kamu kurum ve kuruluşlarına devredebilir veya süresi yirmibeş yılı geçmemek üzere tahsis edebilir denilmektedir. </w:t>
                      </w:r>
                    </w:p>
                    <w:p>
                      <w:pPr>
                        <w:pStyle w:val="Normal"/>
                        <w:jc w:val="both"/>
                        <w:rPr/>
                      </w:pPr>
                      <w:r>
                        <w:rPr/>
                        <w:t xml:space="preserve">     </w:t>
                      </w:r>
                      <w:r>
                        <w:rPr/>
                        <w:t>Yine 5393 sayılı Belediye Kanununun 18/e fırkasında Taşınmaz mal alımına, satımına, takasına, tahsisine, tahsis şeklinin değiştirilmesine üç yıldan fazla kiralanmasına ve süresi otuz yılı geçmemek kaydıyla; Belediye Meclisi yetkilidir. Karabük PTT Başmüdürlüğünün 19.09.2013 tarih ve 1041 sayılı yazılarında PTT Müdürlüğü Yenimahalle 148 ada 59 parselde bulunan binada hizmet verilebilmesi için kendilerine ücretsiz tahsis edilmesini talep etmektedir.</w:t>
                      </w:r>
                    </w:p>
                    <w:p>
                      <w:pPr>
                        <w:pStyle w:val="Normal"/>
                        <w:jc w:val="both"/>
                        <w:rPr/>
                      </w:pPr>
                      <w:r>
                        <w:rPr/>
                        <w:t xml:space="preserve">     </w:t>
                      </w:r>
                      <w:r>
                        <w:rPr/>
                        <w:t xml:space="preserve">Söz konusu bina imar planında yol alanında kalmakta olup, 5393 sayılı Belediye Kanununun 18/e fırkasına göre mahalle hizmetlerinin görülebilmesi için yol açılıncaya kadar, eğer yol açılmazsa 5 yıla kadar geçici olarak PTT Müdürlüğüne ücretsiz tahsis edilmesine” şekli ile oya sunuldu. Yapılan oylama sonunda oy birliği ile kabul edildi.  </w:t>
                      </w:r>
                    </w:p>
                    <w:p>
                      <w:pPr>
                        <w:pStyle w:val="Normal"/>
                        <w:jc w:val="both"/>
                        <w:rPr/>
                      </w:pPr>
                      <w:r>
                        <w:rPr/>
                      </w:r>
                    </w:p>
                    <w:p>
                      <w:pPr>
                        <w:pStyle w:val="Normal"/>
                        <w:jc w:val="center"/>
                        <w:rPr/>
                      </w:pPr>
                      <w:r>
                        <w:rPr>
                          <w:b/>
                          <w:u w:val="single"/>
                        </w:rPr>
                        <w:t>GÜNDEM 5 (G.H 5)</w:t>
                      </w:r>
                    </w:p>
                    <w:p>
                      <w:pPr>
                        <w:pStyle w:val="Normal"/>
                        <w:jc w:val="both"/>
                        <w:rPr/>
                      </w:pPr>
                      <w:r>
                        <w:rPr/>
                        <w:t xml:space="preserve">     </w:t>
                      </w:r>
                      <w:r>
                        <w:rPr/>
                        <w:t>İmar ve Şehircilik Müdürlüğünün 02.10.2013 tarih ve 2888 sayılı Başkanlıktan havaleli Teftiş dönemi inceleme konul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5 (G.H 6)</w:t>
                      </w:r>
                    </w:p>
                    <w:p>
                      <w:pPr>
                        <w:pStyle w:val="Normal"/>
                        <w:jc w:val="both"/>
                        <w:rPr/>
                      </w:pPr>
                      <w:r>
                        <w:rPr/>
                        <w:t xml:space="preserve">     </w:t>
                      </w:r>
                      <w:r>
                        <w:rPr/>
                        <w:t>İmar ve Şehircilik Müdürlüğünün 02.10.2013 tarih ve 2889 sayılı Başkanlıktan havaleli Tadilat Talep Listeleri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b/>
                          <w:u w:val="single"/>
                        </w:rPr>
                        <w:t>GÜNDEM 5 (G.H 7)</w:t>
                      </w:r>
                    </w:p>
                    <w:p>
                      <w:pPr>
                        <w:pStyle w:val="Normal"/>
                        <w:jc w:val="both"/>
                        <w:rPr/>
                      </w:pPr>
                      <w:r>
                        <w:rPr/>
                        <w:t xml:space="preserve">     </w:t>
                      </w:r>
                      <w:r>
                        <w:rPr/>
                        <w:t>Zabıta Müdürlüğünün 02.10.2013 tarih ve 1754 sayılı Başkanlıktan havaleli Kapanma Saati konulu yazısı okundu. Gündeme alınması oya sunuldu. Yapılan oylama sonunda gündeme alınması oy birliği ile kabul edildi. Konu hakkında Başkan Rafet VERGİLİ ve Meclis Üyesi Muhsin NAMAL görüşlerini belirttiler. Lehte ve aleyhte başka söz almak isteyen olmadığından konunun incelenip tekrar meclis gündemine getirilmek üzere Plan ve Bütçe Komisyonuna havalesi oya sunuldu. Yapılan oylama sonunda oy birliği ile kabul edild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0682605</wp:posOffset>
                </wp:positionV>
                <wp:extent cx="1151890" cy="351790"/>
                <wp:effectExtent l="0" t="0" r="0" b="0"/>
                <wp:wrapNone/>
                <wp:docPr id="432" name="Frame4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1025505</wp:posOffset>
                </wp:positionV>
                <wp:extent cx="923290" cy="8581390"/>
                <wp:effectExtent l="0" t="0" r="0" b="0"/>
                <wp:wrapNone/>
                <wp:docPr id="433" name="Frame4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11025505</wp:posOffset>
                </wp:positionV>
                <wp:extent cx="1151890" cy="8581390"/>
                <wp:effectExtent l="0" t="0" r="0" b="0"/>
                <wp:wrapNone/>
                <wp:docPr id="434" name="Frame4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10682605</wp:posOffset>
                </wp:positionV>
                <wp:extent cx="923290" cy="351790"/>
                <wp:effectExtent l="0" t="0" r="0" b="0"/>
                <wp:wrapNone/>
                <wp:docPr id="435"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1025505</wp:posOffset>
                </wp:positionV>
                <wp:extent cx="4809490" cy="8581390"/>
                <wp:effectExtent l="0" t="0" r="0" b="0"/>
                <wp:wrapNone/>
                <wp:docPr id="436" name="Frame4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jc w:val="right"/>
        <w:rPr/>
      </w:pPr>
      <w:r>
        <w:rPr/>
      </w:r>
    </w:p>
    <w:p>
      <w:pPr>
        <w:pStyle w:val="Normal"/>
        <w:tabs>
          <w:tab w:val="clear" w:pos="708"/>
          <w:tab w:val="left" w:pos="1260" w:leader="none"/>
          <w:tab w:val="left" w:pos="2160" w:leader="none"/>
        </w:tabs>
        <w:jc w:val="right"/>
        <w:rPr/>
      </w:pPr>
      <w:r>
        <w:rPr/>
      </w:r>
    </w:p>
    <w:p>
      <w:pPr>
        <w:pStyle w:val="Normal"/>
        <w:tabs>
          <w:tab w:val="clear" w:pos="708"/>
          <w:tab w:val="left" w:pos="1260" w:leader="none"/>
          <w:tab w:val="left" w:pos="2160" w:leader="none"/>
        </w:tabs>
        <w:jc w:val="right"/>
        <w:rPr/>
      </w:pPr>
      <w:r>
        <w:rPr/>
      </w:r>
    </w:p>
    <w:p>
      <w:pPr>
        <w:pStyle w:val="Normal"/>
        <w:tabs>
          <w:tab w:val="clear" w:pos="708"/>
          <w:tab w:val="left" w:pos="1260" w:leader="none"/>
          <w:tab w:val="left" w:pos="2160" w:leader="none"/>
        </w:tabs>
        <w:jc w:val="right"/>
        <w:rPr/>
      </w:pPr>
      <w:r>
        <w:rPr/>
      </w:r>
    </w:p>
    <w:p>
      <w:pPr>
        <w:pStyle w:val="Normal"/>
        <w:rPr/>
      </w:pPr>
      <w:r>
        <w:rPr/>
        <w:br/>
        <w:br/>
      </w:r>
      <w:r>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ragraph">
                  <wp:posOffset>-50800</wp:posOffset>
                </wp:positionV>
                <wp:extent cx="1028700" cy="342900"/>
                <wp:effectExtent l="0" t="0" r="0" b="0"/>
                <wp:wrapNone/>
                <wp:docPr id="437" name="Frame4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167255</wp:posOffset>
                </wp:positionH>
                <wp:positionV relativeFrom="paragraph">
                  <wp:posOffset>224155</wp:posOffset>
                </wp:positionV>
                <wp:extent cx="4809490" cy="1037590"/>
                <wp:effectExtent l="0" t="0" r="0" b="0"/>
                <wp:wrapNone/>
                <wp:docPr id="438" name="Frame4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909955</wp:posOffset>
                </wp:positionV>
                <wp:extent cx="1151890" cy="351790"/>
                <wp:effectExtent l="0" t="0" r="0" b="0"/>
                <wp:wrapNone/>
                <wp:docPr id="439" name="Frame4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0.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224155</wp:posOffset>
                </wp:positionV>
                <wp:extent cx="2066290" cy="351790"/>
                <wp:effectExtent l="0" t="0" r="0" b="0"/>
                <wp:wrapNone/>
                <wp:docPr id="440" name="Frame4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9855</wp:posOffset>
                </wp:positionH>
                <wp:positionV relativeFrom="paragraph">
                  <wp:posOffset>567055</wp:posOffset>
                </wp:positionV>
                <wp:extent cx="923290" cy="351790"/>
                <wp:effectExtent l="0" t="0" r="0" b="0"/>
                <wp:wrapNone/>
                <wp:docPr id="441" name="Frame4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24255</wp:posOffset>
                </wp:positionH>
                <wp:positionV relativeFrom="paragraph">
                  <wp:posOffset>567055</wp:posOffset>
                </wp:positionV>
                <wp:extent cx="1151890" cy="351790"/>
                <wp:effectExtent l="0" t="0" r="0" b="0"/>
                <wp:wrapNone/>
                <wp:docPr id="442" name="Frame4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1252855</wp:posOffset>
                </wp:positionV>
                <wp:extent cx="923290" cy="8581390"/>
                <wp:effectExtent l="0" t="0" r="0" b="0"/>
                <wp:wrapNone/>
                <wp:docPr id="443" name="Frame4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24255</wp:posOffset>
                </wp:positionH>
                <wp:positionV relativeFrom="paragraph">
                  <wp:posOffset>1252855</wp:posOffset>
                </wp:positionV>
                <wp:extent cx="1151890" cy="8581390"/>
                <wp:effectExtent l="0" t="0" r="0" b="0"/>
                <wp:wrapNone/>
                <wp:docPr id="444" name="Frame4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909955</wp:posOffset>
                </wp:positionV>
                <wp:extent cx="923290" cy="351790"/>
                <wp:effectExtent l="0" t="0" r="0" b="0"/>
                <wp:wrapNone/>
                <wp:docPr id="445"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167255</wp:posOffset>
                </wp:positionH>
                <wp:positionV relativeFrom="paragraph">
                  <wp:posOffset>1252855</wp:posOffset>
                </wp:positionV>
                <wp:extent cx="4809490" cy="8581390"/>
                <wp:effectExtent l="0" t="0" r="0" b="0"/>
                <wp:wrapNone/>
                <wp:docPr id="446" name="Frame4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6 Kasım 2013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6 Kasım 2013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10682605</wp:posOffset>
                </wp:positionV>
                <wp:extent cx="1151890" cy="351790"/>
                <wp:effectExtent l="0" t="0" r="0" b="0"/>
                <wp:wrapNone/>
                <wp:docPr id="447" name="Frame4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11025505</wp:posOffset>
                </wp:positionV>
                <wp:extent cx="923290" cy="8581390"/>
                <wp:effectExtent l="0" t="0" r="0" b="0"/>
                <wp:wrapNone/>
                <wp:docPr id="448" name="Frame4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24255</wp:posOffset>
                </wp:positionH>
                <wp:positionV relativeFrom="paragraph">
                  <wp:posOffset>11025505</wp:posOffset>
                </wp:positionV>
                <wp:extent cx="1151890" cy="8581390"/>
                <wp:effectExtent l="0" t="0" r="0" b="0"/>
                <wp:wrapNone/>
                <wp:docPr id="449" name="Frame4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09855</wp:posOffset>
                </wp:positionH>
                <wp:positionV relativeFrom="paragraph">
                  <wp:posOffset>10682605</wp:posOffset>
                </wp:positionV>
                <wp:extent cx="923290" cy="351790"/>
                <wp:effectExtent l="0" t="0" r="0" b="0"/>
                <wp:wrapNone/>
                <wp:docPr id="450" name="Frame4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167255</wp:posOffset>
                </wp:positionH>
                <wp:positionV relativeFrom="paragraph">
                  <wp:posOffset>11025505</wp:posOffset>
                </wp:positionV>
                <wp:extent cx="4809490" cy="8581390"/>
                <wp:effectExtent l="0" t="0" r="0" b="0"/>
                <wp:wrapNone/>
                <wp:docPr id="451" name="Frame4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jc w:val="both"/>
        <w:rPr/>
      </w:pPr>
      <w:r>
        <w:rPr/>
      </w:r>
    </w:p>
    <w:p>
      <w:pPr>
        <w:pStyle w:val="Normal"/>
        <w:jc w:val="right"/>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3-10-04T09:00:00Z</cp:lastPrinted>
  <dcterms:modified xsi:type="dcterms:W3CDTF">2013-10-04T06:51:00Z</dcterms:modified>
  <cp:revision>1610</cp:revision>
  <dc:subject/>
  <dc:title/>
</cp:coreProperties>
</file>