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Metin BAŞKAYA ve Fatma DANIŞMAN imzalı Denetim Komisyonu üyeliklerine Kemal ASLAN ve Haldun SEVİNÇLER’i aday göstermeleri ile ilgili önerge okunda. Gündeme alınması oya sunuldu. Yapılan oylama sonunda oy birliği ile kabul edildi.  Adalet ve Kalkınma Partisi grubu adına Meclis Üyeleri Özdemir KARABACAK ve Kazım YAMAN imzalı Denetim Komisyonu üyeliklerine Hasan SÜRMEN ve İsmail ÇELEN’ni aday göstermeleri ile ilgili önerge okundu. Gündeme alınması oya sunuldu. Yapılan oylama sonunda gündeme alınması oy birliği ile kabul edildi. Demokrat Partisi Grubu adına Meclis Üyeleri Özkan KARA, Tuncay ÖZCAN ve Şahin YARDİBİ imzalı Denetim Komisyonu üyeliğine Musa ÖNÜT’ü aday göstermeleri ile ilgili önerge okundu. Gündeme alınması oya sunuldu.  Yapılan oylama sonunda gündeme alınması oy birliği ile kabul edildi. Oylamaya geçildi:</w:t>
                            </w:r>
                          </w:p>
                          <w:p>
                            <w:pPr>
                              <w:pStyle w:val="Normal"/>
                              <w:jc w:val="both"/>
                              <w:rPr/>
                            </w:pPr>
                            <w:r>
                              <w:rPr/>
                              <w:t>Tarihi                    : 04.01.2012</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Musa ÖNÜT, Hasan SÜRMEN, İsmail ÇELEN, Kemal ASLAN ve Haldun SEVİNÇLER’in seçilmelerine.</w:t>
                            </w:r>
                          </w:p>
                          <w:p>
                            <w:pPr>
                              <w:pStyle w:val="Normal"/>
                              <w:jc w:val="both"/>
                              <w:rPr/>
                            </w:pPr>
                            <w:r>
                              <w:rPr/>
                              <w:t xml:space="preserve">“ </w:t>
                            </w:r>
                            <w:r>
                              <w:rPr/>
                              <w:t>Gizli oylama sonucu yapılan seçimde;</w:t>
                            </w:r>
                          </w:p>
                          <w:p>
                            <w:pPr>
                              <w:pStyle w:val="Normal"/>
                              <w:jc w:val="both"/>
                              <w:rPr/>
                            </w:pPr>
                            <w:r>
                              <w:rPr/>
                              <w:t xml:space="preserve">     </w:t>
                            </w:r>
                            <w:r>
                              <w:rPr/>
                              <w:t>Musa ÖNÜT                 :   24 oy</w:t>
                            </w:r>
                          </w:p>
                          <w:p>
                            <w:pPr>
                              <w:pStyle w:val="Normal"/>
                              <w:jc w:val="both"/>
                              <w:rPr/>
                            </w:pPr>
                            <w:r>
                              <w:rPr/>
                              <w:t xml:space="preserve">     </w:t>
                            </w:r>
                            <w:r>
                              <w:rPr/>
                              <w:t>Hasan SÜRMEN          :   22 oy</w:t>
                            </w:r>
                          </w:p>
                          <w:p>
                            <w:pPr>
                              <w:pStyle w:val="Normal"/>
                              <w:jc w:val="both"/>
                              <w:rPr/>
                            </w:pPr>
                            <w:r>
                              <w:rPr/>
                              <w:t xml:space="preserve">     </w:t>
                            </w:r>
                            <w:r>
                              <w:rPr/>
                              <w:t xml:space="preserve">İsmail ÇELEN              :   22 oy  </w:t>
                            </w:r>
                          </w:p>
                          <w:p>
                            <w:pPr>
                              <w:pStyle w:val="Normal"/>
                              <w:jc w:val="both"/>
                              <w:rPr/>
                            </w:pPr>
                            <w:r>
                              <w:rPr/>
                              <w:t xml:space="preserve">     </w:t>
                            </w:r>
                            <w:r>
                              <w:rPr/>
                              <w:t>Kemal ASLAN             :   21 oy</w:t>
                            </w:r>
                          </w:p>
                          <w:p>
                            <w:pPr>
                              <w:pStyle w:val="Normal"/>
                              <w:jc w:val="both"/>
                              <w:rPr/>
                            </w:pPr>
                            <w:r>
                              <w:rPr/>
                              <w:t xml:space="preserve">     </w:t>
                            </w:r>
                            <w:r>
                              <w:rPr/>
                              <w:t xml:space="preserve">Haldun SEVİNÇLER   :   21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2</w:t>
                            </w:r>
                          </w:p>
                          <w:p>
                            <w:pPr>
                              <w:pStyle w:val="Normal"/>
                              <w:jc w:val="both"/>
                              <w:rPr/>
                            </w:pPr>
                            <w:r>
                              <w:rPr/>
                              <w:t>Sayısı                    : 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Metin BAŞKAYA ve Fatma DANIŞMAN imzalı Denetim Komisyonu üyeliklerine Kemal ASLAN ve Haldun SEVİNÇLER’i aday göstermeleri ile ilgili önerge okunda. Gündeme alınması oya sunuldu. Yapılan oylama sonunda oy birliği ile kabul edildi.  Adalet ve Kalkınma Partisi grubu adına Meclis Üyeleri Özdemir KARABACAK ve Kazım YAMAN imzalı Denetim Komisyonu üyeliklerine Hasan SÜRMEN ve İsmail ÇELEN’ni aday göstermeleri ile ilgili önerge okundu. Gündeme alınması oya sunuldu. Yapılan oylama sonunda gündeme alınması oy birliği ile kabul edildi. Demokrat Partisi Grubu adına Meclis Üyeleri Özkan KARA, Tuncay ÖZCAN ve Şahin YARDİBİ imzalı Denetim Komisyonu üyeliğine Musa ÖNÜT’ü aday göstermeleri ile ilgili önerge okundu. Gündeme alınması oya sunuldu.  Yapılan oylama sonunda gündeme alınması oy birliği ile kabul edildi. Oylamaya geçildi:</w:t>
                      </w:r>
                    </w:p>
                    <w:p>
                      <w:pPr>
                        <w:pStyle w:val="Normal"/>
                        <w:jc w:val="both"/>
                        <w:rPr/>
                      </w:pPr>
                      <w:r>
                        <w:rPr/>
                        <w:t>Tarihi                    : 04.01.2012</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Musa ÖNÜT, Hasan SÜRMEN, İsmail ÇELEN, Kemal ASLAN ve Haldun SEVİNÇLER’in seçilmelerine.</w:t>
                      </w:r>
                    </w:p>
                    <w:p>
                      <w:pPr>
                        <w:pStyle w:val="Normal"/>
                        <w:jc w:val="both"/>
                        <w:rPr/>
                      </w:pPr>
                      <w:r>
                        <w:rPr/>
                        <w:t xml:space="preserve">“ </w:t>
                      </w:r>
                      <w:r>
                        <w:rPr/>
                        <w:t>Gizli oylama sonucu yapılan seçimde;</w:t>
                      </w:r>
                    </w:p>
                    <w:p>
                      <w:pPr>
                        <w:pStyle w:val="Normal"/>
                        <w:jc w:val="both"/>
                        <w:rPr/>
                      </w:pPr>
                      <w:r>
                        <w:rPr/>
                        <w:t xml:space="preserve">     </w:t>
                      </w:r>
                      <w:r>
                        <w:rPr/>
                        <w:t>Musa ÖNÜT                 :   24 oy</w:t>
                      </w:r>
                    </w:p>
                    <w:p>
                      <w:pPr>
                        <w:pStyle w:val="Normal"/>
                        <w:jc w:val="both"/>
                        <w:rPr/>
                      </w:pPr>
                      <w:r>
                        <w:rPr/>
                        <w:t xml:space="preserve">     </w:t>
                      </w:r>
                      <w:r>
                        <w:rPr/>
                        <w:t>Hasan SÜRMEN          :   22 oy</w:t>
                      </w:r>
                    </w:p>
                    <w:p>
                      <w:pPr>
                        <w:pStyle w:val="Normal"/>
                        <w:jc w:val="both"/>
                        <w:rPr/>
                      </w:pPr>
                      <w:r>
                        <w:rPr/>
                        <w:t xml:space="preserve">     </w:t>
                      </w:r>
                      <w:r>
                        <w:rPr/>
                        <w:t xml:space="preserve">İsmail ÇELEN              :   22 oy  </w:t>
                      </w:r>
                    </w:p>
                    <w:p>
                      <w:pPr>
                        <w:pStyle w:val="Normal"/>
                        <w:jc w:val="both"/>
                        <w:rPr/>
                      </w:pPr>
                      <w:r>
                        <w:rPr/>
                        <w:t xml:space="preserve">     </w:t>
                      </w:r>
                      <w:r>
                        <w:rPr/>
                        <w:t>Kemal ASLAN             :   21 oy</w:t>
                      </w:r>
                    </w:p>
                    <w:p>
                      <w:pPr>
                        <w:pStyle w:val="Normal"/>
                        <w:jc w:val="both"/>
                        <w:rPr/>
                      </w:pPr>
                      <w:r>
                        <w:rPr/>
                        <w:t xml:space="preserve">     </w:t>
                      </w:r>
                      <w:r>
                        <w:rPr/>
                        <w:t xml:space="preserve">Haldun SEVİNÇLER   :   21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2</w:t>
                      </w:r>
                    </w:p>
                    <w:p>
                      <w:pPr>
                        <w:pStyle w:val="Normal"/>
                        <w:jc w:val="both"/>
                        <w:rPr/>
                      </w:pPr>
                      <w:r>
                        <w:rPr/>
                        <w:t>Sayısı                    : 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Belediyemizce verilen Özel Halk Otobüslerine ücretsiz</w:t>
                            </w:r>
                          </w:p>
                          <w:p>
                            <w:pPr>
                              <w:pStyle w:val="Normal"/>
                              <w:jc w:val="both"/>
                              <w:rPr/>
                            </w:pPr>
                            <w:r>
                              <w:rPr/>
                              <w:t xml:space="preserve">                                </w:t>
                            </w:r>
                            <w:r>
                              <w:rPr/>
                              <w:t>binen kişilerle ilgili yeni bir düzenleme yapılması</w:t>
                            </w:r>
                          </w:p>
                          <w:p>
                            <w:pPr>
                              <w:pStyle w:val="Normal"/>
                              <w:jc w:val="both"/>
                              <w:rPr/>
                            </w:pPr>
                            <w:r>
                              <w:rPr/>
                              <w:t>Sayfa Sayısı          : 2</w:t>
                            </w:r>
                          </w:p>
                          <w:p>
                            <w:pPr>
                              <w:pStyle w:val="Normal"/>
                              <w:jc w:val="both"/>
                              <w:rPr/>
                            </w:pPr>
                            <w:r>
                              <w:rPr/>
                              <w:t>Kesinleşme Şekli  : Yeniden görüşülerek</w:t>
                            </w:r>
                          </w:p>
                          <w:p>
                            <w:pPr>
                              <w:pStyle w:val="Normal"/>
                              <w:jc w:val="both"/>
                              <w:rPr/>
                            </w:pPr>
                            <w:r>
                              <w:rPr/>
                              <w:t>Özeti              : Yapılacak yeni düzenlemede mevcut haklar arasında mutlak eşitliğin sağlanamayacağı bu hususta Özel Halk Otobüsleri sahiplerinden de bir talebin gelmemiş olması nedeniyle önergeden önceki uygulamanın mevcut haliyle devam etmesine.</w:t>
                            </w:r>
                          </w:p>
                          <w:p>
                            <w:pPr>
                              <w:pStyle w:val="Normal"/>
                              <w:jc w:val="both"/>
                              <w:rPr/>
                            </w:pPr>
                            <w:r>
                              <w:rPr/>
                              <w:t>“</w:t>
                            </w:r>
                            <w:r>
                              <w:rPr/>
                              <w:t xml:space="preserve">Belediye Meclisinin Aralık 2011 dönemi meclisinde görüşülen Plan ve Bütçe Komisyonu Raporunun 5’nci maddesi olan Belediyemizce verilen Özel Halk Otobüslerine ücretsiz binen kişilerle ilgili yeni bir düzenleme yapılması konulu yazılı önerge incelenip tekrar meclis gündemine getirmek üzere komisyona iade edilmiş olup, incelendiğinde; Yapılacak yeni düzenlemede mevcut haklar arasında mutlak eşitliğin sağlanamayacağı bu hususta Özel Halk Otobüsleri sahiplerinden de bir talebin gelmemiş olması nedeniyle önergeden önceki uygulamanın mevcut haliyle devam etmesine” şekli ile oya sunuldu. Yapılan oylama sonunda oy birliği ile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3</w:t>
                            </w:r>
                          </w:p>
                          <w:p>
                            <w:pPr>
                              <w:pStyle w:val="Normal"/>
                              <w:jc w:val="both"/>
                              <w:rPr/>
                            </w:pPr>
                            <w:r>
                              <w:rPr/>
                              <w:t>Gündem Maddesi : 2</w:t>
                            </w:r>
                          </w:p>
                          <w:p>
                            <w:pPr>
                              <w:pStyle w:val="Normal"/>
                              <w:jc w:val="both"/>
                              <w:rPr/>
                            </w:pPr>
                            <w:r>
                              <w:rPr/>
                              <w:t xml:space="preserve">Konusu                 : 2011 yılı gelir tarifesi </w:t>
                            </w:r>
                          </w:p>
                          <w:p>
                            <w:pPr>
                              <w:pStyle w:val="Normal"/>
                              <w:jc w:val="both"/>
                              <w:rPr/>
                            </w:pPr>
                            <w:r>
                              <w:rPr/>
                              <w:t>Sayfa Sayısı          : 1</w:t>
                            </w:r>
                          </w:p>
                          <w:p>
                            <w:pPr>
                              <w:pStyle w:val="Normal"/>
                              <w:jc w:val="both"/>
                              <w:rPr/>
                            </w:pPr>
                            <w:r>
                              <w:rPr/>
                              <w:t>Kesinleşme Şekli  : Yeniden görüşülerek</w:t>
                            </w:r>
                          </w:p>
                          <w:p>
                            <w:pPr>
                              <w:pStyle w:val="Normal"/>
                              <w:jc w:val="both"/>
                              <w:rPr/>
                            </w:pPr>
                            <w:r>
                              <w:rPr/>
                              <w:t>Özeti                 : 2012 yılı gelir tarifesinin 14’ncü sayfasında madde 1, madde 5, 5/a, 5/b‘de belirtilen 0,25 krş. olarak kabul edilen tarifenin servisten gelen talepte dikkate alınarak 0,08 krş. olarak değiştirilmesine, 2012 yılında uygulanacak gelir tarifesine eklenmesine.</w:t>
                            </w:r>
                          </w:p>
                          <w:p>
                            <w:pPr>
                              <w:pStyle w:val="Normal"/>
                              <w:jc w:val="both"/>
                              <w:rPr/>
                            </w:pPr>
                            <w:r>
                              <w:rPr/>
                              <w:t>“</w:t>
                            </w:r>
                            <w:r>
                              <w:rPr/>
                              <w:t>Gündem Harici 2’nci sırada yer alan Mali Hizmetler Müdürlüğünün 07.12.2011 tarih ve 2650 sayılı 2011 sayılı gelir tarifesi konulu yazısı komisyonumuza havale edilmiş olup, incelendiğinde; 2012 yılı gelir tarifesinin 14’ncü sayfasında madde 1, madde 5, 5/a, 5/b‘de belirtilen 0,25 krş. olarak kabul edilen tarifenin servisten gelen talepte dikkate alınarak 0,08 krş. olarak değiştirilmesine, 2012 yılında uygulanacak gelir tarifesine eklenmesine” şekli ile oya sunuldu. Yapılan oylama sonunda oy birliği ile kabul edildi.</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4</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Belediyemizce verilen Özel Halk Otobüslerine ücretsiz</w:t>
                      </w:r>
                    </w:p>
                    <w:p>
                      <w:pPr>
                        <w:pStyle w:val="Normal"/>
                        <w:jc w:val="both"/>
                        <w:rPr/>
                      </w:pPr>
                      <w:r>
                        <w:rPr/>
                        <w:t xml:space="preserve">                                </w:t>
                      </w:r>
                      <w:r>
                        <w:rPr/>
                        <w:t>binen kişilerle ilgili yeni bir düzenleme yapılması</w:t>
                      </w:r>
                    </w:p>
                    <w:p>
                      <w:pPr>
                        <w:pStyle w:val="Normal"/>
                        <w:jc w:val="both"/>
                        <w:rPr/>
                      </w:pPr>
                      <w:r>
                        <w:rPr/>
                        <w:t>Sayfa Sayısı          : 2</w:t>
                      </w:r>
                    </w:p>
                    <w:p>
                      <w:pPr>
                        <w:pStyle w:val="Normal"/>
                        <w:jc w:val="both"/>
                        <w:rPr/>
                      </w:pPr>
                      <w:r>
                        <w:rPr/>
                        <w:t>Kesinleşme Şekli  : Yeniden görüşülerek</w:t>
                      </w:r>
                    </w:p>
                    <w:p>
                      <w:pPr>
                        <w:pStyle w:val="Normal"/>
                        <w:jc w:val="both"/>
                        <w:rPr/>
                      </w:pPr>
                      <w:r>
                        <w:rPr/>
                        <w:t>Özeti              : Yapılacak yeni düzenlemede mevcut haklar arasında mutlak eşitliğin sağlanamayacağı bu hususta Özel Halk Otobüsleri sahiplerinden de bir talebin gelmemiş olması nedeniyle önergeden önceki uygulamanın mevcut haliyle devam etmesine.</w:t>
                      </w:r>
                    </w:p>
                    <w:p>
                      <w:pPr>
                        <w:pStyle w:val="Normal"/>
                        <w:jc w:val="both"/>
                        <w:rPr/>
                      </w:pPr>
                      <w:r>
                        <w:rPr/>
                        <w:t>“</w:t>
                      </w:r>
                      <w:r>
                        <w:rPr/>
                        <w:t xml:space="preserve">Belediye Meclisinin Aralık 2011 dönemi meclisinde görüşülen Plan ve Bütçe Komisyonu Raporunun 5’nci maddesi olan Belediyemizce verilen Özel Halk Otobüslerine ücretsiz binen kişilerle ilgili yeni bir düzenleme yapılması konulu yazılı önerge incelenip tekrar meclis gündemine getirmek üzere komisyona iade edilmiş olup, incelendiğinde; Yapılacak yeni düzenlemede mevcut haklar arasında mutlak eşitliğin sağlanamayacağı bu hususta Özel Halk Otobüsleri sahiplerinden de bir talebin gelmemiş olması nedeniyle önergeden önceki uygulamanın mevcut haliyle devam etmesine” şekli ile oya sunuldu. Yapılan oylama sonunda oy birliği ile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3</w:t>
                      </w:r>
                    </w:p>
                    <w:p>
                      <w:pPr>
                        <w:pStyle w:val="Normal"/>
                        <w:jc w:val="both"/>
                        <w:rPr/>
                      </w:pPr>
                      <w:r>
                        <w:rPr/>
                        <w:t>Gündem Maddesi : 2</w:t>
                      </w:r>
                    </w:p>
                    <w:p>
                      <w:pPr>
                        <w:pStyle w:val="Normal"/>
                        <w:jc w:val="both"/>
                        <w:rPr/>
                      </w:pPr>
                      <w:r>
                        <w:rPr/>
                        <w:t xml:space="preserve">Konusu                 : 2011 yılı gelir tarifesi </w:t>
                      </w:r>
                    </w:p>
                    <w:p>
                      <w:pPr>
                        <w:pStyle w:val="Normal"/>
                        <w:jc w:val="both"/>
                        <w:rPr/>
                      </w:pPr>
                      <w:r>
                        <w:rPr/>
                        <w:t>Sayfa Sayısı          : 1</w:t>
                      </w:r>
                    </w:p>
                    <w:p>
                      <w:pPr>
                        <w:pStyle w:val="Normal"/>
                        <w:jc w:val="both"/>
                        <w:rPr/>
                      </w:pPr>
                      <w:r>
                        <w:rPr/>
                        <w:t>Kesinleşme Şekli  : Yeniden görüşülerek</w:t>
                      </w:r>
                    </w:p>
                    <w:p>
                      <w:pPr>
                        <w:pStyle w:val="Normal"/>
                        <w:jc w:val="both"/>
                        <w:rPr/>
                      </w:pPr>
                      <w:r>
                        <w:rPr/>
                        <w:t>Özeti                 : 2012 yılı gelir tarifesinin 14’ncü sayfasında madde 1, madde 5, 5/a, 5/b‘de belirtilen 0,25 krş. olarak kabul edilen tarifenin servisten gelen talepte dikkate alınarak 0,08 krş. olarak değiştirilmesine, 2012 yılında uygulanacak gelir tarifesine eklenmesine.</w:t>
                      </w:r>
                    </w:p>
                    <w:p>
                      <w:pPr>
                        <w:pStyle w:val="Normal"/>
                        <w:jc w:val="both"/>
                        <w:rPr/>
                      </w:pPr>
                      <w:r>
                        <w:rPr/>
                        <w:t>“</w:t>
                      </w:r>
                      <w:r>
                        <w:rPr/>
                        <w:t>Gündem Harici 2’nci sırada yer alan Mali Hizmetler Müdürlüğünün 07.12.2011 tarih ve 2650 sayılı 2011 sayılı gelir tarifesi konulu yazısı komisyonumuza havale edilmiş olup, incelendiğinde; 2012 yılı gelir tarifesinin 14’ncü sayfasında madde 1, madde 5, 5/a, 5/b‘de belirtilen 0,25 krş. olarak kabul edilen tarifenin servisten gelen talepte dikkate alınarak 0,08 krş. olarak değiştirilmesine, 2012 yılında uygulanacak gelir tarifesine eklenmesine” şekli ile oya sunuldu. Yapılan oylama sonunda oy birliği ile kabul edildi.</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4</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onusu                 : Kira artışı </w:t>
                            </w:r>
                          </w:p>
                          <w:p>
                            <w:pPr>
                              <w:pStyle w:val="Normal"/>
                              <w:jc w:val="both"/>
                              <w:rPr/>
                            </w:pPr>
                            <w:r>
                              <w:rPr/>
                              <w:t>Sayfa Sayısı          : 2</w:t>
                            </w:r>
                          </w:p>
                          <w:p>
                            <w:pPr>
                              <w:pStyle w:val="Normal"/>
                              <w:jc w:val="both"/>
                              <w:rPr/>
                            </w:pPr>
                            <w:r>
                              <w:rPr/>
                              <w:t>Kesinleşme Şekli  : Yeniden görüşülerek</w:t>
                            </w:r>
                          </w:p>
                          <w:p>
                            <w:pPr>
                              <w:pStyle w:val="Normal"/>
                              <w:jc w:val="both"/>
                              <w:rPr/>
                            </w:pPr>
                            <w:r>
                              <w:rPr/>
                              <w:t>Özeti                : Kiralayanın taşınmazı 2011 yılı içersinde aktif olarak kullanamamış olması kiralananın bulunduğu yerde yapılan yeni minibüs terminalinin resmi açılışının yapılış tarihi, kiralayanda meydana gelen mağduriyet nedeniyle talep uygun bulunarak 02.11.2011 tarih ve 10 nolu meclis kararıyla Karabük Şoförler ve Otomobilciler Odasına kiralanan çay ocağı, lokanta ve berber dükkanı için yapılan kira artışının iptali ile 2011 yılı kira bedeli üzerinden mevcut kiranın 31.12.2012 tarihine kadar devamına.</w:t>
                            </w:r>
                          </w:p>
                          <w:p>
                            <w:pPr>
                              <w:pStyle w:val="Normal"/>
                              <w:jc w:val="both"/>
                              <w:rPr/>
                            </w:pPr>
                            <w:r>
                              <w:rPr/>
                              <w:t>“</w:t>
                            </w:r>
                            <w:r>
                              <w:rPr/>
                              <w:t>Gündem Harici 3’ncü sırada yer alan Mali Hizmetler Müdürlüğünün 07.12.2011 tarih ve 2658 sayılı 2011 sayılı Kira Artışı konulu yazısı komisyonumuza havale edilmiş olup, incelendiğinde;  Kiralayanın taşınmazı 2011 yılı içersinde aktif olarak kullanamamış olması kiralananın bulunduğu yerde yapılan yeni minibüs terminalinin resmi açılışının yapılış tarihi, kiralayanda meydana gelen mağduriyet nedeniyle talep uygun bulunarak 02.11.2011 tarih ve 10 nolu meclis kararıyla Karabük Şoförler ve Otomobilciler Odasına kiralanan çay ocağı, lokanta ve berber dükkanı için yapılan kira artışının iptali ile 2011 yılı kira bedeli üzerinden mevcut kiranın 31.12.2012 tarihine kadar devamına” şekli ile oya sunuldu. Yapılan oylama sonunda oy birliği ile kabul edildi.</w:t>
                            </w:r>
                          </w:p>
                          <w:p>
                            <w:pPr>
                              <w:pStyle w:val="Normal"/>
                              <w:jc w:val="both"/>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2</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ayabaşı Mahallesi  100 pafta, 625 ada 6 parsel malikinin imar planında yol ve park alanı olan yerin kamulaştırılması talebi incelendiğinde; 6 parsel malikinin bitişik konumda 605 ada 7 parsel sayılı arsaya da tapuyla malik olduğu, 03.08.1992 tarih ve 2625 tarihli dilekçesinde bir kısmı parkta kalan 605 ada 7 parselin tamamen konut alanına dönüştürülüp, park alanının yine kendisine ait 625 ada 6 parsele kaydırılması halinde park alanı olarak düzenlenecek olan 625 ada 6 parseli kamuya bedelsiz terk edeceğini beyan ettiği, bu talebinin Belediye meclisimizin 12.10.1009 tarih ve 758 nolu oturumunda  görüşülerek kabul edildiği  ayrıca, 15.02.1993 tarih ve 761 nolu Belediye Meclis kararıyla 605 ada 7 parseldeki kat adedinin yine aynı şahısların talebi ile 3 kattan 5 kata çıkartıldığı ancak bu  güne kadar  herhangi bir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onusu                 : Kira artışı </w:t>
                      </w:r>
                    </w:p>
                    <w:p>
                      <w:pPr>
                        <w:pStyle w:val="Normal"/>
                        <w:jc w:val="both"/>
                        <w:rPr/>
                      </w:pPr>
                      <w:r>
                        <w:rPr/>
                        <w:t>Sayfa Sayısı          : 2</w:t>
                      </w:r>
                    </w:p>
                    <w:p>
                      <w:pPr>
                        <w:pStyle w:val="Normal"/>
                        <w:jc w:val="both"/>
                        <w:rPr/>
                      </w:pPr>
                      <w:r>
                        <w:rPr/>
                        <w:t>Kesinleşme Şekli  : Yeniden görüşülerek</w:t>
                      </w:r>
                    </w:p>
                    <w:p>
                      <w:pPr>
                        <w:pStyle w:val="Normal"/>
                        <w:jc w:val="both"/>
                        <w:rPr/>
                      </w:pPr>
                      <w:r>
                        <w:rPr/>
                        <w:t>Özeti                : Kiralayanın taşınmazı 2011 yılı içersinde aktif olarak kullanamamış olması kiralananın bulunduğu yerde yapılan yeni minibüs terminalinin resmi açılışının yapılış tarihi, kiralayanda meydana gelen mağduriyet nedeniyle talep uygun bulunarak 02.11.2011 tarih ve 10 nolu meclis kararıyla Karabük Şoförler ve Otomobilciler Odasına kiralanan çay ocağı, lokanta ve berber dükkanı için yapılan kira artışının iptali ile 2011 yılı kira bedeli üzerinden mevcut kiranın 31.12.2012 tarihine kadar devamına.</w:t>
                      </w:r>
                    </w:p>
                    <w:p>
                      <w:pPr>
                        <w:pStyle w:val="Normal"/>
                        <w:jc w:val="both"/>
                        <w:rPr/>
                      </w:pPr>
                      <w:r>
                        <w:rPr/>
                        <w:t>“</w:t>
                      </w:r>
                      <w:r>
                        <w:rPr/>
                        <w:t>Gündem Harici 3’ncü sırada yer alan Mali Hizmetler Müdürlüğünün 07.12.2011 tarih ve 2658 sayılı 2011 sayılı Kira Artışı konulu yazısı komisyonumuza havale edilmiş olup, incelendiğinde;  Kiralayanın taşınmazı 2011 yılı içersinde aktif olarak kullanamamış olması kiralananın bulunduğu yerde yapılan yeni minibüs terminalinin resmi açılışının yapılış tarihi, kiralayanda meydana gelen mağduriyet nedeniyle talep uygun bulunarak 02.11.2011 tarih ve 10 nolu meclis kararıyla Karabük Şoförler ve Otomobilciler Odasına kiralanan çay ocağı, lokanta ve berber dükkanı için yapılan kira artışının iptali ile 2011 yılı kira bedeli üzerinden mevcut kiranın 31.12.2012 tarihine kadar devamına” şekli ile oya sunuldu. Yapılan oylama sonunda oy birliği ile kabul edildi.</w:t>
                      </w:r>
                    </w:p>
                    <w:p>
                      <w:pPr>
                        <w:pStyle w:val="Normal"/>
                        <w:jc w:val="both"/>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2</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ayabaşı Mahallesi  100 pafta, 625 ada 6 parsel malikinin imar planında yol ve park alanı olan yerin kamulaştırılması talebi incelendiğinde; 6 parsel malikinin bitişik konumda 605 ada 7 parsel sayılı arsaya da tapuyla malik olduğu, 03.08.1992 tarih ve 2625 tarihli dilekçesinde bir kısmı parkta kalan 605 ada 7 parselin tamamen konut alanına dönüştürülüp, park alanının yine kendisine ait 625 ada 6 parsele kaydırılması halinde park alanı olarak düzenlenecek olan 625 ada 6 parseli kamuya bedelsiz terk edeceğini beyan ettiği, bu talebinin Belediye meclisimizin 12.10.1009 tarih ve 758 nolu oturumunda  görüşülerek kabul edildiği  ayrıca, 15.02.1993 tarih ve 761 nolu Belediye Meclis kararıyla 605 ada 7 parseldeki kat adedinin yine aynı şahısların talebi ile 3 kattan 5 kata çıkartıldığı ancak bu  güne kadar  herhangi bir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eParagraf"/>
                              <w:ind w:left="0" w:hanging="0"/>
                              <w:jc w:val="both"/>
                              <w:rPr/>
                            </w:pPr>
                            <w:r>
                              <w:rPr>
                                <w:sz w:val="24"/>
                                <w:szCs w:val="24"/>
                              </w:rPr>
                              <w:t>delsiz terk işlemi yapılmadığı görülmüştür. Mağduriyeti bulunmadığı halde taahhütlerini yerine getirmeyen şahsın talebinin reddine, bedelsiz terk işlemi yapılmadığı takdirde Belediye Meclisince söz konusu arsa malikleri lehine yapılan tüm değişikliklerden geri dönülmesine.</w:t>
                            </w:r>
                          </w:p>
                          <w:p>
                            <w:pPr>
                              <w:pStyle w:val="ListeParagraf"/>
                              <w:ind w:left="0" w:hanging="0"/>
                              <w:jc w:val="both"/>
                              <w:rPr/>
                            </w:pPr>
                            <w:r>
                              <w:rPr>
                                <w:sz w:val="24"/>
                                <w:szCs w:val="24"/>
                              </w:rPr>
                              <w:t>“</w:t>
                            </w:r>
                            <w:r>
                              <w:rPr>
                                <w:sz w:val="24"/>
                                <w:szCs w:val="24"/>
                              </w:rPr>
                              <w:t xml:space="preserve">İlimiz Merkez Kayabaşı Mahallesi  100 pafta, 625 ada 6 parsel malikinin imar planında yol ve park alanı olan yerin kamulaştırılması talebi incelendiğinde; 6 parsel malikinin bitişik konumda 605 ada 7 parsel sayılı arsaya da tapuyla malik olduğu, 03.08.1992 tarih ve 2625 tarihli dilekçesinde bir kısmı parkta kalan 605 ada 7 parselin tamamen konut alanına dönüştürülüp, park alanının yine kendisine ait 625 ada 6 parsele kaydırılması halinde park alanı olarak düzenlenecek olan 625 ada 6 parseli kamuya bedelsiz terk edeceğini beyan ettiği, bu talebinin Belediye meclisimizin 12.10.1009 tarih ve 758 nolu oturumunda  görüşülerek kabul edildiği  ayrıca, 15.02.1993 tarih ve 761 nolu Belediye Meclis kararıyla 605 ada 7 parseldeki kat adedinin yine aynı şahısların talebi ile 3 kattan 5 kata çıkartıldığı ancak bu güne kadar herhangi bir bedelsiz terk işlemi yapılmadığı görülmüştür. Mağduriyeti bulunmadığı halde taahhütlerini yerine getirmeyen şahsın talebinin reddine, bedelsiz terk işlemi yapılmadığı takdirde Belediye Meclisince söz konusu arsa malikleri lehine yapılan tüm değişikliklerden geri dönülmesine”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Yeşil Mahalle 49 pafta 81 ada 393 parsel malikinin mevcut evine ulaşım sağlanan imar yolunun açılması talebi incelendiğinde; imar planında yer alan yolların açılabilmesi için yeni yapılacak imar programında değerlendirilerek istimlak edilmesi uygun bulunmuştur.</w:t>
                            </w:r>
                          </w:p>
                          <w:p>
                            <w:pPr>
                              <w:pStyle w:val="Normal"/>
                              <w:jc w:val="both"/>
                              <w:rPr/>
                            </w:pPr>
                            <w:r>
                              <w:rPr/>
                              <w:t>“</w:t>
                            </w:r>
                            <w:r>
                              <w:rPr/>
                              <w:t xml:space="preserve">İlimiz Merkez Yeşil Mahalle 49 pafta 81 ada 393 parsel malikinin mevcut evine ulaşım sağlanan imar yolunun açılması talebi incelendiğinde; imar planında yer alan yolların açılabilmesi için yeni yapılacak imar programında değerlendirilere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eParagraf"/>
                        <w:ind w:left="0" w:hanging="0"/>
                        <w:jc w:val="both"/>
                        <w:rPr/>
                      </w:pPr>
                      <w:r>
                        <w:rPr>
                          <w:sz w:val="24"/>
                          <w:szCs w:val="24"/>
                        </w:rPr>
                        <w:t>delsiz terk işlemi yapılmadığı görülmüştür. Mağduriyeti bulunmadığı halde taahhütlerini yerine getirmeyen şahsın talebinin reddine, bedelsiz terk işlemi yapılmadığı takdirde Belediye Meclisince söz konusu arsa malikleri lehine yapılan tüm değişikliklerden geri dönülmesine.</w:t>
                      </w:r>
                    </w:p>
                    <w:p>
                      <w:pPr>
                        <w:pStyle w:val="ListeParagraf"/>
                        <w:ind w:left="0" w:hanging="0"/>
                        <w:jc w:val="both"/>
                        <w:rPr/>
                      </w:pPr>
                      <w:r>
                        <w:rPr>
                          <w:sz w:val="24"/>
                          <w:szCs w:val="24"/>
                        </w:rPr>
                        <w:t>“</w:t>
                      </w:r>
                      <w:r>
                        <w:rPr>
                          <w:sz w:val="24"/>
                          <w:szCs w:val="24"/>
                        </w:rPr>
                        <w:t xml:space="preserve">İlimiz Merkez Kayabaşı Mahallesi  100 pafta, 625 ada 6 parsel malikinin imar planında yol ve park alanı olan yerin kamulaştırılması talebi incelendiğinde; 6 parsel malikinin bitişik konumda 605 ada 7 parsel sayılı arsaya da tapuyla malik olduğu, 03.08.1992 tarih ve 2625 tarihli dilekçesinde bir kısmı parkta kalan 605 ada 7 parselin tamamen konut alanına dönüştürülüp, park alanının yine kendisine ait 625 ada 6 parsele kaydırılması halinde park alanı olarak düzenlenecek olan 625 ada 6 parseli kamuya bedelsiz terk edeceğini beyan ettiği, bu talebinin Belediye meclisimizin 12.10.1009 tarih ve 758 nolu oturumunda  görüşülerek kabul edildiği  ayrıca, 15.02.1993 tarih ve 761 nolu Belediye Meclis kararıyla 605 ada 7 parseldeki kat adedinin yine aynı şahısların talebi ile 3 kattan 5 kata çıkartıldığı ancak bu güne kadar herhangi bir bedelsiz terk işlemi yapılmadığı görülmüştür. Mağduriyeti bulunmadığı halde taahhütlerini yerine getirmeyen şahsın talebinin reddine, bedelsiz terk işlemi yapılmadığı takdirde Belediye Meclisince söz konusu arsa malikleri lehine yapılan tüm değişikliklerden geri dönülmesine”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Yeşil Mahalle 49 pafta 81 ada 393 parsel malikinin mevcut evine ulaşım sağlanan imar yolunun açılması talebi incelendiğinde; imar planında yer alan yolların açılabilmesi için yeni yapılacak imar programında değerlendirilerek istimlak edilmesi uygun bulunmuştur.</w:t>
                      </w:r>
                    </w:p>
                    <w:p>
                      <w:pPr>
                        <w:pStyle w:val="Normal"/>
                        <w:jc w:val="both"/>
                        <w:rPr/>
                      </w:pPr>
                      <w:r>
                        <w:rPr/>
                        <w:t>“</w:t>
                      </w:r>
                      <w:r>
                        <w:rPr/>
                        <w:t xml:space="preserve">İlimiz Merkez Yeşil Mahalle 49 pafta 81 ada 393 parsel malikinin mevcut evine ulaşım sağlanan imar yolunun açılması talebi incelendiğinde; imar planında yer alan yolların açılabilmesi için yeni yapılacak imar programında değerlendirilere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ListeParagraf"/>
                              <w:ind w:left="0" w:hanging="0"/>
                              <w:jc w:val="both"/>
                              <w:rPr/>
                            </w:pPr>
                            <w:r>
                              <w:rPr>
                                <w:sz w:val="24"/>
                                <w:szCs w:val="24"/>
                              </w:rPr>
                              <w:t>Özeti               :</w:t>
                            </w:r>
                            <w:r>
                              <w:rPr/>
                              <w:t xml:space="preserve"> </w:t>
                            </w:r>
                            <w:r>
                              <w:rPr>
                                <w:sz w:val="24"/>
                                <w:szCs w:val="24"/>
                              </w:rPr>
                              <w:t xml:space="preserve">İlimiz Merkez Kurtuluş Mahallesi 470 ada 259 parsel malikinin imar planında çocuk parkı olarak gözüken parselin konut alanına dönüştürülmesi ile mağduriyetinin giderilmesi hakkındaki talebi incelendiğinde; 3194 sayılı imar kanunu gereği artan nüfusa oranla yeşil alan dengesinin korunması gerektiği, parselin konut alanına dönüştürülmesi halinde yeşil alan dengesinin bozulacağı görüldüğünden değişiklik talebinin reddine. </w:t>
                            </w:r>
                          </w:p>
                          <w:p>
                            <w:pPr>
                              <w:pStyle w:val="ListeParagraf"/>
                              <w:ind w:left="0" w:hanging="0"/>
                              <w:jc w:val="both"/>
                              <w:rPr>
                                <w:sz w:val="24"/>
                                <w:szCs w:val="24"/>
                              </w:rPr>
                            </w:pPr>
                            <w:r>
                              <w:rPr>
                                <w:sz w:val="24"/>
                                <w:szCs w:val="24"/>
                              </w:rPr>
                              <w:t>“</w:t>
                            </w:r>
                            <w:r>
                              <w:rPr>
                                <w:sz w:val="24"/>
                                <w:szCs w:val="24"/>
                              </w:rPr>
                              <w:t xml:space="preserve">İlimiz Merkez Kurtuluş Mahallesi 470 ada 259 parsel malikinin imar planında çocuk parkı olarak gözüken parselin konut alanına dönüştürülmesi ile mağduriyetinin giderilmesi hakkındaki talebi incelendiğinde; 3194 sayılı imar kanunu gereği artan nüfusa oranla yeşil alan dengesinin korunması gerektiği, parselin konut alanına dönüştürülmesi halinde yeşil alan dengesinin bozulacağı görüldüğünden değişiklik talebinin reddine”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ListeParagraf"/>
                              <w:ind w:left="0" w:hanging="0"/>
                              <w:jc w:val="both"/>
                              <w:rPr/>
                            </w:pPr>
                            <w:r>
                              <w:rPr>
                                <w:sz w:val="24"/>
                                <w:szCs w:val="24"/>
                              </w:rPr>
                              <w:t xml:space="preserve">Özeti           </w:t>
                            </w:r>
                            <w:r>
                              <w:rPr/>
                              <w:t xml:space="preserve">   </w:t>
                            </w:r>
                            <w:r>
                              <w:rPr>
                                <w:sz w:val="24"/>
                                <w:szCs w:val="24"/>
                              </w:rPr>
                              <w:t>:</w:t>
                            </w:r>
                            <w:r>
                              <w:rPr/>
                              <w:t xml:space="preserve"> </w:t>
                            </w:r>
                            <w:r>
                              <w:rPr>
                                <w:sz w:val="24"/>
                                <w:szCs w:val="24"/>
                              </w:rPr>
                              <w:t>İlimiz Merkez 100. Yıl Mahallesi 3 pafta 31 parsel malikinin parselinden geçen 7 m lik imar yolunun kaydırılıp 5 m lik kadastro yolunun kullanılması talebi incelendiğinde; parselden yola giden kısımların çok az olduğu görülmüş, imar yolunun daraltılması uygun bulunmayıp talebin reddine.</w:t>
                            </w:r>
                          </w:p>
                          <w:p>
                            <w:pPr>
                              <w:pStyle w:val="Normal"/>
                              <w:jc w:val="both"/>
                              <w:rPr/>
                            </w:pPr>
                            <w:r>
                              <w:rPr/>
                              <w:t>“</w:t>
                            </w:r>
                            <w:r>
                              <w:rPr/>
                              <w:t xml:space="preserve">İlimiz Merkez 100. Yıl Mahallesi 3 pafta 31 parsel malikinin parselinden geçen 7 m lik imar yolunun kaydırılıp 5 m lik kadastro yolunun kullanılması talebi incelendiğinde; parselden yola giden kısımların çok az olduğu görülmüş, imar yolunun daraltılması uygun bulunmayıp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ListeParagraf"/>
                        <w:ind w:left="0" w:hanging="0"/>
                        <w:jc w:val="both"/>
                        <w:rPr/>
                      </w:pPr>
                      <w:r>
                        <w:rPr>
                          <w:sz w:val="24"/>
                          <w:szCs w:val="24"/>
                        </w:rPr>
                        <w:t>Özeti               :</w:t>
                      </w:r>
                      <w:r>
                        <w:rPr/>
                        <w:t xml:space="preserve"> </w:t>
                      </w:r>
                      <w:r>
                        <w:rPr>
                          <w:sz w:val="24"/>
                          <w:szCs w:val="24"/>
                        </w:rPr>
                        <w:t xml:space="preserve">İlimiz Merkez Kurtuluş Mahallesi 470 ada 259 parsel malikinin imar planında çocuk parkı olarak gözüken parselin konut alanına dönüştürülmesi ile mağduriyetinin giderilmesi hakkındaki talebi incelendiğinde; 3194 sayılı imar kanunu gereği artan nüfusa oranla yeşil alan dengesinin korunması gerektiği, parselin konut alanına dönüştürülmesi halinde yeşil alan dengesinin bozulacağı görüldüğünden değişiklik talebinin reddine. </w:t>
                      </w:r>
                    </w:p>
                    <w:p>
                      <w:pPr>
                        <w:pStyle w:val="ListeParagraf"/>
                        <w:ind w:left="0" w:hanging="0"/>
                        <w:jc w:val="both"/>
                        <w:rPr>
                          <w:sz w:val="24"/>
                          <w:szCs w:val="24"/>
                        </w:rPr>
                      </w:pPr>
                      <w:r>
                        <w:rPr>
                          <w:sz w:val="24"/>
                          <w:szCs w:val="24"/>
                        </w:rPr>
                        <w:t>“</w:t>
                      </w:r>
                      <w:r>
                        <w:rPr>
                          <w:sz w:val="24"/>
                          <w:szCs w:val="24"/>
                        </w:rPr>
                        <w:t xml:space="preserve">İlimiz Merkez Kurtuluş Mahallesi 470 ada 259 parsel malikinin imar planında çocuk parkı olarak gözüken parselin konut alanına dönüştürülmesi ile mağduriyetinin giderilmesi hakkındaki talebi incelendiğinde; 3194 sayılı imar kanunu gereği artan nüfusa oranla yeşil alan dengesinin korunması gerektiği, parselin konut alanına dönüştürülmesi halinde yeşil alan dengesinin bozulacağı görüldüğünden değişiklik talebinin reddine”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ListeParagraf"/>
                        <w:ind w:left="0" w:hanging="0"/>
                        <w:jc w:val="both"/>
                        <w:rPr/>
                      </w:pPr>
                      <w:r>
                        <w:rPr>
                          <w:sz w:val="24"/>
                          <w:szCs w:val="24"/>
                        </w:rPr>
                        <w:t xml:space="preserve">Özeti           </w:t>
                      </w:r>
                      <w:r>
                        <w:rPr/>
                        <w:t xml:space="preserve">   </w:t>
                      </w:r>
                      <w:r>
                        <w:rPr>
                          <w:sz w:val="24"/>
                          <w:szCs w:val="24"/>
                        </w:rPr>
                        <w:t>:</w:t>
                      </w:r>
                      <w:r>
                        <w:rPr/>
                        <w:t xml:space="preserve"> </w:t>
                      </w:r>
                      <w:r>
                        <w:rPr>
                          <w:sz w:val="24"/>
                          <w:szCs w:val="24"/>
                        </w:rPr>
                        <w:t>İlimiz Merkez 100. Yıl Mahallesi 3 pafta 31 parsel malikinin parselinden geçen 7 m lik imar yolunun kaydırılıp 5 m lik kadastro yolunun kullanılması talebi incelendiğinde; parselden yola giden kısımların çok az olduğu görülmüş, imar yolunun daraltılması uygun bulunmayıp talebin reddine.</w:t>
                      </w:r>
                    </w:p>
                    <w:p>
                      <w:pPr>
                        <w:pStyle w:val="Normal"/>
                        <w:jc w:val="both"/>
                        <w:rPr/>
                      </w:pPr>
                      <w:r>
                        <w:rPr/>
                        <w:t>“</w:t>
                      </w:r>
                      <w:r>
                        <w:rPr/>
                        <w:t xml:space="preserve">İlimiz Merkez 100. Yıl Mahallesi 3 pafta 31 parsel malikinin parselinden geçen 7 m lik imar yolunun kaydırılıp 5 m lik kadastro yolunun kullanılması talebi incelendiğinde; parselden yola giden kısımların çok az olduğu görülmüş, imar yolunun daraltılması uygun bulunmayıp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 xml:space="preserve">Özeti                   : İlimiz Merkez 75. Yıl Mahallesi Karabük Doğum Çocuk Hastanesinin kuzeyinde 23 N III pafta 125 ada 1,2 ve 3 parseller maliki Karabük İlim Yayma Cemiyetinin, imar planına göre Hmax: 6,50 E: 1,00 ticari alan olan parsellerinin Yüksek Öğrenim Öğrenci Yurdu olarak değiştirilmesi talebi incelendiğinde; Söz konusu parsellerle ilgili olarak serbest plancıya hazırlatılan ve ada kenarlarından 5 m çekilerek Hmax: 15.50 m yapılaşma koşuluna sahip “Özel Öğrenci Yurt Alanı” olarak değiştirilmesine. </w:t>
                            </w:r>
                          </w:p>
                          <w:p>
                            <w:pPr>
                              <w:pStyle w:val="TextBody"/>
                              <w:rPr/>
                            </w:pPr>
                            <w:r>
                              <w:rPr/>
                              <w:t>“</w:t>
                            </w:r>
                            <w:r>
                              <w:rPr/>
                              <w:t xml:space="preserve">İlimiz Merkez 75. Yıl Mahallesi Karabük Doğum Çocuk Hastanesinin kuzeyinde 23 N III pafta 125 ada 1,2 ve 3 parseller maliki Karabük İlim Yayma Cemiyetinin, imar planına göre Hmax: 6,50 E: 1,00 ticari alan olan parsellerinin Yüksek Öğrenim Öğrenci Yurdu olarak değiştirilmesi talebi incelendiğinde; Söz konusu parsellerle ilgili olarak serbest plancıya hazırlatılan ve ada kenarlarından 5 m çekilerek Hmax: 15.50 m yapılaşma koşuluna sahip “Özel Öğrenci Yurt Alanı” olarak değiştirilmesine” şekli ile oya sunuldu. Yapılan oylama sonunda oy birliği ile kabul edildi.  </w:t>
                            </w:r>
                          </w:p>
                          <w:p>
                            <w:pPr>
                              <w:pStyle w:val="TextBody"/>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1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Fevzi Çakmak Mahallesi 90 pafta 531 ada 48 parsel malikinin mevcut evine ulaşım sağlanan imar yolunun açılması talebi incelendiğinde; açılması istenen imar yoluna isabet eden mevcut bina bulunduğu ayrıca mali durum göz önüne alınarak söz konusu yolun istimlak edilerek açılmasının önümüzdeki programda dikkate alınmasına.</w:t>
                            </w:r>
                          </w:p>
                          <w:p>
                            <w:pPr>
                              <w:pStyle w:val="ListeParagraf"/>
                              <w:ind w:left="0" w:hanging="0"/>
                              <w:jc w:val="both"/>
                              <w:rPr/>
                            </w:pPr>
                            <w:r>
                              <w:rPr>
                                <w:sz w:val="24"/>
                                <w:szCs w:val="24"/>
                              </w:rPr>
                              <w:t>“</w:t>
                            </w:r>
                            <w:r>
                              <w:rPr>
                                <w:sz w:val="24"/>
                                <w:szCs w:val="24"/>
                              </w:rPr>
                              <w:t xml:space="preserve">İlimiz Merkez Fevzi Çakmak Mahallesi 90 pafta 531 ada 48 parsel malikinin mevcut evine ulaşım sağlanan imar yolunun açılması talebi incelendiğinde; açılması istenen imar yoluna isabet eden mevcut bina bulunduğu ayrıca mali durum göz önüne alınarak söz konusu yolun istimlak edilerek açılmasının önümüzdeki programda dikkate alınmasına” şekli ile oya sunuldu. Yapılan oylama sonunda oy birliği ile kabul edildi. </w:t>
                            </w:r>
                          </w:p>
                          <w:p>
                            <w:pPr>
                              <w:pStyle w:val="TextBody"/>
                              <w:rPr>
                                <w:sz w:val="24"/>
                                <w:szCs w:val="24"/>
                              </w:rPr>
                            </w:pPr>
                            <w:r>
                              <w:rPr>
                                <w:sz w:val="24"/>
                                <w:szCs w:val="24"/>
                              </w:rPr>
                            </w:r>
                          </w:p>
                          <w:p>
                            <w:pPr>
                              <w:pStyle w:val="TextBody"/>
                              <w:rPr/>
                            </w:pPr>
                            <w:r>
                              <w:rPr/>
                              <w:t xml:space="preserve">     </w:t>
                            </w:r>
                            <w:r>
                              <w:rPr/>
                              <w:t>İmar Komisyonu raporunun 7’nci maddesi okundu. Madde hakkında lehte veya aleyhte söz almak isteyen olup, olmadığı soruldu. Söz almak isteyen  olmadığından  madde komisyondan  geldiği  şekli ile  oylan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 xml:space="preserve">Özeti                   : İlimiz Merkez 75. Yıl Mahallesi Karabük Doğum Çocuk Hastanesinin kuzeyinde 23 N III pafta 125 ada 1,2 ve 3 parseller maliki Karabük İlim Yayma Cemiyetinin, imar planına göre Hmax: 6,50 E: 1,00 ticari alan olan parsellerinin Yüksek Öğrenim Öğrenci Yurdu olarak değiştirilmesi talebi incelendiğinde; Söz konusu parsellerle ilgili olarak serbest plancıya hazırlatılan ve ada kenarlarından 5 m çekilerek Hmax: 15.50 m yapılaşma koşuluna sahip “Özel Öğrenci Yurt Alanı” olarak değiştirilmesine. </w:t>
                      </w:r>
                    </w:p>
                    <w:p>
                      <w:pPr>
                        <w:pStyle w:val="TextBody"/>
                        <w:rPr/>
                      </w:pPr>
                      <w:r>
                        <w:rPr/>
                        <w:t>“</w:t>
                      </w:r>
                      <w:r>
                        <w:rPr/>
                        <w:t xml:space="preserve">İlimiz Merkez 75. Yıl Mahallesi Karabük Doğum Çocuk Hastanesinin kuzeyinde 23 N III pafta 125 ada 1,2 ve 3 parseller maliki Karabük İlim Yayma Cemiyetinin, imar planına göre Hmax: 6,50 E: 1,00 ticari alan olan parsellerinin Yüksek Öğrenim Öğrenci Yurdu olarak değiştirilmesi talebi incelendiğinde; Söz konusu parsellerle ilgili olarak serbest plancıya hazırlatılan ve ada kenarlarından 5 m çekilerek Hmax: 15.50 m yapılaşma koşuluna sahip “Özel Öğrenci Yurt Alanı” olarak değiştirilmesine” şekli ile oya sunuldu. Yapılan oylama sonunda oy birliği ile kabul edildi.  </w:t>
                      </w:r>
                    </w:p>
                    <w:p>
                      <w:pPr>
                        <w:pStyle w:val="TextBody"/>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4.01.2012</w:t>
                      </w:r>
                    </w:p>
                    <w:p>
                      <w:pPr>
                        <w:pStyle w:val="Normal"/>
                        <w:jc w:val="both"/>
                        <w:rPr/>
                      </w:pPr>
                      <w:r>
                        <w:rPr/>
                        <w:t>Sayısı                    : 1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Fevzi Çakmak Mahallesi 90 pafta 531 ada 48 parsel malikinin mevcut evine ulaşım sağlanan imar yolunun açılması talebi incelendiğinde; açılması istenen imar yoluna isabet eden mevcut bina bulunduğu ayrıca mali durum göz önüne alınarak söz konusu yolun istimlak edilerek açılmasının önümüzdeki programda dikkate alınmasına.</w:t>
                      </w:r>
                    </w:p>
                    <w:p>
                      <w:pPr>
                        <w:pStyle w:val="ListeParagraf"/>
                        <w:ind w:left="0" w:hanging="0"/>
                        <w:jc w:val="both"/>
                        <w:rPr/>
                      </w:pPr>
                      <w:r>
                        <w:rPr>
                          <w:sz w:val="24"/>
                          <w:szCs w:val="24"/>
                        </w:rPr>
                        <w:t>“</w:t>
                      </w:r>
                      <w:r>
                        <w:rPr>
                          <w:sz w:val="24"/>
                          <w:szCs w:val="24"/>
                        </w:rPr>
                        <w:t xml:space="preserve">İlimiz Merkez Fevzi Çakmak Mahallesi 90 pafta 531 ada 48 parsel malikinin mevcut evine ulaşım sağlanan imar yolunun açılması talebi incelendiğinde; açılması istenen imar yoluna isabet eden mevcut bina bulunduğu ayrıca mali durum göz önüne alınarak söz konusu yolun istimlak edilerek açılmasının önümüzdeki programda dikkate alınmasına” şekli ile oya sunuldu. Yapılan oylama sonunda oy birliği ile kabul edildi. </w:t>
                      </w:r>
                    </w:p>
                    <w:p>
                      <w:pPr>
                        <w:pStyle w:val="TextBody"/>
                        <w:rPr>
                          <w:sz w:val="24"/>
                          <w:szCs w:val="24"/>
                        </w:rPr>
                      </w:pPr>
                      <w:r>
                        <w:rPr>
                          <w:sz w:val="24"/>
                          <w:szCs w:val="24"/>
                        </w:rPr>
                      </w:r>
                    </w:p>
                    <w:p>
                      <w:pPr>
                        <w:pStyle w:val="TextBody"/>
                        <w:rPr/>
                      </w:pPr>
                      <w:r>
                        <w:rPr/>
                        <w:t xml:space="preserve">     </w:t>
                      </w:r>
                      <w:r>
                        <w:rPr/>
                        <w:t>İmar Komisyonu raporunun 7’nci maddesi okundu. Madde hakkında lehte veya aleyhte söz almak isteyen olup, olmadığı soruldu. Söz almak isteyen  olmadığından  madde komisyondan  geldiği  şekli ile  oylan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çildi:</w:t>
                            </w:r>
                          </w:p>
                          <w:p>
                            <w:pPr>
                              <w:pStyle w:val="Normal"/>
                              <w:jc w:val="both"/>
                              <w:rPr/>
                            </w:pPr>
                            <w:r>
                              <w:rPr/>
                              <w:t>Tarihi                    : 04.01.2012</w:t>
                            </w:r>
                          </w:p>
                          <w:p>
                            <w:pPr>
                              <w:pStyle w:val="Normal"/>
                              <w:jc w:val="both"/>
                              <w:rPr/>
                            </w:pPr>
                            <w:r>
                              <w:rPr/>
                              <w:t>Sayısı                    : 1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ılavuzlar Mahallesi 1942, 1948 ve 1949 parsellerle ilgili Karabük Üniversitesi Rektörlüğünün serbest plancıya hazırlattığı revizyon ve ilave imar planı teklifi incelendiğinde; plan teklifinin, T.C. Başbakanlık Toplu Konut İdaresi Başkanlığı’nca Karabük Üniversitesi Personeline 220 birim Toplu konut üretmek amacıyla hazırlatıldığı, alana erişimin 1957 parsel üzerinden sağlanacağı, kamuya terklerinin ve her türlü altyapı yatırımlarının yatırımcısı tarafından yapılacağının taahhüt edildiği revizyon ve ilave imar planı plancıdan geldiği şekli olan Hmax: 18.50 ve E: 1.75 yapılaşma koşulu ile uygun bulunmuştur.</w:t>
                            </w:r>
                          </w:p>
                          <w:p>
                            <w:pPr>
                              <w:pStyle w:val="Normal"/>
                              <w:jc w:val="both"/>
                              <w:rPr/>
                            </w:pPr>
                            <w:r>
                              <w:rPr/>
                              <w:t>“</w:t>
                            </w:r>
                            <w:r>
                              <w:rPr/>
                              <w:t xml:space="preserve">İlimiz Merkez Kılavuzlar Mahallesi 1942, 1948 ve 1949 parsellerle ilgili Karabük Üniversitesi Rektörlüğünün serbest plancıya hazırlattığı revizyon ve ilave imar planı teklifi incelendiğinde; plan teklifinin, T.C. Başbakanlık Toplu Konut İdaresi Başkanlığı’nca Karabük Üniversitesi Personeline 220 birim Toplu konut üretmek amacıyla hazırlatıldığı, alana erişimin 1957 parsel üzerinden sağlanacağı, kamuya terklerinin ve her türlü altyapı yatırımlarının yatırımcısı tarafından yapılacağının taahhüt edildiği revizyon ve ilave imar planı plancıdan geldiği şekli olan Hmax: 18.50 ve E: 1.75 yapılaşma koşulu ile uygun bulunmuştur” şekli ile oya sunuldu. Yapılan oylama sonunda oy birliği ile kabul edildi. </w:t>
                            </w:r>
                          </w:p>
                          <w:p>
                            <w:pPr>
                              <w:pStyle w:val="Normal"/>
                              <w:jc w:val="both"/>
                              <w:rPr/>
                            </w:pPr>
                            <w:r>
                              <w:rPr/>
                            </w:r>
                          </w:p>
                          <w:p>
                            <w:pPr>
                              <w:pStyle w:val="TextBody"/>
                              <w:rPr/>
                            </w:pPr>
                            <w:r>
                              <w:rPr/>
                              <w:t xml:space="preserve">     </w:t>
                            </w:r>
                            <w:r>
                              <w:rPr/>
                              <w:t>İmar Komisyonu raporunun 8’nci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100. Yıl Mahallesi 22 N III pafta 826 ada 18 parsel malikinin imar planında konut alanı olarak gözüken yerinin ticari alan olarak değiştirilmesi ve 826 ve 827 adalar arasında yer alan kadastro yolunun imar yolu olarak düzenlenmesi talebi incelendiğinde; talebe konu olan parselin ana yol üzerinde yer alması, mahallenin girişinde merkezi bir konumda olması ayrıca, ticari alana dönüştürülmesi halinde nüfus yoğunluğu azalacağı görüldüğünden alanın kadastro yolu imar yolu olarak düzenlenmesi şekliyle E: 1,20 Hmax: 12,50 m ve azami kat yüksekliği 3 kat olarak değiştirilmesi uygun bulunmuştur.</w:t>
                            </w:r>
                          </w:p>
                          <w:p>
                            <w:pPr>
                              <w:pStyle w:val="Normal"/>
                              <w:jc w:val="both"/>
                              <w:rPr/>
                            </w:pPr>
                            <w:r>
                              <w:rPr/>
                              <w:t>İlimiz Merkez 100. Yıl Mahallesi 22 N III pafta 826 ada 18 parsel mal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çildi:</w:t>
                      </w:r>
                    </w:p>
                    <w:p>
                      <w:pPr>
                        <w:pStyle w:val="Normal"/>
                        <w:jc w:val="both"/>
                        <w:rPr/>
                      </w:pPr>
                      <w:r>
                        <w:rPr/>
                        <w:t>Tarihi                    : 04.01.2012</w:t>
                      </w:r>
                    </w:p>
                    <w:p>
                      <w:pPr>
                        <w:pStyle w:val="Normal"/>
                        <w:jc w:val="both"/>
                        <w:rPr/>
                      </w:pPr>
                      <w:r>
                        <w:rPr/>
                        <w:t>Sayısı                    : 1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ılavuzlar Mahallesi 1942, 1948 ve 1949 parsellerle ilgili Karabük Üniversitesi Rektörlüğünün serbest plancıya hazırlattığı revizyon ve ilave imar planı teklifi incelendiğinde; plan teklifinin, T.C. Başbakanlık Toplu Konut İdaresi Başkanlığı’nca Karabük Üniversitesi Personeline 220 birim Toplu konut üretmek amacıyla hazırlatıldığı, alana erişimin 1957 parsel üzerinden sağlanacağı, kamuya terklerinin ve her türlü altyapı yatırımlarının yatırımcısı tarafından yapılacağının taahhüt edildiği revizyon ve ilave imar planı plancıdan geldiği şekli olan Hmax: 18.50 ve E: 1.75 yapılaşma koşulu ile uygun bulunmuştur.</w:t>
                      </w:r>
                    </w:p>
                    <w:p>
                      <w:pPr>
                        <w:pStyle w:val="Normal"/>
                        <w:jc w:val="both"/>
                        <w:rPr/>
                      </w:pPr>
                      <w:r>
                        <w:rPr/>
                        <w:t>“</w:t>
                      </w:r>
                      <w:r>
                        <w:rPr/>
                        <w:t xml:space="preserve">İlimiz Merkez Kılavuzlar Mahallesi 1942, 1948 ve 1949 parsellerle ilgili Karabük Üniversitesi Rektörlüğünün serbest plancıya hazırlattığı revizyon ve ilave imar planı teklifi incelendiğinde; plan teklifinin, T.C. Başbakanlık Toplu Konut İdaresi Başkanlığı’nca Karabük Üniversitesi Personeline 220 birim Toplu konut üretmek amacıyla hazırlatıldığı, alana erişimin 1957 parsel üzerinden sağlanacağı, kamuya terklerinin ve her türlü altyapı yatırımlarının yatırımcısı tarafından yapılacağının taahhüt edildiği revizyon ve ilave imar planı plancıdan geldiği şekli olan Hmax: 18.50 ve E: 1.75 yapılaşma koşulu ile uygun bulunmuştur” şekli ile oya sunuldu. Yapılan oylama sonunda oy birliği ile kabul edildi. </w:t>
                      </w:r>
                    </w:p>
                    <w:p>
                      <w:pPr>
                        <w:pStyle w:val="Normal"/>
                        <w:jc w:val="both"/>
                        <w:rPr/>
                      </w:pPr>
                      <w:r>
                        <w:rPr/>
                      </w:r>
                    </w:p>
                    <w:p>
                      <w:pPr>
                        <w:pStyle w:val="TextBody"/>
                        <w:rPr/>
                      </w:pPr>
                      <w:r>
                        <w:rPr/>
                        <w:t xml:space="preserve">     </w:t>
                      </w:r>
                      <w:r>
                        <w:rPr/>
                        <w:t>İmar Komisyonu raporunun 8’nci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100. Yıl Mahallesi 22 N III pafta 826 ada 18 parsel malikinin imar planında konut alanı olarak gözüken yerinin ticari alan olarak değiştirilmesi ve 826 ve 827 adalar arasında yer alan kadastro yolunun imar yolu olarak düzenlenmesi talebi incelendiğinde; talebe konu olan parselin ana yol üzerinde yer alması, mahallenin girişinde merkezi bir konumda olması ayrıca, ticari alana dönüştürülmesi halinde nüfus yoğunluğu azalacağı görüldüğünden alanın kadastro yolu imar yolu olarak düzenlenmesi şekliyle E: 1,20 Hmax: 12,50 m ve azami kat yüksekliği 3 kat olarak değiştirilmesi uygun bulunmuştur.</w:t>
                      </w:r>
                    </w:p>
                    <w:p>
                      <w:pPr>
                        <w:pStyle w:val="Normal"/>
                        <w:jc w:val="both"/>
                        <w:rPr/>
                      </w:pPr>
                      <w:r>
                        <w:rPr/>
                        <w:t>İlimiz Merkez 100. Yıl Mahallesi 22 N III pafta 826 ada 18 parsel mal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nin imar planında konut alanı olarak gözüken yerinin ticari alan olarak değiştirilmesi ve 826 ve 827 adalar arasında yer alan kadastro yolunun imar yolu olarak düzenlenmesi talebi incelendiğinde; talebe konu olan parselin ana yol üzerinde yer alması, mahallenin girişinde merkezi bir konumda olması ayrıca, ticari alana dönüştürülmesi halinde nüfus yoğunluğu azalacağı görüldüğünden alanın kadastro yolu imar yolu olarak düzenlenmesi şekliyle E: 1,20 Hmax: 12,50 m ve azami kat yüksekliği 3 kat olarak değiştirilmesi uygun bulunmuştur” şekli ile oya sunuldu. Yapılan oylama sonunda oy birliği ile kabul edildi. </w:t>
                            </w:r>
                          </w:p>
                          <w:p>
                            <w:pPr>
                              <w:pStyle w:val="Normal"/>
                              <w:jc w:val="both"/>
                              <w:rPr/>
                            </w:pPr>
                            <w:r>
                              <w:rPr/>
                            </w:r>
                          </w:p>
                          <w:p>
                            <w:pPr>
                              <w:pStyle w:val="TextBody"/>
                              <w:rPr/>
                            </w:pPr>
                            <w:r>
                              <w:rPr/>
                              <w:t xml:space="preserve">     </w:t>
                            </w:r>
                            <w:r>
                              <w:rPr/>
                              <w:t>İmar Komisyonu raporunun 9’ncu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Armeşe mevkii 102 ada 100 ve 101 parseller malikinin serbest şehir plancısına hazırlattığı ilave plan teklifi incelendiğinde; teklif edilen planın E:1,75 Hmax:24,50 m olup, oldukça eğimli alanların konut olarak planlandığı ve sosyal donatı alanlarının eksik planlandığı görüldüğünden yerinde ve jeolojik etüt haritaları üzerinde yapılan incelemeye göre çok eğimli alanların park alanı olarak değiştirilmesi ve emsal aynı kalmak kaydıyla Hmax:30,50 m. Olacak şekilde düzletilerek onaylanması uygun bulunmuştur.</w:t>
                            </w:r>
                          </w:p>
                          <w:p>
                            <w:pPr>
                              <w:pStyle w:val="Normal"/>
                              <w:jc w:val="both"/>
                              <w:rPr/>
                            </w:pPr>
                            <w:r>
                              <w:rPr/>
                              <w:t>“</w:t>
                            </w:r>
                            <w:r>
                              <w:rPr/>
                              <w:t xml:space="preserve">İlimiz merkez Başköy Armeşe mevkii 102 ada 100 ve 101 parseller malikinin serbest şehir plancısına hazırlattığı ilave plan teklifi incelendiğinde; teklif edilen planın E:1,75 Hmax:24,50 m olup, oldukça eğimli alanların konut olarak planlandığı ve sosyal donatı alanlarının eksik planlandığı görüldüğünden yerinde ve jeolojik etüt haritaları üzerinde yapılan incelemeye göre çok eğimli alanların park alanı olarak değiştirilmesi ve emsal aynı kalmak kaydıyla Hmax:30,50 m. Olacak şekilde düzletilerek onaylanması uygun bulunmuştur” şekli ile oya sunuldu. Yapılan oylama sonunda oy birliği ile kabul edildi. </w:t>
                            </w:r>
                          </w:p>
                          <w:p>
                            <w:pPr>
                              <w:pStyle w:val="TextBody"/>
                              <w:rPr/>
                            </w:pPr>
                            <w:r>
                              <w:rPr/>
                              <w:t xml:space="preserve">     </w:t>
                            </w:r>
                            <w:r>
                              <w:rPr/>
                              <w:t>İmar Komisyonu raporunun 10’ncu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5000  evler mahallesi 22 N II  pafta 9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nin imar planında konut alanı olarak gözüken yerinin ticari alan olarak değiştirilmesi ve 826 ve 827 adalar arasında yer alan kadastro yolunun imar yolu olarak düzenlenmesi talebi incelendiğinde; talebe konu olan parselin ana yol üzerinde yer alması, mahallenin girişinde merkezi bir konumda olması ayrıca, ticari alana dönüştürülmesi halinde nüfus yoğunluğu azalacağı görüldüğünden alanın kadastro yolu imar yolu olarak düzenlenmesi şekliyle E: 1,20 Hmax: 12,50 m ve azami kat yüksekliği 3 kat olarak değiştirilmesi uygun bulunmuştur” şekli ile oya sunuldu. Yapılan oylama sonunda oy birliği ile kabul edildi. </w:t>
                      </w:r>
                    </w:p>
                    <w:p>
                      <w:pPr>
                        <w:pStyle w:val="Normal"/>
                        <w:jc w:val="both"/>
                        <w:rPr/>
                      </w:pPr>
                      <w:r>
                        <w:rPr/>
                      </w:r>
                    </w:p>
                    <w:p>
                      <w:pPr>
                        <w:pStyle w:val="TextBody"/>
                        <w:rPr/>
                      </w:pPr>
                      <w:r>
                        <w:rPr/>
                        <w:t xml:space="preserve">     </w:t>
                      </w:r>
                      <w:r>
                        <w:rPr/>
                        <w:t>İmar Komisyonu raporunun 9’ncu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Armeşe mevkii 102 ada 100 ve 101 parseller malikinin serbest şehir plancısına hazırlattığı ilave plan teklifi incelendiğinde; teklif edilen planın E:1,75 Hmax:24,50 m olup, oldukça eğimli alanların konut olarak planlandığı ve sosyal donatı alanlarının eksik planlandığı görüldüğünden yerinde ve jeolojik etüt haritaları üzerinde yapılan incelemeye göre çok eğimli alanların park alanı olarak değiştirilmesi ve emsal aynı kalmak kaydıyla Hmax:30,50 m. Olacak şekilde düzletilerek onaylanması uygun bulunmuştur.</w:t>
                      </w:r>
                    </w:p>
                    <w:p>
                      <w:pPr>
                        <w:pStyle w:val="Normal"/>
                        <w:jc w:val="both"/>
                        <w:rPr/>
                      </w:pPr>
                      <w:r>
                        <w:rPr/>
                        <w:t>“</w:t>
                      </w:r>
                      <w:r>
                        <w:rPr/>
                        <w:t xml:space="preserve">İlimiz merkez Başköy Armeşe mevkii 102 ada 100 ve 101 parseller malikinin serbest şehir plancısına hazırlattığı ilave plan teklifi incelendiğinde; teklif edilen planın E:1,75 Hmax:24,50 m olup, oldukça eğimli alanların konut olarak planlandığı ve sosyal donatı alanlarının eksik planlandığı görüldüğünden yerinde ve jeolojik etüt haritaları üzerinde yapılan incelemeye göre çok eğimli alanların park alanı olarak değiştirilmesi ve emsal aynı kalmak kaydıyla Hmax:30,50 m. Olacak şekilde düzletilerek onaylanması uygun bulunmuştur” şekli ile oya sunuldu. Yapılan oylama sonunda oy birliği ile kabul edildi. </w:t>
                      </w:r>
                    </w:p>
                    <w:p>
                      <w:pPr>
                        <w:pStyle w:val="TextBody"/>
                        <w:rPr/>
                      </w:pPr>
                      <w:r>
                        <w:rPr/>
                        <w:t xml:space="preserve">     </w:t>
                      </w:r>
                      <w:r>
                        <w:rPr/>
                        <w:t>İmar Komisyonu raporunun 10’ncu maddesi okundu. Madde hakkında lehte veya aleyhte söz almak isteyen olup, olmadığı soruldu. Söz almak isteyen  olmadığından  madde komisyondan  geldiği  şekli ile  oylanmasına</w:t>
                      </w:r>
                    </w:p>
                    <w:p>
                      <w:pPr>
                        <w:pStyle w:val="Normal"/>
                        <w:jc w:val="both"/>
                        <w:rPr/>
                      </w:pPr>
                      <w:r>
                        <w:rPr/>
                        <w:t>geçildi:</w:t>
                      </w:r>
                    </w:p>
                    <w:p>
                      <w:pPr>
                        <w:pStyle w:val="Normal"/>
                        <w:jc w:val="both"/>
                        <w:rPr/>
                      </w:pPr>
                      <w:r>
                        <w:rPr/>
                        <w:t>Tarihi                    : 04.01.2012</w:t>
                      </w:r>
                    </w:p>
                    <w:p>
                      <w:pPr>
                        <w:pStyle w:val="Normal"/>
                        <w:jc w:val="both"/>
                        <w:rPr/>
                      </w:pPr>
                      <w:r>
                        <w:rPr/>
                        <w:t>Sayısı                    : 1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5000  evler mahallesi 22 N II  pafta 9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da 8 parsel malikinin imar planına göre E:1,00 Hmax:9,50 m ticari alan olan parselinde yapacağı ticari yapının iç yüksekliklerinin yeterli gelmemesi sebebiyle irtifanın 12,50 m  ye çıkartılması talebi incelendiğinde; emsal aynı kalmak kaydıyla, katların iç yüksekliklerinin yapı tekniği açısından konutlardan daha yüksek tutulabilmesi için Hmax: 11,00 m olarak plan değişikliği yapılması uygun bulunmuştur.</w:t>
                            </w:r>
                          </w:p>
                          <w:p>
                            <w:pPr>
                              <w:pStyle w:val="Normal"/>
                              <w:jc w:val="both"/>
                              <w:rPr/>
                            </w:pPr>
                            <w:r>
                              <w:rPr/>
                              <w:t>“</w:t>
                            </w:r>
                            <w:r>
                              <w:rPr/>
                              <w:t xml:space="preserve">İlimiz merkez 5000 evler mahallesi 22 N II pafta 963 ada 8 parsel malikinin imar planına göre E:1,00 Hmax:9,50 m ticari alan olan parselinde yapacağı ticari yapının iç yüksekliklerinin yeterli gelmemesi sebebiyle irtifanın 12,50 m  ye çıkartılması talebi incelendiğinde; emsal aynı kalmak kaydıyla, katların iç yüksekliklerinin yapı tekniği açısından konutlardan daha yüksek tutulabilmesi için Hmax: 11,00 m olarak plan değişikliği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Mali Hizmetler Müdürlüğünün 12.12.2011 tarih ve 2776 sayılı Başkanlıktan havaleli Kira Artışı(İsmail YILMAZ’a ait)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TextBody"/>
                              <w:jc w:val="center"/>
                              <w:rPr/>
                            </w:pPr>
                            <w:r>
                              <w:rPr>
                                <w:b/>
                                <w:u w:val="single"/>
                              </w:rPr>
                              <w:t>GÜNDEM 4 (G.H 2)</w:t>
                            </w:r>
                          </w:p>
                          <w:p>
                            <w:pPr>
                              <w:pStyle w:val="TextBody"/>
                              <w:rPr/>
                            </w:pPr>
                            <w:r>
                              <w:rPr/>
                              <w:t xml:space="preserve">     </w:t>
                            </w:r>
                            <w:r>
                              <w:rPr/>
                              <w:t>İnsan Kaynakları ve Eğitim Müdürlüğünün 20.12.2011 tarih ve 1480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5</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Kesinleşme Şekli  : Doğrudan</w:t>
                            </w:r>
                          </w:p>
                          <w:p>
                            <w:pPr>
                              <w:pStyle w:val="TextBody"/>
                              <w:rPr/>
                            </w:pPr>
                            <w:r>
                              <w:rPr/>
                              <w:t xml:space="preserve">Özeti                     :  2012 Mali yılı için, Bütçe Kanunu ve Mahalli İdareler  </w:t>
                            </w:r>
                          </w:p>
                          <w:p>
                            <w:pPr>
                              <w:pStyle w:val="Normal"/>
                              <w:jc w:val="both"/>
                              <w:rPr/>
                            </w:pPr>
                            <w:r>
                              <w:rPr/>
                              <w:t>Genel Müdürlüğünün Belediyelere göndereceği fazla çalışma ile ilgili uygulama talimatı  doğrultusunda Belediyemizin  bulunduğu  nüfus  gr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da 8 parsel malikinin imar planına göre E:1,00 Hmax:9,50 m ticari alan olan parselinde yapacağı ticari yapının iç yüksekliklerinin yeterli gelmemesi sebebiyle irtifanın 12,50 m  ye çıkartılması talebi incelendiğinde; emsal aynı kalmak kaydıyla, katların iç yüksekliklerinin yapı tekniği açısından konutlardan daha yüksek tutulabilmesi için Hmax: 11,00 m olarak plan değişikliği yapılması uygun bulunmuştur.</w:t>
                      </w:r>
                    </w:p>
                    <w:p>
                      <w:pPr>
                        <w:pStyle w:val="Normal"/>
                        <w:jc w:val="both"/>
                        <w:rPr/>
                      </w:pPr>
                      <w:r>
                        <w:rPr/>
                        <w:t>“</w:t>
                      </w:r>
                      <w:r>
                        <w:rPr/>
                        <w:t xml:space="preserve">İlimiz merkez 5000 evler mahallesi 22 N II pafta 963 ada 8 parsel malikinin imar planına göre E:1,00 Hmax:9,50 m ticari alan olan parselinde yapacağı ticari yapının iç yüksekliklerinin yeterli gelmemesi sebebiyle irtifanın 12,50 m  ye çıkartılması talebi incelendiğinde; emsal aynı kalmak kaydıyla, katların iç yüksekliklerinin yapı tekniği açısından konutlardan daha yüksek tutulabilmesi için Hmax: 11,00 m olarak plan değişikliği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Mali Hizmetler Müdürlüğünün 12.12.2011 tarih ve 2776 sayılı Başkanlıktan havaleli Kira Artışı(İsmail YILMAZ’a ait)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TextBody"/>
                        <w:jc w:val="center"/>
                        <w:rPr/>
                      </w:pPr>
                      <w:r>
                        <w:rPr>
                          <w:b/>
                          <w:u w:val="single"/>
                        </w:rPr>
                        <w:t>GÜNDEM 4 (G.H 2)</w:t>
                      </w:r>
                    </w:p>
                    <w:p>
                      <w:pPr>
                        <w:pStyle w:val="TextBody"/>
                        <w:rPr/>
                      </w:pPr>
                      <w:r>
                        <w:rPr/>
                        <w:t xml:space="preserve">     </w:t>
                      </w:r>
                      <w:r>
                        <w:rPr/>
                        <w:t>İnsan Kaynakları ve Eğitim Müdürlüğünün 20.12.2011 tarih ve 1480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5</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Kesinleşme Şekli  : Doğrudan</w:t>
                      </w:r>
                    </w:p>
                    <w:p>
                      <w:pPr>
                        <w:pStyle w:val="TextBody"/>
                        <w:rPr/>
                      </w:pPr>
                      <w:r>
                        <w:rPr/>
                        <w:t xml:space="preserve">Özeti                     :  2012 Mali yılı için, Bütçe Kanunu ve Mahalli İdareler  </w:t>
                      </w:r>
                    </w:p>
                    <w:p>
                      <w:pPr>
                        <w:pStyle w:val="Normal"/>
                        <w:jc w:val="both"/>
                        <w:rPr/>
                      </w:pPr>
                      <w:r>
                        <w:rPr/>
                        <w:t>Genel Müdürlüğünün Belediyelere göndereceği fazla çalışma ile ilgili uygulama talimatı  doğrultusunda Belediyemizin  bulunduğu  nüfus  gr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için belirlenen en üst limitten fazla çalışma ücretinin 2012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Normal"/>
                              <w:jc w:val="both"/>
                              <w:rPr/>
                            </w:pPr>
                            <w:r>
                              <w:rPr/>
                              <w:t xml:space="preserve">     </w:t>
                            </w:r>
                            <w:r>
                              <w:rPr/>
                              <w:t>2012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2 yılında Zabıta ve İtfaiye personeline ödenmesine” şekli ile oya sunuldu. Yapılan oylama sonunda oy birliği ile kabul edildi.</w:t>
                            </w:r>
                          </w:p>
                          <w:p>
                            <w:pPr>
                              <w:pStyle w:val="Normal"/>
                              <w:jc w:val="both"/>
                              <w:rPr/>
                            </w:pPr>
                            <w:r>
                              <w:rPr/>
                            </w:r>
                          </w:p>
                          <w:p>
                            <w:pPr>
                              <w:pStyle w:val="TextBody"/>
                              <w:jc w:val="center"/>
                              <w:rPr/>
                            </w:pPr>
                            <w:r>
                              <w:rPr>
                                <w:b/>
                                <w:u w:val="single"/>
                              </w:rPr>
                              <w:t>GÜNDEM 4 (G.H 3)</w:t>
                            </w:r>
                          </w:p>
                          <w:p>
                            <w:pPr>
                              <w:pStyle w:val="TextBody"/>
                              <w:rPr/>
                            </w:pPr>
                            <w:r>
                              <w:rPr/>
                              <w:t xml:space="preserve">     </w:t>
                            </w:r>
                            <w:r>
                              <w:rPr/>
                              <w:t>İnsan Kaynakları ve Eğitim Müdürlüğünün 21.12.2011 tarih ve 1482 sayılı Başkanlıktan havaleli Sözleşmeli Personel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6</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in ihtiyacına binaen, Belediyemizde mün-hal bulunan 2 Mimar, 4 Mühendis, 1 Şehir Plancısı,  2 Tekniker ve 1 Veteriner Hekim kadrolarında  istihdam edilen ve 2012 yılında da istihdam edilmesine ihtiyaç duyulan, 5393  sayılı Belediye Kanununun 49.maddesi gereğince ve Belediyemizde  norm kadrolara uygun olarak 2012 yılında çalıştırılacak sözleşmeli personeller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2 Mimar, 4 Mühendis, 1 Şehir Plancısı,  2 Tekniker ve 1 Veteriner Hekim kadrolarında  istihdam edilen ve 2012 yılında da istihdam edilmesine ihtiyaç duyulan, 5393  sayılı Belediye Kanununun 49.maddesi gereğince ve Belediyemizde  norm kadrolara uygun olarak 2012 yılında çalıştırılacak sözleşmeli personeller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için belirlenen en üst limitten fazla çalışma ücretinin 2012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Normal"/>
                        <w:jc w:val="both"/>
                        <w:rPr/>
                      </w:pPr>
                      <w:r>
                        <w:rPr/>
                        <w:t xml:space="preserve">     </w:t>
                      </w:r>
                      <w:r>
                        <w:rPr/>
                        <w:t>2012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2 yılında Zabıta ve İtfaiye personeline ödenmesine” şekli ile oya sunuldu. Yapılan oylama sonunda oy birliği ile kabul edildi.</w:t>
                      </w:r>
                    </w:p>
                    <w:p>
                      <w:pPr>
                        <w:pStyle w:val="Normal"/>
                        <w:jc w:val="both"/>
                        <w:rPr/>
                      </w:pPr>
                      <w:r>
                        <w:rPr/>
                      </w:r>
                    </w:p>
                    <w:p>
                      <w:pPr>
                        <w:pStyle w:val="TextBody"/>
                        <w:jc w:val="center"/>
                        <w:rPr/>
                      </w:pPr>
                      <w:r>
                        <w:rPr>
                          <w:b/>
                          <w:u w:val="single"/>
                        </w:rPr>
                        <w:t>GÜNDEM 4 (G.H 3)</w:t>
                      </w:r>
                    </w:p>
                    <w:p>
                      <w:pPr>
                        <w:pStyle w:val="TextBody"/>
                        <w:rPr/>
                      </w:pPr>
                      <w:r>
                        <w:rPr/>
                        <w:t xml:space="preserve">     </w:t>
                      </w:r>
                      <w:r>
                        <w:rPr/>
                        <w:t>İnsan Kaynakları ve Eğitim Müdürlüğünün 21.12.2011 tarih ve 1482 sayılı Başkanlıktan havaleli Sözleşmeli Personel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6</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in ihtiyacına binaen, Belediyemizde mün-hal bulunan 2 Mimar, 4 Mühendis, 1 Şehir Plancısı,  2 Tekniker ve 1 Veteriner Hekim kadrolarında  istihdam edilen ve 2012 yılında da istihdam edilmesine ihtiyaç duyulan, 5393  sayılı Belediye Kanununun 49.maddesi gereğince ve Belediyemizde  norm kadrolara uygun olarak 2012 yılında çalıştırılacak sözleşmeli personeller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2 Mimar, 4 Mühendis, 1 Şehir Plancısı,  2 Tekniker ve 1 Veteriner Hekim kadrolarında  istihdam edilen ve 2012 yılında da istihdam edilmesine ihtiyaç duyulan, 5393  sayılı Belediye Kanununun 49.maddesi gereğince ve Belediyemizde  norm kadrolara uygun olarak 2012 yılında çalıştırılacak sözleşmeli personeller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4)</w:t>
                            </w:r>
                          </w:p>
                          <w:p>
                            <w:pPr>
                              <w:pStyle w:val="TextBody"/>
                              <w:rPr/>
                            </w:pPr>
                            <w:r>
                              <w:rPr/>
                              <w:t xml:space="preserve">     </w:t>
                            </w:r>
                            <w:r>
                              <w:rPr/>
                              <w:t>İnsan Kaynakları ve Eğitim Müdürlüğünün 20.12.2011 tarih ve 1483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7</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 ve Bağlı Kuruluşları ile Mahalli İdare Birlik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5 adet kadroda çalıştırılacak geçici işçilerin (5 Adet Kadro X 12 Ay = 60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Normal"/>
                              <w:jc w:val="both"/>
                              <w:rPr/>
                            </w:pPr>
                            <w:r>
                              <w:rPr/>
                              <w:t xml:space="preserve">     </w:t>
                            </w:r>
                            <w:r>
                              <w:rPr/>
                              <w:t xml:space="preserve">5620 sayılı Kanunun 1.nci maddesine göre sözleşmeli personel statüsüne geçmeyen ve mevcut statüleri ile bu güne kadar Belediyemizde çalışmaya devam eden  5 adet kadroda çalıştırılacak geçici işçilerin (5 Adet Kadro X 12 Ay = 60 Adam/Ay olarak tespiti ile) 12 ay olarak çalıştırılmasına ve vize edilmesine” şekli ile oya sunuldu. Yapılan oylama sonunda oy birliği ile kabul edildi.  </w:t>
                            </w:r>
                          </w:p>
                          <w:p>
                            <w:pPr>
                              <w:pStyle w:val="TextBody"/>
                              <w:rPr/>
                            </w:pPr>
                            <w:r>
                              <w:rPr/>
                            </w:r>
                          </w:p>
                          <w:p>
                            <w:pPr>
                              <w:pStyle w:val="TextBody"/>
                              <w:jc w:val="center"/>
                              <w:rPr/>
                            </w:pPr>
                            <w:r>
                              <w:rPr>
                                <w:b/>
                                <w:u w:val="single"/>
                              </w:rPr>
                              <w:t>GÜNDEM 4 (G.H 5)</w:t>
                            </w:r>
                          </w:p>
                          <w:p>
                            <w:pPr>
                              <w:pStyle w:val="TextBody"/>
                              <w:rPr/>
                            </w:pPr>
                            <w:r>
                              <w:rPr/>
                              <w:t xml:space="preserve">     </w:t>
                            </w:r>
                            <w:r>
                              <w:rPr/>
                              <w:t>İnsan Kaynakları ve Eğitim Müdürlüğünün 22.12.2011 tarih ve 1490 sayılı Başkanlıktan havaleli Memur Kadro İhd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8</w:t>
                            </w:r>
                          </w:p>
                          <w:p>
                            <w:pPr>
                              <w:pStyle w:val="Normal"/>
                              <w:jc w:val="both"/>
                              <w:rPr/>
                            </w:pPr>
                            <w:r>
                              <w:rPr/>
                              <w:t>Gündem Maddesi : 4</w:t>
                            </w:r>
                          </w:p>
                          <w:p>
                            <w:pPr>
                              <w:pStyle w:val="Normal"/>
                              <w:jc w:val="both"/>
                              <w:rPr/>
                            </w:pPr>
                            <w:r>
                              <w:rPr/>
                              <w:t>Konusu                 : Memur Kadro İhdası</w:t>
                            </w:r>
                          </w:p>
                          <w:p>
                            <w:pPr>
                              <w:pStyle w:val="Normal"/>
                              <w:jc w:val="both"/>
                              <w:rPr/>
                            </w:pPr>
                            <w:r>
                              <w:rPr/>
                              <w:t xml:space="preserve">Sayfa Sayısı          : 2 </w:t>
                            </w:r>
                          </w:p>
                          <w:p>
                            <w:pPr>
                              <w:pStyle w:val="Normal"/>
                              <w:jc w:val="both"/>
                              <w:rPr/>
                            </w:pPr>
                            <w:r>
                              <w:rPr/>
                              <w:t>Kesinleşme Şekli  : Doğrudan</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4)</w:t>
                      </w:r>
                    </w:p>
                    <w:p>
                      <w:pPr>
                        <w:pStyle w:val="TextBody"/>
                        <w:rPr/>
                      </w:pPr>
                      <w:r>
                        <w:rPr/>
                        <w:t xml:space="preserve">     </w:t>
                      </w:r>
                      <w:r>
                        <w:rPr/>
                        <w:t>İnsan Kaynakları ve Eğitim Müdürlüğünün 20.12.2011 tarih ve 1483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7</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 ve Bağlı Kuruluşları ile Mahalli İdare Birlik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5 adet kadroda çalıştırılacak geçici işçilerin (5 Adet Kadro X 12 Ay = 60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Normal"/>
                        <w:jc w:val="both"/>
                        <w:rPr/>
                      </w:pPr>
                      <w:r>
                        <w:rPr/>
                        <w:t xml:space="preserve">     </w:t>
                      </w:r>
                      <w:r>
                        <w:rPr/>
                        <w:t xml:space="preserve">5620 sayılı Kanunun 1.nci maddesine göre sözleşmeli personel statüsüne geçmeyen ve mevcut statüleri ile bu güne kadar Belediyemizde çalışmaya devam eden  5 adet kadroda çalıştırılacak geçici işçilerin (5 Adet Kadro X 12 Ay = 60 Adam/Ay olarak tespiti ile) 12 ay olarak çalıştırılmasına ve vize edilmesine” şekli ile oya sunuldu. Yapılan oylama sonunda oy birliği ile kabul edildi.  </w:t>
                      </w:r>
                    </w:p>
                    <w:p>
                      <w:pPr>
                        <w:pStyle w:val="TextBody"/>
                        <w:rPr/>
                      </w:pPr>
                      <w:r>
                        <w:rPr/>
                      </w:r>
                    </w:p>
                    <w:p>
                      <w:pPr>
                        <w:pStyle w:val="TextBody"/>
                        <w:jc w:val="center"/>
                        <w:rPr/>
                      </w:pPr>
                      <w:r>
                        <w:rPr>
                          <w:b/>
                          <w:u w:val="single"/>
                        </w:rPr>
                        <w:t>GÜNDEM 4 (G.H 5)</w:t>
                      </w:r>
                    </w:p>
                    <w:p>
                      <w:pPr>
                        <w:pStyle w:val="TextBody"/>
                        <w:rPr/>
                      </w:pPr>
                      <w:r>
                        <w:rPr/>
                        <w:t xml:space="preserve">     </w:t>
                      </w:r>
                      <w:r>
                        <w:rPr/>
                        <w:t>İnsan Kaynakları ve Eğitim Müdürlüğünün 22.12.2011 tarih ve 1490 sayılı Başkanlıktan havaleli Memur Kadro İhd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8</w:t>
                      </w:r>
                    </w:p>
                    <w:p>
                      <w:pPr>
                        <w:pStyle w:val="Normal"/>
                        <w:jc w:val="both"/>
                        <w:rPr/>
                      </w:pPr>
                      <w:r>
                        <w:rPr/>
                        <w:t>Gündem Maddesi : 4</w:t>
                      </w:r>
                    </w:p>
                    <w:p>
                      <w:pPr>
                        <w:pStyle w:val="Normal"/>
                        <w:jc w:val="both"/>
                        <w:rPr/>
                      </w:pPr>
                      <w:r>
                        <w:rPr/>
                        <w:t>Konusu                 : Memur Kadro İhdası</w:t>
                      </w:r>
                    </w:p>
                    <w:p>
                      <w:pPr>
                        <w:pStyle w:val="Normal"/>
                        <w:jc w:val="both"/>
                        <w:rPr/>
                      </w:pPr>
                      <w:r>
                        <w:rPr/>
                        <w:t xml:space="preserve">Sayfa Sayısı          : 2 </w:t>
                      </w:r>
                    </w:p>
                    <w:p>
                      <w:pPr>
                        <w:pStyle w:val="Normal"/>
                        <w:jc w:val="both"/>
                        <w:rPr/>
                      </w:pPr>
                      <w:r>
                        <w:rPr/>
                        <w:t>Kesinleşme Şekli  : Doğrudan</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elediye Meclis Kararı ile belirlenir” denilmektedir. 27.11.2011 tarih ve 28125 sayılı Resmi Gazetede yayımlanan Belediye ve Bağlı Kuruluşları ile Mahalli İdare Birlikleri Norm Kadro İlke ve Standartlarına Dair Yönetmelik yayımlanarak yürürlüğe girmiş ve Belediyemiz Memur Norm Kadroları yeniden düzenlenmiş olup, kadroların meclise sunulduğu gibi kabulün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w:t>
                            </w:r>
                          </w:p>
                          <w:p>
                            <w:pPr>
                              <w:pStyle w:val="Normal"/>
                              <w:jc w:val="both"/>
                              <w:rPr/>
                            </w:pPr>
                            <w:r>
                              <w:rPr/>
                              <w:t xml:space="preserve">     </w:t>
                            </w:r>
                            <w:r>
                              <w:rPr/>
                              <w:t xml:space="preserve">27.11.2011 tarih ve 28125 sayılı Resmi Gazetede yayımlanan Belediye ve Bağlı Kuruluşları ile Mahalli İdare Birlikleri Norm Kadro İlke ve Standartlarına Dair Yönetmelik yayımlanarak yürürlüğe girmiş ve Belediyemiz Memur Norm Kadroları yeniden düzenlenmiş olup, kadroların meclise sunulduğu gibi kabulüne” şekli ile oya sunuldu. Yapılan oylama sonunda oy birliği ile kabul edildi. </w:t>
                            </w:r>
                          </w:p>
                          <w:p>
                            <w:pPr>
                              <w:pStyle w:val="TextBody"/>
                              <w:rPr/>
                            </w:pPr>
                            <w:r>
                              <w:rPr/>
                            </w:r>
                          </w:p>
                          <w:p>
                            <w:pPr>
                              <w:pStyle w:val="TextBody"/>
                              <w:jc w:val="center"/>
                              <w:rPr/>
                            </w:pPr>
                            <w:r>
                              <w:rPr>
                                <w:b/>
                                <w:u w:val="single"/>
                              </w:rPr>
                              <w:t>GÜNDEM 4 (G.H 6)</w:t>
                            </w:r>
                          </w:p>
                          <w:p>
                            <w:pPr>
                              <w:pStyle w:val="TextBody"/>
                              <w:rPr/>
                            </w:pPr>
                            <w:r>
                              <w:rPr/>
                              <w:t xml:space="preserve">     </w:t>
                            </w:r>
                            <w:r>
                              <w:rPr/>
                              <w:t>İnsan Kaynakları ve Eğitim Müdürlüğünün 22.12.2011 tarih ve 1491 sayılı Başkanlıktan havaleli İşçi Kadro İhd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9</w:t>
                            </w:r>
                          </w:p>
                          <w:p>
                            <w:pPr>
                              <w:pStyle w:val="Normal"/>
                              <w:jc w:val="both"/>
                              <w:rPr/>
                            </w:pPr>
                            <w:r>
                              <w:rPr/>
                              <w:t>Gündem Maddesi : 4</w:t>
                            </w:r>
                          </w:p>
                          <w:p>
                            <w:pPr>
                              <w:pStyle w:val="Normal"/>
                              <w:jc w:val="both"/>
                              <w:rPr/>
                            </w:pPr>
                            <w:r>
                              <w:rPr/>
                              <w:t>Konusu                 : İşçi Kadro İhdası</w:t>
                            </w:r>
                          </w:p>
                          <w:p>
                            <w:pPr>
                              <w:pStyle w:val="Normal"/>
                              <w:jc w:val="both"/>
                              <w:rPr/>
                            </w:pPr>
                            <w:r>
                              <w:rPr/>
                              <w:t xml:space="preserve">Sayfa Sayısı          : 2 </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 27.11.2011 tarih ve 28125 sayılı Resmi Gazetede yayımlanan Belediye ve Bağlı Kuruluşları ile Mahalli İdare Birlikleri Norm Kadro İlke ve Standartlarına Dair Yönetmelik yayımlanarak yürürlüğe girmiş ve Belediyemiz İşçi Norm Kadroları yeniden düzenlenmiş olup, kadroların meclise sunulduğu gibi kabulü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w:t>
                            </w:r>
                          </w:p>
                          <w:p>
                            <w:pPr>
                              <w:pStyle w:val="TextBody"/>
                              <w:rPr/>
                            </w:pPr>
                            <w:r>
                              <w:rPr/>
                              <w:t xml:space="preserve">     </w:t>
                            </w:r>
                            <w:r>
                              <w:rPr/>
                              <w:t>27.11.2011 tarih ve 28125 sayılı Resmi Gazetede yayımlanan Belediye ve  Bağlı  Kuruluşları  ile  Mahalli  İdare  Birlikleri  Norm  Kadro İlke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elediye Meclis Kararı ile belirlenir” denilmektedir. 27.11.2011 tarih ve 28125 sayılı Resmi Gazetede yayımlanan Belediye ve Bağlı Kuruluşları ile Mahalli İdare Birlikleri Norm Kadro İlke ve Standartlarına Dair Yönetmelik yayımlanarak yürürlüğe girmiş ve Belediyemiz Memur Norm Kadroları yeniden düzenlenmiş olup, kadroların meclise sunulduğu gibi kabulün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w:t>
                      </w:r>
                    </w:p>
                    <w:p>
                      <w:pPr>
                        <w:pStyle w:val="Normal"/>
                        <w:jc w:val="both"/>
                        <w:rPr/>
                      </w:pPr>
                      <w:r>
                        <w:rPr/>
                        <w:t xml:space="preserve">     </w:t>
                      </w:r>
                      <w:r>
                        <w:rPr/>
                        <w:t xml:space="preserve">27.11.2011 tarih ve 28125 sayılı Resmi Gazetede yayımlanan Belediye ve Bağlı Kuruluşları ile Mahalli İdare Birlikleri Norm Kadro İlke ve Standartlarına Dair Yönetmelik yayımlanarak yürürlüğe girmiş ve Belediyemiz Memur Norm Kadroları yeniden düzenlenmiş olup, kadroların meclise sunulduğu gibi kabulüne” şekli ile oya sunuldu. Yapılan oylama sonunda oy birliği ile kabul edildi. </w:t>
                      </w:r>
                    </w:p>
                    <w:p>
                      <w:pPr>
                        <w:pStyle w:val="TextBody"/>
                        <w:rPr/>
                      </w:pPr>
                      <w:r>
                        <w:rPr/>
                      </w:r>
                    </w:p>
                    <w:p>
                      <w:pPr>
                        <w:pStyle w:val="TextBody"/>
                        <w:jc w:val="center"/>
                        <w:rPr/>
                      </w:pPr>
                      <w:r>
                        <w:rPr>
                          <w:b/>
                          <w:u w:val="single"/>
                        </w:rPr>
                        <w:t>GÜNDEM 4 (G.H 6)</w:t>
                      </w:r>
                    </w:p>
                    <w:p>
                      <w:pPr>
                        <w:pStyle w:val="TextBody"/>
                        <w:rPr/>
                      </w:pPr>
                      <w:r>
                        <w:rPr/>
                        <w:t xml:space="preserve">     </w:t>
                      </w:r>
                      <w:r>
                        <w:rPr/>
                        <w:t>İnsan Kaynakları ve Eğitim Müdürlüğünün 22.12.2011 tarih ve 1491 sayılı Başkanlıktan havaleli İşçi Kadro İhd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19</w:t>
                      </w:r>
                    </w:p>
                    <w:p>
                      <w:pPr>
                        <w:pStyle w:val="Normal"/>
                        <w:jc w:val="both"/>
                        <w:rPr/>
                      </w:pPr>
                      <w:r>
                        <w:rPr/>
                        <w:t>Gündem Maddesi : 4</w:t>
                      </w:r>
                    </w:p>
                    <w:p>
                      <w:pPr>
                        <w:pStyle w:val="Normal"/>
                        <w:jc w:val="both"/>
                        <w:rPr/>
                      </w:pPr>
                      <w:r>
                        <w:rPr/>
                        <w:t>Konusu                 : İşçi Kadro İhdası</w:t>
                      </w:r>
                    </w:p>
                    <w:p>
                      <w:pPr>
                        <w:pStyle w:val="Normal"/>
                        <w:jc w:val="both"/>
                        <w:rPr/>
                      </w:pPr>
                      <w:r>
                        <w:rPr/>
                        <w:t xml:space="preserve">Sayfa Sayısı          : 2 </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 27.11.2011 tarih ve 28125 sayılı Resmi Gazetede yayımlanan Belediye ve Bağlı Kuruluşları ile Mahalli İdare Birlikleri Norm Kadro İlke ve Standartlarına Dair Yönetmelik yayımlanarak yürürlüğe girmiş ve Belediyemiz İşçi Norm Kadroları yeniden düzenlenmiş olup, kadroların meclise sunulduğu gibi kabulü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 ve Bağlı Kuruluşlarının Norm Kadroları bu ilke ve Standartlar çerçevesinde Belediye Meclis Kararı ile belirlenir” denilmektedir.</w:t>
                      </w:r>
                    </w:p>
                    <w:p>
                      <w:pPr>
                        <w:pStyle w:val="TextBody"/>
                        <w:rPr/>
                      </w:pPr>
                      <w:r>
                        <w:rPr/>
                        <w:t xml:space="preserve">     </w:t>
                      </w:r>
                      <w:r>
                        <w:rPr/>
                        <w:t>27.11.2011 tarih ve 28125 sayılı Resmi Gazetede yayımlanan Belediye ve  Bağlı  Kuruluşları  ile  Mahalli  İdare  Birlikleri  Norm  Kadro İlke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Standartlarına Dair Yönetmelik yayımlanarak yürürlüğe girmiş ve Belediyemiz İşçi Norm Kadroları yeniden düzenlenmiş olup, kadroların meclise sunulduğu gibi kabulüne” şekli ile oya sunuldu. Yapılan oylama sonunda oy birliği ile kabul edildi. </w:t>
                            </w:r>
                          </w:p>
                          <w:p>
                            <w:pPr>
                              <w:pStyle w:val="Normal"/>
                              <w:jc w:val="center"/>
                              <w:rPr>
                                <w:b/>
                                <w:b/>
                                <w:u w:val="single"/>
                              </w:rPr>
                            </w:pPr>
                            <w:r>
                              <w:rPr>
                                <w:b/>
                                <w:u w:val="single"/>
                              </w:rPr>
                              <w:t>GÜNDEM 4 (G.H 7)</w:t>
                            </w:r>
                          </w:p>
                          <w:p>
                            <w:pPr>
                              <w:pStyle w:val="TextBody"/>
                              <w:rPr/>
                            </w:pPr>
                            <w:r>
                              <w:rPr/>
                              <w:t xml:space="preserve">       </w:t>
                            </w:r>
                            <w:r>
                              <w:rPr/>
                              <w:t>Mali Hizmetler Müdürlüğünün 26.12.2011 tarih ve 2922 sayılı Başkanlıktan havaleli Kira Artışı(Ahmet ŞAHİN ve Ahmet KADER’e ait) konulu yazısı okundu. Gündeme alınması oya sunuldu. Yapılan oylama sonunda gündeme alınması oy birliği ile kabul edildi. Konu hakkında Meclis Üyeleri Tuncay ÖZCAN, Metin BAŞKAYA, Muhsin NAMAL, Özdemir KARABACAK, Nedim YILMAZ ve Başkan Rafet VERGİLİ açıklamalarda bulundu. Lehte veya aleyhte başka söz almak isteyen olmadığından konunun incelenip tekrar meclis gündemine getirilmek üzere Plan ve Bütçe Komisyonuna havalesi oya sunuldu. Yapılan oylama sonunda oybirliği ile kabul edildi.</w:t>
                            </w:r>
                          </w:p>
                          <w:p>
                            <w:pPr>
                              <w:pStyle w:val="TextBody"/>
                              <w:rPr/>
                            </w:pPr>
                            <w:r>
                              <w:rPr/>
                            </w:r>
                          </w:p>
                          <w:p>
                            <w:pPr>
                              <w:pStyle w:val="Normal"/>
                              <w:jc w:val="center"/>
                              <w:rPr/>
                            </w:pPr>
                            <w:r>
                              <w:rPr>
                                <w:b/>
                                <w:u w:val="single"/>
                              </w:rPr>
                              <w:t>GÜNDEM 4 (G.H 8)</w:t>
                            </w:r>
                          </w:p>
                          <w:p>
                            <w:pPr>
                              <w:pStyle w:val="TextBody"/>
                              <w:rPr/>
                            </w:pPr>
                            <w:r>
                              <w:rPr/>
                              <w:t xml:space="preserve">     </w:t>
                            </w:r>
                            <w:r>
                              <w:rPr/>
                              <w:t xml:space="preserve">Yazı İşleri Müdürlüğünün 02.01.2012 tarih ve 2 sayılı Başkanlıktan havaleli Meclis Tatili konulu yazısı okundu. Gündeme alınması oya sunuldu. Yapılan oylama sonunda gündeme alınması oy birliği ile kabul edildi. Konu hakkında Başkan Rafet VERGİLİ, Meclis Üyeleri Nedim YILMAZ, Tuncay ÖZCAN ve Güray KÖSE açıklamalarda bulundu. Lehte veya aleyhte başka söz almak isteyen olmadığından konunun kabulünün oylanmasına geçildi: </w:t>
                            </w:r>
                          </w:p>
                          <w:p>
                            <w:pPr>
                              <w:pStyle w:val="Normal"/>
                              <w:jc w:val="both"/>
                              <w:rPr/>
                            </w:pPr>
                            <w:r>
                              <w:rPr/>
                              <w:t>Tarihi                    : 04.01.2012</w:t>
                            </w:r>
                          </w:p>
                          <w:p>
                            <w:pPr>
                              <w:pStyle w:val="Normal"/>
                              <w:jc w:val="both"/>
                              <w:rPr/>
                            </w:pPr>
                            <w:r>
                              <w:rPr/>
                              <w:t>Sayısı                    : 20</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Temmuz  ayında tatil yapmasına.</w:t>
                            </w:r>
                          </w:p>
                          <w:p>
                            <w:pPr>
                              <w:pStyle w:val="Normal"/>
                              <w:jc w:val="both"/>
                              <w:rPr/>
                            </w:pPr>
                            <w:r>
                              <w:rPr/>
                              <w:t>“</w:t>
                            </w:r>
                            <w:r>
                              <w:rPr/>
                              <w:t>Belediye Meclisinin 2012 yılı Temmuz ayında tatil yapmasına” şekli ile oya sunuldu. Yapılan oylama sonunda ittifakla kabul edildi.</w:t>
                            </w:r>
                          </w:p>
                          <w:p>
                            <w:pPr>
                              <w:pStyle w:val="Normal"/>
                              <w:jc w:val="both"/>
                              <w:rPr/>
                            </w:pPr>
                            <w:r>
                              <w:rPr/>
                            </w:r>
                          </w:p>
                          <w:p>
                            <w:pPr>
                              <w:pStyle w:val="TextBody"/>
                              <w:jc w:val="center"/>
                              <w:rPr/>
                            </w:pPr>
                            <w:r>
                              <w:rPr>
                                <w:b/>
                                <w:u w:val="single"/>
                              </w:rPr>
                              <w:t>GÜNDEM 4 (G.H 9)</w:t>
                            </w:r>
                          </w:p>
                          <w:p>
                            <w:pPr>
                              <w:pStyle w:val="TextBody"/>
                              <w:rPr/>
                            </w:pPr>
                            <w:r>
                              <w:rPr/>
                              <w:t xml:space="preserve">          </w:t>
                            </w:r>
                            <w:r>
                              <w:rPr/>
                              <w:t>Zabıta Müdürlüğünün 02.01.2012 tarih ve 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1</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2012  yılında  Hafta  Tatili  Ruhsatı  verilebilmesi  iç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Standartlarına Dair Yönetmelik yayımlanarak yürürlüğe girmiş ve Belediyemiz İşçi Norm Kadroları yeniden düzenlenmiş olup, kadroların meclise sunulduğu gibi kabulüne” şekli ile oya sunuldu. Yapılan oylama sonunda oy birliği ile kabul edildi. </w:t>
                      </w:r>
                    </w:p>
                    <w:p>
                      <w:pPr>
                        <w:pStyle w:val="Normal"/>
                        <w:jc w:val="center"/>
                        <w:rPr>
                          <w:b/>
                          <w:b/>
                          <w:u w:val="single"/>
                        </w:rPr>
                      </w:pPr>
                      <w:r>
                        <w:rPr>
                          <w:b/>
                          <w:u w:val="single"/>
                        </w:rPr>
                        <w:t>GÜNDEM 4 (G.H 7)</w:t>
                      </w:r>
                    </w:p>
                    <w:p>
                      <w:pPr>
                        <w:pStyle w:val="TextBody"/>
                        <w:rPr/>
                      </w:pPr>
                      <w:r>
                        <w:rPr/>
                        <w:t xml:space="preserve">       </w:t>
                      </w:r>
                      <w:r>
                        <w:rPr/>
                        <w:t>Mali Hizmetler Müdürlüğünün 26.12.2011 tarih ve 2922 sayılı Başkanlıktan havaleli Kira Artışı(Ahmet ŞAHİN ve Ahmet KADER’e ait) konulu yazısı okundu. Gündeme alınması oya sunuldu. Yapılan oylama sonunda gündeme alınması oy birliği ile kabul edildi. Konu hakkında Meclis Üyeleri Tuncay ÖZCAN, Metin BAŞKAYA, Muhsin NAMAL, Özdemir KARABACAK, Nedim YILMAZ ve Başkan Rafet VERGİLİ açıklamalarda bulundu. Lehte veya aleyhte başka söz almak isteyen olmadığından konunun incelenip tekrar meclis gündemine getirilmek üzere Plan ve Bütçe Komisyonuna havalesi oya sunuldu. Yapılan oylama sonunda oybirliği ile kabul edildi.</w:t>
                      </w:r>
                    </w:p>
                    <w:p>
                      <w:pPr>
                        <w:pStyle w:val="TextBody"/>
                        <w:rPr/>
                      </w:pPr>
                      <w:r>
                        <w:rPr/>
                      </w:r>
                    </w:p>
                    <w:p>
                      <w:pPr>
                        <w:pStyle w:val="Normal"/>
                        <w:jc w:val="center"/>
                        <w:rPr/>
                      </w:pPr>
                      <w:r>
                        <w:rPr>
                          <w:b/>
                          <w:u w:val="single"/>
                        </w:rPr>
                        <w:t>GÜNDEM 4 (G.H 8)</w:t>
                      </w:r>
                    </w:p>
                    <w:p>
                      <w:pPr>
                        <w:pStyle w:val="TextBody"/>
                        <w:rPr/>
                      </w:pPr>
                      <w:r>
                        <w:rPr/>
                        <w:t xml:space="preserve">     </w:t>
                      </w:r>
                      <w:r>
                        <w:rPr/>
                        <w:t xml:space="preserve">Yazı İşleri Müdürlüğünün 02.01.2012 tarih ve 2 sayılı Başkanlıktan havaleli Meclis Tatili konulu yazısı okundu. Gündeme alınması oya sunuldu. Yapılan oylama sonunda gündeme alınması oy birliği ile kabul edildi. Konu hakkında Başkan Rafet VERGİLİ, Meclis Üyeleri Nedim YILMAZ, Tuncay ÖZCAN ve Güray KÖSE açıklamalarda bulundu. Lehte veya aleyhte başka söz almak isteyen olmadığından konunun kabulünün oylanmasına geçildi: </w:t>
                      </w:r>
                    </w:p>
                    <w:p>
                      <w:pPr>
                        <w:pStyle w:val="Normal"/>
                        <w:jc w:val="both"/>
                        <w:rPr/>
                      </w:pPr>
                      <w:r>
                        <w:rPr/>
                        <w:t>Tarihi                    : 04.01.2012</w:t>
                      </w:r>
                    </w:p>
                    <w:p>
                      <w:pPr>
                        <w:pStyle w:val="Normal"/>
                        <w:jc w:val="both"/>
                        <w:rPr/>
                      </w:pPr>
                      <w:r>
                        <w:rPr/>
                        <w:t>Sayısı                    : 20</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Temmuz  ayında tatil yapmasına.</w:t>
                      </w:r>
                    </w:p>
                    <w:p>
                      <w:pPr>
                        <w:pStyle w:val="Normal"/>
                        <w:jc w:val="both"/>
                        <w:rPr/>
                      </w:pPr>
                      <w:r>
                        <w:rPr/>
                        <w:t>“</w:t>
                      </w:r>
                      <w:r>
                        <w:rPr/>
                        <w:t>Belediye Meclisinin 2012 yılı Temmuz ayında tatil yapmasına” şekli ile oya sunuldu. Yapılan oylama sonunda ittifakla kabul edildi.</w:t>
                      </w:r>
                    </w:p>
                    <w:p>
                      <w:pPr>
                        <w:pStyle w:val="Normal"/>
                        <w:jc w:val="both"/>
                        <w:rPr/>
                      </w:pPr>
                      <w:r>
                        <w:rPr/>
                      </w:r>
                    </w:p>
                    <w:p>
                      <w:pPr>
                        <w:pStyle w:val="TextBody"/>
                        <w:jc w:val="center"/>
                        <w:rPr/>
                      </w:pPr>
                      <w:r>
                        <w:rPr>
                          <w:b/>
                          <w:u w:val="single"/>
                        </w:rPr>
                        <w:t>GÜNDEM 4 (G.H 9)</w:t>
                      </w:r>
                    </w:p>
                    <w:p>
                      <w:pPr>
                        <w:pStyle w:val="TextBody"/>
                        <w:rPr/>
                      </w:pPr>
                      <w:r>
                        <w:rPr/>
                        <w:t xml:space="preserve">          </w:t>
                      </w:r>
                      <w:r>
                        <w:rPr/>
                        <w:t>Zabıta Müdürlüğünün 02.01.2012 tarih ve 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1</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2012  yılında  Hafta  Tatili  Ruhsatı  verilebilmesi  iç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2 yılında Hafta Tatili Ruhsatı verilebilmesi için belediye encümenine yetki verilmesine” şekli ile oya sunuldu. Yapılan oylama sonunda oy birliği ile kabul edildi. </w:t>
                            </w:r>
                          </w:p>
                          <w:p>
                            <w:pPr>
                              <w:pStyle w:val="Normal"/>
                              <w:rPr/>
                            </w:pPr>
                            <w:r>
                              <w:rPr/>
                            </w:r>
                          </w:p>
                          <w:p>
                            <w:pPr>
                              <w:pStyle w:val="TextBody"/>
                              <w:jc w:val="center"/>
                              <w:rPr/>
                            </w:pPr>
                            <w:r>
                              <w:rPr>
                                <w:b/>
                                <w:u w:val="single"/>
                              </w:rPr>
                              <w:t>GÜNDEM 4 (G.H 10)</w:t>
                            </w:r>
                          </w:p>
                          <w:p>
                            <w:pPr>
                              <w:pStyle w:val="TextBody"/>
                              <w:rPr/>
                            </w:pPr>
                            <w:r>
                              <w:rPr/>
                              <w:t xml:space="preserve">          </w:t>
                            </w:r>
                            <w:r>
                              <w:rPr/>
                              <w:t>Zabıta Müdürlüğünün 02.01.2012 tarih ve 5/11 sayılı Başkanlıktan havaleli Özürlüler Kanunu Geçici 3. Madd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2</w:t>
                            </w:r>
                          </w:p>
                          <w:p>
                            <w:pPr>
                              <w:pStyle w:val="Normal"/>
                              <w:jc w:val="both"/>
                              <w:rPr/>
                            </w:pPr>
                            <w:r>
                              <w:rPr/>
                              <w:t>Gündem Maddesi : 4</w:t>
                            </w:r>
                          </w:p>
                          <w:p>
                            <w:pPr>
                              <w:pStyle w:val="Normal"/>
                              <w:jc w:val="both"/>
                              <w:rPr/>
                            </w:pPr>
                            <w:r>
                              <w:rPr/>
                              <w:t>Konusu                 : Özürlüler Kanunu Geçici 3. Maddesi</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  Başkanlığımız denetiminde 22  hat ve güzer-</w:t>
                            </w:r>
                          </w:p>
                          <w:p>
                            <w:pPr>
                              <w:pStyle w:val="TextBody"/>
                              <w:rPr/>
                            </w:pPr>
                            <w:r>
                              <w:rPr/>
                              <w:t>gahta 22 adet Özel Halk Otobüsü çalışmaktadır. 07.07.2005 Tarih ve 25868 sayılı Resmi Gazetede yayımlanarak yürürlüğe giren 5378 sayılı Özürlüler ve Bazı Kanun ve Kanun hükmünde Kararnamede değişiklik yapılması Hakkında Kanunun Geçici 3. Maddesinde;”Büyükşehir belediyeleri ve belediyeler, şehir içinde kendilerince sunulan ya da denetimlerinde olan topla taşıma hizmetlerinin özürlülerin erişebilirliğine uygun olması için gereken tedbirleri alırlar. Mevcut özel ve kamu toplu taşıma araçları, bu kanunun yürürlüğe girdiği tarihten itibaren yedi yıl içinde özürlüler için erişebilir duruma getirir.” Denilmektedir. 07.07.2012 tarihine kadar Karabük Belediyesi denetiminde çalışan toplu taşıma araçlarının özürlülerin erişilebilirliğine uygun hale getirilmesine.</w:t>
                            </w:r>
                          </w:p>
                          <w:p>
                            <w:pPr>
                              <w:pStyle w:val="TextBody"/>
                              <w:rPr/>
                            </w:pPr>
                            <w:r>
                              <w:rPr/>
                              <w:t>“</w:t>
                            </w:r>
                            <w:r>
                              <w:rPr/>
                              <w:t xml:space="preserve">Belediye Başkanlığımız denetiminde 22 hat ve güzergahta 22 adet Özel Halk Otobüsü çalışmaktadır. </w:t>
                            </w:r>
                          </w:p>
                          <w:p>
                            <w:pPr>
                              <w:pStyle w:val="TextBody"/>
                              <w:rPr/>
                            </w:pPr>
                            <w:r>
                              <w:rPr/>
                              <w:t xml:space="preserve">     </w:t>
                            </w:r>
                            <w:r>
                              <w:rPr/>
                              <w:t xml:space="preserve">07.07.2005 Tarih ve 25868 sayılı Resmi Gazetede yayımlanarak yürürlüğe giren 5378 sayılı Özürlüler ve Bazı Kanun ve Kanun hükmünde Kararnamede değişiklik yapılması Hakkında Kanunun Geçici 3. Maddesinde;”Büyükşehir belediyeleri ve belediyeler, şehir içinde kendilerince sunulan ya da denetimlerinde olan topla taşıma hizmetlerinin özürlülerin erişebilirliğine uygun olması için gereken tedbirleri alırlar. Mevcut özel ve kamu toplu taşıma araçları, bu kanunun yürürlüğe girdiği tarihten itibaren yedi yıl içinde özürlüler için erişebilir duruma getirir.” Denilmektedir. </w:t>
                            </w:r>
                          </w:p>
                          <w:p>
                            <w:pPr>
                              <w:pStyle w:val="Normal"/>
                              <w:jc w:val="both"/>
                              <w:rPr/>
                            </w:pPr>
                            <w:r>
                              <w:rPr/>
                              <w:t xml:space="preserve">     </w:t>
                            </w:r>
                            <w:r>
                              <w:rPr/>
                              <w:t>Belediye Başkanlığımız denetiminde çalışan özel halk otobüsleri işletmecilerine daha önce değişik zamanlarda yazı ile tebligatları yapılmış olup, 07.07.2012 tarihinde kanunda verilen  süre  sona ereceğinden,  K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2 yılında Hafta Tatili Ruhsatı verilebilmesi için belediye encümenine yetki verilmesine” şekli ile oya sunuldu. Yapılan oylama sonunda oy birliği ile kabul edildi. </w:t>
                      </w:r>
                    </w:p>
                    <w:p>
                      <w:pPr>
                        <w:pStyle w:val="Normal"/>
                        <w:rPr/>
                      </w:pPr>
                      <w:r>
                        <w:rPr/>
                      </w:r>
                    </w:p>
                    <w:p>
                      <w:pPr>
                        <w:pStyle w:val="TextBody"/>
                        <w:jc w:val="center"/>
                        <w:rPr/>
                      </w:pPr>
                      <w:r>
                        <w:rPr>
                          <w:b/>
                          <w:u w:val="single"/>
                        </w:rPr>
                        <w:t>GÜNDEM 4 (G.H 10)</w:t>
                      </w:r>
                    </w:p>
                    <w:p>
                      <w:pPr>
                        <w:pStyle w:val="TextBody"/>
                        <w:rPr/>
                      </w:pPr>
                      <w:r>
                        <w:rPr/>
                        <w:t xml:space="preserve">          </w:t>
                      </w:r>
                      <w:r>
                        <w:rPr/>
                        <w:t>Zabıta Müdürlüğünün 02.01.2012 tarih ve 5/11 sayılı Başkanlıktan havaleli Özürlüler Kanunu Geçici 3. Madd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2</w:t>
                      </w:r>
                    </w:p>
                    <w:p>
                      <w:pPr>
                        <w:pStyle w:val="Normal"/>
                        <w:jc w:val="both"/>
                        <w:rPr/>
                      </w:pPr>
                      <w:r>
                        <w:rPr/>
                        <w:t>Gündem Maddesi : 4</w:t>
                      </w:r>
                    </w:p>
                    <w:p>
                      <w:pPr>
                        <w:pStyle w:val="Normal"/>
                        <w:jc w:val="both"/>
                        <w:rPr/>
                      </w:pPr>
                      <w:r>
                        <w:rPr/>
                        <w:t>Konusu                 : Özürlüler Kanunu Geçici 3. Maddesi</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  Başkanlığımız denetiminde 22  hat ve güzer-</w:t>
                      </w:r>
                    </w:p>
                    <w:p>
                      <w:pPr>
                        <w:pStyle w:val="TextBody"/>
                        <w:rPr/>
                      </w:pPr>
                      <w:r>
                        <w:rPr/>
                        <w:t>gahta 22 adet Özel Halk Otobüsü çalışmaktadır. 07.07.2005 Tarih ve 25868 sayılı Resmi Gazetede yayımlanarak yürürlüğe giren 5378 sayılı Özürlüler ve Bazı Kanun ve Kanun hükmünde Kararnamede değişiklik yapılması Hakkında Kanunun Geçici 3. Maddesinde;”Büyükşehir belediyeleri ve belediyeler, şehir içinde kendilerince sunulan ya da denetimlerinde olan topla taşıma hizmetlerinin özürlülerin erişebilirliğine uygun olması için gereken tedbirleri alırlar. Mevcut özel ve kamu toplu taşıma araçları, bu kanunun yürürlüğe girdiği tarihten itibaren yedi yıl içinde özürlüler için erişebilir duruma getirir.” Denilmektedir. 07.07.2012 tarihine kadar Karabük Belediyesi denetiminde çalışan toplu taşıma araçlarının özürlülerin erişilebilirliğine uygun hale getirilmesine.</w:t>
                      </w:r>
                    </w:p>
                    <w:p>
                      <w:pPr>
                        <w:pStyle w:val="TextBody"/>
                        <w:rPr/>
                      </w:pPr>
                      <w:r>
                        <w:rPr/>
                        <w:t>“</w:t>
                      </w:r>
                      <w:r>
                        <w:rPr/>
                        <w:t xml:space="preserve">Belediye Başkanlığımız denetiminde 22 hat ve güzergahta 22 adet Özel Halk Otobüsü çalışmaktadır. </w:t>
                      </w:r>
                    </w:p>
                    <w:p>
                      <w:pPr>
                        <w:pStyle w:val="TextBody"/>
                        <w:rPr/>
                      </w:pPr>
                      <w:r>
                        <w:rPr/>
                        <w:t xml:space="preserve">     </w:t>
                      </w:r>
                      <w:r>
                        <w:rPr/>
                        <w:t xml:space="preserve">07.07.2005 Tarih ve 25868 sayılı Resmi Gazetede yayımlanarak yürürlüğe giren 5378 sayılı Özürlüler ve Bazı Kanun ve Kanun hükmünde Kararnamede değişiklik yapılması Hakkında Kanunun Geçici 3. Maddesinde;”Büyükşehir belediyeleri ve belediyeler, şehir içinde kendilerince sunulan ya da denetimlerinde olan topla taşıma hizmetlerinin özürlülerin erişebilirliğine uygun olması için gereken tedbirleri alırlar. Mevcut özel ve kamu toplu taşıma araçları, bu kanunun yürürlüğe girdiği tarihten itibaren yedi yıl içinde özürlüler için erişebilir duruma getirir.” Denilmektedir. </w:t>
                      </w:r>
                    </w:p>
                    <w:p>
                      <w:pPr>
                        <w:pStyle w:val="Normal"/>
                        <w:jc w:val="both"/>
                        <w:rPr/>
                      </w:pPr>
                      <w:r>
                        <w:rPr/>
                        <w:t xml:space="preserve">     </w:t>
                      </w:r>
                      <w:r>
                        <w:rPr/>
                        <w:t>Belediye Başkanlığımız denetiminde çalışan özel halk otobüsleri işletmecilerine daha önce değişik zamanlarda yazı ile tebligatları yapılmış olup, 07.07.2012 tarihinde kanunda verilen  süre  sona ereceğinden,  K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nun yürürlük tarihi olan 07.07.2012 tarihine kadar Karabük Belediyesi denetiminde çalışan toplu taşıma araçlarının özürlülerin erişilebilirliğine uygun hale getirilmesine” şekli ile oya sunuldu. Yapılan oylama sonunda oy birliği ile kabul edildi. </w:t>
                            </w:r>
                          </w:p>
                          <w:p>
                            <w:pPr>
                              <w:pStyle w:val="Normal"/>
                              <w:jc w:val="center"/>
                              <w:rPr/>
                            </w:pPr>
                            <w:r>
                              <w:rPr>
                                <w:b/>
                                <w:u w:val="single"/>
                              </w:rPr>
                              <w:t>GÜNDEM 4 (G.H 11</w:t>
                            </w:r>
                          </w:p>
                          <w:p>
                            <w:pPr>
                              <w:pStyle w:val="Normal"/>
                              <w:jc w:val="both"/>
                              <w:rPr/>
                            </w:pPr>
                            <w:r>
                              <w:rPr/>
                              <w:t xml:space="preserve">     </w:t>
                            </w:r>
                            <w:r>
                              <w:rPr/>
                              <w:t>İmar ve Şehircilik Müdürlüğünün 02.01.2012 tarih ve 6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TextBody"/>
                              <w:jc w:val="center"/>
                              <w:rPr/>
                            </w:pPr>
                            <w:r>
                              <w:rPr>
                                <w:b/>
                                <w:u w:val="single"/>
                              </w:rPr>
                              <w:t>GÜNDEM 4 (G.H 12)</w:t>
                            </w:r>
                          </w:p>
                          <w:p>
                            <w:pPr>
                              <w:pStyle w:val="TextBody"/>
                              <w:rPr/>
                            </w:pPr>
                            <w:r>
                              <w:rPr/>
                              <w:t xml:space="preserve">          </w:t>
                            </w:r>
                            <w:r>
                              <w:rPr/>
                              <w:t>İmar ve Şehircilik Müdürlüğünün 02.01.2012 tarih ve 7 sayılı Başkanlıktan havaleli Artık Parsel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3</w:t>
                            </w:r>
                          </w:p>
                          <w:p>
                            <w:pPr>
                              <w:pStyle w:val="Normal"/>
                              <w:jc w:val="both"/>
                              <w:rPr/>
                            </w:pPr>
                            <w:r>
                              <w:rPr/>
                              <w:t>Gündem Maddesi : 4</w:t>
                            </w:r>
                          </w:p>
                          <w:p>
                            <w:pPr>
                              <w:pStyle w:val="Normal"/>
                              <w:jc w:val="both"/>
                              <w:rPr/>
                            </w:pPr>
                            <w:r>
                              <w:rPr/>
                              <w:t>Konusu                 : Artık Parsel Satışı</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İlçesinde aşağıda mahalle, pafta, ada numaraları yazılı artık parselin, satışı talep edilmiştir. Söz konusu parselin satışının yapılmasına, iş ve işlemleri yapmak üzere Belediye Encümenine yetki verilmesine.</w:t>
                            </w:r>
                          </w:p>
                          <w:p>
                            <w:pPr>
                              <w:pStyle w:val="TextBody"/>
                              <w:rPr/>
                            </w:pPr>
                            <w:r>
                              <w:rPr/>
                              <w:t>“</w:t>
                            </w:r>
                            <w:r>
                              <w:rPr/>
                              <w:t>İlimiz Merkez İlçesinde aşağıda mahalle, pafta, ada numaraları yazılı artık parselin, satışı talep edilmiştir. Söz konusu parselin satışının yapılmasına, iş ve işlemleri yapmak üzere Belediye Encümenine yetki verilmesine;</w:t>
                            </w:r>
                          </w:p>
                          <w:p>
                            <w:pPr>
                              <w:pStyle w:val="TextBody"/>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arsel   </w:t>
                            </w:r>
                            <w:r>
                              <w:rPr/>
                              <w:t xml:space="preserve">     </w:t>
                            </w:r>
                            <w:r>
                              <w:rPr>
                                <w:u w:val="single"/>
                              </w:rPr>
                              <w:t xml:space="preserve">m2            </w:t>
                            </w:r>
                          </w:p>
                          <w:p>
                            <w:pPr>
                              <w:pStyle w:val="TextBody"/>
                              <w:rPr/>
                            </w:pPr>
                            <w:r>
                              <w:rPr/>
                              <w:t>Bayır            26                44             21            34</w:t>
                            </w:r>
                            <w:r>
                              <w:rPr>
                                <w:u w:val="single"/>
                              </w:rPr>
                              <w:t xml:space="preserve">              </w:t>
                            </w:r>
                          </w:p>
                          <w:p>
                            <w:pPr>
                              <w:pStyle w:val="TextBody"/>
                              <w:rPr/>
                            </w:pPr>
                            <w:r>
                              <w:rPr/>
                              <w:t xml:space="preserve">                                         </w:t>
                            </w:r>
                            <w:r>
                              <w:rPr/>
                              <w:t>44             22            21,20 Bel. His.”</w:t>
                            </w:r>
                          </w:p>
                          <w:p>
                            <w:pPr>
                              <w:pStyle w:val="TextBody"/>
                              <w:rPr/>
                            </w:pPr>
                            <w:r>
                              <w:rPr/>
                              <w:t xml:space="preserve">şekli ile oya sunuldu. Yapılan oylama sonunda oy birliği ile kabul edildi. </w:t>
                            </w:r>
                          </w:p>
                          <w:p>
                            <w:pPr>
                              <w:pStyle w:val="TextBody"/>
                              <w:rPr/>
                            </w:pPr>
                            <w:r>
                              <w:rPr/>
                            </w:r>
                          </w:p>
                          <w:p>
                            <w:pPr>
                              <w:pStyle w:val="TextBody"/>
                              <w:jc w:val="center"/>
                              <w:rPr/>
                            </w:pPr>
                            <w:r>
                              <w:rPr>
                                <w:b/>
                                <w:u w:val="single"/>
                              </w:rPr>
                              <w:t>GÜNDEM 4 (G.H 13)</w:t>
                            </w:r>
                          </w:p>
                          <w:p>
                            <w:pPr>
                              <w:pStyle w:val="TextBody"/>
                              <w:rPr/>
                            </w:pPr>
                            <w:r>
                              <w:rPr/>
                              <w:t xml:space="preserve">          </w:t>
                            </w:r>
                            <w:r>
                              <w:rPr/>
                              <w:t>Mali Hizmetler Müdürlüğünün 04.01.2012 tarih ve 33 sayılı Başkanlıktan havaleli Tebliğ edilemeyen alacaklar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nun yürürlük tarihi olan 07.07.2012 tarihine kadar Karabük Belediyesi denetiminde çalışan toplu taşıma araçlarının özürlülerin erişilebilirliğine uygun hale getirilmesine” şekli ile oya sunuldu. Yapılan oylama sonunda oy birliği ile kabul edildi. </w:t>
                      </w:r>
                    </w:p>
                    <w:p>
                      <w:pPr>
                        <w:pStyle w:val="Normal"/>
                        <w:jc w:val="center"/>
                        <w:rPr/>
                      </w:pPr>
                      <w:r>
                        <w:rPr>
                          <w:b/>
                          <w:u w:val="single"/>
                        </w:rPr>
                        <w:t>GÜNDEM 4 (G.H 11</w:t>
                      </w:r>
                    </w:p>
                    <w:p>
                      <w:pPr>
                        <w:pStyle w:val="Normal"/>
                        <w:jc w:val="both"/>
                        <w:rPr/>
                      </w:pPr>
                      <w:r>
                        <w:rPr/>
                        <w:t xml:space="preserve">     </w:t>
                      </w:r>
                      <w:r>
                        <w:rPr/>
                        <w:t>İmar ve Şehircilik Müdürlüğünün 02.01.2012 tarih ve 6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TextBody"/>
                        <w:jc w:val="center"/>
                        <w:rPr/>
                      </w:pPr>
                      <w:r>
                        <w:rPr>
                          <w:b/>
                          <w:u w:val="single"/>
                        </w:rPr>
                        <w:t>GÜNDEM 4 (G.H 12)</w:t>
                      </w:r>
                    </w:p>
                    <w:p>
                      <w:pPr>
                        <w:pStyle w:val="TextBody"/>
                        <w:rPr/>
                      </w:pPr>
                      <w:r>
                        <w:rPr/>
                        <w:t xml:space="preserve">          </w:t>
                      </w:r>
                      <w:r>
                        <w:rPr/>
                        <w:t>İmar ve Şehircilik Müdürlüğünün 02.01.2012 tarih ve 7 sayılı Başkanlıktan havaleli Artık Parsel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3</w:t>
                      </w:r>
                    </w:p>
                    <w:p>
                      <w:pPr>
                        <w:pStyle w:val="Normal"/>
                        <w:jc w:val="both"/>
                        <w:rPr/>
                      </w:pPr>
                      <w:r>
                        <w:rPr/>
                        <w:t>Gündem Maddesi : 4</w:t>
                      </w:r>
                    </w:p>
                    <w:p>
                      <w:pPr>
                        <w:pStyle w:val="Normal"/>
                        <w:jc w:val="both"/>
                        <w:rPr/>
                      </w:pPr>
                      <w:r>
                        <w:rPr/>
                        <w:t>Konusu                 : Artık Parsel Satışı</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İlçesinde aşağıda mahalle, pafta, ada numaraları yazılı artık parselin, satışı talep edilmiştir. Söz konusu parselin satışının yapılmasına, iş ve işlemleri yapmak üzere Belediye Encümenine yetki verilmesine.</w:t>
                      </w:r>
                    </w:p>
                    <w:p>
                      <w:pPr>
                        <w:pStyle w:val="TextBody"/>
                        <w:rPr/>
                      </w:pPr>
                      <w:r>
                        <w:rPr/>
                        <w:t>“</w:t>
                      </w:r>
                      <w:r>
                        <w:rPr/>
                        <w:t>İlimiz Merkez İlçesinde aşağıda mahalle, pafta, ada numaraları yazılı artık parselin, satışı talep edilmiştir. Söz konusu parselin satışının yapılmasına, iş ve işlemleri yapmak üzere Belediye Encümenine yetki verilmesine;</w:t>
                      </w:r>
                    </w:p>
                    <w:p>
                      <w:pPr>
                        <w:pStyle w:val="TextBody"/>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arsel   </w:t>
                      </w:r>
                      <w:r>
                        <w:rPr/>
                        <w:t xml:space="preserve">     </w:t>
                      </w:r>
                      <w:r>
                        <w:rPr>
                          <w:u w:val="single"/>
                        </w:rPr>
                        <w:t xml:space="preserve">m2            </w:t>
                      </w:r>
                    </w:p>
                    <w:p>
                      <w:pPr>
                        <w:pStyle w:val="TextBody"/>
                        <w:rPr/>
                      </w:pPr>
                      <w:r>
                        <w:rPr/>
                        <w:t>Bayır            26                44             21            34</w:t>
                      </w:r>
                      <w:r>
                        <w:rPr>
                          <w:u w:val="single"/>
                        </w:rPr>
                        <w:t xml:space="preserve">              </w:t>
                      </w:r>
                    </w:p>
                    <w:p>
                      <w:pPr>
                        <w:pStyle w:val="TextBody"/>
                        <w:rPr/>
                      </w:pPr>
                      <w:r>
                        <w:rPr/>
                        <w:t xml:space="preserve">                                         </w:t>
                      </w:r>
                      <w:r>
                        <w:rPr/>
                        <w:t>44             22            21,20 Bel. His.”</w:t>
                      </w:r>
                    </w:p>
                    <w:p>
                      <w:pPr>
                        <w:pStyle w:val="TextBody"/>
                        <w:rPr/>
                      </w:pPr>
                      <w:r>
                        <w:rPr/>
                        <w:t xml:space="preserve">şekli ile oya sunuldu. Yapılan oylama sonunda oy birliği ile kabul edildi. </w:t>
                      </w:r>
                    </w:p>
                    <w:p>
                      <w:pPr>
                        <w:pStyle w:val="TextBody"/>
                        <w:rPr/>
                      </w:pPr>
                      <w:r>
                        <w:rPr/>
                      </w:r>
                    </w:p>
                    <w:p>
                      <w:pPr>
                        <w:pStyle w:val="TextBody"/>
                        <w:jc w:val="center"/>
                        <w:rPr/>
                      </w:pPr>
                      <w:r>
                        <w:rPr>
                          <w:b/>
                          <w:u w:val="single"/>
                        </w:rPr>
                        <w:t>GÜNDEM 4 (G.H 13)</w:t>
                      </w:r>
                    </w:p>
                    <w:p>
                      <w:pPr>
                        <w:pStyle w:val="TextBody"/>
                        <w:rPr/>
                      </w:pPr>
                      <w:r>
                        <w:rPr/>
                        <w:t xml:space="preserve">          </w:t>
                      </w:r>
                      <w:r>
                        <w:rPr/>
                        <w:t>Mali Hizmetler Müdürlüğünün 04.01.2012 tarih ve 33 sayılı Başkanlıktan havaleli Tebliğ edilemeyen alacaklar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4</w:t>
                            </w:r>
                          </w:p>
                          <w:p>
                            <w:pPr>
                              <w:pStyle w:val="Normal"/>
                              <w:jc w:val="both"/>
                              <w:rPr/>
                            </w:pPr>
                            <w:r>
                              <w:rPr/>
                              <w:t>Konusu                 : Tebliğ edilemeyen alacaklar</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elediyemize  emlak,  çevre  temizlik  vergisi  ve  ilan</w:t>
                            </w:r>
                          </w:p>
                          <w:p>
                            <w:pPr>
                              <w:pStyle w:val="Normal"/>
                              <w:jc w:val="both"/>
                              <w:rPr/>
                            </w:pPr>
                            <w:r>
                              <w:rPr/>
                              <w:t xml:space="preserve"> </w:t>
                            </w:r>
                            <w:r>
                              <w:rPr/>
                              <w:t>reklam vergisinden borcu olan mükelleflerden ödeme emri gönderilen ancak tebliğ edilemeyen, Vergi Usul Kanununun 114. Maddesinde “Vergi alacağının doğduğu takvim yılını takip eden yılın başından başlayarak 5 (beş) yıl içinde tarh ve mükellefle tebliğ edilemeyen vergiler zamanaşımına uğrar” denilmektedir. 5 yıllık zaman aşımına uğrayan meclise sunulan listedeki alacaklarımızın terkinine.</w:t>
                            </w:r>
                          </w:p>
                          <w:p>
                            <w:pPr>
                              <w:pStyle w:val="Normal"/>
                              <w:jc w:val="both"/>
                              <w:rPr/>
                            </w:pPr>
                            <w:r>
                              <w:rPr/>
                              <w:t>“</w:t>
                            </w:r>
                            <w:r>
                              <w:rPr/>
                              <w:t xml:space="preserve">Belediyemize emlak, çevre temizlik vergisi ve ilan reklam vergisinden borcu olan mükelleflerden ödeme emri gönderilen ancak tebliğ edilemeyen, Vergi Usul Kanununun 114. Maddesinde “Vergi alacağının doğduğu takvim yılını takip eden yılın başından başlayarak 5 (beş) yıl içinde tarh ve mükellefle tebliğ edilemeyen vergiler zamanaşımına uğrar” denilmektedir. 5 yıllık zaman aşımına uğrayan meclise sunulan listedeki alacaklarımızın terkinine” şekli ile oya sunuldu. Yapılan oylama sonunda oy birliği ile kabul edildi. </w:t>
                            </w:r>
                          </w:p>
                          <w:p>
                            <w:pPr>
                              <w:pStyle w:val="Normal"/>
                              <w:jc w:val="both"/>
                              <w:rPr/>
                            </w:pPr>
                            <w:r>
                              <w:rPr/>
                            </w:r>
                          </w:p>
                          <w:p>
                            <w:pPr>
                              <w:pStyle w:val="TextBody"/>
                              <w:jc w:val="center"/>
                              <w:rPr/>
                            </w:pPr>
                            <w:r>
                              <w:rPr>
                                <w:b/>
                                <w:u w:val="single"/>
                              </w:rPr>
                              <w:t>GÜNDEM 4 (G.H 14)</w:t>
                            </w:r>
                          </w:p>
                          <w:p>
                            <w:pPr>
                              <w:pStyle w:val="TextBody"/>
                              <w:rPr/>
                            </w:pPr>
                            <w:r>
                              <w:rPr/>
                              <w:t xml:space="preserve">          </w:t>
                            </w:r>
                            <w:r>
                              <w:rPr/>
                              <w:t>Mali Hizmetler Müdürlüğünün 04.01.2012 tarih ve 36 sayılı Başkanlıktan havaleli 2012 Yılı Su Tarif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5</w:t>
                            </w:r>
                          </w:p>
                          <w:p>
                            <w:pPr>
                              <w:pStyle w:val="Normal"/>
                              <w:jc w:val="both"/>
                              <w:rPr/>
                            </w:pPr>
                            <w:r>
                              <w:rPr/>
                              <w:t>Gündem Maddesi : 4</w:t>
                            </w:r>
                          </w:p>
                          <w:p>
                            <w:pPr>
                              <w:pStyle w:val="Normal"/>
                              <w:jc w:val="both"/>
                              <w:rPr/>
                            </w:pPr>
                            <w:r>
                              <w:rPr/>
                              <w:t>Konusu                 : 2012 Yılı Su Tarifes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Sağlık  kurumlarından  alınacak  su  ücretlerinin  2012</w:t>
                            </w:r>
                          </w:p>
                          <w:p>
                            <w:pPr>
                              <w:pStyle w:val="Normal"/>
                              <w:jc w:val="both"/>
                              <w:rPr/>
                            </w:pPr>
                            <w:r>
                              <w:rPr/>
                              <w:t>yılında mesken tarifesi üzerinden alınmasına.</w:t>
                            </w:r>
                          </w:p>
                          <w:p>
                            <w:pPr>
                              <w:pStyle w:val="Normal"/>
                              <w:jc w:val="both"/>
                              <w:rPr/>
                            </w:pPr>
                            <w:r>
                              <w:rPr/>
                              <w:t xml:space="preserve"> “</w:t>
                            </w:r>
                            <w:r>
                              <w:rPr/>
                              <w:t xml:space="preserve">Ağız ve Diş Sağlığı Merkezi Baştabipliğinin 03.01.2012 tarih ve 5 sayılı yazısında resmi kurumlara uygulanması gereken tarifenin “Sağlık Bakanlığı Strateji Geliştirme Başkanlığının 23.11.2011 tarih ve 12569 sayılı yazılarının izah bölümünün 2 nolu bendinde belirtildiği üzere “Sağlık kurumlarından hali hazırda su tarifeleri için meskenlerden farklı olarak belirlenenler varsa bu durumun düzeltilmesi için ilgili belediyelere müracaatta bulunulması, netice alınamaması Halide ise konunun dava yoluyla takibi için gereğini yapılması” maddesi gereğince Merkezimizin su tarifesinin 2012 yılında uygulanacak tarifeden mesken tarifesine geçirilmesini talep etmektedirler. Sağlık kurumlarından alınacak su ücretlerinin 2012 yılında mesken tarifesi üzerinden alınmasına”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4</w:t>
                      </w:r>
                    </w:p>
                    <w:p>
                      <w:pPr>
                        <w:pStyle w:val="Normal"/>
                        <w:jc w:val="both"/>
                        <w:rPr/>
                      </w:pPr>
                      <w:r>
                        <w:rPr/>
                        <w:t>Konusu                 : Tebliğ edilemeyen alacaklar</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elediyemize  emlak,  çevre  temizlik  vergisi  ve  ilan</w:t>
                      </w:r>
                    </w:p>
                    <w:p>
                      <w:pPr>
                        <w:pStyle w:val="Normal"/>
                        <w:jc w:val="both"/>
                        <w:rPr/>
                      </w:pPr>
                      <w:r>
                        <w:rPr/>
                        <w:t xml:space="preserve"> </w:t>
                      </w:r>
                      <w:r>
                        <w:rPr/>
                        <w:t>reklam vergisinden borcu olan mükelleflerden ödeme emri gönderilen ancak tebliğ edilemeyen, Vergi Usul Kanununun 114. Maddesinde “Vergi alacağının doğduğu takvim yılını takip eden yılın başından başlayarak 5 (beş) yıl içinde tarh ve mükellefle tebliğ edilemeyen vergiler zamanaşımına uğrar” denilmektedir. 5 yıllık zaman aşımına uğrayan meclise sunulan listedeki alacaklarımızın terkinine.</w:t>
                      </w:r>
                    </w:p>
                    <w:p>
                      <w:pPr>
                        <w:pStyle w:val="Normal"/>
                        <w:jc w:val="both"/>
                        <w:rPr/>
                      </w:pPr>
                      <w:r>
                        <w:rPr/>
                        <w:t>“</w:t>
                      </w:r>
                      <w:r>
                        <w:rPr/>
                        <w:t xml:space="preserve">Belediyemize emlak, çevre temizlik vergisi ve ilan reklam vergisinden borcu olan mükelleflerden ödeme emri gönderilen ancak tebliğ edilemeyen, Vergi Usul Kanununun 114. Maddesinde “Vergi alacağının doğduğu takvim yılını takip eden yılın başından başlayarak 5 (beş) yıl içinde tarh ve mükellefle tebliğ edilemeyen vergiler zamanaşımına uğrar” denilmektedir. 5 yıllık zaman aşımına uğrayan meclise sunulan listedeki alacaklarımızın terkinine” şekli ile oya sunuldu. Yapılan oylama sonunda oy birliği ile kabul edildi. </w:t>
                      </w:r>
                    </w:p>
                    <w:p>
                      <w:pPr>
                        <w:pStyle w:val="Normal"/>
                        <w:jc w:val="both"/>
                        <w:rPr/>
                      </w:pPr>
                      <w:r>
                        <w:rPr/>
                      </w:r>
                    </w:p>
                    <w:p>
                      <w:pPr>
                        <w:pStyle w:val="TextBody"/>
                        <w:jc w:val="center"/>
                        <w:rPr/>
                      </w:pPr>
                      <w:r>
                        <w:rPr>
                          <w:b/>
                          <w:u w:val="single"/>
                        </w:rPr>
                        <w:t>GÜNDEM 4 (G.H 14)</w:t>
                      </w:r>
                    </w:p>
                    <w:p>
                      <w:pPr>
                        <w:pStyle w:val="TextBody"/>
                        <w:rPr/>
                      </w:pPr>
                      <w:r>
                        <w:rPr/>
                        <w:t xml:space="preserve">          </w:t>
                      </w:r>
                      <w:r>
                        <w:rPr/>
                        <w:t>Mali Hizmetler Müdürlüğünün 04.01.2012 tarih ve 36 sayılı Başkanlıktan havaleli 2012 Yılı Su Tarif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2</w:t>
                      </w:r>
                    </w:p>
                    <w:p>
                      <w:pPr>
                        <w:pStyle w:val="Normal"/>
                        <w:jc w:val="both"/>
                        <w:rPr/>
                      </w:pPr>
                      <w:r>
                        <w:rPr/>
                        <w:t>Sayısı                    : 25</w:t>
                      </w:r>
                    </w:p>
                    <w:p>
                      <w:pPr>
                        <w:pStyle w:val="Normal"/>
                        <w:jc w:val="both"/>
                        <w:rPr/>
                      </w:pPr>
                      <w:r>
                        <w:rPr/>
                        <w:t>Gündem Maddesi : 4</w:t>
                      </w:r>
                    </w:p>
                    <w:p>
                      <w:pPr>
                        <w:pStyle w:val="Normal"/>
                        <w:jc w:val="both"/>
                        <w:rPr/>
                      </w:pPr>
                      <w:r>
                        <w:rPr/>
                        <w:t>Konusu                 : 2012 Yılı Su Tarifes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Sağlık  kurumlarından  alınacak  su  ücretlerinin  2012</w:t>
                      </w:r>
                    </w:p>
                    <w:p>
                      <w:pPr>
                        <w:pStyle w:val="Normal"/>
                        <w:jc w:val="both"/>
                        <w:rPr/>
                      </w:pPr>
                      <w:r>
                        <w:rPr/>
                        <w:t>yılında mesken tarifesi üzerinden alınmasına.</w:t>
                      </w:r>
                    </w:p>
                    <w:p>
                      <w:pPr>
                        <w:pStyle w:val="Normal"/>
                        <w:jc w:val="both"/>
                        <w:rPr/>
                      </w:pPr>
                      <w:r>
                        <w:rPr/>
                        <w:t xml:space="preserve"> “</w:t>
                      </w:r>
                      <w:r>
                        <w:rPr/>
                        <w:t xml:space="preserve">Ağız ve Diş Sağlığı Merkezi Baştabipliğinin 03.01.2012 tarih ve 5 sayılı yazısında resmi kurumlara uygulanması gereken tarifenin “Sağlık Bakanlığı Strateji Geliştirme Başkanlığının 23.11.2011 tarih ve 12569 sayılı yazılarının izah bölümünün 2 nolu bendinde belirtildiği üzere “Sağlık kurumlarından hali hazırda su tarifeleri için meskenlerden farklı olarak belirlenenler varsa bu durumun düzeltilmesi için ilgili belediyelere müracaatta bulunulması, netice alınamaması Halide ise konunun dava yoluyla takibi için gereğini yapılması” maddesi gereğince Merkezimizin su tarifesinin 2012 yılında uygulanacak tarifeden mesken tarifesine geçirilmesini talep etmektedirler. Sağlık kurumlarından alınacak su ücretlerinin 2012 yılında mesken tarifesi üzerinden alınmasına”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1 Şubat 2012 Çarşamba günü saat 17:3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1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1 Şubat 2012 Çarşamba günü saat 17:3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1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6:00Z</dcterms:created>
  <dc:creator>Erol Eskici</dc:creator>
  <dc:description/>
  <cp:keywords/>
  <dc:language>en-US</dc:language>
  <cp:lastModifiedBy>NoName</cp:lastModifiedBy>
  <cp:lastPrinted>2012-01-09T09:27:00Z</cp:lastPrinted>
  <dcterms:modified xsi:type="dcterms:W3CDTF">2012-01-24T08:38:00Z</dcterms:modified>
  <cp:revision>1048</cp:revision>
  <dc:subject/>
  <dc:title/>
</cp:coreProperties>
</file>