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Gündemin 1’nci sırasında yer alan Plan ve Bütçe Komisyonu raporunun görüşülmesine geçildi. Komisyon raporunun okunması için Komisyon Başkanı Muhsin NAMAL’a söz verildi. Bununla ilgili komisyon raporunun 1’nci maddesi okundu. Madde hakkında Meclis Üyesi Nedim YILMAZ, Muhsin NAMAL ve Başkan Rafet VERGİLİ görüşlerini belirttiler. Daha sonra Meclis üyesi Nedim YILMAZ’ın sözlü teklifi ile ticarethane ve geçici inşaatlardaki su fiyatlarının 4,50 TL. olması yönündeki teklifin oylanmasını yönünde teklifte bulundu. Başkan Rafet VERGİLİ 1.nci maddenin ayrı olarak oylanmasını oya sunuldu. Yapılan oylama sonunda oy birliği ile kabul edildi. İlk önce maddenin komisyondan geldiği şekli ile kabulü oya sunuldu. Yapılan oylama sonunda 8 red oya karşılık 14 kabul oyla oy çokluğu ile maddenin komisyondan geldiği şekli reddedildi. Meclis Üyesi Nedim YILMAZ’ın sözlü önergesi ile maddenin değiştirildiği şekli ile kabulünün oylanmasına geçildi:</w:t>
                            </w:r>
                          </w:p>
                          <w:p>
                            <w:pPr>
                              <w:pStyle w:val="Normal"/>
                              <w:jc w:val="both"/>
                              <w:rPr/>
                            </w:pPr>
                            <w:r>
                              <w:rPr/>
                              <w:t>Tarihi                    : 06.02.2013</w:t>
                            </w:r>
                          </w:p>
                          <w:p>
                            <w:pPr>
                              <w:pStyle w:val="Normal"/>
                              <w:jc w:val="both"/>
                              <w:rPr/>
                            </w:pPr>
                            <w:r>
                              <w:rPr/>
                              <w:t>Sayısı                    : 18</w:t>
                            </w:r>
                          </w:p>
                          <w:p>
                            <w:pPr>
                              <w:pStyle w:val="Normal"/>
                              <w:jc w:val="both"/>
                              <w:rPr/>
                            </w:pPr>
                            <w:r>
                              <w:rPr/>
                              <w:t>Gündem Maddesi : 1</w:t>
                            </w:r>
                          </w:p>
                          <w:p>
                            <w:pPr>
                              <w:pStyle w:val="Normal"/>
                              <w:jc w:val="both"/>
                              <w:rPr/>
                            </w:pPr>
                            <w:r>
                              <w:rPr/>
                              <w:t>Konusu                 : Ticarethane ve Geçici İnşaatlardaki Su Tarifes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Geçici inşaat ve Ticarethanelerde su, Atık su, KDV ve ÇTV dahil toplam m3 bedel 4,5 olacak şekilde suyun m3 fiyatının belirlenmesine, ÇTV, KDV ve Atık su oranlarında artış olması halinde belirlenen su fiyatlarına ilave edilmesine.</w:t>
                            </w:r>
                          </w:p>
                          <w:p>
                            <w:pPr>
                              <w:pStyle w:val="Normal"/>
                              <w:jc w:val="both"/>
                              <w:rPr/>
                            </w:pPr>
                            <w:r>
                              <w:rPr/>
                              <w:t>“</w:t>
                            </w:r>
                            <w:r>
                              <w:rPr/>
                              <w:t xml:space="preserve">Geçici inşaat ve Ticarethanelerde su, Atık su, KDV ve ÇTV dahil toplam m3 bedel 4,5 olacak şekilde suyun m3 fiyatının belirlenmesine, ÇTV, KDV ve Atık su oranlarında artış olması halinde belirlenen su fiyatlarına ilave edilmesine” şekli ile oya sunuldu. Yapılan oylama sonunda 8 red oya karşılık 17 oyla oy çokluğu ile kabul edildi. </w:t>
                            </w:r>
                          </w:p>
                          <w:p>
                            <w:pPr>
                              <w:pStyle w:val="Normal"/>
                              <w:jc w:val="both"/>
                              <w:rPr/>
                            </w:pPr>
                            <w:r>
                              <w:rPr/>
                              <w:t xml:space="preserve">     </w:t>
                            </w:r>
                            <w:r>
                              <w:rPr/>
                              <w:t xml:space="preserve">Meclis Başkanı Rafet VERGİLİ rahatsızlığından dolayı izin isteyerek diğer maddelerin kaldığı yerden görüşülmesi için yerini Meclis 1. Başkan Vekili Doğan OKUMUŞ’a bıraktı. Plan ve Bütçe Komisyonu Raporunun 2.ci maddesinin okunmasına geçildi.  </w:t>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19</w:t>
                            </w:r>
                          </w:p>
                          <w:p>
                            <w:pPr>
                              <w:pStyle w:val="Normal"/>
                              <w:jc w:val="both"/>
                              <w:rPr/>
                            </w:pPr>
                            <w:r>
                              <w:rPr/>
                              <w:t>Gündem Maddesi : 1</w:t>
                            </w:r>
                          </w:p>
                          <w:p>
                            <w:pPr>
                              <w:pStyle w:val="Normal"/>
                              <w:jc w:val="both"/>
                              <w:rPr/>
                            </w:pPr>
                            <w:r>
                              <w:rPr/>
                              <w:t>Konusu                 : Kapanma Saat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Belediye Meclisinin 02.01.2013 tarih ve 1 sayılı oturu-munda Gündemin 2’nci maddesinde yer alan Plan ve Bütçe Komisyonu raporunun 2’nci maddesi olan Zabıta Müdürlüğünün 04.12.2012 tarih 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Gündemin 1’nci sırasında yer alan Plan ve Bütçe Komisyonu raporunun görüşülmesine geçildi. Komisyon raporunun okunması için Komisyon Başkanı Muhsin NAMAL’a söz verildi. Bununla ilgili komisyon raporunun 1’nci maddesi okundu. Madde hakkında Meclis Üyesi Nedim YILMAZ, Muhsin NAMAL ve Başkan Rafet VERGİLİ görüşlerini belirttiler. Daha sonra Meclis üyesi Nedim YILMAZ’ın sözlü teklifi ile ticarethane ve geçici inşaatlardaki su fiyatlarının 4,50 TL. olması yönündeki teklifin oylanmasını yönünde teklifte bulundu. Başkan Rafet VERGİLİ 1.nci maddenin ayrı olarak oylanmasını oya sunuldu. Yapılan oylama sonunda oy birliği ile kabul edildi. İlk önce maddenin komisyondan geldiği şekli ile kabulü oya sunuldu. Yapılan oylama sonunda 8 red oya karşılık 14 kabul oyla oy çokluğu ile maddenin komisyondan geldiği şekli reddedildi. Meclis Üyesi Nedim YILMAZ’ın sözlü önergesi ile maddenin değiştirildiği şekli ile kabulünün oylanmasına geçildi:</w:t>
                      </w:r>
                    </w:p>
                    <w:p>
                      <w:pPr>
                        <w:pStyle w:val="Normal"/>
                        <w:jc w:val="both"/>
                        <w:rPr/>
                      </w:pPr>
                      <w:r>
                        <w:rPr/>
                        <w:t>Tarihi                    : 06.02.2013</w:t>
                      </w:r>
                    </w:p>
                    <w:p>
                      <w:pPr>
                        <w:pStyle w:val="Normal"/>
                        <w:jc w:val="both"/>
                        <w:rPr/>
                      </w:pPr>
                      <w:r>
                        <w:rPr/>
                        <w:t>Sayısı                    : 18</w:t>
                      </w:r>
                    </w:p>
                    <w:p>
                      <w:pPr>
                        <w:pStyle w:val="Normal"/>
                        <w:jc w:val="both"/>
                        <w:rPr/>
                      </w:pPr>
                      <w:r>
                        <w:rPr/>
                        <w:t>Gündem Maddesi : 1</w:t>
                      </w:r>
                    </w:p>
                    <w:p>
                      <w:pPr>
                        <w:pStyle w:val="Normal"/>
                        <w:jc w:val="both"/>
                        <w:rPr/>
                      </w:pPr>
                      <w:r>
                        <w:rPr/>
                        <w:t>Konusu                 : Ticarethane ve Geçici İnşaatlardaki Su Tarifes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Geçici inşaat ve Ticarethanelerde su, Atık su, KDV ve ÇTV dahil toplam m3 bedel 4,5 olacak şekilde suyun m3 fiyatının belirlenmesine, ÇTV, KDV ve Atık su oranlarında artış olması halinde belirlenen su fiyatlarına ilave edilmesine.</w:t>
                      </w:r>
                    </w:p>
                    <w:p>
                      <w:pPr>
                        <w:pStyle w:val="Normal"/>
                        <w:jc w:val="both"/>
                        <w:rPr/>
                      </w:pPr>
                      <w:r>
                        <w:rPr/>
                        <w:t>“</w:t>
                      </w:r>
                      <w:r>
                        <w:rPr/>
                        <w:t xml:space="preserve">Geçici inşaat ve Ticarethanelerde su, Atık su, KDV ve ÇTV dahil toplam m3 bedel 4,5 olacak şekilde suyun m3 fiyatının belirlenmesine, ÇTV, KDV ve Atık su oranlarında artış olması halinde belirlenen su fiyatlarına ilave edilmesine” şekli ile oya sunuldu. Yapılan oylama sonunda 8 red oya karşılık 17 oyla oy çokluğu ile kabul edildi. </w:t>
                      </w:r>
                    </w:p>
                    <w:p>
                      <w:pPr>
                        <w:pStyle w:val="Normal"/>
                        <w:jc w:val="both"/>
                        <w:rPr/>
                      </w:pPr>
                      <w:r>
                        <w:rPr/>
                        <w:t xml:space="preserve">     </w:t>
                      </w:r>
                      <w:r>
                        <w:rPr/>
                        <w:t xml:space="preserve">Meclis Başkanı Rafet VERGİLİ rahatsızlığından dolayı izin isteyerek diğer maddelerin kaldığı yerden görüşülmesi için yerini Meclis 1. Başkan Vekili Doğan OKUMUŞ’a bıraktı. Plan ve Bütçe Komisyonu Raporunun 2.ci maddesinin okunmasına geçildi.  </w:t>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19</w:t>
                      </w:r>
                    </w:p>
                    <w:p>
                      <w:pPr>
                        <w:pStyle w:val="Normal"/>
                        <w:jc w:val="both"/>
                        <w:rPr/>
                      </w:pPr>
                      <w:r>
                        <w:rPr/>
                        <w:t>Gündem Maddesi : 1</w:t>
                      </w:r>
                    </w:p>
                    <w:p>
                      <w:pPr>
                        <w:pStyle w:val="Normal"/>
                        <w:jc w:val="both"/>
                        <w:rPr/>
                      </w:pPr>
                      <w:r>
                        <w:rPr/>
                        <w:t>Konusu                 : Kapanma Saat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Belediye Meclisinin 02.01.2013 tarih ve 1 sayılı oturu-munda Gündemin 2’nci maddesinde yer alan Plan ve Bütçe Komisyonu raporunun 2’nci maddesi olan Zabıta Müdürlüğünün 04.12.2012 tarih 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2.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2.20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2553 sayılı Kapanma Saati konulu yazısı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gibi hususlar dikkate alındığında işyeri sahiplerinin gece 05:00 yada 24 saat açık olmaya yönelik taleplerinin reddine.</w:t>
                            </w:r>
                          </w:p>
                          <w:p>
                            <w:pPr>
                              <w:pStyle w:val="Normal"/>
                              <w:jc w:val="both"/>
                              <w:rPr/>
                            </w:pPr>
                            <w:r>
                              <w:rPr/>
                              <w:t>“</w:t>
                            </w:r>
                            <w:r>
                              <w:rPr/>
                              <w:t xml:space="preserve">Belediye Meclisinin 02.01.2013 tarih ve 1 sayılı oturumunda Gündemin 2’nci maddesinde yer alan Plan ve Bütçe Komisyonu raporunun 2’nci maddesi olan Zabıta Müdürlüğünün 04.12.2012 tarih ve 2553 sayılı Kapanma Saati konulu yazısı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gibi hususlar dikkate alındığında işyeri sahiplerinin gece 05:00 yada 24 saat açık olmaya yönelik taleplerinin reddine” şekli ile oya sunuldu. Yapılan oylama sonunda oy birliği ile kabul edildi. </w:t>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0</w:t>
                            </w:r>
                          </w:p>
                          <w:p>
                            <w:pPr>
                              <w:pStyle w:val="Normal"/>
                              <w:jc w:val="both"/>
                              <w:rPr/>
                            </w:pPr>
                            <w:r>
                              <w:rPr/>
                              <w:t>Gündem Maddesi : 1</w:t>
                            </w:r>
                          </w:p>
                          <w:p>
                            <w:pPr>
                              <w:pStyle w:val="Normal"/>
                              <w:jc w:val="both"/>
                              <w:rPr/>
                            </w:pPr>
                            <w:r>
                              <w:rPr/>
                              <w:t>Konusu                 : Kira Artışı(Sebze  ve  Meyve Halindeki  kiraya  verilen</w:t>
                            </w:r>
                          </w:p>
                          <w:p>
                            <w:pPr>
                              <w:pStyle w:val="Normal"/>
                              <w:jc w:val="both"/>
                              <w:rPr/>
                            </w:pPr>
                            <w:r>
                              <w:rPr/>
                              <w:t xml:space="preserve">                                </w:t>
                            </w:r>
                            <w:r>
                              <w:rPr/>
                              <w:t>dükkanlar)</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Gündem Harici 11’nci sırada yer alan Zabıta Müdürlü-ğünün 02.01.2013 tarih ve 144/1 sayılı Kira Artışı(Sebze ve Meyve Halindeki kiraya verilen dükkanlar) konulu yazısı komisyonumuza havale edilmiş olup, incelendiğinde; Sebze ve Meyve Ticareti ve Toptancı Halleri Hakkındaki yönetmeliğin 28. madde hükümlerine göre sebze ve meyve halinde kiraya verilen dükkanların 2013 yılı için kira ücretinin 250,00 TL olarak uygulanmasına.</w:t>
                            </w:r>
                          </w:p>
                          <w:p>
                            <w:pPr>
                              <w:pStyle w:val="Normal"/>
                              <w:jc w:val="both"/>
                              <w:rPr/>
                            </w:pPr>
                            <w:r>
                              <w:rPr/>
                              <w:t>“</w:t>
                            </w:r>
                            <w:r>
                              <w:rPr/>
                              <w:t xml:space="preserve">Gündem Harici 11’nci sırada yer alan Zabıta Müdürlüğünün 02.01.2013 tarih ve 144/1 sayılı Kira Artışı(Sebze ve Meyve Halindeki kiraya verilen dükkanlar) konulu yazısı komisyonumuza havale edilmiş olup, incelendiğinde; Sebze ve Meyve Ticareti ve Toptancı Halleri Hakkındaki yönetmeliğin 28. madde hükümlerine göre sebze ve meyve halinde kiraya verilen dükkanların 2013 yılı için kira ücretinin 250,00 TL olarak uygulanması” şekli ile oya sunuldu. Yapılan oylama sonunda oy birliği ile kabul edildi. </w:t>
                            </w:r>
                          </w:p>
                          <w:p>
                            <w:pPr>
                              <w:pStyle w:val="Normal"/>
                              <w:jc w:val="both"/>
                              <w:rPr/>
                            </w:pPr>
                            <w:r>
                              <w:rPr/>
                              <w:t xml:space="preserve">     </w:t>
                            </w:r>
                            <w:r>
                              <w:rPr/>
                              <w:t>Plan ve Bütçe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2553 sayılı Kapanma Saati konulu yazısı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gibi hususlar dikkate alındığında işyeri sahiplerinin gece 05:00 yada 24 saat açık olmaya yönelik taleplerinin reddine.</w:t>
                      </w:r>
                    </w:p>
                    <w:p>
                      <w:pPr>
                        <w:pStyle w:val="Normal"/>
                        <w:jc w:val="both"/>
                        <w:rPr/>
                      </w:pPr>
                      <w:r>
                        <w:rPr/>
                        <w:t>“</w:t>
                      </w:r>
                      <w:r>
                        <w:rPr/>
                        <w:t xml:space="preserve">Belediye Meclisinin 02.01.2013 tarih ve 1 sayılı oturumunda Gündemin 2’nci maddesinde yer alan Plan ve Bütçe Komisyonu raporunun 2’nci maddesi olan Zabıta Müdürlüğünün 04.12.2012 tarih ve 2553 sayılı Kapanma Saati konulu yazısı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gibi hususlar dikkate alındığında işyeri sahiplerinin gece 05:00 yada 24 saat açık olmaya yönelik taleplerinin reddine” şekli ile oya sunuldu. Yapılan oylama sonunda oy birliği ile kabul edildi. </w:t>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0</w:t>
                      </w:r>
                    </w:p>
                    <w:p>
                      <w:pPr>
                        <w:pStyle w:val="Normal"/>
                        <w:jc w:val="both"/>
                        <w:rPr/>
                      </w:pPr>
                      <w:r>
                        <w:rPr/>
                        <w:t>Gündem Maddesi : 1</w:t>
                      </w:r>
                    </w:p>
                    <w:p>
                      <w:pPr>
                        <w:pStyle w:val="Normal"/>
                        <w:jc w:val="both"/>
                        <w:rPr/>
                      </w:pPr>
                      <w:r>
                        <w:rPr/>
                        <w:t>Konusu                 : Kira Artışı(Sebze  ve  Meyve Halindeki  kiraya  verilen</w:t>
                      </w:r>
                    </w:p>
                    <w:p>
                      <w:pPr>
                        <w:pStyle w:val="Normal"/>
                        <w:jc w:val="both"/>
                        <w:rPr/>
                      </w:pPr>
                      <w:r>
                        <w:rPr/>
                        <w:t xml:space="preserve">                                </w:t>
                      </w:r>
                      <w:r>
                        <w:rPr/>
                        <w:t>dükkanlar)</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Gündem Harici 11’nci sırada yer alan Zabıta Müdürlü-ğünün 02.01.2013 tarih ve 144/1 sayılı Kira Artışı(Sebze ve Meyve Halindeki kiraya verilen dükkanlar) konulu yazısı komisyonumuza havale edilmiş olup, incelendiğinde; Sebze ve Meyve Ticareti ve Toptancı Halleri Hakkındaki yönetmeliğin 28. madde hükümlerine göre sebze ve meyve halinde kiraya verilen dükkanların 2013 yılı için kira ücretinin 250,00 TL olarak uygulanmasına.</w:t>
                      </w:r>
                    </w:p>
                    <w:p>
                      <w:pPr>
                        <w:pStyle w:val="Normal"/>
                        <w:jc w:val="both"/>
                        <w:rPr/>
                      </w:pPr>
                      <w:r>
                        <w:rPr/>
                        <w:t>“</w:t>
                      </w:r>
                      <w:r>
                        <w:rPr/>
                        <w:t xml:space="preserve">Gündem Harici 11’nci sırada yer alan Zabıta Müdürlüğünün 02.01.2013 tarih ve 144/1 sayılı Kira Artışı(Sebze ve Meyve Halindeki kiraya verilen dükkanlar) konulu yazısı komisyonumuza havale edilmiş olup, incelendiğinde; Sebze ve Meyve Ticareti ve Toptancı Halleri Hakkındaki yönetmeliğin 28. madde hükümlerine göre sebze ve meyve halinde kiraya verilen dükkanların 2013 yılı için kira ücretinin 250,00 TL olarak uygulanması” şekli ile oya sunuldu. Yapılan oylama sonunda oy birliği ile kabul edildi. </w:t>
                      </w:r>
                    </w:p>
                    <w:p>
                      <w:pPr>
                        <w:pStyle w:val="Normal"/>
                        <w:jc w:val="both"/>
                        <w:rPr/>
                      </w:pPr>
                      <w:r>
                        <w:rPr/>
                        <w:t xml:space="preserve">     </w:t>
                      </w:r>
                      <w:r>
                        <w:rPr/>
                        <w:t>Plan ve Bütçe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6.02.2013</w:t>
                            </w:r>
                          </w:p>
                          <w:p>
                            <w:pPr>
                              <w:pStyle w:val="Normal"/>
                              <w:jc w:val="both"/>
                              <w:rPr/>
                            </w:pPr>
                            <w:r>
                              <w:rPr/>
                              <w:t>Sayısı                    : 21</w:t>
                            </w:r>
                          </w:p>
                          <w:p>
                            <w:pPr>
                              <w:pStyle w:val="Normal"/>
                              <w:jc w:val="both"/>
                              <w:rPr/>
                            </w:pPr>
                            <w:r>
                              <w:rPr/>
                              <w:t>Gündem Maddesi : 1</w:t>
                            </w:r>
                          </w:p>
                          <w:p>
                            <w:pPr>
                              <w:pStyle w:val="Normal"/>
                              <w:jc w:val="both"/>
                              <w:rPr/>
                            </w:pPr>
                            <w:r>
                              <w:rPr/>
                              <w:t>Konusu                 : Terminal Çıkış ve Otopark Ücretler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Mülkiyeti Belediyemize ait ve işletmeciliğini yapmakta olduğumuz Şehirlerarası Otobüs Terminalinde 2012 yılında uygulanacak ücret tarifesi Belediye Meclisimizin 07.09.2011 tarih ve 8/129 sayılı kararıyla onaylanarak yürürlüğe girmiş olup, günümüze kadar uygulanmaktadır.Karayolu Yolcu Taşımacılığında Kullanılan Terminallere ilişkin Tavan Ücret Tarifeleri Hakkında Tebliği (Tebliğ No:65) 17.11.2012 tarih ve 28740 sayılı Resmi Gazetede yayımlanarak yürürlüğe girmiştir.     Karayolu Yolcu Taşımacılığında Kullanılan Terminallere İlişkin Tavan Ücret Tarifeleri hakkındaki 65 nolu tebliğe uygun olarak hazırlanan Şehirlerarası Otobüs Terminali çıkış ve otopark ücretlerini gösteren tarife meclise sunulmuş olup, aşağıdaki şekli ile uygulamanın yapılmasına.</w:t>
                            </w:r>
                          </w:p>
                          <w:p>
                            <w:pPr>
                              <w:pStyle w:val="Normal"/>
                              <w:jc w:val="both"/>
                              <w:rPr/>
                            </w:pPr>
                            <w:r>
                              <w:rPr/>
                              <w:t>“</w:t>
                            </w:r>
                            <w:r>
                              <w:rPr/>
                              <w:t>Gündem Harici 13’ncü sırada yer alan Zabıta Müdürlüğünün 01.01.2013 tarih ve 1/4 sayılı Terminal Çıkış ve Otopark Ücretleri konulu yazısı komisyonumuza havale edilmiş olup, incelendiğinde; Mülkiyeti Belediyemize ait ve işletmeciliğini yapmakta olduğumuz Şehirlerarası Otobüs Terminalinde 2012 yılında uygulanacak ücret tarifesi Belediye Meclisimizin 07.09.2011 tarih ve 8/129 sayılı kararıyla onaylanarak yürürlüğe girmiş olup, günümüze kadar uygulanmaktadır.</w:t>
                            </w:r>
                          </w:p>
                          <w:p>
                            <w:pPr>
                              <w:pStyle w:val="Normal"/>
                              <w:jc w:val="both"/>
                              <w:rPr/>
                            </w:pPr>
                            <w:r>
                              <w:rPr/>
                              <w:t xml:space="preserve">     </w:t>
                            </w:r>
                            <w:r>
                              <w:rPr/>
                              <w:t>Karayolu Yolcu Taşımacılığında Kullanılan Terminallere ilişkin Tavan Ücret Tarifeleri Hakkında Tebliği (Tebliğ No:65) 17.11.2012 tarih ve 28740 sayılı Resmi Gazetede yayımlanarak yürürlüğe girmiştir.</w:t>
                            </w:r>
                          </w:p>
                          <w:p>
                            <w:pPr>
                              <w:pStyle w:val="Normal"/>
                              <w:jc w:val="both"/>
                              <w:rPr/>
                            </w:pPr>
                            <w:r>
                              <w:rPr/>
                              <w:t xml:space="preserve">     </w:t>
                            </w:r>
                            <w:r>
                              <w:rPr/>
                              <w:t>Karayolu Yolcu Taşımacılığında Kullanılan Terminallere İlişkin Tavan Ücret Tarifeleri hakkındaki 65 nolu tebliğe uygun olarak hazırlanan Şehirlerarası Otobüs Terminali çıkış ve otopark ücretlerini gösteren tarife meclise sunulmuş olup, aşağıdaki şekli ile uygulamanın yapıl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6.02.2013</w:t>
                      </w:r>
                    </w:p>
                    <w:p>
                      <w:pPr>
                        <w:pStyle w:val="Normal"/>
                        <w:jc w:val="both"/>
                        <w:rPr/>
                      </w:pPr>
                      <w:r>
                        <w:rPr/>
                        <w:t>Sayısı                    : 21</w:t>
                      </w:r>
                    </w:p>
                    <w:p>
                      <w:pPr>
                        <w:pStyle w:val="Normal"/>
                        <w:jc w:val="both"/>
                        <w:rPr/>
                      </w:pPr>
                      <w:r>
                        <w:rPr/>
                        <w:t>Gündem Maddesi : 1</w:t>
                      </w:r>
                    </w:p>
                    <w:p>
                      <w:pPr>
                        <w:pStyle w:val="Normal"/>
                        <w:jc w:val="both"/>
                        <w:rPr/>
                      </w:pPr>
                      <w:r>
                        <w:rPr/>
                        <w:t>Konusu                 : Terminal Çıkış ve Otopark Ücretler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Mülkiyeti Belediyemize ait ve işletmeciliğini yapmakta olduğumuz Şehirlerarası Otobüs Terminalinde 2012 yılında uygulanacak ücret tarifesi Belediye Meclisimizin 07.09.2011 tarih ve 8/129 sayılı kararıyla onaylanarak yürürlüğe girmiş olup, günümüze kadar uygulanmaktadır.Karayolu Yolcu Taşımacılığında Kullanılan Terminallere ilişkin Tavan Ücret Tarifeleri Hakkında Tebliği (Tebliğ No:65) 17.11.2012 tarih ve 28740 sayılı Resmi Gazetede yayımlanarak yürürlüğe girmiştir.     Karayolu Yolcu Taşımacılığında Kullanılan Terminallere İlişkin Tavan Ücret Tarifeleri hakkındaki 65 nolu tebliğe uygun olarak hazırlanan Şehirlerarası Otobüs Terminali çıkış ve otopark ücretlerini gösteren tarife meclise sunulmuş olup, aşağıdaki şekli ile uygulamanın yapılmasına.</w:t>
                      </w:r>
                    </w:p>
                    <w:p>
                      <w:pPr>
                        <w:pStyle w:val="Normal"/>
                        <w:jc w:val="both"/>
                        <w:rPr/>
                      </w:pPr>
                      <w:r>
                        <w:rPr/>
                        <w:t>“</w:t>
                      </w:r>
                      <w:r>
                        <w:rPr/>
                        <w:t>Gündem Harici 13’ncü sırada yer alan Zabıta Müdürlüğünün 01.01.2013 tarih ve 1/4 sayılı Terminal Çıkış ve Otopark Ücretleri konulu yazısı komisyonumuza havale edilmiş olup, incelendiğinde; Mülkiyeti Belediyemize ait ve işletmeciliğini yapmakta olduğumuz Şehirlerarası Otobüs Terminalinde 2012 yılında uygulanacak ücret tarifesi Belediye Meclisimizin 07.09.2011 tarih ve 8/129 sayılı kararıyla onaylanarak yürürlüğe girmiş olup, günümüze kadar uygulanmaktadır.</w:t>
                      </w:r>
                    </w:p>
                    <w:p>
                      <w:pPr>
                        <w:pStyle w:val="Normal"/>
                        <w:jc w:val="both"/>
                        <w:rPr/>
                      </w:pPr>
                      <w:r>
                        <w:rPr/>
                        <w:t xml:space="preserve">     </w:t>
                      </w:r>
                      <w:r>
                        <w:rPr/>
                        <w:t>Karayolu Yolcu Taşımacılığında Kullanılan Terminallere ilişkin Tavan Ücret Tarifeleri Hakkında Tebliği (Tebliğ No:65) 17.11.2012 tarih ve 28740 sayılı Resmi Gazetede yayımlanarak yürürlüğe girmiştir.</w:t>
                      </w:r>
                    </w:p>
                    <w:p>
                      <w:pPr>
                        <w:pStyle w:val="Normal"/>
                        <w:jc w:val="both"/>
                        <w:rPr/>
                      </w:pPr>
                      <w:r>
                        <w:rPr/>
                        <w:t xml:space="preserve">     </w:t>
                      </w:r>
                      <w:r>
                        <w:rPr/>
                        <w:t>Karayolu Yolcu Taşımacılığında Kullanılan Terminallere İlişkin Tavan Ücret Tarifeleri hakkındaki 65 nolu tebliğe uygun olarak hazırlanan Şehirlerarası Otobüs Terminali çıkış ve otopark ücretlerini gösteren tarife meclise sunulmuş olup, aşağıdaki şekli ile uygulamanın yapıl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6.02.2013</w:t>
                            </w:r>
                          </w:p>
                          <w:p>
                            <w:pPr>
                              <w:pStyle w:val="Normal"/>
                              <w:jc w:val="both"/>
                              <w:rPr/>
                            </w:pPr>
                            <w:r>
                              <w:rPr/>
                              <w:t>Sayısı                    : 2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Üniversite  kampus  alanı  ile   ilgili</w:t>
                            </w:r>
                          </w:p>
                          <w:p>
                            <w:pPr>
                              <w:pStyle w:val="Normal"/>
                              <w:jc w:val="both"/>
                              <w:rPr/>
                            </w:pPr>
                            <w:r>
                              <w:rPr/>
                              <w:t>Karabük Üniversitesi Rektörlüğünün 24.12.2012 tarih ve 2241-4407 sayılı yazısı incelendiğinde; kampus alanı içinde yer alan yolların mevcut yapılaşmaya ve erişime uygun olarak tasarlandığı plan teklifi uygun bulunmuştur.</w:t>
                            </w:r>
                          </w:p>
                          <w:p>
                            <w:pPr>
                              <w:pStyle w:val="Normal"/>
                              <w:jc w:val="both"/>
                              <w:rPr/>
                            </w:pPr>
                            <w:r>
                              <w:rPr/>
                              <w:t>“</w:t>
                            </w:r>
                            <w:r>
                              <w:rPr/>
                              <w:t xml:space="preserve">İlimiz merkez Üniversite kampus alanı ile ilgili Karabük Üniversitesi Rektörlüğünün 24.12.2012 tarih ve 2241-4407 sayılı yazısı incelendiğinde; kampus alanı içinde yer alan yolların mevcut yapılaşmaya ve erişime uygun olarak tasarlandığı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Özeti             : İlimiz merkez Kılavuzlar 2 pafta 40 parsel malikinin parselin park alanda kalan kısmının eski imarda olduğu gibi konut alanına alınması hakkındaki talebi incelendiğinde; 1994 tastikli imar planına göre kısmen park ve kısmen de 0,25/1,00 konut alanında kalan parselin, 05.05.2010 tastikli plana göre hudutları aynı kalmak kaydıyla 0,30/1,20 olarak katsayısının mahalle geneline göre yükseltildiği, buna göre de mağduriyet bulunmadığı görüldüğünden değişiklik yapılması uygun bulunmamıştır.</w:t>
                            </w:r>
                          </w:p>
                          <w:p>
                            <w:pPr>
                              <w:pStyle w:val="TextBody"/>
                              <w:rPr/>
                            </w:pPr>
                            <w:r>
                              <w:rPr/>
                              <w:t>“</w:t>
                            </w:r>
                            <w:r>
                              <w:rPr/>
                              <w:t xml:space="preserve">İlimiz merkez Kılavuzlar 2 pafta 40 parsel malikinin parselin park alanda kalan kısmının eski imarda olduğu gibi konut alanına alınması hakkındaki talebi incelendiğinde; 1994 tastikli imar planına göre kısmen park ve kısmen de 0,25/1,00 konut alanında kalan parselin, 05.05.2010 tastikli plana göre hudutları aynı kalmak kaydıyla 0,30/1,20 olarak katsayısının mahalle geneline göre yükseltildiği, buna göre de mağduriyet  bulunmadığı </w:t>
                            </w:r>
                          </w:p>
                          <w:p>
                            <w:pPr>
                              <w:pStyle w:val="TextBody"/>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6.02.2013</w:t>
                      </w:r>
                    </w:p>
                    <w:p>
                      <w:pPr>
                        <w:pStyle w:val="Normal"/>
                        <w:jc w:val="both"/>
                        <w:rPr/>
                      </w:pPr>
                      <w:r>
                        <w:rPr/>
                        <w:t>Sayısı                    : 2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Üniversite  kampus  alanı  ile   ilgili</w:t>
                      </w:r>
                    </w:p>
                    <w:p>
                      <w:pPr>
                        <w:pStyle w:val="Normal"/>
                        <w:jc w:val="both"/>
                        <w:rPr/>
                      </w:pPr>
                      <w:r>
                        <w:rPr/>
                        <w:t>Karabük Üniversitesi Rektörlüğünün 24.12.2012 tarih ve 2241-4407 sayılı yazısı incelendiğinde; kampus alanı içinde yer alan yolların mevcut yapılaşmaya ve erişime uygun olarak tasarlandığı plan teklifi uygun bulunmuştur.</w:t>
                      </w:r>
                    </w:p>
                    <w:p>
                      <w:pPr>
                        <w:pStyle w:val="Normal"/>
                        <w:jc w:val="both"/>
                        <w:rPr/>
                      </w:pPr>
                      <w:r>
                        <w:rPr/>
                        <w:t>“</w:t>
                      </w:r>
                      <w:r>
                        <w:rPr/>
                        <w:t xml:space="preserve">İlimiz merkez Üniversite kampus alanı ile ilgili Karabük Üniversitesi Rektörlüğünün 24.12.2012 tarih ve 2241-4407 sayılı yazısı incelendiğinde; kampus alanı içinde yer alan yolların mevcut yapılaşmaya ve erişime uygun olarak tasarlandığı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Özeti             : İlimiz merkez Kılavuzlar 2 pafta 40 parsel malikinin parselin park alanda kalan kısmının eski imarda olduğu gibi konut alanına alınması hakkındaki talebi incelendiğinde; 1994 tastikli imar planına göre kısmen park ve kısmen de 0,25/1,00 konut alanında kalan parselin, 05.05.2010 tastikli plana göre hudutları aynı kalmak kaydıyla 0,30/1,20 olarak katsayısının mahalle geneline göre yükseltildiği, buna göre de mağduriyet bulunmadığı görüldüğünden değişiklik yapılması uygun bulunmamıştır.</w:t>
                      </w:r>
                    </w:p>
                    <w:p>
                      <w:pPr>
                        <w:pStyle w:val="TextBody"/>
                        <w:rPr/>
                      </w:pPr>
                      <w:r>
                        <w:rPr/>
                        <w:t>“</w:t>
                      </w:r>
                      <w:r>
                        <w:rPr/>
                        <w:t xml:space="preserve">İlimiz merkez Kılavuzlar 2 pafta 40 parsel malikinin parselin park alanda kalan kısmının eski imarda olduğu gibi konut alanına alınması hakkındaki talebi incelendiğinde; 1994 tastikli imar planına göre kısmen park ve kısmen de 0,25/1,00 konut alanında kalan parselin, 05.05.2010 tastikli plana göre hudutları aynı kalmak kaydıyla 0,30/1,20 olarak katsayısının mahalle geneline göre yükseltildiği, buna göre de mağduriyet  bulunmadığı </w:t>
                      </w:r>
                    </w:p>
                    <w:p>
                      <w:pPr>
                        <w:pStyle w:val="TextBody"/>
                        <w:rPr/>
                      </w:pP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108 ada 811 parsel malikinin parselinden yola giden kısımlar sebebiyle yapı yapılamadığından planda değişiklik yapılması talebi incelendiğinde; değiştirilmesi talep edilen yolun 811 parsele cephe sağladığı, parselde mevcut yapı bulunduğu, yola giden kısımların yasal sınırlar içinde olduğu görüldüğünden planda değişiklik yapılması uygun bulunmamıştır.</w:t>
                            </w:r>
                          </w:p>
                          <w:p>
                            <w:pPr>
                              <w:pStyle w:val="Normal"/>
                              <w:jc w:val="both"/>
                              <w:rPr/>
                            </w:pPr>
                            <w:r>
                              <w:rPr/>
                              <w:t>“</w:t>
                            </w:r>
                            <w:r>
                              <w:rPr/>
                              <w:t xml:space="preserve">İlimiz merkez Kapullu mahallesi 108 ada 811 parsel malikinin parselinden yola giden kısımlar sebebiyle yapı yapılamadığından planda değişiklik yapılması talebi incelendiğinde; değiştirilmesi talep edilen yolun 811 parsele cephe sağladığı, parselde mevcut yapı bulunduğu, yola giden kısımların yasal sınırlar içinde olduğu görüldüğünden planda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Adatepe  mahallesi  99  pafta 786  ada</w:t>
                            </w:r>
                          </w:p>
                          <w:p>
                            <w:pPr>
                              <w:pStyle w:val="Normal"/>
                              <w:jc w:val="both"/>
                              <w:rPr/>
                            </w:pPr>
                            <w:r>
                              <w:rPr/>
                              <w:t>9 parsel malikinin parselinin yeşil alanda kalması sebebiyle oluşan mağduriyetlerinin giderilmesi hakkındaki talebi incelendiğinde; söz konusu alanın jeolojik açıdan yapı yasaklı olması sebebiyle planda yeşil alan olarak gösterildiği görüldüğünden parselde yapılaşmaya dönük olarak plan değişikliği yapılması talebi uygun bulunmamıştır.</w:t>
                            </w:r>
                          </w:p>
                          <w:p>
                            <w:pPr>
                              <w:pStyle w:val="Normal"/>
                              <w:jc w:val="both"/>
                              <w:rPr/>
                            </w:pPr>
                            <w:r>
                              <w:rPr/>
                              <w:t>“</w:t>
                            </w:r>
                            <w:r>
                              <w:rPr/>
                              <w:t>İlimiz Merkez Adatepe mahallesi 99 pafta 786 ada 9 parsel malikinin parselinin yeşil alanda kalması sebebiyle oluşan mağduriyetlerinin giderilmesi hakkındaki talebi incelendiğinde; söz konusu alanın jeolojik açıdan yapı yasaklı olması sebebiyle planda yeşil alan olarak gösterildiği görüldüğünden parselde  yapılaşmaya  dönük olarak plan değişikliği yapı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108 ada 811 parsel malikinin parselinden yola giden kısımlar sebebiyle yapı yapılamadığından planda değişiklik yapılması talebi incelendiğinde; değiştirilmesi talep edilen yolun 811 parsele cephe sağladığı, parselde mevcut yapı bulunduğu, yola giden kısımların yasal sınırlar içinde olduğu görüldüğünden planda değişiklik yapılması uygun bulunmamıştır.</w:t>
                      </w:r>
                    </w:p>
                    <w:p>
                      <w:pPr>
                        <w:pStyle w:val="Normal"/>
                        <w:jc w:val="both"/>
                        <w:rPr/>
                      </w:pPr>
                      <w:r>
                        <w:rPr/>
                        <w:t>“</w:t>
                      </w:r>
                      <w:r>
                        <w:rPr/>
                        <w:t xml:space="preserve">İlimiz merkez Kapullu mahallesi 108 ada 811 parsel malikinin parselinden yola giden kısımlar sebebiyle yapı yapılamadığından planda değişiklik yapılması talebi incelendiğinde; değiştirilmesi talep edilen yolun 811 parsele cephe sağladığı, parselde mevcut yapı bulunduğu, yola giden kısımların yasal sınırlar içinde olduğu görüldüğünden planda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Adatepe  mahallesi  99  pafta 786  ada</w:t>
                      </w:r>
                    </w:p>
                    <w:p>
                      <w:pPr>
                        <w:pStyle w:val="Normal"/>
                        <w:jc w:val="both"/>
                        <w:rPr/>
                      </w:pPr>
                      <w:r>
                        <w:rPr/>
                        <w:t>9 parsel malikinin parselinin yeşil alanda kalması sebebiyle oluşan mağduriyetlerinin giderilmesi hakkındaki talebi incelendiğinde; söz konusu alanın jeolojik açıdan yapı yasaklı olması sebebiyle planda yeşil alan olarak gösterildiği görüldüğünden parselde yapılaşmaya dönük olarak plan değişikliği yapılması talebi uygun bulunmamıştır.</w:t>
                      </w:r>
                    </w:p>
                    <w:p>
                      <w:pPr>
                        <w:pStyle w:val="Normal"/>
                        <w:jc w:val="both"/>
                        <w:rPr/>
                      </w:pPr>
                      <w:r>
                        <w:rPr/>
                        <w:t>“</w:t>
                      </w:r>
                      <w:r>
                        <w:rPr/>
                        <w:t>İlimiz Merkez Adatepe mahallesi 99 pafta 786 ada 9 parsel malikinin parselinin yeşil alanda kalması sebebiyle oluşan mağduriyetlerinin giderilmesi hakkındaki talebi incelendiğinde; söz konusu alanın jeolojik açıdan yapı yasaklı olması sebebiyle planda yeşil alan olarak gösterildiği görüldüğünden parselde  yapılaşmaya  dönük olarak plan değişikliği yapı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yapılması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Yeşil  mahalle  Esentepe  mevkiinde </w:t>
                            </w:r>
                          </w:p>
                          <w:p>
                            <w:pPr>
                              <w:pStyle w:val="Normal"/>
                              <w:jc w:val="both"/>
                              <w:rPr/>
                            </w:pPr>
                            <w:r>
                              <w:rPr/>
                              <w:t>48 pafta 952 ada 27 parsel malikinin kat adedinin 4 olarak değiştirilmesi hakkındaki talebi incelendiğinde; ada genelinde 12 m lik yoldan cephe alan parsellerin 4 kat, ada arkasında kalan ve tali yollardan cephe alan parsellerin 3 kat olarak planlandığı, talebe konu parselin de 5 m lik yoldan cephe aldığı  görüldüğünden kat artırım talebi uygun bulunmamıştır.</w:t>
                            </w:r>
                          </w:p>
                          <w:p>
                            <w:pPr>
                              <w:pStyle w:val="Normal"/>
                              <w:jc w:val="both"/>
                              <w:rPr/>
                            </w:pPr>
                            <w:r>
                              <w:rPr/>
                              <w:t>“</w:t>
                            </w:r>
                            <w:r>
                              <w:rPr/>
                              <w:t xml:space="preserve">İlimiz merkez Yeşil mahalle Esentepe mevkiinde 48 pafta 952 ada 27 parsel malikinin kat adedinin 4 olarak değiştirilmesi hakkındaki talebi incelendiğinde; ada genelinde 12 m lik yoldan cephe alan parsellerin 4 kat, ada arkasında kalan ve tali yollardan cephe alan parsellerin 3 kat olarak planlandığı, talebe konu parselin de 5 m lik yoldan cephe aldığı  görüldüğünden kat artırım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 mahalle 93 pafta 688 ada 14 parsel malikinin mevcut binasının yoldan kurtarılması talebi incelendiğinde; parselin makasbaşı kavşağı üzerinde yer aldığı, üzerindeki binanın çok eski olduğu, binanın yıkılması durumunda bile parselde yeni bina yapılmasının büyüklük itibariyle mümkün olmadığı görüldüğünden değişiklik yapılması uygun bulunmamıştır.</w:t>
                            </w:r>
                          </w:p>
                          <w:p>
                            <w:pPr>
                              <w:pStyle w:val="Normal"/>
                              <w:jc w:val="both"/>
                              <w:rPr/>
                            </w:pPr>
                            <w:r>
                              <w:rPr/>
                              <w:t>“</w:t>
                            </w:r>
                            <w:r>
                              <w:rPr/>
                              <w:t xml:space="preserve">İlimiz merkez Yeni mahalle 93 pafta 688 ada 14 parsel malikinin mevcut binasının yoldan kurtarılması talebi incelendiğinde; parselin makasbaşı kavşağı üzerinde yer aldığı, üzerindeki binanın çok eski olduğu, binanın yıkılması durumunda bile parselde yeni bina yapılmasının büyüklük itibariyle  mümkün  olmadığı  görüldüğünden  değişiklik  yapılması uygun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yapılması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Yeşil  mahalle  Esentepe  mevkiinde </w:t>
                      </w:r>
                    </w:p>
                    <w:p>
                      <w:pPr>
                        <w:pStyle w:val="Normal"/>
                        <w:jc w:val="both"/>
                        <w:rPr/>
                      </w:pPr>
                      <w:r>
                        <w:rPr/>
                        <w:t>48 pafta 952 ada 27 parsel malikinin kat adedinin 4 olarak değiştirilmesi hakkındaki talebi incelendiğinde; ada genelinde 12 m lik yoldan cephe alan parsellerin 4 kat, ada arkasında kalan ve tali yollardan cephe alan parsellerin 3 kat olarak planlandığı, talebe konu parselin de 5 m lik yoldan cephe aldığı  görüldüğünden kat artırım talebi uygun bulunmamıştır.</w:t>
                      </w:r>
                    </w:p>
                    <w:p>
                      <w:pPr>
                        <w:pStyle w:val="Normal"/>
                        <w:jc w:val="both"/>
                        <w:rPr/>
                      </w:pPr>
                      <w:r>
                        <w:rPr/>
                        <w:t>“</w:t>
                      </w:r>
                      <w:r>
                        <w:rPr/>
                        <w:t xml:space="preserve">İlimiz merkez Yeşil mahalle Esentepe mevkiinde 48 pafta 952 ada 27 parsel malikinin kat adedinin 4 olarak değiştirilmesi hakkındaki talebi incelendiğinde; ada genelinde 12 m lik yoldan cephe alan parsellerin 4 kat, ada arkasında kalan ve tali yollardan cephe alan parsellerin 3 kat olarak planlandığı, talebe konu parselin de 5 m lik yoldan cephe aldığı  görüldüğünden kat artırım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 mahalle 93 pafta 688 ada 14 parsel malikinin mevcut binasının yoldan kurtarılması talebi incelendiğinde; parselin makasbaşı kavşağı üzerinde yer aldığı, üzerindeki binanın çok eski olduğu, binanın yıkılması durumunda bile parselde yeni bina yapılmasının büyüklük itibariyle mümkün olmadığı görüldüğünden değişiklik yapılması uygun bulunmamıştır.</w:t>
                      </w:r>
                    </w:p>
                    <w:p>
                      <w:pPr>
                        <w:pStyle w:val="Normal"/>
                        <w:jc w:val="both"/>
                        <w:rPr/>
                      </w:pPr>
                      <w:r>
                        <w:rPr/>
                        <w:t>“</w:t>
                      </w:r>
                      <w:r>
                        <w:rPr/>
                        <w:t xml:space="preserve">İlimiz merkez Yeni mahalle 93 pafta 688 ada 14 parsel malikinin mevcut binasının yoldan kurtarılması talebi incelendiğinde; parselin makasbaşı kavşağı üzerinde yer aldığı, üzerindeki binanın çok eski olduğu, binanın yıkılması durumunda bile parselde yeni bina yapılmasının büyüklük itibariyle  mümkün  olmadığı  görüldüğünden  değişiklik  yapılması uygun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 23 N IV pafta 208 ada 1-15 parseller maliki vakıfın plan değişikliği talebi incelendiğinde; parsellerin blok nizam 5 katlı konut alanında kalmakla beraber Vakıf tarafından E:0,80 emsalle 2 katlı Sosyal Tesis yapılmak istendiği ve imar planının buna uygun olarak değiştirilmesinin istendiği görülmüş, parsellerin adanın köşe başında yer alması itibariyle kötü görüntü oluşmayacağı ayrıca, plana ilave nüfus getiren bir talep olmadığı görüldüğünden talep doğrultusunda değişiklik yapılması uygun bulunmuştur.</w:t>
                            </w:r>
                          </w:p>
                          <w:p>
                            <w:pPr>
                              <w:pStyle w:val="Normal"/>
                              <w:jc w:val="both"/>
                              <w:rPr/>
                            </w:pPr>
                            <w:r>
                              <w:rPr/>
                              <w:t>“</w:t>
                            </w:r>
                            <w:r>
                              <w:rPr/>
                              <w:t xml:space="preserve">İlimiz merkez 5000 evler mahallesi 23 N IV pafta 208 ada 1-15 parseller maliki vakıfın plan değişikliği talebi incelendiğinde; parsellerin blok nizam 5 katlı konut alanında kalmakla beraber Vakıf tarafından E:0,80 emsalle 2 katlı Sosyal Tesis yapılmak istendiği ve imar planının buna uygun olarak değiştirilmesinin istendiği görülmüş, parsellerin adanın köşe başında yer alması itibariyle kötü görüntü oluşmayacağı ayrıca, plana ilave nüfus getiren bir talep olmadığı görüldüğünden talep doğrultusunda değişikli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taltepe mahallesinde Belediye Mecli-</w:t>
                            </w:r>
                          </w:p>
                          <w:p>
                            <w:pPr>
                              <w:pStyle w:val="Normal"/>
                              <w:jc w:val="both"/>
                              <w:rPr/>
                            </w:pPr>
                            <w:r>
                              <w:rPr/>
                              <w:t>simizin 05.12.2012 tarih ve 11/145 sayılı kararıyla onaylanan ilave imar  planı alanı içinde kalan maliye hazinesine ait 918 ada 89 parselle ilgili Milli Emlak Müdürlüğünün 19.12.2012 tarih ve 2842 sayılı yazısı incelendiğinde; bölgede tapu vermek amacıyla Belediyemizce üretilen plan içinde kalan parselde yer alan binanın kısmen yeşil  alanda kaldığı,  bu kı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 23 N IV pafta 208 ada 1-15 parseller maliki vakıfın plan değişikliği talebi incelendiğinde; parsellerin blok nizam 5 katlı konut alanında kalmakla beraber Vakıf tarafından E:0,80 emsalle 2 katlı Sosyal Tesis yapılmak istendiği ve imar planının buna uygun olarak değiştirilmesinin istendiği görülmüş, parsellerin adanın köşe başında yer alması itibariyle kötü görüntü oluşmayacağı ayrıca, plana ilave nüfus getiren bir talep olmadığı görüldüğünden talep doğrultusunda değişiklik yapılması uygun bulunmuştur.</w:t>
                      </w:r>
                    </w:p>
                    <w:p>
                      <w:pPr>
                        <w:pStyle w:val="Normal"/>
                        <w:jc w:val="both"/>
                        <w:rPr/>
                      </w:pPr>
                      <w:r>
                        <w:rPr/>
                        <w:t>“</w:t>
                      </w:r>
                      <w:r>
                        <w:rPr/>
                        <w:t xml:space="preserve">İlimiz merkez 5000 evler mahallesi 23 N IV pafta 208 ada 1-15 parseller maliki vakıfın plan değişikliği talebi incelendiğinde; parsellerin blok nizam 5 katlı konut alanında kalmakla beraber Vakıf tarafından E:0,80 emsalle 2 katlı Sosyal Tesis yapılmak istendiği ve imar planının buna uygun olarak değiştirilmesinin istendiği görülmüş, parsellerin adanın köşe başında yer alması itibariyle kötü görüntü oluşmayacağı ayrıca, plana ilave nüfus getiren bir talep olmadığı görüldüğünden talep doğrultusunda değişikli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2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taltepe mahallesinde Belediye Mecli-</w:t>
                      </w:r>
                    </w:p>
                    <w:p>
                      <w:pPr>
                        <w:pStyle w:val="Normal"/>
                        <w:jc w:val="both"/>
                        <w:rPr/>
                      </w:pPr>
                      <w:r>
                        <w:rPr/>
                        <w:t>simizin 05.12.2012 tarih ve 11/145 sayılı kararıyla onaylanan ilave imar  planı alanı içinde kalan maliye hazinesine ait 918 ada 89 parselle ilgili Milli Emlak Müdürlüğünün 19.12.2012 tarih ve 2842 sayılı yazısı incelendiğinde; bölgede tapu vermek amacıyla Belediyemizce üretilen plan içinde kalan parselde yer alan binanın kısmen yeşil  alanda kaldığı,  bu kı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ın müstakil parsel yapılabilecek şekilde yeşil alandan çıkartılmasının talep edildiği görülmüş, yeşil alan sınırının jeolojik etüt sonuçlarına göre yerleşime uygun olmayan alan sınırına göre düzenlendiği görüldüğünden değişiklik yapılması uygun bulunmamıştır.</w:t>
                            </w:r>
                          </w:p>
                          <w:p>
                            <w:pPr>
                              <w:pStyle w:val="Normal"/>
                              <w:jc w:val="both"/>
                              <w:rPr/>
                            </w:pPr>
                            <w:r>
                              <w:rPr/>
                              <w:t>“</w:t>
                            </w:r>
                            <w:r>
                              <w:rPr/>
                              <w:t xml:space="preserve">İlimiz merkez Kartaltepe mahallesinde Belediye Meclisimizin 05.12.2012 tarih ve 11/145 sayılı kararıyla onaylanan ilave imar  planı alanı içinde kalan maliye hazinesine ait 918 ada 89 parselle ilgili Milli Emlak Müdürlüğünün 19.12.2012 tarih ve 2842 sayılı yazısı incelendiğinde; bölgede tapu vermek amacıyla Belediyemizce üretilen plan içinde kalan parselde yer alan binanın kısmen yeşil alanda kaldığı, bu kısmın müstakil parsel yapılabilecek şekilde yeşil alandan çıkartılmasının talep edildiği görülmüş, yeşil alan sınırının jeolojik etüt sonuçlarına göre yerleşime uygun olmayan alan sınırına göre düzenlendiği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3 pafta  119 ada 66</w:t>
                            </w:r>
                          </w:p>
                          <w:p>
                            <w:pPr>
                              <w:pStyle w:val="Normal"/>
                              <w:jc w:val="both"/>
                              <w:rPr/>
                            </w:pPr>
                            <w:r>
                              <w:rPr/>
                              <w:t>parsel malikinin parselinin ibadet alanından konut alanına dönüştürülmesi talebi incelendiğinde; bölgede Belediyemizce uygulanması düşünülen 18.maddeye göre mevcut Dere Tarla Camii alanının genişletilmesi maksadıyla planlama yapıldığı, 18.madde uygulaması neticesinde parsel maliklerinin mağduriyetleri oluşmayacağı düşünülmüş, uygulamanın iptal edilmesi durumunda da cami alanının genişletilmesi imkanı kalmadığından, planda cami alanına ayrılan 65 ve 66 parsellerin emsallerinde olduğu gibi konut alanına dönüştürülmesinin revizyon planda yapılması uygun bulunmuştur</w:t>
                            </w:r>
                          </w:p>
                          <w:p>
                            <w:pPr>
                              <w:pStyle w:val="TextBody"/>
                              <w:rPr/>
                            </w:pPr>
                            <w:r>
                              <w:rPr/>
                              <w:t>“</w:t>
                            </w:r>
                            <w:r>
                              <w:rPr/>
                              <w:t xml:space="preserve">İlimiz merkez Kapullu mahallesi 3 pafta 119 ada 66 parsel malikinin parselinin ibadet alanından konut alanına dönüştürülmesi talebi incelendiğinde; bölgede Belediyemizce uygulanması düşünülen 18.maddeye göre mevcut Dere Tarla Camii alanının genişletilmesi maksadıyla planlama yapıldığı, 18.madde uygulaması neticesinde parsel maliklerinin mağduriyetleri oluşmayacağı düşünülmüş, uygulamanın iptal edilmesi durumunda da cami alanının genişletilmesi imkanı kalmadığından, planda cami alanına ayrılan 65 ve 66 parsellerin emsallerinde olduğu gibi konut alanına dönüştürülmesinin revizyon planda yapılması uygun bulunmuştur”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ın müstakil parsel yapılabilecek şekilde yeşil alandan çıkartılmasının talep edildiği görülmüş, yeşil alan sınırının jeolojik etüt sonuçlarına göre yerleşime uygun olmayan alan sınırına göre düzenlendiği görüldüğünden değişiklik yapılması uygun bulunmamıştır.</w:t>
                      </w:r>
                    </w:p>
                    <w:p>
                      <w:pPr>
                        <w:pStyle w:val="Normal"/>
                        <w:jc w:val="both"/>
                        <w:rPr/>
                      </w:pPr>
                      <w:r>
                        <w:rPr/>
                        <w:t>“</w:t>
                      </w:r>
                      <w:r>
                        <w:rPr/>
                        <w:t xml:space="preserve">İlimiz merkez Kartaltepe mahallesinde Belediye Meclisimizin 05.12.2012 tarih ve 11/145 sayılı kararıyla onaylanan ilave imar  planı alanı içinde kalan maliye hazinesine ait 918 ada 89 parselle ilgili Milli Emlak Müdürlüğünün 19.12.2012 tarih ve 2842 sayılı yazısı incelendiğinde; bölgede tapu vermek amacıyla Belediyemizce üretilen plan içinde kalan parselde yer alan binanın kısmen yeşil alanda kaldığı, bu kısmın müstakil parsel yapılabilecek şekilde yeşil alandan çıkartılmasının talep edildiği görülmüş, yeşil alan sınırının jeolojik etüt sonuçlarına göre yerleşime uygun olmayan alan sınırına göre düzenlendiği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3 pafta  119 ada 66</w:t>
                      </w:r>
                    </w:p>
                    <w:p>
                      <w:pPr>
                        <w:pStyle w:val="Normal"/>
                        <w:jc w:val="both"/>
                        <w:rPr/>
                      </w:pPr>
                      <w:r>
                        <w:rPr/>
                        <w:t>parsel malikinin parselinin ibadet alanından konut alanına dönüştürülmesi talebi incelendiğinde; bölgede Belediyemizce uygulanması düşünülen 18.maddeye göre mevcut Dere Tarla Camii alanının genişletilmesi maksadıyla planlama yapıldığı, 18.madde uygulaması neticesinde parsel maliklerinin mağduriyetleri oluşmayacağı düşünülmüş, uygulamanın iptal edilmesi durumunda da cami alanının genişletilmesi imkanı kalmadığından, planda cami alanına ayrılan 65 ve 66 parsellerin emsallerinde olduğu gibi konut alanına dönüştürülmesinin revizyon planda yapılması uygun bulunmuştur</w:t>
                      </w:r>
                    </w:p>
                    <w:p>
                      <w:pPr>
                        <w:pStyle w:val="TextBody"/>
                        <w:rPr/>
                      </w:pPr>
                      <w:r>
                        <w:rPr/>
                        <w:t>“</w:t>
                      </w:r>
                      <w:r>
                        <w:rPr/>
                        <w:t xml:space="preserve">İlimiz merkez Kapullu mahallesi 3 pafta 119 ada 66 parsel malikinin parselinin ibadet alanından konut alanına dönüştürülmesi talebi incelendiğinde; bölgede Belediyemizce uygulanması düşünülen 18.maddeye göre mevcut Dere Tarla Camii alanının genişletilmesi maksadıyla planlama yapıldığı, 18.madde uygulaması neticesinde parsel maliklerinin mağduriyetleri oluşmayacağı düşünülmüş, uygulamanın iptal edilmesi durumunda da cami alanının genişletilmesi imkanı kalmadığından, planda cami alanına ayrılan 65 ve 66 parsellerin emsallerinde olduğu gibi konut alanına dönüştürülmesinin revizyon planda yapılması uygun bulunmuştur”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0’ncu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Öğlebeli  mahallesi muhtarlığının, ma-</w:t>
                            </w:r>
                          </w:p>
                          <w:p>
                            <w:pPr>
                              <w:pStyle w:val="Normal"/>
                              <w:jc w:val="both"/>
                              <w:rPr/>
                            </w:pPr>
                            <w:r>
                              <w:rPr/>
                              <w:t>halle ile Üniversite alanı içinde kalan kısımların imara açılması hakkındaki talebi incelendiğinde; yapımı devam eden revizyon plan kapsamında Üniversite gelişme alanı planlaması yapıldığından talebin de bu planlar çerçevesinde değerlendirilmesi gerektiğine karar verilmiştir.</w:t>
                            </w:r>
                          </w:p>
                          <w:p>
                            <w:pPr>
                              <w:pStyle w:val="Normal"/>
                              <w:jc w:val="both"/>
                              <w:rPr/>
                            </w:pPr>
                            <w:r>
                              <w:rPr/>
                              <w:t>“</w:t>
                            </w:r>
                            <w:r>
                              <w:rPr/>
                              <w:t>İlimiz merkez Öğlebeli mahallesi muhtarlığının, mahalle ile Üniversite alanı içinde kalan kısımların imara açılması hakkındaki talebi incelendiğinde; yapımı devam eden revizyon plan kapsamında Üniversite gelişme alanı planlaması yapıldığından talebin de bu planlar çerçevesinde değerlendirilmesi gerektiğine karar verilmiştir</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muhtelif  mahallelerde  hazine adına ka-</w:t>
                            </w:r>
                          </w:p>
                          <w:p>
                            <w:pPr>
                              <w:pStyle w:val="Normal"/>
                              <w:jc w:val="both"/>
                              <w:rPr/>
                            </w:pPr>
                            <w:r>
                              <w:rPr/>
                              <w:t>yıtlı ve Emniyet Genel Müdürlüğüne tahsisli arsalarla ilgili Milli Emlak Müdürlüğünün 03.01.2013 tarih ve 4 sayılı yazısı incelendiğinde; mevcutta karakol alanı olan yerler dışındaki polisevi, Emniyet vb kullanımlı alanların “Resmi Kurum Alanı” olarak revizyon imar planında değiştirilmesi uygun bulunmuştur.</w:t>
                            </w:r>
                          </w:p>
                          <w:p>
                            <w:pPr>
                              <w:pStyle w:val="Normal"/>
                              <w:jc w:val="both"/>
                              <w:rPr/>
                            </w:pPr>
                            <w:r>
                              <w:rPr/>
                              <w:t>“</w:t>
                            </w:r>
                            <w:r>
                              <w:rPr/>
                              <w:t xml:space="preserve">İlimiz merkez muhtelif mahallelerde hazine adına kayıtlı ve Emniyet Genel Müdürlüğüne tahsisli arsalarla ilgili Milli Emlak Müdürlüğünün 03.01.2013 tarih ve 4 sayılı yazısı incelendiğinde; mevcutta karakol alanı olan yerler dışındaki polisevi, Emniyet vb kullanımlı alanların “Resmi Kurum Alanı” olarak revizyon imar planında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 komisyondan geldiği şekli ile  kabulünün 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0’ncu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Öğlebeli  mahallesi muhtarlığının, ma-</w:t>
                      </w:r>
                    </w:p>
                    <w:p>
                      <w:pPr>
                        <w:pStyle w:val="Normal"/>
                        <w:jc w:val="both"/>
                        <w:rPr/>
                      </w:pPr>
                      <w:r>
                        <w:rPr/>
                        <w:t>halle ile Üniversite alanı içinde kalan kısımların imara açılması hakkındaki talebi incelendiğinde; yapımı devam eden revizyon plan kapsamında Üniversite gelişme alanı planlaması yapıldığından talebin de bu planlar çerçevesinde değerlendirilmesi gerektiğine karar verilmiştir.</w:t>
                      </w:r>
                    </w:p>
                    <w:p>
                      <w:pPr>
                        <w:pStyle w:val="Normal"/>
                        <w:jc w:val="both"/>
                        <w:rPr/>
                      </w:pPr>
                      <w:r>
                        <w:rPr/>
                        <w:t>“</w:t>
                      </w:r>
                      <w:r>
                        <w:rPr/>
                        <w:t>İlimiz merkez Öğlebeli mahallesi muhtarlığının, mahalle ile Üniversite alanı içinde kalan kısımların imara açılması hakkındaki talebi incelendiğinde; yapımı devam eden revizyon plan kapsamında Üniversite gelişme alanı planlaması yapıldığından talebin de bu planlar çerçevesinde değerlendirilmesi gerektiğine karar verilmiştir</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muhtelif  mahallelerde  hazine adına ka-</w:t>
                      </w:r>
                    </w:p>
                    <w:p>
                      <w:pPr>
                        <w:pStyle w:val="Normal"/>
                        <w:jc w:val="both"/>
                        <w:rPr/>
                      </w:pPr>
                      <w:r>
                        <w:rPr/>
                        <w:t>yıtlı ve Emniyet Genel Müdürlüğüne tahsisli arsalarla ilgili Milli Emlak Müdürlüğünün 03.01.2013 tarih ve 4 sayılı yazısı incelendiğinde; mevcutta karakol alanı olan yerler dışındaki polisevi, Emniyet vb kullanımlı alanların “Resmi Kurum Alanı” olarak revizyon imar planında değiştirilmesi uygun bulunmuştur.</w:t>
                      </w:r>
                    </w:p>
                    <w:p>
                      <w:pPr>
                        <w:pStyle w:val="Normal"/>
                        <w:jc w:val="both"/>
                        <w:rPr/>
                      </w:pPr>
                      <w:r>
                        <w:rPr/>
                        <w:t>“</w:t>
                      </w:r>
                      <w:r>
                        <w:rPr/>
                        <w:t xml:space="preserve">İlimiz merkez muhtelif mahallelerde hazine adına kayıtlı ve Emniyet Genel Müdürlüğüne tahsisli arsalarla ilgili Milli Emlak Müdürlüğünün 03.01.2013 tarih ve 4 sayılı yazısı incelendiğinde; mevcutta karakol alanı olan yerler dışındaki polisevi, Emniyet vb kullanımlı alanların “Resmi Kurum Alanı” olarak revizyon imar planında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 komisyondan geldiği şekli ile  kabulünün 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amasına geçildi:     </w:t>
                            </w:r>
                          </w:p>
                          <w:p>
                            <w:pPr>
                              <w:pStyle w:val="Normal"/>
                              <w:jc w:val="both"/>
                              <w:rPr/>
                            </w:pPr>
                            <w:r>
                              <w:rPr/>
                              <w:t>Tarihi                    : 06.02.2013</w:t>
                            </w:r>
                          </w:p>
                          <w:p>
                            <w:pPr>
                              <w:pStyle w:val="Normal"/>
                              <w:jc w:val="both"/>
                              <w:rPr/>
                            </w:pPr>
                            <w:r>
                              <w:rPr/>
                              <w:t>Sayısı                    : 3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abük mahallesi  83 pafta 506  ada 6</w:t>
                            </w:r>
                          </w:p>
                          <w:p>
                            <w:pPr>
                              <w:pStyle w:val="Normal"/>
                              <w:jc w:val="both"/>
                              <w:rPr/>
                            </w:pPr>
                            <w:r>
                              <w:rPr/>
                              <w:t>parsel malikinin parselinin kuzeyinden geçen yolun yeniden değerlendirilmesi hakkındaki talebi incelendiğinde; arazinin eğim durumu ve yol bağlantılarının revizyon planda değerlendirilmesi gerekli görülmüştür.</w:t>
                            </w:r>
                          </w:p>
                          <w:p>
                            <w:pPr>
                              <w:pStyle w:val="Normal"/>
                              <w:jc w:val="both"/>
                              <w:rPr/>
                            </w:pPr>
                            <w:r>
                              <w:rPr/>
                              <w:t>“</w:t>
                            </w:r>
                            <w:r>
                              <w:rPr/>
                              <w:t xml:space="preserve">İlimiz merkez Karabük mahallesi 83 pafta 506 ada 6 parsel malikinin parselinin kuzeyinden geçen yolun yeniden değerlendirilmesi hakkındaki talebi incelendiğinde; arazinin eğim durumu ve yol bağlantılarının revizyon planda değerlendirilmesi gerekli görülmüştü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abük Mahallesi 18 L IV pafta 1112</w:t>
                            </w:r>
                          </w:p>
                          <w:p>
                            <w:pPr>
                              <w:pStyle w:val="Normal"/>
                              <w:jc w:val="both"/>
                              <w:rPr/>
                            </w:pPr>
                            <w:r>
                              <w:rPr/>
                              <w:t>ada 1,2,3 ve 11 parseller maliklerinin A-3 olan yapı nizamının A-5, E: 2.00 olarak değiştirilmesi talebi incelendiğinde; imar planı üzerinde TAKS veya Emsal bulunmaması sebebiyle mevcut duruma göre azami 0,40 TAKS ve kot altında kazanılacak (yaklaşık 2 kat) katlarla birlikte oldukça yüksek çıkacağı, talep edilen kat adedinin de kazanılan kat adedine eşit olduğu ancak, ortaya çıkacak yapının katlarının tümünün yol seviyesi üstünde, daha yaşam için elverişli normal katlar şeklinde çıkması amacıyla değişiklik talep edildiği görülmüş,   teklif edilen planın ilave inşaat hakkı kazandırmayacak şekilde düzeltilerek A-5 ve  E: 1.80 olarak değiştirilmesi şekliyle uygun bulunmuştur.</w:t>
                            </w:r>
                          </w:p>
                          <w:p>
                            <w:pPr>
                              <w:pStyle w:val="Normal"/>
                              <w:jc w:val="both"/>
                              <w:rPr/>
                            </w:pPr>
                            <w:r>
                              <w:rPr/>
                              <w:t>“</w:t>
                            </w:r>
                            <w:r>
                              <w:rPr/>
                              <w:t>İlimiz merkez Karabük Mahallesi 18 L IV pafta 1112 ada 1,2,3 ve 11 parseller maliklerinin A-3 olan yapı nizamının A-5, E: 2.00 olarak değiştirilmesi talebi incelendiğinde; imar planı üzerinde TAKS veya Emsal bulunmaması sebebiyle mevcut duruma göre azami 0,40 TAKS ve kot altında kazanılacak (yaklaşık 2 kat) katlarla birlikte oldukça yüksek çıkacağı, talep edilen kat adedinin de kazanılan kat adedine eşit olduğu ancak, ortaya çıkacak yapının katlarının tümünün yol seviyesi üstünde, daha yaşam için elverişli normal katlar şeklinde çıkması amacıyla değişiklik talep edildiği görülmüş,   teklif  edilen planın  ilave inşaat hakk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amasına geçildi:     </w:t>
                      </w:r>
                    </w:p>
                    <w:p>
                      <w:pPr>
                        <w:pStyle w:val="Normal"/>
                        <w:jc w:val="both"/>
                        <w:rPr/>
                      </w:pPr>
                      <w:r>
                        <w:rPr/>
                        <w:t>Tarihi                    : 06.02.2013</w:t>
                      </w:r>
                    </w:p>
                    <w:p>
                      <w:pPr>
                        <w:pStyle w:val="Normal"/>
                        <w:jc w:val="both"/>
                        <w:rPr/>
                      </w:pPr>
                      <w:r>
                        <w:rPr/>
                        <w:t>Sayısı                    : 3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abük mahallesi  83 pafta 506  ada 6</w:t>
                      </w:r>
                    </w:p>
                    <w:p>
                      <w:pPr>
                        <w:pStyle w:val="Normal"/>
                        <w:jc w:val="both"/>
                        <w:rPr/>
                      </w:pPr>
                      <w:r>
                        <w:rPr/>
                        <w:t>parsel malikinin parselinin kuzeyinden geçen yolun yeniden değerlendirilmesi hakkındaki talebi incelendiğinde; arazinin eğim durumu ve yol bağlantılarının revizyon planda değerlendirilmesi gerekli görülmüştür.</w:t>
                      </w:r>
                    </w:p>
                    <w:p>
                      <w:pPr>
                        <w:pStyle w:val="Normal"/>
                        <w:jc w:val="both"/>
                        <w:rPr/>
                      </w:pPr>
                      <w:r>
                        <w:rPr/>
                        <w:t>“</w:t>
                      </w:r>
                      <w:r>
                        <w:rPr/>
                        <w:t xml:space="preserve">İlimiz merkez Karabük mahallesi 83 pafta 506 ada 6 parsel malikinin parselinin kuzeyinden geçen yolun yeniden değerlendirilmesi hakkındaki talebi incelendiğinde; arazinin eğim durumu ve yol bağlantılarının revizyon planda değerlendirilmesi gerekli görülmüştü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6.02.2013</w:t>
                      </w:r>
                    </w:p>
                    <w:p>
                      <w:pPr>
                        <w:pStyle w:val="Normal"/>
                        <w:jc w:val="both"/>
                        <w:rPr/>
                      </w:pPr>
                      <w:r>
                        <w:rPr/>
                        <w:t>Sayısı                    : 3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abük Mahallesi 18 L IV pafta 1112</w:t>
                      </w:r>
                    </w:p>
                    <w:p>
                      <w:pPr>
                        <w:pStyle w:val="Normal"/>
                        <w:jc w:val="both"/>
                        <w:rPr/>
                      </w:pPr>
                      <w:r>
                        <w:rPr/>
                        <w:t>ada 1,2,3 ve 11 parseller maliklerinin A-3 olan yapı nizamının A-5, E: 2.00 olarak değiştirilmesi talebi incelendiğinde; imar planı üzerinde TAKS veya Emsal bulunmaması sebebiyle mevcut duruma göre azami 0,40 TAKS ve kot altında kazanılacak (yaklaşık 2 kat) katlarla birlikte oldukça yüksek çıkacağı, talep edilen kat adedinin de kazanılan kat adedine eşit olduğu ancak, ortaya çıkacak yapının katlarının tümünün yol seviyesi üstünde, daha yaşam için elverişli normal katlar şeklinde çıkması amacıyla değişiklik talep edildiği görülmüş,   teklif edilen planın ilave inşaat hakkı kazandırmayacak şekilde düzeltilerek A-5 ve  E: 1.80 olarak değiştirilmesi şekliyle uygun bulunmuştur.</w:t>
                      </w:r>
                    </w:p>
                    <w:p>
                      <w:pPr>
                        <w:pStyle w:val="Normal"/>
                        <w:jc w:val="both"/>
                        <w:rPr/>
                      </w:pPr>
                      <w:r>
                        <w:rPr/>
                        <w:t>“</w:t>
                      </w:r>
                      <w:r>
                        <w:rPr/>
                        <w:t>İlimiz merkez Karabük Mahallesi 18 L IV pafta 1112 ada 1,2,3 ve 11 parseller maliklerinin A-3 olan yapı nizamının A-5, E: 2.00 olarak değiştirilmesi talebi incelendiğinde; imar planı üzerinde TAKS veya Emsal bulunmaması sebebiyle mevcut duruma göre azami 0,40 TAKS ve kot altında kazanılacak (yaklaşık 2 kat) katlarla birlikte oldukça yüksek çıkacağı, talep edilen kat adedinin de kazanılan kat adedine eşit olduğu ancak, ortaya çıkacak yapının katlarının tümünün yol seviyesi üstünde, daha yaşam için elverişli normal katlar şeklinde çıkması amacıyla değişiklik talep edildiği görülmüş,   teklif  edilen planın  ilave inşaat hakk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azandırmayacak şekilde düzeltilerek A-5 ve  E: 1.80 olarak değiştirilmesi şekliyle uygun bulunmuştur” şekli ile oya sunuldu. Yapılan oylama sonunda oy birliği ile kabul edildi.      </w:t>
                            </w:r>
                          </w:p>
                          <w:p>
                            <w:pPr>
                              <w:pStyle w:val="Normal"/>
                              <w:jc w:val="both"/>
                              <w:rPr/>
                            </w:pPr>
                            <w:r>
                              <w:rPr/>
                              <w:t xml:space="preserve">     </w:t>
                            </w:r>
                            <w:r>
                              <w:rPr/>
                              <w:t xml:space="preserve">Oturuma Başkan tarafından 15 dakika ara verildi. </w:t>
                            </w:r>
                          </w:p>
                          <w:p>
                            <w:pPr>
                              <w:pStyle w:val="Normal"/>
                              <w:jc w:val="both"/>
                              <w:rPr/>
                            </w:pPr>
                            <w:r>
                              <w:rPr/>
                              <w:t xml:space="preserve">     </w:t>
                            </w:r>
                            <w:r>
                              <w:rPr/>
                              <w:t>Rahatsızlığı nedeniyle yerini 1’nci Başkan Vekili Doğan OKUMUŞ’a bırakan Belediye Başkanı Rafet VERGİLİ tekrar meclisi kaldığı yerden yürütmek üzere Meclis Başkanlığı görevini devraldı.</w:t>
                            </w:r>
                          </w:p>
                          <w:p>
                            <w:pPr>
                              <w:pStyle w:val="Normal"/>
                              <w:jc w:val="both"/>
                              <w:rPr/>
                            </w:pPr>
                            <w:r>
                              <w:rPr/>
                              <w:t xml:space="preserve">     </w:t>
                            </w:r>
                            <w:r>
                              <w:rPr/>
                              <w:t>İmar Komisyonu raporunun 14’ncü maddesi okundu. Madde hakkında Nedim YILMAZ, Meclis 1.Başkan Vekili Doğan OKUMUŞ, Harun CEBECİ, Muhsin NAMAL, Tuncay ÖZCAN Güray KÖSE ve Başkan Rafat VERGİLİ görüşlerini belirttiler. Lehte veya aleyhte başka söz almak isteyen olmadığından madde komisyondan geldiği şekli ile kabulünün oylamasına geçildi:</w:t>
                            </w:r>
                          </w:p>
                          <w:p>
                            <w:pPr>
                              <w:pStyle w:val="Normal"/>
                              <w:jc w:val="both"/>
                              <w:rPr/>
                            </w:pPr>
                            <w:r>
                              <w:rPr/>
                              <w:t>Tarihi                    : 06.02.2013</w:t>
                            </w:r>
                          </w:p>
                          <w:p>
                            <w:pPr>
                              <w:pStyle w:val="Normal"/>
                              <w:jc w:val="both"/>
                              <w:rPr/>
                            </w:pPr>
                            <w:r>
                              <w:rPr/>
                              <w:t>Sayısı                    : 35</w:t>
                            </w:r>
                          </w:p>
                          <w:p>
                            <w:pPr>
                              <w:pStyle w:val="Normal"/>
                              <w:jc w:val="both"/>
                              <w:rPr/>
                            </w:pPr>
                            <w:r>
                              <w:rPr/>
                              <w:t>Gündem Maddesi : 2</w:t>
                            </w:r>
                          </w:p>
                          <w:p>
                            <w:pPr>
                              <w:pStyle w:val="Normal"/>
                              <w:jc w:val="both"/>
                              <w:rPr/>
                            </w:pPr>
                            <w:r>
                              <w:rPr/>
                              <w:t>Konusu                 : Revizyon İmar Plan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İlimiz Merkez ilçe hudutları içinde Belediyemizce ihale edilen kent bütünü revizyon imar planı işi kapsamında 1/5000 ölçekli nazım imar planları incelenerek Belediye Meclisimizin 04.07.2012 tarih ve 7/89 sayılı kararıyla onaylanmış, akabinde teslim edilen 1/1000 ölçekli uygulama imar planı, halihazır harita ve İmar Planına esas jeolojik-jeoteknik etüt ve yerleşime uygunluk değerlendirmeleri ile günümüze kadar Belediye Meclisi’nce uygun görülen ve onanan imar planı değişiklikleri, revizyonları ve ilgili kurumlardan gelen talepler değerlendirilmiştir. Ayrıca, Belediye Meclisimizin muhtelif oturumlarında gündeme alınıp incelenmek üzere komisyona havale edilen taleplerden revizyonda değerlendirilmesi uygun bulunanlar, bu planlama çalışması kapsamında yüklenici tarafından değerlendirilmiştir. Yaklaşık 5400 ha’lık alanda hazırlanan Nazım imar planının, jeolojik etütü bulunmayan kısımlarının 1/1000 uygulama imar planlarının hazırlanması mümkün olmadığından özellikle Belen, Çerçiler gibi sonradan mahalle olan bölgelerde, yerleşime uygunluk çalışmaları yapıldıktan sonra uygulama imar planının yapılması uygun bulunmuştur. İmar planı revizyonu kapsamında; Afete maruz bölge, yerleşime uygun olmayan alanlarda yaptırılan jeolojik-jeoteknik etüt raporuna göre planlama alanının tamamı irdelenerek yerleşime uygunluk noktalarında planlarımız ve planlama kararlarımız gözden geçirilmiş, Konut alanı yoğunluklarının dengeli ve genel yapıya uygun olarak dağılımının sağlanmasına dikkat edilmiş, Aktif yeşil alan toplamlarının 230.000 kişi nüfus kabulü ile yasal sınırların üzerinde olduğu gözlenmiş, Gelişen yüksek öğretim için üniversitemiz gelişme alanları artırılmıştır. İmar komisyonunca; imar mevzuatı, şehircilik ilkeleri, planlama esasları, kurumsal beklentiler ve yerindelik ilkelerine uygun olarak hazırlandığı görülen revizyon imar planı uygun bulunmuştu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azandırmayacak şekilde düzeltilerek A-5 ve  E: 1.80 olarak değiştirilmesi şekliyle uygun bulunmuştur” şekli ile oya sunuldu. Yapılan oylama sonunda oy birliği ile kabul edildi.      </w:t>
                      </w:r>
                    </w:p>
                    <w:p>
                      <w:pPr>
                        <w:pStyle w:val="Normal"/>
                        <w:jc w:val="both"/>
                        <w:rPr/>
                      </w:pPr>
                      <w:r>
                        <w:rPr/>
                        <w:t xml:space="preserve">     </w:t>
                      </w:r>
                      <w:r>
                        <w:rPr/>
                        <w:t xml:space="preserve">Oturuma Başkan tarafından 15 dakika ara verildi. </w:t>
                      </w:r>
                    </w:p>
                    <w:p>
                      <w:pPr>
                        <w:pStyle w:val="Normal"/>
                        <w:jc w:val="both"/>
                        <w:rPr/>
                      </w:pPr>
                      <w:r>
                        <w:rPr/>
                        <w:t xml:space="preserve">     </w:t>
                      </w:r>
                      <w:r>
                        <w:rPr/>
                        <w:t>Rahatsızlığı nedeniyle yerini 1’nci Başkan Vekili Doğan OKUMUŞ’a bırakan Belediye Başkanı Rafet VERGİLİ tekrar meclisi kaldığı yerden yürütmek üzere Meclis Başkanlığı görevini devraldı.</w:t>
                      </w:r>
                    </w:p>
                    <w:p>
                      <w:pPr>
                        <w:pStyle w:val="Normal"/>
                        <w:jc w:val="both"/>
                        <w:rPr/>
                      </w:pPr>
                      <w:r>
                        <w:rPr/>
                        <w:t xml:space="preserve">     </w:t>
                      </w:r>
                      <w:r>
                        <w:rPr/>
                        <w:t>İmar Komisyonu raporunun 14’ncü maddesi okundu. Madde hakkında Nedim YILMAZ, Meclis 1.Başkan Vekili Doğan OKUMUŞ, Harun CEBECİ, Muhsin NAMAL, Tuncay ÖZCAN Güray KÖSE ve Başkan Rafat VERGİLİ görüşlerini belirttiler. Lehte veya aleyhte başka söz almak isteyen olmadığından madde komisyondan geldiği şekli ile kabulünün oylamasına geçildi:</w:t>
                      </w:r>
                    </w:p>
                    <w:p>
                      <w:pPr>
                        <w:pStyle w:val="Normal"/>
                        <w:jc w:val="both"/>
                        <w:rPr/>
                      </w:pPr>
                      <w:r>
                        <w:rPr/>
                        <w:t>Tarihi                    : 06.02.2013</w:t>
                      </w:r>
                    </w:p>
                    <w:p>
                      <w:pPr>
                        <w:pStyle w:val="Normal"/>
                        <w:jc w:val="both"/>
                        <w:rPr/>
                      </w:pPr>
                      <w:r>
                        <w:rPr/>
                        <w:t>Sayısı                    : 35</w:t>
                      </w:r>
                    </w:p>
                    <w:p>
                      <w:pPr>
                        <w:pStyle w:val="Normal"/>
                        <w:jc w:val="both"/>
                        <w:rPr/>
                      </w:pPr>
                      <w:r>
                        <w:rPr/>
                        <w:t>Gündem Maddesi : 2</w:t>
                      </w:r>
                    </w:p>
                    <w:p>
                      <w:pPr>
                        <w:pStyle w:val="Normal"/>
                        <w:jc w:val="both"/>
                        <w:rPr/>
                      </w:pPr>
                      <w:r>
                        <w:rPr/>
                        <w:t>Konusu                 : Revizyon İmar Plan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İlimiz Merkez ilçe hudutları içinde Belediyemizce ihale edilen kent bütünü revizyon imar planı işi kapsamında 1/5000 ölçekli nazım imar planları incelenerek Belediye Meclisimizin 04.07.2012 tarih ve 7/89 sayılı kararıyla onaylanmış, akabinde teslim edilen 1/1000 ölçekli uygulama imar planı, halihazır harita ve İmar Planına esas jeolojik-jeoteknik etüt ve yerleşime uygunluk değerlendirmeleri ile günümüze kadar Belediye Meclisi’nce uygun görülen ve onanan imar planı değişiklikleri, revizyonları ve ilgili kurumlardan gelen talepler değerlendirilmiştir. Ayrıca, Belediye Meclisimizin muhtelif oturumlarında gündeme alınıp incelenmek üzere komisyona havale edilen taleplerden revizyonda değerlendirilmesi uygun bulunanlar, bu planlama çalışması kapsamında yüklenici tarafından değerlendirilmiştir. Yaklaşık 5400 ha’lık alanda hazırlanan Nazım imar planının, jeolojik etütü bulunmayan kısımlarının 1/1000 uygulama imar planlarının hazırlanması mümkün olmadığından özellikle Belen, Çerçiler gibi sonradan mahalle olan bölgelerde, yerleşime uygunluk çalışmaları yapıldıktan sonra uygulama imar planının yapılması uygun bulunmuştur. İmar planı revizyonu kapsamında; Afete maruz bölge, yerleşime uygun olmayan alanlarda yaptırılan jeolojik-jeoteknik etüt raporuna göre planlama alanının tamamı irdelenerek yerleşime uygunluk noktalarında planlarımız ve planlama kararlarımız gözden geçirilmiş, Konut alanı yoğunluklarının dengeli ve genel yapıya uygun olarak dağılımının sağlanmasına dikkat edilmiş, Aktif yeşil alan toplamlarının 230.000 kişi nüfus kabulü ile yasal sınırların üzerinde olduğu gözlenmiş, Gelişen yüksek öğretim için üniversitemiz gelişme alanları artırılmıştır. İmar komisyonunca; imar mevzuatı, şehircilik ilkeleri, planlama esasları, kurumsal beklentiler ve yerindelik ilkelerine uygun olarak hazırlandığı görülen revizyon imar planı uygun bulunmuştu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 Merkez ilçe hudutları içinde  Belediyemizce ihale edilen kent bütü-</w:t>
                            </w:r>
                          </w:p>
                          <w:p>
                            <w:pPr>
                              <w:pStyle w:val="Normal"/>
                              <w:jc w:val="both"/>
                              <w:rPr/>
                            </w:pPr>
                            <w:r>
                              <w:rPr/>
                              <w:t>nü revizyon imar planı işi kapsamında 1/5000 ölçekli nazım imar planları incelenerek Belediye Meclisimizin 04.07.2012 tarih ve 7/89 sayılı kararıyla onaylanmış, akabinde teslim edilen 1/1000 ölçekli uygulama imar planı, halihazır harita ve İmar Planına esas jeolojik-jeoteknik etüt ve yerleşime uygunluk değerlendirmeleri ile günümüze kadar Belediye Meclisi’nce uygun görülen ve onanan imar planı değişiklikleri, revizyonları ve ilgili kurumlardan gelen talepler değerlendirilmiştir.</w:t>
                            </w:r>
                          </w:p>
                          <w:p>
                            <w:pPr>
                              <w:pStyle w:val="Normal"/>
                              <w:jc w:val="both"/>
                              <w:rPr/>
                            </w:pPr>
                            <w:r>
                              <w:rPr/>
                              <w:t xml:space="preserve">     </w:t>
                            </w:r>
                            <w:r>
                              <w:rPr/>
                              <w:t xml:space="preserve">Ayrıca, Belediye Meclisimizin muhtelif oturumlarında gündeme alınıp incelenmek üzere komisyona havale edilen taleplerden revizyonda değerlendirilmesi uygun bulunanlar, bu planlama çalışması kapsamında yüklenici tarafından değerlendirilmiştir. Yaklaşık 5400 ha’lık alanda hazırlanan Nazım imar planının, jeolojik etütü bulunmayan kısımlarının 1/1000 uygulama imar planlarının hazırlanması mümkün olmadığından özellikle Belen, Çerçiler gibi sonradan mahalle olan bölgelerde, yerleşime uygunluk çalışmaları yapıldıktan sonra uygulama imar planının yapılması uygun bulunmuştur. İmar planı revizyonu kapsamında; Afete maruz bölge, yerleşime uygun olmayan alanlarda yaptırılan jeolojik-jeoteknik etüt raporuna göre planlama alanının tamamı irdelenerek yerleşime uygunluk noktalarında planlarımız ve planlama kararlarımız gözden geçirilmiş, Konut alanı yoğunluklarının dengeli ve genel yapıya uygun olarak dağılımının sağlanmasına dikkat edilmiş, Aktif yeşil alan toplamlarının 230.000 kişi nüfus kabulü ile yasal sınırların üzerinde olduğu gözlenmiş, Gelişen yüksek öğretim için üniversitemiz gelişme alanları artırılmıştır. </w:t>
                            </w:r>
                          </w:p>
                          <w:p>
                            <w:pPr>
                              <w:pStyle w:val="Normal"/>
                              <w:jc w:val="both"/>
                              <w:rPr/>
                            </w:pPr>
                            <w:r>
                              <w:rPr/>
                              <w:t xml:space="preserve">    </w:t>
                            </w:r>
                            <w:r>
                              <w:rPr/>
                              <w:t>İmar komisyonunca; imar mevzuatı, şehircilik ilkeleri, planlama esasları, kurumsal beklentiler ve yerindelik ilkelerine uygun olarak hazırlandığı görülen revizyon imar planı uygun bulunmuştur” şekli ile oya sunuldu. Yapılan oylama sonunda oy birliği ile kabul edildi.</w:t>
                            </w:r>
                          </w:p>
                          <w:p>
                            <w:pPr>
                              <w:pStyle w:val="Normal"/>
                              <w:jc w:val="both"/>
                              <w:rPr/>
                            </w:pPr>
                            <w:r>
                              <w:rPr/>
                              <w:t xml:space="preserve">    </w:t>
                            </w:r>
                            <w:r>
                              <w:rPr/>
                              <w:t>İmar Komisyonu raporunun 15’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Mali Hizmetler Müdürlüğünün 23.01.2013 tarih ve 197 sayılı Başkanlıktan havaleli Mabetlerde su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TextBody"/>
                              <w:rPr/>
                            </w:pPr>
                            <w:r>
                              <w:rPr/>
                              <w:t>Sayısı                    : 36</w:t>
                            </w:r>
                          </w:p>
                          <w:p>
                            <w:pPr>
                              <w:pStyle w:val="Normal"/>
                              <w:jc w:val="both"/>
                              <w:rPr/>
                            </w:pPr>
                            <w:r>
                              <w:rPr/>
                              <w:t xml:space="preserve">Gündem Maddesi : 3 </w:t>
                            </w:r>
                          </w:p>
                          <w:p>
                            <w:pPr>
                              <w:pStyle w:val="Normal"/>
                              <w:jc w:val="both"/>
                              <w:rPr/>
                            </w:pPr>
                            <w:r>
                              <w:rPr/>
                              <w:t>Konusu                 : Mabetlerde su ücreti</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 Merkez ilçe hudutları içinde  Belediyemizce ihale edilen kent bütü-</w:t>
                      </w:r>
                    </w:p>
                    <w:p>
                      <w:pPr>
                        <w:pStyle w:val="Normal"/>
                        <w:jc w:val="both"/>
                        <w:rPr/>
                      </w:pPr>
                      <w:r>
                        <w:rPr/>
                        <w:t>nü revizyon imar planı işi kapsamında 1/5000 ölçekli nazım imar planları incelenerek Belediye Meclisimizin 04.07.2012 tarih ve 7/89 sayılı kararıyla onaylanmış, akabinde teslim edilen 1/1000 ölçekli uygulama imar planı, halihazır harita ve İmar Planına esas jeolojik-jeoteknik etüt ve yerleşime uygunluk değerlendirmeleri ile günümüze kadar Belediye Meclisi’nce uygun görülen ve onanan imar planı değişiklikleri, revizyonları ve ilgili kurumlardan gelen talepler değerlendirilmiştir.</w:t>
                      </w:r>
                    </w:p>
                    <w:p>
                      <w:pPr>
                        <w:pStyle w:val="Normal"/>
                        <w:jc w:val="both"/>
                        <w:rPr/>
                      </w:pPr>
                      <w:r>
                        <w:rPr/>
                        <w:t xml:space="preserve">     </w:t>
                      </w:r>
                      <w:r>
                        <w:rPr/>
                        <w:t xml:space="preserve">Ayrıca, Belediye Meclisimizin muhtelif oturumlarında gündeme alınıp incelenmek üzere komisyona havale edilen taleplerden revizyonda değerlendirilmesi uygun bulunanlar, bu planlama çalışması kapsamında yüklenici tarafından değerlendirilmiştir. Yaklaşık 5400 ha’lık alanda hazırlanan Nazım imar planının, jeolojik etütü bulunmayan kısımlarının 1/1000 uygulama imar planlarının hazırlanması mümkün olmadığından özellikle Belen, Çerçiler gibi sonradan mahalle olan bölgelerde, yerleşime uygunluk çalışmaları yapıldıktan sonra uygulama imar planının yapılması uygun bulunmuştur. İmar planı revizyonu kapsamında; Afete maruz bölge, yerleşime uygun olmayan alanlarda yaptırılan jeolojik-jeoteknik etüt raporuna göre planlama alanının tamamı irdelenerek yerleşime uygunluk noktalarında planlarımız ve planlama kararlarımız gözden geçirilmiş, Konut alanı yoğunluklarının dengeli ve genel yapıya uygun olarak dağılımının sağlanmasına dikkat edilmiş, Aktif yeşil alan toplamlarının 230.000 kişi nüfus kabulü ile yasal sınırların üzerinde olduğu gözlenmiş, Gelişen yüksek öğretim için üniversitemiz gelişme alanları artırılmıştır. </w:t>
                      </w:r>
                    </w:p>
                    <w:p>
                      <w:pPr>
                        <w:pStyle w:val="Normal"/>
                        <w:jc w:val="both"/>
                        <w:rPr/>
                      </w:pPr>
                      <w:r>
                        <w:rPr/>
                        <w:t xml:space="preserve">    </w:t>
                      </w:r>
                      <w:r>
                        <w:rPr/>
                        <w:t>İmar komisyonunca; imar mevzuatı, şehircilik ilkeleri, planlama esasları, kurumsal beklentiler ve yerindelik ilkelerine uygun olarak hazırlandığı görülen revizyon imar planı uygun bulunmuştur” şekli ile oya sunuldu. Yapılan oylama sonunda oy birliği ile kabul edildi.</w:t>
                      </w:r>
                    </w:p>
                    <w:p>
                      <w:pPr>
                        <w:pStyle w:val="Normal"/>
                        <w:jc w:val="both"/>
                        <w:rPr/>
                      </w:pPr>
                      <w:r>
                        <w:rPr/>
                        <w:t xml:space="preserve">    </w:t>
                      </w:r>
                      <w:r>
                        <w:rPr/>
                        <w:t>İmar Komisyonu raporunun 15’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Mali Hizmetler Müdürlüğünün 23.01.2013 tarih ve 197 sayılı Başkanlıktan havaleli Mabetlerde su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TextBody"/>
                        <w:rPr/>
                      </w:pPr>
                      <w:r>
                        <w:rPr/>
                        <w:t>Sayısı                    : 36</w:t>
                      </w:r>
                    </w:p>
                    <w:p>
                      <w:pPr>
                        <w:pStyle w:val="Normal"/>
                        <w:jc w:val="both"/>
                        <w:rPr/>
                      </w:pPr>
                      <w:r>
                        <w:rPr/>
                        <w:t xml:space="preserve">Gündem Maddesi : 3 </w:t>
                      </w:r>
                    </w:p>
                    <w:p>
                      <w:pPr>
                        <w:pStyle w:val="Normal"/>
                        <w:jc w:val="both"/>
                        <w:rPr/>
                      </w:pPr>
                      <w:r>
                        <w:rPr/>
                        <w:t>Konusu                 : Mabetlerde su ücreti</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zeti                  : 5393 Sayılı Belediye Kanununun Belediyenin yetkileri ve imtiyazları düzenlenen 15.maddesine 12.11.2012 tarih ve 6360 Sayılı Kanunun 18. maddesi ile eklenen ek cümle ile Belediye ve Bağlı idareler, meclis kararıyla mabetlere indirimli bedelle yada ücretsiz olarak içme ve kullanma suyu verebilirler denilmekte olup, mabetlere ücretsiz olarak içme ve kullanma suyunun verilmesine.</w:t>
                            </w:r>
                          </w:p>
                          <w:p>
                            <w:pPr>
                              <w:pStyle w:val="Normal"/>
                              <w:jc w:val="both"/>
                              <w:rPr/>
                            </w:pPr>
                            <w:r>
                              <w:rPr/>
                              <w:t>“</w:t>
                            </w:r>
                            <w:r>
                              <w:rPr/>
                              <w:t xml:space="preserve">5393 Sayılı Belediye Kanununun Belediyenin yetkileri ve imtiyazları düzenlenen 15.maddesine 12.11.2012 tarih ve 6360 Sayılı Kanunun 18. maddesi ile eklenen ek cümle ile Belediye ve Bağlı idareler, meclis kararıyla mabetlere indirimli bedelle yada ücretsiz olarak içme ve kullanma suyu verebilirler denilmekte olup, mabetlere ücretsiz olarak içme ve kullanma suyunun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TextBody"/>
                              <w:rPr/>
                            </w:pPr>
                            <w:r>
                              <w:rPr/>
                              <w:t xml:space="preserve">     </w:t>
                            </w:r>
                            <w:r>
                              <w:rPr/>
                              <w:t>İmar ve Şehircilik Müdürlüğünün 18.01.2013 tarih ve 190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TextBody"/>
                              <w:rPr/>
                            </w:pPr>
                            <w:r>
                              <w:rPr/>
                              <w:t>Sayısı                    : 37</w:t>
                            </w:r>
                          </w:p>
                          <w:p>
                            <w:pPr>
                              <w:pStyle w:val="Normal"/>
                              <w:jc w:val="both"/>
                              <w:rPr/>
                            </w:pPr>
                            <w:r>
                              <w:rPr/>
                              <w:t xml:space="preserve">Gündem Maddesi : 3 </w:t>
                            </w:r>
                          </w:p>
                          <w:p>
                            <w:pPr>
                              <w:pStyle w:val="Normal"/>
                              <w:jc w:val="both"/>
                              <w:rPr/>
                            </w:pPr>
                            <w:r>
                              <w:rPr/>
                              <w:t>Konusu                 : İstimlak</w:t>
                            </w:r>
                          </w:p>
                          <w:p>
                            <w:pPr>
                              <w:pStyle w:val="Normal"/>
                              <w:jc w:val="both"/>
                              <w:rPr/>
                            </w:pPr>
                            <w:r>
                              <w:rPr/>
                              <w:t>Sayfa Sayısı          : 1</w:t>
                            </w:r>
                          </w:p>
                          <w:p>
                            <w:pPr>
                              <w:pStyle w:val="TextBody"/>
                              <w:rPr/>
                            </w:pPr>
                            <w:r>
                              <w:rPr/>
                              <w:t>Kesinleşme Şekli  : Doğrudan</w:t>
                            </w:r>
                          </w:p>
                          <w:p>
                            <w:pPr>
                              <w:pStyle w:val="TextBody"/>
                              <w:rPr/>
                            </w:pPr>
                            <w:r>
                              <w:rPr/>
                              <w:t>Özeti                    : İlimiz Merkez İlçesi Yeşil Mahallesinde imar planımıza göre Belediye Hizmet Alanında kalan 80 ada 165 parselin istimlaki Beş Yıllık İmar Programında bulunmadığından, 5 yıllık imar programının 2013 dilimine alınarak kamulaştırmanın yapılmasına</w:t>
                            </w:r>
                          </w:p>
                          <w:p>
                            <w:pPr>
                              <w:pStyle w:val="TextBody"/>
                              <w:rPr/>
                            </w:pPr>
                            <w:r>
                              <w:rPr/>
                              <w:t>“</w:t>
                            </w:r>
                            <w:r>
                              <w:rPr/>
                              <w:t xml:space="preserve">İlimiz Merkez İlçesi Yeşil Mahallesinde imar planımıza göre Belediye Hizmet Alanında kalan 80 ada 165 parselin istimlaki Beş Yıllık İmar Programında bulunmadığından, 5 yıllık imar programının 2013 dilimine alınarak kamulaştırmanın yapılmasına” şekli ile oya sunuldu. Yapılan oylama sonunda oy birliği ile kabul edildi. </w:t>
                            </w:r>
                          </w:p>
                          <w:p>
                            <w:pPr>
                              <w:pStyle w:val="TextBody"/>
                              <w:rPr/>
                            </w:pPr>
                            <w:r>
                              <w:rPr/>
                            </w:r>
                          </w:p>
                          <w:p>
                            <w:pPr>
                              <w:pStyle w:val="Normal"/>
                              <w:jc w:val="center"/>
                              <w:rPr>
                                <w:b/>
                                <w:b/>
                                <w:u w:val="single"/>
                              </w:rPr>
                            </w:pPr>
                            <w:r>
                              <w:rPr>
                                <w:b/>
                                <w:u w:val="single"/>
                              </w:rPr>
                              <w:t>GÜNDEM 3 (G.H 3)</w:t>
                            </w:r>
                          </w:p>
                          <w:p>
                            <w:pPr>
                              <w:pStyle w:val="TextBody"/>
                              <w:rPr/>
                            </w:pPr>
                            <w:r>
                              <w:rPr/>
                              <w:t xml:space="preserve">     </w:t>
                            </w:r>
                            <w:r>
                              <w:rPr/>
                              <w:t>İmar ve Şehircilik Müdürlüğünün 01.02.2013 tarih ve 191 sayılı Başkanlıktan havaleli Cadde ve sokak ismi verilmesi konulu yazısı okundu. Gündeme alınması oya sunuldu. Yapılan oylama sonunda gündeme alınması oy birliği ile kabul edildi. Konu hakkında lehte veya aleyhte söz almak isteyen olup, olmadığı soruldu. Söz almak isteyen olmadığından Meclis Başkanı Rafet VERGİLİ’nin sözlü önergesi ile Üniversite Mahallesinde 300’den, Kılavuzlar Mahallesinde 500’den başlayarak numara verilmesi teklifi oya sunuldu. Yapılan oylamada teklif kabul edildi. Daha sonra konunun kabulünün oylamasına geçildi:</w:t>
                            </w:r>
                          </w:p>
                          <w:p>
                            <w:pPr>
                              <w:pStyle w:val="Normal"/>
                              <w:jc w:val="both"/>
                              <w:rPr/>
                            </w:pPr>
                            <w:r>
                              <w:rPr/>
                              <w:t>Tarihi                    : 06.02.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Özeti                  : 5393 Sayılı Belediye Kanununun Belediyenin yetkileri ve imtiyazları düzenlenen 15.maddesine 12.11.2012 tarih ve 6360 Sayılı Kanunun 18. maddesi ile eklenen ek cümle ile Belediye ve Bağlı idareler, meclis kararıyla mabetlere indirimli bedelle yada ücretsiz olarak içme ve kullanma suyu verebilirler denilmekte olup, mabetlere ücretsiz olarak içme ve kullanma suyunun verilmesine.</w:t>
                      </w:r>
                    </w:p>
                    <w:p>
                      <w:pPr>
                        <w:pStyle w:val="Normal"/>
                        <w:jc w:val="both"/>
                        <w:rPr/>
                      </w:pPr>
                      <w:r>
                        <w:rPr/>
                        <w:t>“</w:t>
                      </w:r>
                      <w:r>
                        <w:rPr/>
                        <w:t xml:space="preserve">5393 Sayılı Belediye Kanununun Belediyenin yetkileri ve imtiyazları düzenlenen 15.maddesine 12.11.2012 tarih ve 6360 Sayılı Kanunun 18. maddesi ile eklenen ek cümle ile Belediye ve Bağlı idareler, meclis kararıyla mabetlere indirimli bedelle yada ücretsiz olarak içme ve kullanma suyu verebilirler denilmekte olup, mabetlere ücretsiz olarak içme ve kullanma suyunun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TextBody"/>
                        <w:rPr/>
                      </w:pPr>
                      <w:r>
                        <w:rPr/>
                        <w:t xml:space="preserve">     </w:t>
                      </w:r>
                      <w:r>
                        <w:rPr/>
                        <w:t>İmar ve Şehircilik Müdürlüğünün 18.01.2013 tarih ve 190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TextBody"/>
                        <w:rPr/>
                      </w:pPr>
                      <w:r>
                        <w:rPr/>
                        <w:t>Sayısı                    : 37</w:t>
                      </w:r>
                    </w:p>
                    <w:p>
                      <w:pPr>
                        <w:pStyle w:val="Normal"/>
                        <w:jc w:val="both"/>
                        <w:rPr/>
                      </w:pPr>
                      <w:r>
                        <w:rPr/>
                        <w:t xml:space="preserve">Gündem Maddesi : 3 </w:t>
                      </w:r>
                    </w:p>
                    <w:p>
                      <w:pPr>
                        <w:pStyle w:val="Normal"/>
                        <w:jc w:val="both"/>
                        <w:rPr/>
                      </w:pPr>
                      <w:r>
                        <w:rPr/>
                        <w:t>Konusu                 : İstimlak</w:t>
                      </w:r>
                    </w:p>
                    <w:p>
                      <w:pPr>
                        <w:pStyle w:val="Normal"/>
                        <w:jc w:val="both"/>
                        <w:rPr/>
                      </w:pPr>
                      <w:r>
                        <w:rPr/>
                        <w:t>Sayfa Sayısı          : 1</w:t>
                      </w:r>
                    </w:p>
                    <w:p>
                      <w:pPr>
                        <w:pStyle w:val="TextBody"/>
                        <w:rPr/>
                      </w:pPr>
                      <w:r>
                        <w:rPr/>
                        <w:t>Kesinleşme Şekli  : Doğrudan</w:t>
                      </w:r>
                    </w:p>
                    <w:p>
                      <w:pPr>
                        <w:pStyle w:val="TextBody"/>
                        <w:rPr/>
                      </w:pPr>
                      <w:r>
                        <w:rPr/>
                        <w:t>Özeti                    : İlimiz Merkez İlçesi Yeşil Mahallesinde imar planımıza göre Belediye Hizmet Alanında kalan 80 ada 165 parselin istimlaki Beş Yıllık İmar Programında bulunmadığından, 5 yıllık imar programının 2013 dilimine alınarak kamulaştırmanın yapılmasına</w:t>
                      </w:r>
                    </w:p>
                    <w:p>
                      <w:pPr>
                        <w:pStyle w:val="TextBody"/>
                        <w:rPr/>
                      </w:pPr>
                      <w:r>
                        <w:rPr/>
                        <w:t>“</w:t>
                      </w:r>
                      <w:r>
                        <w:rPr/>
                        <w:t xml:space="preserve">İlimiz Merkez İlçesi Yeşil Mahallesinde imar planımıza göre Belediye Hizmet Alanında kalan 80 ada 165 parselin istimlaki Beş Yıllık İmar Programında bulunmadığından, 5 yıllık imar programının 2013 dilimine alınarak kamulaştırmanın yapılmasına” şekli ile oya sunuldu. Yapılan oylama sonunda oy birliği ile kabul edildi. </w:t>
                      </w:r>
                    </w:p>
                    <w:p>
                      <w:pPr>
                        <w:pStyle w:val="TextBody"/>
                        <w:rPr/>
                      </w:pPr>
                      <w:r>
                        <w:rPr/>
                      </w:r>
                    </w:p>
                    <w:p>
                      <w:pPr>
                        <w:pStyle w:val="Normal"/>
                        <w:jc w:val="center"/>
                        <w:rPr>
                          <w:b/>
                          <w:b/>
                          <w:u w:val="single"/>
                        </w:rPr>
                      </w:pPr>
                      <w:r>
                        <w:rPr>
                          <w:b/>
                          <w:u w:val="single"/>
                        </w:rPr>
                        <w:t>GÜNDEM 3 (G.H 3)</w:t>
                      </w:r>
                    </w:p>
                    <w:p>
                      <w:pPr>
                        <w:pStyle w:val="TextBody"/>
                        <w:rPr/>
                      </w:pPr>
                      <w:r>
                        <w:rPr/>
                        <w:t xml:space="preserve">     </w:t>
                      </w:r>
                      <w:r>
                        <w:rPr/>
                        <w:t>İmar ve Şehircilik Müdürlüğünün 01.02.2013 tarih ve 191 sayılı Başkanlıktan havaleli Cadde ve sokak ismi verilmesi konulu yazısı okundu. Gündeme alınması oya sunuldu. Yapılan oylama sonunda gündeme alınması oy birliği ile kabul edildi. Konu hakkında lehte veya aleyhte söz almak isteyen olup, olmadığı soruldu. Söz almak isteyen olmadığından Meclis Başkanı Rafet VERGİLİ’nin sözlü önergesi ile Üniversite Mahallesinde 300’den, Kılavuzlar Mahallesinde 500’den başlayarak numara verilmesi teklifi oya sunuldu. Yapılan oylamada teklif kabul edildi. Daha sonra konunun kabulünün oylamasına geçildi:</w:t>
                      </w:r>
                    </w:p>
                    <w:p>
                      <w:pPr>
                        <w:pStyle w:val="Normal"/>
                        <w:jc w:val="both"/>
                        <w:rPr/>
                      </w:pPr>
                      <w:r>
                        <w:rPr/>
                        <w:t>Tarihi                    : 06.02.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Sayısı                    : 38</w:t>
                            </w:r>
                          </w:p>
                          <w:p>
                            <w:pPr>
                              <w:pStyle w:val="Normal"/>
                              <w:jc w:val="both"/>
                              <w:rPr/>
                            </w:pPr>
                            <w:r>
                              <w:rPr/>
                              <w:t xml:space="preserve">Gündem Maddesi : 3 </w:t>
                            </w:r>
                          </w:p>
                          <w:p>
                            <w:pPr>
                              <w:pStyle w:val="Normal"/>
                              <w:jc w:val="both"/>
                              <w:rPr/>
                            </w:pPr>
                            <w:r>
                              <w:rPr/>
                              <w:t>Konusu                 : Cadde ve Sokak İsmi Verilmesi</w:t>
                            </w:r>
                          </w:p>
                          <w:p>
                            <w:pPr>
                              <w:pStyle w:val="Normal"/>
                              <w:jc w:val="both"/>
                              <w:rPr/>
                            </w:pPr>
                            <w:r>
                              <w:rPr/>
                              <w:t>Sayfa Sayısı          : 2</w:t>
                            </w:r>
                          </w:p>
                          <w:p>
                            <w:pPr>
                              <w:pStyle w:val="TextBody"/>
                              <w:rPr/>
                            </w:pPr>
                            <w:r>
                              <w:rPr/>
                              <w:t>Kesinleşme Şekli  : Doğrudan</w:t>
                            </w:r>
                          </w:p>
                          <w:p>
                            <w:pPr>
                              <w:pStyle w:val="Normal"/>
                              <w:jc w:val="both"/>
                              <w:rPr/>
                            </w:pPr>
                            <w:r>
                              <w:rPr/>
                              <w:t>Özeti                     : İlimiz genelinde 5393 sayılı Belediye Kanununun Mec-</w:t>
                            </w:r>
                          </w:p>
                          <w:p>
                            <w:pPr>
                              <w:pStyle w:val="Normal"/>
                              <w:jc w:val="both"/>
                              <w:rPr/>
                            </w:pPr>
                            <w:r>
                              <w:rPr/>
                              <w:t>lisin görev ve yetkileri başlıklı 18.maddesinin (n) bendi ile 25.04.2006 tarih ve 5490 sayılı Nüfus Hizmetleri Kanunu’nun 69. maddesine istinaden çıkartılan Adres ve Numaralamaya İlişkin Yönetmelik esaslarına göre numarataj işlemleri tamamlanmıştır. Daha sonra İlimiz Merkez Kılavuzlar Köyü ve Üniversite Mahallesinde Belediyemizce yapılan imar planına esas 18.madde uygulaması sonucunda yeni cadde ve sokaklar oluşmuştur. Söz konusu alanlarda Emlak beyanına esas işlem yapılamamaktadır. Bu nedenle acil olarak Kılavuzlar Köyünde yeni oluşan ve meclise sunulan planda belirtilen 5 adet sokağa yönetmeliğin 11. maddesinde belirtilen Belediye sınırları içerisinde birden fazla meydan, bulvar, cadde, sokak ve küme evlere aynı ad veya numara verilemez hükmüne göre isim verilmesi ve Üniversite Mahallesinde yeni oluşan ve meclise sunulan planda belirtilen 30 adet sokağın 300’den başlayarak numaralandırılması gerekmekte olup, Üniversite mahallesine 300’den, Kılavuzlar mahallesine 400’den başlamak üzere numara verilmesine.</w:t>
                            </w:r>
                          </w:p>
                          <w:p>
                            <w:pPr>
                              <w:pStyle w:val="Normal"/>
                              <w:jc w:val="both"/>
                              <w:rPr/>
                            </w:pPr>
                            <w:r>
                              <w:rPr/>
                              <w:t>“</w:t>
                            </w:r>
                            <w:r>
                              <w:rPr/>
                              <w:t>İlimiz genelinde 5393 sayılı Belediye Kanununun Meclisin görev ve yetkileri başlıklı 18.maddesinin (n) bendi ile 25.04.2006 tarih ve 5490 sayılı Nüfus Hizmetleri Kanunu’nun 69. maddesine istinaden çıkartılan Adres ve Numaralamaya İlişkin Yönetmelik esaslarına göre numarataj işlemleri tamamlanmıştır.</w:t>
                            </w:r>
                          </w:p>
                          <w:p>
                            <w:pPr>
                              <w:pStyle w:val="Normal"/>
                              <w:jc w:val="both"/>
                              <w:rPr/>
                            </w:pPr>
                            <w:r>
                              <w:rPr/>
                              <w:t xml:space="preserve">     </w:t>
                            </w:r>
                            <w:r>
                              <w:rPr/>
                              <w:t xml:space="preserve">Daha sonra İlimiz Merkez Kılavuzlar Köyü ve Üniversite Mahallesinde Belediyemizce yapılan imar planına esas 18.madde uygulaması sonucunda yeni cadde ve sokaklar oluşmuştur. Söz konusu alanlarda Emlak beyanına esas işlem yapılamamaktadır. </w:t>
                            </w:r>
                          </w:p>
                          <w:p>
                            <w:pPr>
                              <w:pStyle w:val="Normal"/>
                              <w:jc w:val="both"/>
                              <w:rPr/>
                            </w:pPr>
                            <w:r>
                              <w:rPr/>
                              <w:t xml:space="preserve">     </w:t>
                            </w:r>
                            <w:r>
                              <w:rPr/>
                              <w:t xml:space="preserve">Bu nedenle acil olarak Kılavuzlar Köyünde yeni oluşan ve meclise sunulan planda belirtilen 5 adet sokağa yönetmeliğin 11. maddesinde belirtilen Belediye sınırları içerisinde birden fazla meydan, bulvar, cadde, sokak ve küme evlere aynı ad veya numara verilemez hükmüne göre isim verilmesi ve Üniversite Mahallesinde yeni oluşan ve meclise sunulan planda belirtilen 30 adet sokağın 300’den başlayarak numaralandırılması gerekmekte olup, Üniversite mahallesine 300’den, Kılavuzlar mahallesine 400’den başlamak üzere numara verilmesine” 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3 (G.H 4)</w:t>
                            </w:r>
                          </w:p>
                          <w:p>
                            <w:pPr>
                              <w:pStyle w:val="TextBody"/>
                              <w:rPr/>
                            </w:pPr>
                            <w:r>
                              <w:rPr/>
                              <w:t xml:space="preserve">     </w:t>
                            </w:r>
                            <w:r>
                              <w:rPr/>
                              <w:t>İmar ve Şehircilik Müdürlüğünün 01.02.2013 tarih ve 196 sayılı Başkanlıktan havaleli Spor Tesi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Sayısı                    : 38</w:t>
                      </w:r>
                    </w:p>
                    <w:p>
                      <w:pPr>
                        <w:pStyle w:val="Normal"/>
                        <w:jc w:val="both"/>
                        <w:rPr/>
                      </w:pPr>
                      <w:r>
                        <w:rPr/>
                        <w:t xml:space="preserve">Gündem Maddesi : 3 </w:t>
                      </w:r>
                    </w:p>
                    <w:p>
                      <w:pPr>
                        <w:pStyle w:val="Normal"/>
                        <w:jc w:val="both"/>
                        <w:rPr/>
                      </w:pPr>
                      <w:r>
                        <w:rPr/>
                        <w:t>Konusu                 : Cadde ve Sokak İsmi Verilmesi</w:t>
                      </w:r>
                    </w:p>
                    <w:p>
                      <w:pPr>
                        <w:pStyle w:val="Normal"/>
                        <w:jc w:val="both"/>
                        <w:rPr/>
                      </w:pPr>
                      <w:r>
                        <w:rPr/>
                        <w:t>Sayfa Sayısı          : 2</w:t>
                      </w:r>
                    </w:p>
                    <w:p>
                      <w:pPr>
                        <w:pStyle w:val="TextBody"/>
                        <w:rPr/>
                      </w:pPr>
                      <w:r>
                        <w:rPr/>
                        <w:t>Kesinleşme Şekli  : Doğrudan</w:t>
                      </w:r>
                    </w:p>
                    <w:p>
                      <w:pPr>
                        <w:pStyle w:val="Normal"/>
                        <w:jc w:val="both"/>
                        <w:rPr/>
                      </w:pPr>
                      <w:r>
                        <w:rPr/>
                        <w:t>Özeti                     : İlimiz genelinde 5393 sayılı Belediye Kanununun Mec-</w:t>
                      </w:r>
                    </w:p>
                    <w:p>
                      <w:pPr>
                        <w:pStyle w:val="Normal"/>
                        <w:jc w:val="both"/>
                        <w:rPr/>
                      </w:pPr>
                      <w:r>
                        <w:rPr/>
                        <w:t>lisin görev ve yetkileri başlıklı 18.maddesinin (n) bendi ile 25.04.2006 tarih ve 5490 sayılı Nüfus Hizmetleri Kanunu’nun 69. maddesine istinaden çıkartılan Adres ve Numaralamaya İlişkin Yönetmelik esaslarına göre numarataj işlemleri tamamlanmıştır. Daha sonra İlimiz Merkez Kılavuzlar Köyü ve Üniversite Mahallesinde Belediyemizce yapılan imar planına esas 18.madde uygulaması sonucunda yeni cadde ve sokaklar oluşmuştur. Söz konusu alanlarda Emlak beyanına esas işlem yapılamamaktadır. Bu nedenle acil olarak Kılavuzlar Köyünde yeni oluşan ve meclise sunulan planda belirtilen 5 adet sokağa yönetmeliğin 11. maddesinde belirtilen Belediye sınırları içerisinde birden fazla meydan, bulvar, cadde, sokak ve küme evlere aynı ad veya numara verilemez hükmüne göre isim verilmesi ve Üniversite Mahallesinde yeni oluşan ve meclise sunulan planda belirtilen 30 adet sokağın 300’den başlayarak numaralandırılması gerekmekte olup, Üniversite mahallesine 300’den, Kılavuzlar mahallesine 400’den başlamak üzere numara verilmesine.</w:t>
                      </w:r>
                    </w:p>
                    <w:p>
                      <w:pPr>
                        <w:pStyle w:val="Normal"/>
                        <w:jc w:val="both"/>
                        <w:rPr/>
                      </w:pPr>
                      <w:r>
                        <w:rPr/>
                        <w:t>“</w:t>
                      </w:r>
                      <w:r>
                        <w:rPr/>
                        <w:t>İlimiz genelinde 5393 sayılı Belediye Kanununun Meclisin görev ve yetkileri başlıklı 18.maddesinin (n) bendi ile 25.04.2006 tarih ve 5490 sayılı Nüfus Hizmetleri Kanunu’nun 69. maddesine istinaden çıkartılan Adres ve Numaralamaya İlişkin Yönetmelik esaslarına göre numarataj işlemleri tamamlanmıştır.</w:t>
                      </w:r>
                    </w:p>
                    <w:p>
                      <w:pPr>
                        <w:pStyle w:val="Normal"/>
                        <w:jc w:val="both"/>
                        <w:rPr/>
                      </w:pPr>
                      <w:r>
                        <w:rPr/>
                        <w:t xml:space="preserve">     </w:t>
                      </w:r>
                      <w:r>
                        <w:rPr/>
                        <w:t xml:space="preserve">Daha sonra İlimiz Merkez Kılavuzlar Köyü ve Üniversite Mahallesinde Belediyemizce yapılan imar planına esas 18.madde uygulaması sonucunda yeni cadde ve sokaklar oluşmuştur. Söz konusu alanlarda Emlak beyanına esas işlem yapılamamaktadır. </w:t>
                      </w:r>
                    </w:p>
                    <w:p>
                      <w:pPr>
                        <w:pStyle w:val="Normal"/>
                        <w:jc w:val="both"/>
                        <w:rPr/>
                      </w:pPr>
                      <w:r>
                        <w:rPr/>
                        <w:t xml:space="preserve">     </w:t>
                      </w:r>
                      <w:r>
                        <w:rPr/>
                        <w:t xml:space="preserve">Bu nedenle acil olarak Kılavuzlar Köyünde yeni oluşan ve meclise sunulan planda belirtilen 5 adet sokağa yönetmeliğin 11. maddesinde belirtilen Belediye sınırları içerisinde birden fazla meydan, bulvar, cadde, sokak ve küme evlere aynı ad veya numara verilemez hükmüne göre isim verilmesi ve Üniversite Mahallesinde yeni oluşan ve meclise sunulan planda belirtilen 30 adet sokağın 300’den başlayarak numaralandırılması gerekmekte olup, Üniversite mahallesine 300’den, Kılavuzlar mahallesine 400’den başlamak üzere numara verilmesine” 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3 (G.H 4)</w:t>
                      </w:r>
                    </w:p>
                    <w:p>
                      <w:pPr>
                        <w:pStyle w:val="TextBody"/>
                        <w:rPr/>
                      </w:pPr>
                      <w:r>
                        <w:rPr/>
                        <w:t xml:space="preserve">     </w:t>
                      </w:r>
                      <w:r>
                        <w:rPr/>
                        <w:t>İmar ve Şehircilik Müdürlüğünün 01.02.2013 tarih ve 196 sayılı Başkanlıktan havaleli Spor Tesi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Sayısı                    : 39</w:t>
                            </w:r>
                          </w:p>
                          <w:p>
                            <w:pPr>
                              <w:pStyle w:val="Normal"/>
                              <w:jc w:val="both"/>
                              <w:rPr/>
                            </w:pPr>
                            <w:r>
                              <w:rPr/>
                              <w:t xml:space="preserve">Gündem Maddesi : 3 </w:t>
                            </w:r>
                          </w:p>
                          <w:p>
                            <w:pPr>
                              <w:pStyle w:val="Normal"/>
                              <w:jc w:val="both"/>
                              <w:rPr/>
                            </w:pPr>
                            <w:r>
                              <w:rPr/>
                              <w:t>Konusu                 : Spor Tesisi</w:t>
                            </w:r>
                          </w:p>
                          <w:p>
                            <w:pPr>
                              <w:pStyle w:val="Normal"/>
                              <w:jc w:val="both"/>
                              <w:rPr/>
                            </w:pPr>
                            <w:r>
                              <w:rPr/>
                              <w:t>Sayfa Sayısı          : 3</w:t>
                            </w:r>
                          </w:p>
                          <w:p>
                            <w:pPr>
                              <w:pStyle w:val="TextBody"/>
                              <w:rPr/>
                            </w:pPr>
                            <w:r>
                              <w:rPr/>
                              <w:t>Kesinleşme Şekli  : Doğrudan</w:t>
                            </w:r>
                          </w:p>
                          <w:p>
                            <w:pPr>
                              <w:pStyle w:val="Normal"/>
                              <w:jc w:val="both"/>
                              <w:rPr/>
                            </w:pPr>
                            <w:r>
                              <w:rPr/>
                              <w:t>Özeti                      : Gençlik    Hizmetleri   ve    Spor    İl     Müdürlüğünün</w:t>
                            </w:r>
                          </w:p>
                          <w:p>
                            <w:pPr>
                              <w:pStyle w:val="Normal"/>
                              <w:jc w:val="both"/>
                              <w:rPr>
                                <w:b/>
                                <w:b/>
                                <w:u w:val="single"/>
                              </w:rPr>
                            </w:pPr>
                            <w:r>
                              <w:rPr/>
                              <w:t>02.01.2013 sayılı yazılarında, Gençlik Hizmetleri ve Spor Genel Müdürlüğü tarafından ülke genelinde görülen hizmetlerin yaygınlaştırılması ve tesislerin yenilenmesi amacıyla 2013 yılında yeni futbol sahaların yapımı ve mevcut futbol sahalarının modern hale getirilebilmesi yönünde çalışma başlatıldığı, bu kapsamda ihtiyaç duyulan sentetik ve doğal çim yüzeyli futbol sahası ile ilgili gerekli ödeneğin % 50 sinin mahallinden (Özel İdare veya Belediye Bütçesinden) temin edileceği taahhüt edildiği takdirde, projenin yatırım programına alınarak kalan ödeneğin Genel Müdürlükçe karşılanacağı belirtilerek yapımına ihtiyaç duyulan futbol sahalarının belirlenerek, değerlendirmek üzere Spor Genel Müdürlüğüne bildirilmesi istenmektedir. İlimiz Merkez İlçe Beşbinevler Bahçelievler Mahallesinde imar planında Semt Spor Merkezinde kalan ve Belediyemizce yapılmış olan 18. madde Uygulaması sonucu oluşturulmuş olan 180011.39 m2 yüzölçümlü tescil edilmiş terkinli alan ile 100. Yıl Mahallesinde yine imar planında Semt Spor Merkezinde kalan ve mevkiinde Belediyemizce yapılmış olan 18. madde Uygulaması sonucu oluşturulmuş olan 11392.89 m2 yüzölçümlü tescil edilmiş terkinli alanın belirtilen amaçta değerlendirilebileceği düşünülmektedir. Meclise sunulan imar durumlarında belirtilen alanların, imar planındaki belirtilen amaçlar doğrultusunda kullanılmak üzere Gençlik Hizmetleri ve Spor Genel Müdürlüğüne tahsis edilmesine, Protokol imzalamak üzere Belediye Başkanı Rafet VERGİLİ’ye yetki verilmesine.</w:t>
                            </w:r>
                          </w:p>
                          <w:p>
                            <w:pPr>
                              <w:pStyle w:val="Normal"/>
                              <w:jc w:val="both"/>
                              <w:rPr/>
                            </w:pPr>
                            <w:r>
                              <w:rPr/>
                              <w:t>“</w:t>
                            </w:r>
                            <w:r>
                              <w:rPr/>
                              <w:t>Gençlik Hizmetleri ve Spor İl Müdürlüğünün 02.01.2013 sayılı yazılarında, Gençlik Hizmetleri ve Spor Genel Müdürlüğü tarafından ülke genelinde görülen hizmetlerin yaygınlaştırılması ve tesislerin yenilenmesi amacıyla 2013 yılında yeni futbol sahaların yapımı ve mevcut futbol sahalarının modern hale getirilebilmesi yönünde çalışma başlatıldığı, bu kapsamda ihtiyaç duyulan sentetik ve doğal çim yüzeyli futbol sahası ile ilgili gerekli ödeneğin % 50 sinin mahallinden (Özel İdare veya Belediye Bütçesinden) temin edileceği taahhüt edildiği takdirde, projenin yatırım programına alınarak kalan ödeneğin Genel Müdürlükçe karşılanacağı belirtilerek yapımına ihtiyaç duyulan futbol sahalarının belirlenerek, değerlendirmek üzere Spor Genel Müdürlüğüne bildirilmesi istenmektedir.</w:t>
                            </w:r>
                          </w:p>
                          <w:p>
                            <w:pPr>
                              <w:pStyle w:val="Normal"/>
                              <w:jc w:val="both"/>
                              <w:rPr/>
                            </w:pPr>
                            <w:r>
                              <w:rPr/>
                              <w:t xml:space="preserve">     </w:t>
                            </w:r>
                            <w:r>
                              <w:rPr/>
                              <w:t xml:space="preserve">İlimiz Merkez İlçe Beşbinevler Bahçelievler Mahallesinde imar planında Semt Spor Merkezinde kalan ve Belediyemizce yapılmış olan 18. madde Uygulaması sonucu oluşturulmuş olan 180011.39 m2 yüzölçümlü tescil edilmiş terkinli alan ile 100. Yıl Mahallesinde yine imar planında Semt Spor Merkezinde kalan ve mevkiinde Belediyemizce yapılmış olan 18. madde Uygulaması sonucu oluşturulmuş olan 11392.89 m2 yüzölçümlü tescil edilmiş terkinli alanın belirtilen amaçta değerlendirilebileceği düşünülmektedir. </w:t>
                            </w:r>
                          </w:p>
                          <w:p>
                            <w:pPr>
                              <w:pStyle w:val="Normal"/>
                              <w:jc w:val="both"/>
                              <w:rPr/>
                            </w:pPr>
                            <w:r>
                              <w:rPr/>
                              <w:t xml:space="preserve">     </w:t>
                            </w:r>
                            <w:r>
                              <w:rPr/>
                              <w:t xml:space="preserve">Meclise sunulan imar durumlarında belirtilen alanların, imar planında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Sayısı                    : 39</w:t>
                      </w:r>
                    </w:p>
                    <w:p>
                      <w:pPr>
                        <w:pStyle w:val="Normal"/>
                        <w:jc w:val="both"/>
                        <w:rPr/>
                      </w:pPr>
                      <w:r>
                        <w:rPr/>
                        <w:t xml:space="preserve">Gündem Maddesi : 3 </w:t>
                      </w:r>
                    </w:p>
                    <w:p>
                      <w:pPr>
                        <w:pStyle w:val="Normal"/>
                        <w:jc w:val="both"/>
                        <w:rPr/>
                      </w:pPr>
                      <w:r>
                        <w:rPr/>
                        <w:t>Konusu                 : Spor Tesisi</w:t>
                      </w:r>
                    </w:p>
                    <w:p>
                      <w:pPr>
                        <w:pStyle w:val="Normal"/>
                        <w:jc w:val="both"/>
                        <w:rPr/>
                      </w:pPr>
                      <w:r>
                        <w:rPr/>
                        <w:t>Sayfa Sayısı          : 3</w:t>
                      </w:r>
                    </w:p>
                    <w:p>
                      <w:pPr>
                        <w:pStyle w:val="TextBody"/>
                        <w:rPr/>
                      </w:pPr>
                      <w:r>
                        <w:rPr/>
                        <w:t>Kesinleşme Şekli  : Doğrudan</w:t>
                      </w:r>
                    </w:p>
                    <w:p>
                      <w:pPr>
                        <w:pStyle w:val="Normal"/>
                        <w:jc w:val="both"/>
                        <w:rPr/>
                      </w:pPr>
                      <w:r>
                        <w:rPr/>
                        <w:t>Özeti                      : Gençlik    Hizmetleri   ve    Spor    İl     Müdürlüğünün</w:t>
                      </w:r>
                    </w:p>
                    <w:p>
                      <w:pPr>
                        <w:pStyle w:val="Normal"/>
                        <w:jc w:val="both"/>
                        <w:rPr>
                          <w:b/>
                          <w:b/>
                          <w:u w:val="single"/>
                        </w:rPr>
                      </w:pPr>
                      <w:r>
                        <w:rPr/>
                        <w:t>02.01.2013 sayılı yazılarında, Gençlik Hizmetleri ve Spor Genel Müdürlüğü tarafından ülke genelinde görülen hizmetlerin yaygınlaştırılması ve tesislerin yenilenmesi amacıyla 2013 yılında yeni futbol sahaların yapımı ve mevcut futbol sahalarının modern hale getirilebilmesi yönünde çalışma başlatıldığı, bu kapsamda ihtiyaç duyulan sentetik ve doğal çim yüzeyli futbol sahası ile ilgili gerekli ödeneğin % 50 sinin mahallinden (Özel İdare veya Belediye Bütçesinden) temin edileceği taahhüt edildiği takdirde, projenin yatırım programına alınarak kalan ödeneğin Genel Müdürlükçe karşılanacağı belirtilerek yapımına ihtiyaç duyulan futbol sahalarının belirlenerek, değerlendirmek üzere Spor Genel Müdürlüğüne bildirilmesi istenmektedir. İlimiz Merkez İlçe Beşbinevler Bahçelievler Mahallesinde imar planında Semt Spor Merkezinde kalan ve Belediyemizce yapılmış olan 18. madde Uygulaması sonucu oluşturulmuş olan 180011.39 m2 yüzölçümlü tescil edilmiş terkinli alan ile 100. Yıl Mahallesinde yine imar planında Semt Spor Merkezinde kalan ve mevkiinde Belediyemizce yapılmış olan 18. madde Uygulaması sonucu oluşturulmuş olan 11392.89 m2 yüzölçümlü tescil edilmiş terkinli alanın belirtilen amaçta değerlendirilebileceği düşünülmektedir. Meclise sunulan imar durumlarında belirtilen alanların, imar planındaki belirtilen amaçlar doğrultusunda kullanılmak üzere Gençlik Hizmetleri ve Spor Genel Müdürlüğüne tahsis edilmesine, Protokol imzalamak üzere Belediye Başkanı Rafet VERGİLİ’ye yetki verilmesine.</w:t>
                      </w:r>
                    </w:p>
                    <w:p>
                      <w:pPr>
                        <w:pStyle w:val="Normal"/>
                        <w:jc w:val="both"/>
                        <w:rPr/>
                      </w:pPr>
                      <w:r>
                        <w:rPr/>
                        <w:t>“</w:t>
                      </w:r>
                      <w:r>
                        <w:rPr/>
                        <w:t>Gençlik Hizmetleri ve Spor İl Müdürlüğünün 02.01.2013 sayılı yazılarında, Gençlik Hizmetleri ve Spor Genel Müdürlüğü tarafından ülke genelinde görülen hizmetlerin yaygınlaştırılması ve tesislerin yenilenmesi amacıyla 2013 yılında yeni futbol sahaların yapımı ve mevcut futbol sahalarının modern hale getirilebilmesi yönünde çalışma başlatıldığı, bu kapsamda ihtiyaç duyulan sentetik ve doğal çim yüzeyli futbol sahası ile ilgili gerekli ödeneğin % 50 sinin mahallinden (Özel İdare veya Belediye Bütçesinden) temin edileceği taahhüt edildiği takdirde, projenin yatırım programına alınarak kalan ödeneğin Genel Müdürlükçe karşılanacağı belirtilerek yapımına ihtiyaç duyulan futbol sahalarının belirlenerek, değerlendirmek üzere Spor Genel Müdürlüğüne bildirilmesi istenmektedir.</w:t>
                      </w:r>
                    </w:p>
                    <w:p>
                      <w:pPr>
                        <w:pStyle w:val="Normal"/>
                        <w:jc w:val="both"/>
                        <w:rPr/>
                      </w:pPr>
                      <w:r>
                        <w:rPr/>
                        <w:t xml:space="preserve">     </w:t>
                      </w:r>
                      <w:r>
                        <w:rPr/>
                        <w:t xml:space="preserve">İlimiz Merkez İlçe Beşbinevler Bahçelievler Mahallesinde imar planında Semt Spor Merkezinde kalan ve Belediyemizce yapılmış olan 18. madde Uygulaması sonucu oluşturulmuş olan 180011.39 m2 yüzölçümlü tescil edilmiş terkinli alan ile 100. Yıl Mahallesinde yine imar planında Semt Spor Merkezinde kalan ve mevkiinde Belediyemizce yapılmış olan 18. madde Uygulaması sonucu oluşturulmuş olan 11392.89 m2 yüzölçümlü tescil edilmiş terkinli alanın belirtilen amaçta değerlendirilebileceği düşünülmektedir. </w:t>
                      </w:r>
                    </w:p>
                    <w:p>
                      <w:pPr>
                        <w:pStyle w:val="Normal"/>
                        <w:jc w:val="both"/>
                        <w:rPr/>
                      </w:pPr>
                      <w:r>
                        <w:rPr/>
                        <w:t xml:space="preserve">     </w:t>
                      </w:r>
                      <w:r>
                        <w:rPr/>
                        <w:t xml:space="preserve">Meclise sunulan imar durumlarında belirtilen alanların, imar planında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elirtilen amaçlar doğrultusunda kullanılmak üzere Gençlik Hizmetleri ve Spor Genel Müdürlüğüne tahsis edilmesine, Protokol imzalamak üzere Belediye  Başkanı Rafet VERGİLİ’ye yetki verilmesine” şekli  ile oya su-</w:t>
                            </w:r>
                          </w:p>
                          <w:p>
                            <w:pPr>
                              <w:pStyle w:val="Normal"/>
                              <w:jc w:val="both"/>
                              <w:rPr/>
                            </w:pPr>
                            <w:r>
                              <w:rPr/>
                              <w:t xml:space="preserve">nuldu. Yapılan oylama sonunda oy birliği ile kabul edildi. </w:t>
                            </w:r>
                          </w:p>
                          <w:p>
                            <w:pPr>
                              <w:pStyle w:val="Normal"/>
                              <w:jc w:val="both"/>
                              <w:rPr/>
                            </w:pPr>
                            <w:r>
                              <w:rPr/>
                            </w:r>
                          </w:p>
                          <w:p>
                            <w:pPr>
                              <w:pStyle w:val="Normal"/>
                              <w:jc w:val="center"/>
                              <w:rPr/>
                            </w:pPr>
                            <w:r>
                              <w:rPr>
                                <w:b/>
                                <w:u w:val="single"/>
                              </w:rPr>
                              <w:t>GÜNDEM 3 (G.H 5)</w:t>
                            </w:r>
                          </w:p>
                          <w:p>
                            <w:pPr>
                              <w:pStyle w:val="TextBody"/>
                              <w:rPr/>
                            </w:pPr>
                            <w:r>
                              <w:rPr/>
                              <w:t xml:space="preserve">     </w:t>
                            </w:r>
                            <w:r>
                              <w:rPr/>
                              <w:t>İmar ve Şehircilik Müdürlüğünün 05.02.2013 tarih ve 213 sayılı Başkanlıktan havaleli Soğuksu mahallesi Kentsel Dönüşüm Proj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TextBody"/>
                              <w:rPr/>
                            </w:pPr>
                            <w:r>
                              <w:rPr/>
                              <w:t>Sayısı                    : 40</w:t>
                            </w:r>
                          </w:p>
                          <w:p>
                            <w:pPr>
                              <w:pStyle w:val="Normal"/>
                              <w:jc w:val="both"/>
                              <w:rPr/>
                            </w:pPr>
                            <w:r>
                              <w:rPr/>
                              <w:t xml:space="preserve">Gündem Maddesi : 3 </w:t>
                            </w:r>
                          </w:p>
                          <w:p>
                            <w:pPr>
                              <w:pStyle w:val="Normal"/>
                              <w:jc w:val="both"/>
                              <w:rPr/>
                            </w:pPr>
                            <w:r>
                              <w:rPr/>
                              <w:t>Konusu                 : Soğuksu mahallesi Kentsel Dönüşüm Projesi</w:t>
                            </w:r>
                          </w:p>
                          <w:p>
                            <w:pPr>
                              <w:pStyle w:val="Normal"/>
                              <w:jc w:val="both"/>
                              <w:rPr/>
                            </w:pPr>
                            <w:r>
                              <w:rPr/>
                              <w:t>Sayfa Sayısı          : 1</w:t>
                            </w:r>
                          </w:p>
                          <w:p>
                            <w:pPr>
                              <w:pStyle w:val="TextBody"/>
                              <w:rPr/>
                            </w:pPr>
                            <w:r>
                              <w:rPr/>
                              <w:t>Kesinleşme Şekli  : Doğrudan</w:t>
                            </w:r>
                          </w:p>
                          <w:p>
                            <w:pPr>
                              <w:pStyle w:val="Normal"/>
                              <w:jc w:val="both"/>
                              <w:rPr/>
                            </w:pPr>
                            <w:r>
                              <w:rPr/>
                              <w:t>Özeti                      : İlimiz    merkez    Soğuksu    ve   Yeşil    mahallelerde</w:t>
                            </w:r>
                          </w:p>
                          <w:p>
                            <w:pPr>
                              <w:pStyle w:val="Normal"/>
                              <w:jc w:val="both"/>
                              <w:rPr/>
                            </w:pPr>
                            <w:r>
                              <w:rPr/>
                              <w:t xml:space="preserve"> </w:t>
                            </w:r>
                            <w:r>
                              <w:rPr/>
                              <w:t>03.11.2011 tarih ve 28104 sayılı Resmi Gazetede yayınlanarak yürürlüğe giren 2011/2344 sayılı Bakanlar Kurulu kararıyla ilan edilen Kentsel Dönüşüm ve Gelişim Proje Alanın I.etap uygulaması devam etmekte olup, hak sahipleri ile görüşmeler başlamıştır. TOKİ ve Belediyemiz işbirliği ile yürütülen proje kapsamında hazırlanan muvafakat senetlerine göre ilgili mevzuat çerçevesinde kira yardımı yapılması planlanmış olup, yarısı Belediye, yarısı TOKİ tarafından karşılanacak olan kira yardımının hak sahiplerine ne şekilde ödeneceği ile ilgili şartların belirlenmesi hususunda Belediyemiz Encümenine yetki verilmesine.</w:t>
                            </w:r>
                          </w:p>
                          <w:p>
                            <w:pPr>
                              <w:pStyle w:val="Normal"/>
                              <w:jc w:val="both"/>
                              <w:rPr/>
                            </w:pPr>
                            <w:r>
                              <w:rPr/>
                              <w:t>“</w:t>
                            </w:r>
                            <w:r>
                              <w:rPr/>
                              <w:t xml:space="preserve">İlimiz merkez Soğuksu ve Yeşil mahallelerde 03.11.2011 tarih ve 28104 sayılı Resmi Gazetede yayınlanarak yürürlüğe giren 2011/2344 sayılı Bakanlar Kurulu kararıyla ilan edilen Kentsel Dönüşüm ve Gelişim Proje Alanın I.etap uygulaması devam etmekte olup, hak sahipleri ile görüşmeler başlamıştır. TOKİ ve Belediyemiz işbirliği ile yürütülen proje kapsamında hazırlanan muvafakat senetlerine göre ilgili mevzuat çerçevesinde kira yardımı yapılması planlanmış olup, yarısı Belediye, yarısı TOKİ tarafından karşılanacak olan kira yardımının hak sahiplerine ne şekilde ödeneceği ile ilgili şartların belirlenmesi hususunda Belediyemiz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İmar ve Şehircilik Müdürlüğünün 06.02.2013 tarih ve 218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elirtilen amaçlar doğrultusunda kullanılmak üzere Gençlik Hizmetleri ve Spor Genel Müdürlüğüne tahsis edilmesine, Protokol imzalamak üzere Belediye  Başkanı Rafet VERGİLİ’ye yetki verilmesine” şekli  ile oya su-</w:t>
                      </w:r>
                    </w:p>
                    <w:p>
                      <w:pPr>
                        <w:pStyle w:val="Normal"/>
                        <w:jc w:val="both"/>
                        <w:rPr/>
                      </w:pPr>
                      <w:r>
                        <w:rPr/>
                        <w:t xml:space="preserve">nuldu. Yapılan oylama sonunda oy birliği ile kabul edildi. </w:t>
                      </w:r>
                    </w:p>
                    <w:p>
                      <w:pPr>
                        <w:pStyle w:val="Normal"/>
                        <w:jc w:val="both"/>
                        <w:rPr/>
                      </w:pPr>
                      <w:r>
                        <w:rPr/>
                      </w:r>
                    </w:p>
                    <w:p>
                      <w:pPr>
                        <w:pStyle w:val="Normal"/>
                        <w:jc w:val="center"/>
                        <w:rPr/>
                      </w:pPr>
                      <w:r>
                        <w:rPr>
                          <w:b/>
                          <w:u w:val="single"/>
                        </w:rPr>
                        <w:t>GÜNDEM 3 (G.H 5)</w:t>
                      </w:r>
                    </w:p>
                    <w:p>
                      <w:pPr>
                        <w:pStyle w:val="TextBody"/>
                        <w:rPr/>
                      </w:pPr>
                      <w:r>
                        <w:rPr/>
                        <w:t xml:space="preserve">     </w:t>
                      </w:r>
                      <w:r>
                        <w:rPr/>
                        <w:t>İmar ve Şehircilik Müdürlüğünün 05.02.2013 tarih ve 213 sayılı Başkanlıktan havaleli Soğuksu mahallesi Kentsel Dönüşüm Proj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3</w:t>
                      </w:r>
                    </w:p>
                    <w:p>
                      <w:pPr>
                        <w:pStyle w:val="TextBody"/>
                        <w:rPr/>
                      </w:pPr>
                      <w:r>
                        <w:rPr/>
                        <w:t>Sayısı                    : 40</w:t>
                      </w:r>
                    </w:p>
                    <w:p>
                      <w:pPr>
                        <w:pStyle w:val="Normal"/>
                        <w:jc w:val="both"/>
                        <w:rPr/>
                      </w:pPr>
                      <w:r>
                        <w:rPr/>
                        <w:t xml:space="preserve">Gündem Maddesi : 3 </w:t>
                      </w:r>
                    </w:p>
                    <w:p>
                      <w:pPr>
                        <w:pStyle w:val="Normal"/>
                        <w:jc w:val="both"/>
                        <w:rPr/>
                      </w:pPr>
                      <w:r>
                        <w:rPr/>
                        <w:t>Konusu                 : Soğuksu mahallesi Kentsel Dönüşüm Projesi</w:t>
                      </w:r>
                    </w:p>
                    <w:p>
                      <w:pPr>
                        <w:pStyle w:val="Normal"/>
                        <w:jc w:val="both"/>
                        <w:rPr/>
                      </w:pPr>
                      <w:r>
                        <w:rPr/>
                        <w:t>Sayfa Sayısı          : 1</w:t>
                      </w:r>
                    </w:p>
                    <w:p>
                      <w:pPr>
                        <w:pStyle w:val="TextBody"/>
                        <w:rPr/>
                      </w:pPr>
                      <w:r>
                        <w:rPr/>
                        <w:t>Kesinleşme Şekli  : Doğrudan</w:t>
                      </w:r>
                    </w:p>
                    <w:p>
                      <w:pPr>
                        <w:pStyle w:val="Normal"/>
                        <w:jc w:val="both"/>
                        <w:rPr/>
                      </w:pPr>
                      <w:r>
                        <w:rPr/>
                        <w:t>Özeti                      : İlimiz    merkez    Soğuksu    ve   Yeşil    mahallelerde</w:t>
                      </w:r>
                    </w:p>
                    <w:p>
                      <w:pPr>
                        <w:pStyle w:val="Normal"/>
                        <w:jc w:val="both"/>
                        <w:rPr/>
                      </w:pPr>
                      <w:r>
                        <w:rPr/>
                        <w:t xml:space="preserve"> </w:t>
                      </w:r>
                      <w:r>
                        <w:rPr/>
                        <w:t>03.11.2011 tarih ve 28104 sayılı Resmi Gazetede yayınlanarak yürürlüğe giren 2011/2344 sayılı Bakanlar Kurulu kararıyla ilan edilen Kentsel Dönüşüm ve Gelişim Proje Alanın I.etap uygulaması devam etmekte olup, hak sahipleri ile görüşmeler başlamıştır. TOKİ ve Belediyemiz işbirliği ile yürütülen proje kapsamında hazırlanan muvafakat senetlerine göre ilgili mevzuat çerçevesinde kira yardımı yapılması planlanmış olup, yarısı Belediye, yarısı TOKİ tarafından karşılanacak olan kira yardımının hak sahiplerine ne şekilde ödeneceği ile ilgili şartların belirlenmesi hususunda Belediyemiz Encümenine yetki verilmesine.</w:t>
                      </w:r>
                    </w:p>
                    <w:p>
                      <w:pPr>
                        <w:pStyle w:val="Normal"/>
                        <w:jc w:val="both"/>
                        <w:rPr/>
                      </w:pPr>
                      <w:r>
                        <w:rPr/>
                        <w:t>“</w:t>
                      </w:r>
                      <w:r>
                        <w:rPr/>
                        <w:t xml:space="preserve">İlimiz merkez Soğuksu ve Yeşil mahallelerde 03.11.2011 tarih ve 28104 sayılı Resmi Gazetede yayınlanarak yürürlüğe giren 2011/2344 sayılı Bakanlar Kurulu kararıyla ilan edilen Kentsel Dönüşüm ve Gelişim Proje Alanın I.etap uygulaması devam etmekte olup, hak sahipleri ile görüşmeler başlamıştır. TOKİ ve Belediyemiz işbirliği ile yürütülen proje kapsamında hazırlanan muvafakat senetlerine göre ilgili mevzuat çerçevesinde kira yardımı yapılması planlanmış olup, yarısı Belediye, yarısı TOKİ tarafından karşılanacak olan kira yardımının hak sahiplerine ne şekilde ödeneceği ile ilgili şartların belirlenmesi hususunda Belediyemiz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İmar ve Şehircilik Müdürlüğünün 06.02.2013 tarih ve 218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6 Mart 2013 Çarşamba günü saat 17: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9:15’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Murat ÇETİ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6 Mart 2013 Çarşamba günü saat 17: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9:15’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Murat ÇETİ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Erol Eskici</dc:creator>
  <dc:description/>
  <cp:keywords/>
  <dc:language>en-US</dc:language>
  <cp:lastModifiedBy>NoName</cp:lastModifiedBy>
  <cp:lastPrinted>2013-02-12T09:43:00Z</cp:lastPrinted>
  <dcterms:modified xsi:type="dcterms:W3CDTF">2013-03-01T13:21:00Z</dcterms:modified>
  <cp:revision>622</cp:revision>
  <dc:subject/>
  <dc:title/>
</cp:coreProperties>
</file>