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Haziran 2011 dönemi olağan toplantısında Plan ve Bütçe Komisyonumuza intikal eden konular 5393 sayılı belediye kanunu, 2872 Sayılı Çevre Kanunu ve 2464 sayılı belediye gelirleri kanunu ve diğer ilgili yasalar çerçevesinde incelenerek aşağıdaki kararlar alınmıştır. Belediye Meclisinin Onayına Sunulur. </w:t>
      </w:r>
    </w:p>
    <w:p>
      <w:pPr>
        <w:pStyle w:val="Normal"/>
        <w:jc w:val="both"/>
        <w:rPr/>
      </w:pPr>
      <w:r>
        <w:rPr/>
      </w:r>
    </w:p>
    <w:p>
      <w:pPr>
        <w:pStyle w:val="Normal"/>
        <w:jc w:val="both"/>
        <w:rPr/>
      </w:pPr>
      <w:r>
        <w:rPr>
          <w:b/>
        </w:rPr>
        <w:t>1.</w:t>
      </w:r>
      <w:r>
        <w:rPr/>
        <w:t xml:space="preserve"> Gündem Harici 2’nci sırada yer alan Zabıta Müdürlüğünün 31.05.2011 tarih ve 1260 sayılı Başkanlıktan havaleli Belediye Meclis Kararı(Karabük Umum Servis Araçları İşletmecileri Esnaf Odası Başkanlığının talebi doğrultusunda 5 adet S plakalı araçların ücretsiz olarak SS 40 nolu Karabük Otobüsçüler Motorlu Taşıyıcılar Kooperatifi adına 31.12.2010 tarihine kadar bir defaya mahsus ücret alınmadan otobüs sınıfında tescilinin yapılmasına dair) konulu yazısı komisyonumuza havale edilmiş olup, incelendiğinde; </w:t>
      </w:r>
    </w:p>
    <w:p>
      <w:pPr>
        <w:pStyle w:val="Normal"/>
        <w:jc w:val="both"/>
        <w:rPr/>
      </w:pPr>
      <w:r>
        <w:rPr/>
        <w:t xml:space="preserve">     </w:t>
      </w:r>
      <w:r>
        <w:rPr/>
        <w:t xml:space="preserve">Belediye Meclisimizin 06.10.2010 tarih ve 9/139 sayılı kararı ile Karabük Umum Servis Araçları İşletmecileri Esnaf Odası Başkanlığının talebi doğrultusunda Kardemir A.Ş.’nin personel taşımacılığını yapan SS 40 nolu Karabük Otobüsçüler Motorlu Taşıyıcılar Kooperatifi adına servis işletmeciliği yapan işletmecilerinden bu haklarından feragat ederek S plakalarını iptal ettiren plakalardan 5 adedinin SS 40 nolu Karabük Otobüsçüler Motorlu Taşıyıcılar Kooperatifine 31.12.2010 tarihine kadar bir defaya mahsus olmak üzere ücret alınmadan, söz konusu araçların yeni hat olmayıp mevcut S plakalardan iptal ettirilen S plakalar olması sebebiyle otobüs sınıfındaki araç olarak tescillerinin yaptırılmasına karar verilmiş ise de konunun Karabük Valiliği İl Mahalli İdareler Müdürlüğünün 17.05.2011 tarih ve 2198 sayılı yazıları gereğince 5393 sayılı kanunun 18. maddesi (f) bendi ve 4736 sayılı kanunun 1. maddesi gereğince değerlendirildiğinde; belediyemiz ücret tarifesinden S plakalı otobüslerin devrinde alınması gereken araç başı 1.250 TL olmak üzere 5 araç için 6.250 TL devir ücretinin SS 40 nolu Karabük Otobüsçüler Motorlu Taşıyıcılar Kooperatifinden tahsili komisyonumuzca uygun görülmüştür.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smail ÇELEN                             Şahin YARDİBİ</w:t>
      </w:r>
    </w:p>
    <w:p>
      <w:pPr>
        <w:pStyle w:val="Normal"/>
        <w:jc w:val="center"/>
        <w:rPr/>
      </w:pPr>
      <w:r>
        <w:rPr/>
        <w:t>Üye                                              Üye</w:t>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37:00Z</dcterms:created>
  <dc:creator>Erol Eskici</dc:creator>
  <dc:description/>
  <cp:keywords/>
  <dc:language>en-US</dc:language>
  <cp:lastModifiedBy>NoName</cp:lastModifiedBy>
  <cp:lastPrinted>2008-01-23T16:24:00Z</cp:lastPrinted>
  <dcterms:modified xsi:type="dcterms:W3CDTF">2011-06-28T13:44:00Z</dcterms:modified>
  <cp:revision>78</cp:revision>
  <dc:subject/>
  <dc:title>PLAN VE BÜTÇE KOMİSYONU RAPORU </dc:title>
</cp:coreProperties>
</file>