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Haziran 2012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Belediye Meclisinin 06.06.2012 tarih ve 6 sayılı oturumunda Gündemin 1’nci maddesinde yer alan Plan ve Bütçe Komisyonu raporunun 1’nci maddesi olan Mali Hizmetler Müdürlüğünün 02.05.2012 tarih ve 1053 sayılı Atıksu Altyapı ve Evsel Atık Bertaraf Tesisleri Tarifeleri konulu yazısının incelemesi devam ettiğinden tekrar komisyona havale edilmiş olup, incelemesi devam eden konunun karar verilmek üzere yeniden komisyonumuza havalesi uygun görülmüştür. </w:t>
      </w:r>
    </w:p>
    <w:p>
      <w:pPr>
        <w:pStyle w:val="Normal"/>
        <w:jc w:val="both"/>
        <w:rPr/>
      </w:pPr>
      <w:r>
        <w:rPr/>
        <w:t xml:space="preserve">              </w:t>
      </w:r>
    </w:p>
    <w:p>
      <w:pPr>
        <w:pStyle w:val="Normal"/>
        <w:jc w:val="both"/>
        <w:rPr/>
      </w:pPr>
      <w:r>
        <w:rPr>
          <w:b/>
        </w:rPr>
        <w:t>2.</w:t>
      </w:r>
      <w:r>
        <w:rPr/>
        <w:t xml:space="preserve"> Gündem Harici 1’nci sırada yer alan İnsan Kaynakları ve Eğitim Müdürlüğünün 22.05.2012 tarih ve 565 sayılı Memur Kadro Derece Değişikliği konulu yazısı komisyonumuza havale edilmiş olup, incelendiğinde; konunun servisinden geldiği şekli ile kabulü komisyonumuzca uygun görülmüştür.</w:t>
      </w:r>
    </w:p>
    <w:p>
      <w:pPr>
        <w:pStyle w:val="Normal"/>
        <w:jc w:val="both"/>
        <w:rPr/>
      </w:pPr>
      <w:r>
        <w:rPr/>
      </w:r>
    </w:p>
    <w:p>
      <w:pPr>
        <w:pStyle w:val="Normal"/>
        <w:jc w:val="both"/>
        <w:rPr/>
      </w:pPr>
      <w:r>
        <w:rPr>
          <w:b/>
        </w:rPr>
        <w:t>3.</w:t>
      </w:r>
      <w:r>
        <w:rPr/>
        <w:t xml:space="preserve"> Gündem Harici 7’nci sırada yer alan Zabıta Müdürlüğünün 06.06.2012 tarih ve 368/1275 sayılı Özel Halk Otobüsü ve Minibüs Fiyat Tarifesi konulu yazısı komisyonumuza havale edilmiş olup, incelendiğinde; 01.11.2011 tarihinden itibaren uygulanan mevcut tarifeden bugüne kadar geçen sürenin kısalığı, akaryakıt fiyatlarında ciddi manada bir artış olmadığı gibi zaman zaman indirim uygulanmış olması, enflasyon oranları, asgari ücret-çalışan ve emekliye yapılan maaş artışlarının düşüklüğü, emsal şehirlerde uygulanan fiyat tarifelerinin denkliği gibi hususlar birlikte değerlendirildiğinde mevcut tarifenin aynen devam etmesi komisyonumuzca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Hasan BENLİOĞLU                             Şahin YARDİBİ</w:t>
      </w:r>
    </w:p>
    <w:p>
      <w:pPr>
        <w:pStyle w:val="Normal"/>
        <w:jc w:val="center"/>
        <w:rPr/>
      </w:pPr>
      <w:r>
        <w:rPr/>
        <w:t xml:space="preserve">  </w:t>
      </w:r>
      <w:r>
        <w:rPr/>
        <w:t>Üye                                                       Üye</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7:00Z</dcterms:created>
  <dc:creator>Erol Eskici</dc:creator>
  <dc:description/>
  <cp:keywords/>
  <dc:language>en-US</dc:language>
  <cp:lastModifiedBy>NoName</cp:lastModifiedBy>
  <cp:lastPrinted>2008-01-23T16:24:00Z</cp:lastPrinted>
  <dcterms:modified xsi:type="dcterms:W3CDTF">2012-07-02T14:11:00Z</dcterms:modified>
  <cp:revision>91</cp:revision>
  <dc:subject/>
  <dc:title>PLAN VE BÜTÇE KOMİSYONU RAPORU </dc:title>
</cp:coreProperties>
</file>