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r>
    </w:p>
    <w:p>
      <w:pPr>
        <w:pStyle w:val="Normal"/>
        <w:ind w:right="-337" w:hanging="0"/>
        <w:jc w:val="both"/>
        <w:rPr/>
      </w:pPr>
      <w:r>
        <w:rPr/>
        <w:t xml:space="preserve">       </w:t>
      </w:r>
      <w:r>
        <w:rPr/>
        <w:t xml:space="preserve">Belediye Meclisinin Temmuz 2010 dönemi olağan toplantısının 07.07.2010 tarihli oturumunda Plan ve Bütçe Komisyonumuza intikal eden konular 5393 sayılı belediye kanunu ve 2464 sayılı belediye gelirleri kanunu ve diğer ilgili yasalar çerçevesinde titizlikle incelenerek aşağıdaki kararlar alınmıştı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1. Gündem Harici 5’nci sırada yer alan Zabıta Müdürlüğünün 01.07.2010 tarih ve 262-1311 sayılı Özel Halk Otobüsü ve Minibüs Fiyat Tarifesi konulu yazısı komisyonumuza havale edilmiş olup, akaryakıt fiyatlarına gelen zam oranları, 2010 yılı enflasyon ve TÜFE rakamları, güzergah mesafeleri dikkate alınarak Karabük Şoförler ve Otomobilciler Odası Başkanlığının  talep etmiş olduğu tarifeler üzerinde gerekli düzenlemeler yapılarak EK 1‘de sunulan tarifenin tashihen kabulü komisyonumuzca uygun görülmüştür. (EK 1) </w:t>
      </w:r>
    </w:p>
    <w:p>
      <w:pPr>
        <w:pStyle w:val="Normal"/>
        <w:ind w:right="-337" w:hanging="0"/>
        <w:jc w:val="both"/>
        <w:rPr/>
      </w:pPr>
      <w:r>
        <w:rPr/>
        <w:t xml:space="preserve">          </w:t>
      </w:r>
    </w:p>
    <w:p>
      <w:pPr>
        <w:pStyle w:val="Normal"/>
        <w:ind w:right="-337" w:hanging="0"/>
        <w:jc w:val="both"/>
        <w:rPr/>
      </w:pPr>
      <w:r>
        <w:rPr/>
        <w:t xml:space="preserve">2. Gündem Harici 6’ncı sırada yer alan Zabıta Müdürlüğünün 02.07.2010 tarih ve 261-1312 sayılı Ücretsiz Seyahat Kartı konulu yazısı komisyonumuza havale edilmiş olup, incelendiğinde; Komisyonumuzun ve Belediye Meclisinin önceki emsal kararları yasal mevzuatın uygun olmaması  sebebiyle ilgili şahsın istemiş olduğu Ücretsiz Seyahat Kartına ilişkin talebin reddi komisyonumuzca uygun görülmüştür. </w:t>
      </w:r>
    </w:p>
    <w:p>
      <w:pPr>
        <w:pStyle w:val="Normal"/>
        <w:ind w:right="-337" w:hanging="0"/>
        <w:jc w:val="both"/>
        <w:rPr/>
      </w:pPr>
      <w:r>
        <w:rPr/>
      </w:r>
    </w:p>
    <w:p>
      <w:pPr>
        <w:pStyle w:val="Normal"/>
        <w:jc w:val="both"/>
        <w:rPr/>
      </w:pPr>
      <w:r>
        <w:rPr/>
        <w:t xml:space="preserve">3. Gündem Harici 7’nci sırada yer alan Zabıta Müdürlüğünün 05.07.2010 tarih ve 268-1330 sayılı Öğrenci Taşıma Ücretleri konulu yazısı komisyonumuza havale edilmiş olup, akaryakıt fiyatlarına gelen zam oranları, 2010 yılı enflasyon ve TÜFE rakamları, güzergah mesafeleri dikkate alınarak Karabük Umum Servis Aracı İşletmecileri Odası Başkanlığının talep etmiş olduğu tarifeler üzerinde gerekli düzenlemeler yapılarak EK 2‘de sunulan tarifenin tashihen kabulü komisyonumuzca uygun görülmüştür. (EK 2) </w:t>
      </w:r>
    </w:p>
    <w:p>
      <w:pPr>
        <w:pStyle w:val="Normal"/>
        <w:ind w:right="-337" w:hanging="0"/>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Muhsin NAMAL                        Orhan CAN                                 Hasan SÜRMEN     </w:t>
      </w:r>
    </w:p>
    <w:p>
      <w:pPr>
        <w:pStyle w:val="Normal"/>
        <w:jc w:val="both"/>
        <w:rPr/>
      </w:pPr>
      <w:r>
        <w:rPr/>
        <w:t xml:space="preserve">     </w:t>
      </w:r>
      <w:r>
        <w:rPr/>
        <w:t xml:space="preserve">Komisyon Başkanı                             Üye                                                   Üy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İsmail ÇELEN                             Şahin YARDİBİ             </w:t>
      </w:r>
    </w:p>
    <w:p>
      <w:pPr>
        <w:pStyle w:val="Normal"/>
        <w:jc w:val="both"/>
        <w:rPr/>
      </w:pPr>
      <w:r>
        <w:rPr/>
        <w:t xml:space="preserve">                                           </w:t>
      </w:r>
      <w:r>
        <w:rPr/>
        <w:t xml:space="preserve">Üye                                              Üye        </w:t>
      </w:r>
    </w:p>
    <w:p>
      <w:pPr>
        <w:pStyle w:val="Normal"/>
        <w:jc w:val="both"/>
        <w:rPr/>
      </w:pPr>
      <w:r>
        <w:rPr/>
      </w:r>
    </w:p>
    <w:p>
      <w:pPr>
        <w:pStyle w:val="Normal"/>
        <w:jc w:val="both"/>
        <w:rPr/>
      </w:pPr>
      <w:r>
        <w:rPr/>
        <w:t xml:space="preserve">        </w:t>
      </w:r>
      <w:r>
        <w:rPr/>
        <w:tab/>
      </w:r>
    </w:p>
    <w:sectPr>
      <w:type w:val="nextPage"/>
      <w:pgSz w:w="11906" w:h="16838"/>
      <w:pgMar w:left="1417" w:right="110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29:00Z</dcterms:created>
  <dc:creator>Erol Eskici</dc:creator>
  <dc:description/>
  <cp:keywords/>
  <dc:language>en-US</dc:language>
  <cp:lastModifiedBy>NoName</cp:lastModifiedBy>
  <cp:lastPrinted>2009-07-16T09:07:00Z</cp:lastPrinted>
  <dcterms:modified xsi:type="dcterms:W3CDTF">2010-07-29T11:59:00Z</dcterms:modified>
  <cp:revision>84</cp:revision>
  <dc:subject/>
  <dc:title>PLAN VE BÜTÇE KOMİSYONU RAPORU </dc:title>
</cp:coreProperties>
</file>