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MAR KOMİSYONU RAPORU (04.02.2015)</w:t>
      </w:r>
    </w:p>
    <w:p>
      <w:pPr>
        <w:pStyle w:val="Normal"/>
        <w:ind w:right="-141" w:hanging="0"/>
        <w:jc w:val="both"/>
        <w:rPr/>
      </w:pPr>
      <w:r>
        <w:rPr>
          <w:rFonts w:cs="Times New Roman" w:ascii="Times New Roman" w:hAnsi="Times New Roman"/>
          <w:sz w:val="24"/>
          <w:szCs w:val="24"/>
        </w:rPr>
        <w:t xml:space="preserve">            </w:t>
      </w:r>
      <w:r>
        <w:rPr>
          <w:rFonts w:cs="Times New Roman" w:ascii="Times New Roman" w:hAnsi="Times New Roman"/>
          <w:sz w:val="24"/>
          <w:szCs w:val="24"/>
        </w:rPr>
        <w:t>Belediye meclisimizin muhtelif oturumlarında gündeme alınarak komisyonumuza havale edilen imar planında değişiklik yapılması ile ilgili talepler, Belediye Meclisimizin muhtelif oturumlarında gündeme alınarak komisyonumuza havale edilmiş olup, 3194 sayılı İmar Kanunu, ilgili yönetmelikler, yerinde yapılan incelemeler ışığında değerlendirilmiş olup, aşağıdaki rapor tanzim edilmiştir. Belediye Meclisimizin onayına arz olunur.</w:t>
      </w:r>
    </w:p>
    <w:p>
      <w:pPr>
        <w:pStyle w:val="ListeParagraf"/>
        <w:numPr>
          <w:ilvl w:val="0"/>
          <w:numId w:val="1"/>
        </w:numPr>
        <w:jc w:val="both"/>
        <w:rPr/>
      </w:pPr>
      <w:r>
        <w:rPr>
          <w:rFonts w:cs="Times New Roman" w:ascii="Times New Roman" w:hAnsi="Times New Roman"/>
          <w:sz w:val="24"/>
          <w:szCs w:val="24"/>
        </w:rPr>
        <w:t xml:space="preserve">İlimiz Merkez ilçe Öğlebeli mahallesi 102 ada 7 parselde spor tesis alanı düzenlenmesi hakkındaki 07.01.2015 tarih ve 35 sayılı Milli Emlak Müdürlüğü yazısı incelendiğinde; 102 ada 7 parselin bir kısmının spor alanı olarak kullanılmak üzere Karabük Valiliği tarafından Milli Emlak </w:t>
        <w:br/>
        <w:t xml:space="preserve">Genel Müdürlüğünden tahsisinin talep edildiği, imar planında öngörülen amaç dışındaki kullanımlar için tahsis yapılamayacağı görüşü üzerine plan değişikliği teklifinde bulunulduğu görülmüştür. Yürürlükteki plana göre 8 parsel Spor Tesis Alanı, 7 parsel ise Ticaret ve Sanayi Odası yapılmak üzere Kamu Tesis Alanı olarak planlanmış durumda olup, hazırlanan teklifte, 7 parselden inşaat yapımına uygun olmayan bazı kısımların doğa sporları ve yürüyüş alanı yapılmak üzere spor tesis alanına dahil edilmesi öngörülmüş olup, 102 ada 7 parselin bir kısmının spor alanı olarak ayrılması şeklindeki plan değişikliği teklifinin yapı yoğunluğuna yol açmadığı, imar mevzuatına aykırılık teşkil etmemesi ve kamu yararı içermesi sebebiyle uyun olduğuna karar verilmiştir.  </w:t>
      </w:r>
    </w:p>
    <w:p>
      <w:pPr>
        <w:pStyle w:val="ListeParagraf"/>
        <w:numPr>
          <w:ilvl w:val="0"/>
          <w:numId w:val="1"/>
        </w:numPr>
        <w:jc w:val="both"/>
        <w:rPr/>
      </w:pPr>
      <w:r>
        <w:rPr>
          <w:rFonts w:cs="Times New Roman" w:ascii="Times New Roman" w:hAnsi="Times New Roman"/>
          <w:sz w:val="24"/>
          <w:szCs w:val="24"/>
        </w:rPr>
        <w:t xml:space="preserve">İlimiz merkez Zobran Kargacık mevkii F29 d14 d2 pafta 114 ada 60,61,62 parseller maliki tarafından parselleri için hazırlattığı akaryakıt istasyonu amaçlı ilave imar planı teklifi incelendiğinde; 114 ada 60,61,62 parselleri kapsayan ve onaylı kent bütünü imar planı bitişiğinde bulunan parsellerin alınan kurum görüşleri doğrultusunda E: 0,40 ve Yençok: 7,50 m Akaryakıt ve LPG satış istasyonu olarak planlandığı görülmüştür. Ancak, geçmişte yaşanan idari ve hukuki problemler göz önüne alındığında akaryakıt istasyonu vb yapımına yönelik imar planı değişikliklerinin kişiye özel rant sağlamak olarak değerlendirildiği, bu tür taleplerin münferit olarak değerlendirilmesi yerine plan bütününde Belediye Meclisince alınacak, mesafe, nüfus, yüzölçümü veya araç sahipliği gibi konular çerçevesinde oluşturulacak bir standart doğrultusunda incelenmesi konusunun daha doğru olacağı kanaatiyle teklif plan uygun bulunmamıştır. </w:t>
      </w:r>
    </w:p>
    <w:p>
      <w:pPr>
        <w:pStyle w:val="ListeParagraf"/>
        <w:numPr>
          <w:ilvl w:val="0"/>
          <w:numId w:val="1"/>
        </w:numPr>
        <w:ind w:left="360" w:hanging="284"/>
        <w:jc w:val="both"/>
        <w:rPr/>
      </w:pPr>
      <w:r>
        <w:rPr>
          <w:rFonts w:cs="Times New Roman" w:ascii="Times New Roman" w:hAnsi="Times New Roman"/>
          <w:sz w:val="24"/>
          <w:szCs w:val="24"/>
        </w:rPr>
        <w:t xml:space="preserve">İlimiz merkez Kılavuzlar 2006 parsel malikinin, parseli için hazırlattığı ilave imar planı teklifi incelendiğinde; parselin imar harici kalan kısmına cephe vermek üzere düzenlenen 15 m lik imar yolunun kampus alanı içinden bağlantı sağlanması sebebiyle Rektörlük görüşü doğrultusunda planlanması gerektiği, her ne kadar Belediyemiz yetki sınırları dışında kalsa da E: 0,80 katsayısı ile oluşturulması planlanan konut alanına hizmet verecek altyapı tesislerinin ne şekilde ve kimin tarafından yapılacağının öngörülmemiş olması, kampus alanı içinde ikamet amaçlı planlama yapılmasının kampus alanı bütünlüğünü bozacağı, yakın bölgedeki benzer taleplerin kurumsal olmadıkları ve yine kampus alanı bütünlüğünü bozacağı gerekçeleriyle farklı zamanlarda reddedildiği, bu tür bir yapılaşmanın önünün açılması halinde benzer talepleri ve altyapı isteklerini tetikleyeceği gerekçeleriyle söz konusu plan teklifi uygun bulunmamıştır. </w:t>
      </w:r>
    </w:p>
    <w:p>
      <w:pPr>
        <w:pStyle w:val="ListeParagraf"/>
        <w:numPr>
          <w:ilvl w:val="0"/>
          <w:numId w:val="1"/>
        </w:numPr>
        <w:ind w:left="360" w:hanging="284"/>
        <w:jc w:val="both"/>
        <w:rPr>
          <w:rFonts w:ascii="Times New Roman" w:hAnsi="Times New Roman" w:cs="Times New Roman"/>
          <w:sz w:val="24"/>
          <w:szCs w:val="24"/>
        </w:rPr>
      </w:pPr>
      <w:r>
        <w:rPr>
          <w:rFonts w:cs="Times New Roman" w:ascii="Times New Roman" w:hAnsi="Times New Roman"/>
          <w:sz w:val="24"/>
          <w:szCs w:val="24"/>
        </w:rPr>
        <w:t xml:space="preserve">İlimiz merkez Karabük Üniversitesi kampus alanı içinde kamulaştırma işlemleri tamamlanan 1807,1808,1809,1810 parselleri de kapsayan ve Üniversite gelişme alanı olarak planlama yapılan ilave plan teklifinin onaylanması hakkındaki Karabük Üniversitesi Rektörlüğünün 30.12.2014 tarih ve 2889 sayılı yazısı incelendiğinde; kampus alanı bitişiğinde yer alan ve yurt yapılmak üzere kamulaştırması yapılan alanın ve Üniversite gelişme alanı olarak planlanan alanın Üniversite kampus alanı olarak planlanması hususu kamu yararı içermesi sebebiyle talep uygun bulunmuştur. </w:t>
      </w:r>
    </w:p>
    <w:p>
      <w:pPr>
        <w:pStyle w:val="ListeParagraf"/>
        <w:numPr>
          <w:ilvl w:val="0"/>
          <w:numId w:val="1"/>
        </w:numPr>
        <w:ind w:left="360" w:hanging="284"/>
        <w:jc w:val="both"/>
        <w:rPr/>
      </w:pPr>
      <w:r>
        <w:rPr>
          <w:rFonts w:cs="Times New Roman" w:ascii="Times New Roman" w:hAnsi="Times New Roman"/>
          <w:sz w:val="24"/>
          <w:szCs w:val="24"/>
        </w:rPr>
        <w:t xml:space="preserve">İlimiz merkez Kapullu mahallesi 440 ada 2 ve 3 parsel maliklerinin, parsellerinin arasından düzenlenen yaya nitelikli imar yolunun iptali talebini içeren değişiklik teklifleri incelendiğinde;  teklif edilen plan değişikliğine göre parsellerin yapılaşma koşullarının değişmediği, cephesiz parsel oluşmadığı görülmekle beraber yerinde yapılan inceleme neticesinde 440 ada 2,7,8 parseller ile 3,6 parseller arasında düzenlenen yolun kısmen kadastro yolu olarak yerinde açık olduğu, 6 ve 7 parsellerdeki binaların girişlerinin bu yoldan olduğu ve yolda mevcut altyapı tesisi olduğu görüldüğünden iptali uygun bulunmamıştır. </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İlimiz merkez Üniversite mahallesinde mülkiyeti hazineye ait 2463 parsel için yaptırılan ve Çevre ve Şehircilik Bakanlığınca 30.09.2014 tarihinde onaylanan İmar Planına Esas Jeolojik Etüt sonuçlarına göre park alanının yurt alanı olarak düzenlenmesi hakkındaki 26.12.2014 tarih ve 7740 kayıt nolu AB İnter Yatırım Ofisi talebi incelendiğinde; Belediye Meclisimizin 03.12.2014 tarih ve 11/127 sayılı kararıyla, alanın jeolojik etüt raporunu kapsamayan kısmının da inşaat alanı olarak düzenlenmesi sebebiyle talebin reddi kararı doğrultusunda; parselde, imar planına esas jeolojik etüt bulunmayan kısımlar için ilave etüt düzenlendiği, Çevre ve Şehircilik İl Müdürlüğünce 19.12.2014 tarihinde tastiklenen rapora göre inceleme alanının Ö.A.2.1 olarak düzenlendiği ve mülkiyeti hazineye ait 2463 parselde 06.02.2013 tastikli plandaki sınırlarına göre düzenleme yapıldığı, alanın E:1,20 Yençok: 15,50 m Özel Yurt Alanı olarak düzenlendiği görülmüştür. Yürürlükteki plana göre yaklaşık 4100 m² civarında inşaat yapılabiliyorken ilgili değişiklik teklifine göre inşaat alanı 6100 m² civarında planlandığı, alanda %50 lik bir oranda yapı yoğunluğu artışı öngörüldüğünden değişiklik teklifi uygun bulunmamıştır.</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limiz merkez Aydınlıkevler mahallesi 545 ada 190 parsel malikinin parselin güney cephesinden geçen 3 m lik yolun kamulaştırılması talebi incelendiğinde; söz konusu yol ve yeşil alanın yer aldığı 177 parselin tamamının imar programının 2015 dilimine alınarak istimlak edilmesi uygun bulunmuştur. </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Komisyonumuz gündeminde bulunan araştırma ve incelemeleri devam eden diğer taleplerin tekrar komisyonumuza havalesi arz olunur.</w:t>
      </w:r>
    </w:p>
    <w:p>
      <w:pPr>
        <w:pStyle w:val="ListeParagraf"/>
        <w:ind w:left="720" w:right="-648"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720" w:right="-648"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720" w:right="-6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Harun CEBECİ                                 Celal YÖRÜR                       Adem ÇELEBİ</w:t>
      </w:r>
    </w:p>
    <w:p>
      <w:pPr>
        <w:pStyle w:val="ListeParagraf"/>
        <w:ind w:left="720" w:right="-648" w:hanging="0"/>
        <w:jc w:val="both"/>
        <w:rPr>
          <w:rFonts w:ascii="Times New Roman" w:hAnsi="Times New Roman" w:cs="Times New Roman"/>
          <w:sz w:val="24"/>
          <w:szCs w:val="24"/>
        </w:rPr>
      </w:pPr>
      <w:r>
        <w:rPr>
          <w:rFonts w:cs="Times New Roman" w:ascii="Times New Roman" w:hAnsi="Times New Roman"/>
          <w:sz w:val="24"/>
          <w:szCs w:val="24"/>
        </w:rPr>
        <w:t>Komisyon Başkanı                                     Üye                                         Üye</w:t>
      </w:r>
    </w:p>
    <w:p>
      <w:pPr>
        <w:pStyle w:val="ListeParagraf"/>
        <w:ind w:left="720" w:right="-648"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720" w:right="-648"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720" w:right="-6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ursun ARMAĞAN  </w:t>
        <w:tab/>
        <w:tab/>
        <w:t xml:space="preserve">       İsmail Hakkı DEMİR</w:t>
      </w:r>
    </w:p>
    <w:p>
      <w:pPr>
        <w:pStyle w:val="ListeParagraf"/>
        <w:spacing w:before="0" w:after="200"/>
        <w:ind w:left="720" w:right="-6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Üye                                                         Üye   </w:t>
      </w:r>
    </w:p>
    <w:sectPr>
      <w:type w:val="nextPage"/>
      <w:pgSz w:w="11906" w:h="16838"/>
      <w:pgMar w:left="1134"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sz w:val="24"/>
        <w:b/>
        <w:szCs w:val="24"/>
        <w:bCs/>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Times New Roman" w:hAnsi="Times New Roman" w:cs="Times New Roman"/>
      <w:b/>
      <w:bCs/>
      <w:color w:val="000000"/>
      <w:sz w:val="24"/>
      <w:szCs w:val="24"/>
    </w:rPr>
  </w:style>
  <w:style w:type="character" w:styleId="WW8Num2z0">
    <w:name w:val="WW8Num2z0"/>
    <w:qFormat/>
    <w:rPr>
      <w:b/>
      <w:bCs/>
      <w:color w:val="000000"/>
    </w:rPr>
  </w:style>
  <w:style w:type="character" w:styleId="WW8Num3z0">
    <w:name w:val="WW8Num3z0"/>
    <w:qFormat/>
    <w:rPr/>
  </w:style>
  <w:style w:type="character" w:styleId="WW8Num4z0">
    <w:name w:val="WW8Num4z0"/>
    <w:qFormat/>
    <w:rPr>
      <w:b/>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color w:val="000000"/>
      <w:sz w:val="24"/>
      <w:szCs w:val="24"/>
    </w:rPr>
  </w:style>
  <w:style w:type="character" w:styleId="WW8Num7z0">
    <w:name w:val="WW8Num7z0"/>
    <w:qFormat/>
    <w:rPr>
      <w:rFonts w:ascii="Times New Roman" w:hAnsi="Times New Roman" w:cs="Times New Roman"/>
      <w:b/>
      <w:bCs/>
      <w:color w:val="000000"/>
      <w:sz w:val="24"/>
      <w:szCs w:val="24"/>
    </w:rPr>
  </w:style>
  <w:style w:type="character" w:styleId="WW8Num8z0">
    <w:name w:val="WW8Num8z0"/>
    <w:qFormat/>
    <w:rPr/>
  </w:style>
  <w:style w:type="character" w:styleId="WW8Num9z0">
    <w:name w:val="WW8Num9z0"/>
    <w:qFormat/>
    <w:rPr>
      <w:b/>
      <w:bCs/>
      <w:color w:val="000000"/>
    </w:rPr>
  </w:style>
  <w:style w:type="character" w:styleId="WW8Num10z0">
    <w:name w:val="WW8Num10z0"/>
    <w:qFormat/>
    <w:rPr>
      <w:rFonts w:ascii="Times New Roman" w:hAnsi="Times New Roman" w:eastAsia="Times New Roman" w:cs="Times New Roman"/>
      <w:b/>
      <w:bCs/>
      <w:i w:val="false"/>
      <w:iCs w:val="false"/>
      <w:color w:val="000000"/>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sz w:val="20"/>
      <w:szCs w:val="20"/>
    </w:rPr>
  </w:style>
  <w:style w:type="character" w:styleId="AklamaKonusuChar">
    <w:name w:val="Açıklama Konusu Char"/>
    <w:basedOn w:val="AklamaMetniChar"/>
    <w:qFormat/>
    <w:rPr>
      <w:b/>
      <w:bCs/>
    </w:rPr>
  </w:style>
  <w:style w:type="character" w:styleId="BalonMetniChar">
    <w:name w:val="Balon Metni Char"/>
    <w:basedOn w:val="VarsaylanParagrafYazTipi"/>
    <w:qFormat/>
    <w:rPr>
      <w:rFonts w:ascii="Tahoma" w:hAnsi="Tahoma" w:cs="Tahoma"/>
      <w:sz w:val="16"/>
      <w:szCs w:val="16"/>
    </w:rPr>
  </w:style>
  <w:style w:type="character" w:styleId="GvdeMetniChar">
    <w:name w:val="Gövde Metni Char"/>
    <w:basedOn w:val="VarsaylanParagrafYazTipi"/>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4:26:00Z</dcterms:created>
  <dc:creator>NoName</dc:creator>
  <dc:description/>
  <dc:language>en-US</dc:language>
  <cp:lastModifiedBy>Admin</cp:lastModifiedBy>
  <cp:lastPrinted>2015-01-29T13:41:00Z</cp:lastPrinted>
  <dcterms:modified xsi:type="dcterms:W3CDTF">2015-02-05T14:26:00Z</dcterms:modified>
  <cp:revision>2</cp:revision>
  <dc:subject/>
  <dc:title/>
</cp:coreProperties>
</file>