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Ocak 2012 dönemi olağan toplantısında Plan ve Bütçe Komisyonumuza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pPr>
      <w:r>
        <w:rPr/>
      </w:r>
    </w:p>
    <w:p>
      <w:pPr>
        <w:pStyle w:val="Normal"/>
        <w:jc w:val="both"/>
        <w:rPr/>
      </w:pPr>
      <w:r>
        <w:rPr>
          <w:b/>
        </w:rPr>
        <w:t>1.</w:t>
      </w:r>
      <w:r>
        <w:rPr/>
        <w:t xml:space="preserve"> Gündem Harici 1’ncu sırada yer alan Mali Hizmetler Müdürlüğünün 12.12.2011 tarih ve 2776 sayılı Kira Artışı(İsmail YILMAZ’a ait) konulu yazısı komisyonumuza havale edilmiş olup, incelendiğinde; Yapılan ihalenin 2011 yılı kira bedeline çok yakın bir bedel ile yapılmış olması, müstecirin kiralananda yapmış olduğu masrafların kiracının ticaretine de olumlu yönde etkileyeceği, 2011 yılı kira artışlarında talep sahibinin işletmesinin kirasının en yüksek dilimde değerlendirilmemiş olması gibi hususlar dikkate alınarak talebin reddi komisyonumuzca uygun görülmüştür. </w:t>
      </w:r>
    </w:p>
    <w:p>
      <w:pPr>
        <w:pStyle w:val="Normal"/>
        <w:jc w:val="both"/>
        <w:rPr/>
      </w:pPr>
      <w:r>
        <w:rPr/>
      </w:r>
    </w:p>
    <w:p>
      <w:pPr>
        <w:pStyle w:val="Normal"/>
        <w:jc w:val="both"/>
        <w:rPr/>
      </w:pPr>
      <w:r>
        <w:rPr>
          <w:b/>
        </w:rPr>
        <w:t>2.</w:t>
      </w:r>
      <w:r>
        <w:rPr/>
        <w:t xml:space="preserve"> Gündem Harici 7’nci sırada yer alan Mali Hizmetler Müdürlüğünün 26.12.2011 tarih ve 2922 sayılı Kira Artışı(Ahmet ŞAHİN ve Ahmet KADER’e ait) konulu yazısı komisyonumuza havale edilmiş olup, incelendiğinde; Ahmet ŞAHİN’e ait kiralanandaki fiyat artışının maddi hata sebebiyle % 30 oranında artırılmış olduğu görüldüğünden maddi hatanın düzeltilerek artış oranının % 20 olarak kabul edilip kira bedelinin aylık 300,00 TL. olarak belirlenmesi, diğer talep sahibi Ahmet KADER’in kira miktarının yüksek olduğu, zarar ettiğine yönelik taleplerinin haklı bir gerekçesinin bulunmaması, emsal kira miktarları dikkate alınarak talebin reddi komisyonumuzca uygun görülmüştü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p>
      <w:pPr>
        <w:pStyle w:val="Normal"/>
        <w:jc w:val="both"/>
        <w:rPr/>
      </w:pPr>
      <w:r>
        <w:rPr/>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37:00Z</dcterms:created>
  <dc:creator>Erol Eskici</dc:creator>
  <dc:description/>
  <cp:keywords/>
  <dc:language>en-US</dc:language>
  <cp:lastModifiedBy>NoName</cp:lastModifiedBy>
  <cp:lastPrinted>2008-01-23T16:24:00Z</cp:lastPrinted>
  <dcterms:modified xsi:type="dcterms:W3CDTF">2012-01-26T11:50:00Z</dcterms:modified>
  <cp:revision>65</cp:revision>
  <dc:subject/>
  <dc:title>PLAN VE BÜTÇE KOMİSYONU RAPORU </dc:title>
</cp:coreProperties>
</file>