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pPr>
      <w:r>
        <w:rPr>
          <w:b/>
          <w:sz w:val="24"/>
          <w:szCs w:val="24"/>
        </w:rPr>
        <w:t>İMAR KOMİSYONU RAPORU (03.02.2010)</w:t>
      </w:r>
    </w:p>
    <w:p>
      <w:pPr>
        <w:pStyle w:val="Normal"/>
        <w:ind w:right="23" w:hanging="0"/>
        <w:jc w:val="center"/>
        <w:rPr>
          <w:b/>
          <w:b/>
          <w:sz w:val="24"/>
          <w:szCs w:val="24"/>
        </w:rPr>
      </w:pPr>
      <w:r>
        <w:rPr>
          <w:b/>
          <w:sz w:val="24"/>
          <w:szCs w:val="24"/>
        </w:rPr>
      </w:r>
    </w:p>
    <w:p>
      <w:pPr>
        <w:pStyle w:val="Normal"/>
        <w:ind w:right="23" w:hanging="0"/>
        <w:jc w:val="both"/>
        <w:rPr/>
      </w:pPr>
      <w:r>
        <w:rPr>
          <w:sz w:val="24"/>
          <w:szCs w:val="24"/>
        </w:rPr>
        <w:tab/>
        <w:t>Belediye meclisimizin muhtelif oturumlarında gündeme alınarak komisyonumuza havale edilen imar planında değişiklik yapılması ile ilgili talepler, 3194 sayılı İmar Kanunu, ilgili yönetmelikler, plan müellifi görüşü, yerinde yapılan incelemeler ışığında değerlendirilmiş olup, aşağıdaki rapor tanzim edilmiştir. Belediye Meclisimizin onayına arz olunur.</w:t>
      </w:r>
    </w:p>
    <w:p>
      <w:pPr>
        <w:pStyle w:val="Normal"/>
        <w:ind w:right="23" w:hanging="0"/>
        <w:jc w:val="both"/>
        <w:rPr>
          <w:sz w:val="24"/>
          <w:szCs w:val="24"/>
        </w:rPr>
      </w:pPr>
      <w:r>
        <w:rPr>
          <w:sz w:val="24"/>
          <w:szCs w:val="24"/>
        </w:rPr>
      </w:r>
    </w:p>
    <w:p>
      <w:pPr>
        <w:pStyle w:val="Normal"/>
        <w:widowControl w:val="false"/>
        <w:numPr>
          <w:ilvl w:val="0"/>
          <w:numId w:val="2"/>
        </w:numPr>
        <w:suppressAutoHyphens w:val="true"/>
        <w:spacing w:lineRule="exact" w:line="300" w:before="0" w:after="120"/>
        <w:ind w:left="360" w:right="23" w:hanging="360"/>
        <w:jc w:val="both"/>
        <w:rPr>
          <w:b/>
          <w:b/>
          <w:sz w:val="24"/>
          <w:szCs w:val="24"/>
        </w:rPr>
      </w:pPr>
      <w:r>
        <w:rPr>
          <w:sz w:val="24"/>
          <w:szCs w:val="24"/>
        </w:rPr>
        <w:t>İlimiz merkez Karabük mahallesi 84 pafta 969 ada 193 parsel malikinin imar planına göre mezarlık alanında kalan parselinin istimlak edilmesi talebi incelendiğinde; söz konusu alanın kamulaştırmasının önümüzdeki 5 yıllık programda dikkate alınarak yapılması uygun bulunmuştur.</w:t>
      </w:r>
    </w:p>
    <w:p>
      <w:pPr>
        <w:pStyle w:val="Normal"/>
        <w:widowControl w:val="false"/>
        <w:numPr>
          <w:ilvl w:val="0"/>
          <w:numId w:val="2"/>
        </w:numPr>
        <w:suppressAutoHyphens w:val="true"/>
        <w:spacing w:lineRule="exact" w:line="300" w:before="0" w:after="120"/>
        <w:ind w:left="360" w:right="23" w:hanging="360"/>
        <w:jc w:val="both"/>
        <w:rPr>
          <w:b/>
          <w:b/>
          <w:sz w:val="24"/>
          <w:szCs w:val="24"/>
        </w:rPr>
      </w:pPr>
      <w:r>
        <w:rPr>
          <w:sz w:val="24"/>
          <w:szCs w:val="24"/>
        </w:rPr>
        <w:t xml:space="preserve">İlimiz merkez Bayır mahalle Valilik binası önünden başlayarak dolmuş durakları önüne kadar devam eden üst geçit planında değişiklik yapılarak alt geçit (battı-çıktı) olarak imar planına işlenmesi hakkındaki Fen İşleri Müdürlüğünün 25.12.2009 tarih ve 1604 sayılı yazısı incelendiğinde; karayolunun şehir trafiğini kesmeyecek şekilde projelendirildiği ibattı-çıktı projesinin imar planına işlenmesi uygun bulunmuştur. </w:t>
      </w:r>
    </w:p>
    <w:p>
      <w:pPr>
        <w:pStyle w:val="Normal"/>
        <w:widowControl w:val="false"/>
        <w:numPr>
          <w:ilvl w:val="0"/>
          <w:numId w:val="2"/>
        </w:numPr>
        <w:suppressAutoHyphens w:val="true"/>
        <w:spacing w:lineRule="exact" w:line="300" w:before="0" w:after="120"/>
        <w:ind w:left="360" w:right="23" w:hanging="360"/>
        <w:jc w:val="both"/>
        <w:rPr>
          <w:b/>
          <w:b/>
          <w:sz w:val="24"/>
          <w:szCs w:val="24"/>
        </w:rPr>
      </w:pPr>
      <w:r>
        <w:rPr>
          <w:sz w:val="24"/>
          <w:szCs w:val="24"/>
        </w:rPr>
        <w:t>İlimiz merkez Bayır mahalle 36 pafta 6 ada 38-39 parseller malikinin arsalarından geçen imar yolunun kamulaştırılması talebi incelendiğinde; Fen İşleri Müdürlüğünden alınan bilgiler ve yerinde yapılan incelemeler neticesinde, bahsi geçen yolun yerinde fiilen açık olmakla birlikte herhangi bir kamulaştırmaya tabi tutulmadığı görüldüğünden söz konusu parsellerin yolda kalan kısımlarının istimlakinin yeni yapılacak imar programında değerlendirilmesi uygun bulunmuştur.</w:t>
      </w:r>
    </w:p>
    <w:p>
      <w:pPr>
        <w:pStyle w:val="Normal"/>
        <w:numPr>
          <w:ilvl w:val="0"/>
          <w:numId w:val="2"/>
        </w:numPr>
        <w:ind w:left="360" w:right="23" w:hanging="360"/>
        <w:jc w:val="both"/>
        <w:rPr/>
      </w:pPr>
      <w:r>
        <w:rPr>
          <w:sz w:val="24"/>
          <w:szCs w:val="24"/>
        </w:rPr>
        <w:t>İlimiz merkez Kayabaşı mahallesi Çobantepesi mevkiinde imar planına göre park alanı olan yerlerin park yapılmak üzere istimlak edilmesi hakkındaki Fen İşleri Müdürlüğünün 05.01.2010 tarih ve bila no lu yazısı incelendiğinde; söz konusu alanda park yapılmak üzere 106 ada 8, 107 ada 23-24-25, 597 ada 40-42-80-81-82-83-115 parsellerin kamulaştırmasının 2010 dilimine alınarak yapılması uygun bulunmuştur.</w:t>
      </w:r>
    </w:p>
    <w:p>
      <w:pPr>
        <w:pStyle w:val="Normal"/>
        <w:ind w:right="23" w:hanging="0"/>
        <w:jc w:val="both"/>
        <w:rPr>
          <w:sz w:val="24"/>
          <w:szCs w:val="24"/>
        </w:rPr>
      </w:pPr>
      <w:r>
        <w:rPr>
          <w:sz w:val="24"/>
          <w:szCs w:val="24"/>
        </w:rPr>
        <w:t xml:space="preserve"> </w:t>
      </w:r>
    </w:p>
    <w:p>
      <w:pPr>
        <w:pStyle w:val="Normal"/>
        <w:numPr>
          <w:ilvl w:val="0"/>
          <w:numId w:val="2"/>
        </w:numPr>
        <w:ind w:left="360" w:right="23" w:hanging="360"/>
        <w:jc w:val="both"/>
        <w:rPr/>
      </w:pPr>
      <w:r>
        <w:rPr>
          <w:sz w:val="24"/>
          <w:szCs w:val="24"/>
        </w:rPr>
        <w:t xml:space="preserve">İlimiz merkez Hürriyet mahallesi 13 pafta 20 ada 93-94-99-137 parseller malikinin imar planına göre yolda kalan 137 parselin yolda kalan kısımlarının bedelsiz terkine karşılık, kısmen imar yolunda kalan 94 parsel ile Belediyeye ait 84 parselin imar adası olarak düzenlenmesi ve trampası talebi incelendiğinde; bahsi geçen parsellerin imar adası içine alınması halinde doğu istikametinden gelen yolun istikametinin bozulacağı, batı cephesindeki 155 parselde yer alan binanın arka cephesinin kapanacağı  ve parsellerden kamuya terki gereken miktarın mağduriyete yol açmadığı görüldüğünden tadilat talebi uygun bulunmamıştır. </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rPr>
      </w:pPr>
      <w:r>
        <w:rPr>
          <w:sz w:val="24"/>
          <w:szCs w:val="24"/>
        </w:rPr>
        <w:t>İlimiz merkez Yeşil mahalle 51 pafta 93 ada 71 parsel maliklerinin, parselin kuzeyindeki 70 parseldeki yapılaşma koşuluna itirazları incelendiğinde; evvelce A-3 iken BL-4 olarak plan değişikliği yapılan parsellerde mevcut yapıların plandaki nizama uygun yapılaşmadığı ve kısmen tecavüzlü olduğu hususları da dikkate alındığında, yapı adasının bir kısmının yapılaşmasını tamamladığı, geriye kalan 70-71 parsellerin bu şekliyle yapılaşmaya gidilmesi durumunda düzensiz bir yapılaşmanın meydana geleceği dolayısıyla ada ayırma çizgisi ile belirlenen adanın bir kısmında 3194 sayılı kanunun 18. maddesi gereği parselasyon işlemi yapılmadan uygulama yapılması uygun bulunmamıştır.</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szCs w:val="24"/>
        </w:rPr>
      </w:pPr>
      <w:r>
        <w:rPr>
          <w:sz w:val="24"/>
          <w:szCs w:val="24"/>
        </w:rPr>
        <w:t>Komisyonumuz gündeminde bulunan araştırma ve incelemeleri devam eden diğer taleplerin tekrar komisyonumuza havalesi arz olunur.</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r>
        <w:rPr>
          <w:sz w:val="24"/>
          <w:szCs w:val="24"/>
        </w:rPr>
        <w:t xml:space="preserve">Nedim YILMAZ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286"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6:00Z</dcterms:created>
  <dc:creator>NoName</dc:creator>
  <dc:description/>
  <cp:keywords/>
  <dc:language>en-US</dc:language>
  <cp:lastModifiedBy>NoName</cp:lastModifiedBy>
  <cp:lastPrinted>2010-01-29T11:44:00Z</cp:lastPrinted>
  <dcterms:modified xsi:type="dcterms:W3CDTF">2010-01-29T09:45:00Z</dcterms:modified>
  <cp:revision>12</cp:revision>
  <dc:subject/>
  <dc:title>İMAR KOMİSYONU RAPORU (07</dc:title>
</cp:coreProperties>
</file>