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 </w:t>
      </w:r>
      <w:r>
        <w:rPr/>
        <w:t xml:space="preserve">Gündem Harici 1’nci sırada yer alan Zabıta Müdürlüğünün 26.11.2015 tarih ve 2825 sayılı Kira Miktarı(Yaş Sebze ve Meyve Halindeki kiraya verilen dükkanlar) konulu yazısı komisyonumuza havale edilmiş olup, incelendiğinde; Yeni hal binasındaki işyerlerinin m2 büyüklüğü eski hal binasındaki işyerlerinin m2 sine göre belirgin ölçüde arttığı dikkate alınarak Yaş Sebze ve Meyve Halimizde kendilerine kiraya verilen dükkan sahiplerinden 2016 yılı için Aylık 460,00 Tl. alınması komisyonumuzca uygun görülmüştür.  </w:t>
      </w:r>
    </w:p>
    <w:p>
      <w:pPr>
        <w:pStyle w:val="Normal"/>
        <w:jc w:val="both"/>
        <w:rPr/>
      </w:pPr>
      <w:r>
        <w:rPr/>
      </w:r>
    </w:p>
    <w:p>
      <w:pPr>
        <w:pStyle w:val="Normal"/>
        <w:jc w:val="both"/>
        <w:rPr/>
      </w:pPr>
      <w:r>
        <w:rPr>
          <w:b/>
        </w:rPr>
        <w:t xml:space="preserve">2. </w:t>
      </w:r>
      <w:r>
        <w:rPr/>
        <w:t xml:space="preserve">Gündem Harici 2’nci sırada yer alan Zabıta Müdürlüğünün 26.11.2015 tarih ve 2826 sayılı Teminat(Yaş Sebze ve Meyve Halindeki kiraya verilen dükkanlar) konulu yazısı komisyonumuza havale edilmiş olup, incelendiğinde; Sebze ve Meyve Ticareti ve Toptancı Halleri hakkında Yönetmeliğini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460,00TLx12=5.520,00TL) teminat alınması uygun görülmüştü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p>
      <w:pPr>
        <w:pStyle w:val="Normal"/>
        <w:jc w:val="both"/>
        <w:rPr/>
      </w:pPr>
      <w:r>
        <w:rPr/>
      </w:r>
    </w:p>
    <w:p>
      <w:pPr>
        <w:pStyle w:val="Normal"/>
        <w:jc w:val="both"/>
        <w:rPr/>
      </w:pPr>
      <w:r>
        <w:rPr/>
        <w:t xml:space="preserve">          </w:t>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eres</cp:lastModifiedBy>
  <cp:lastPrinted>2014-11-27T09:29:00Z</cp:lastPrinted>
  <dcterms:modified xsi:type="dcterms:W3CDTF">2015-12-29T11:22:00Z</dcterms:modified>
  <cp:revision>206</cp:revision>
  <dc:subject/>
  <dc:title>PLAN VE BÜTÇE KOMİSYONU RAPORU </dc:title>
</cp:coreProperties>
</file>