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MAR KOMİSYONU RAPORU (07.01.2015)</w:t>
      </w:r>
    </w:p>
    <w:p>
      <w:pPr>
        <w:pStyle w:val="Norma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Belediye meclisimizin muhtelif oturumlarında gündeme alınarak komisyonumuza havale edilen imar planında değişiklik yapılması ile ilgili talepler, Belediye Meclisimizin muhtelif oturumlarında gündeme alınarak komisyonumuza havale edilmiş olup, 3194 sayılı İmar Kanunu, ilgili yönetmelikler, yerinde yapılan incelemeler ışığında değerlendirilmiş olup, aşağıdaki rapor tanzim edilmiştir. Belediye Meclisimizin onayına arz olunur.</w:t>
      </w:r>
    </w:p>
    <w:p>
      <w:pPr>
        <w:pStyle w:val="ListeParagraf"/>
        <w:numPr>
          <w:ilvl w:val="0"/>
          <w:numId w:val="1"/>
        </w:numPr>
        <w:spacing w:before="0" w:after="0"/>
        <w:ind w:left="426" w:right="-141" w:hanging="426"/>
        <w:contextualSpacing/>
        <w:jc w:val="both"/>
        <w:rPr>
          <w:rFonts w:ascii="Times New Roman" w:hAnsi="Times New Roman" w:cs="Times New Roman"/>
          <w:sz w:val="24"/>
          <w:szCs w:val="24"/>
        </w:rPr>
      </w:pPr>
      <w:r>
        <w:rPr>
          <w:rFonts w:cs="Times New Roman" w:ascii="Times New Roman" w:hAnsi="Times New Roman"/>
          <w:sz w:val="24"/>
          <w:szCs w:val="24"/>
        </w:rPr>
        <w:t>İlimiz Merkez ilçe Karabük mahallesi 1253 ada 1 parsel malikinin, yürürlükteki imar planına göre Ayrık nizam 3 ve 4 katlı yapılaşma koşulu bulunan adanın E:2,00 Yençok: 15,50 m olacak şekilde değiştirilmesi talebi incelendiğinde; plan genelinde kat, yoğunluk, donatı ve ulaşım dengelemelerinin revizyon planlarla yapılması mümkün olup, münferit olarak kat ve yapı yoğunluğu tadilatı yapılması uygun olmadığından talep uygun bulunmamıştır.</w:t>
      </w:r>
    </w:p>
    <w:p>
      <w:pPr>
        <w:pStyle w:val="ListeParagraf"/>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limiz merkez Kapullu mahallesi 155 ada 18,36,37 parseller malikinin bu alan için hazırlattığı konut amaçlı ilave nazım ve uygulama imar planı teklifinin onaylanması hakkındaki talebi incelendiğinde; toplam planlama alanı 8653 m² olan parseller için hazırlanan teklifin E:2,00 ve Yençok: 30,50 m konut alanı ve park alanı olarak düzenlendiği, planla verilen nüfus yoğunluğuna karşılık gelen donatı alanının planlanmadığı ve verilen kat adedinin civarıyla uyumlu olmadığı görüldüğünden teklif plan uygun bulunmamıştı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100.Yıl mahallesi 863 ada 17 parsel malikinin, yürürlükteki imar planına göre ticaret alanı olan parsellerinin bulunduğu alanın Tercihli Konut Alanı olarak düzenlenmesi talebi incelendiğinde; 863 ada 17 parselin bulunduğu ada 06.02.2013 tastikli revizyon imar planında Tercihli konut alanı, ticaret E: 1,60, konut E: 1,20 olarak planlanmış durumda iken, revizyon planların Kastamonu Bölge İdare Mahkemesinin 21.08.2014 tarih ve 2014/446 karar sayılı kararına istinaden Belediye Meclisimizin 08.10.2014 tarihli oturumunda alınan plan iptali ve revizyon tastikinden önceki planların uygulanmaya devam edilmesi kararı gereği 05.05.2010 tastikli I.Etap Revizyon imar planına dönüldüğünden ticaret alanında kaldığı anlaşılmıştır. Tercihli konut alanlarının konut olarak ikamete ayrılan alanlar bulunması sebebiyle nüfus barındıracağı ve nüfus artışına yol açan bu plan teklifinin tadilat yoluyla yapılmasın uygun olmadığına ve yeniden revizyon plan yapılırken bu hususun değerlendirilmesine karar verilmiştir. </w:t>
      </w:r>
    </w:p>
    <w:p>
      <w:pPr>
        <w:pStyle w:val="ListeParagraf"/>
        <w:numPr>
          <w:ilvl w:val="0"/>
          <w:numId w:val="1"/>
        </w:numPr>
        <w:ind w:left="360" w:hanging="284"/>
        <w:jc w:val="both"/>
        <w:rPr>
          <w:rFonts w:ascii="Times New Roman" w:hAnsi="Times New Roman" w:cs="Times New Roman"/>
          <w:sz w:val="24"/>
        </w:rPr>
      </w:pPr>
      <w:r>
        <w:rPr>
          <w:rFonts w:cs="Times New Roman" w:ascii="Times New Roman" w:hAnsi="Times New Roman"/>
          <w:sz w:val="24"/>
          <w:szCs w:val="24"/>
        </w:rPr>
        <w:t>İlimiz merkez 100.Yıl mahallesi 853 ada 1,2,6,7 parseller malikinin, yürürlükteki imar planına göre ticaret alanı olan parsellerinin bulunduğu alanın Tercihli Konut Alanı olarak düzenlenmesi hakkındaki teklifi incelendiğinde;  tercihli konut alanlarının ikamet sebebiyle nüfus barındıran alanlar olduğu, bu sebeple, plan değişikliği yoluyla yoğunluk artış kararı verilmesi uygun olmadığından talep uygun bulunmamıştır.</w:t>
      </w:r>
    </w:p>
    <w:p>
      <w:pPr>
        <w:pStyle w:val="ListeParagraf"/>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İlimiz merkez Karabük mahallesi 1097 ada 1 ve 2 parseller malikinin yürürlükteki imar planına göre 3 katlı konut alanında kalan parsellerinin bulunduğu adanın 06.02.2013 tastikli planlarda olduğu gibi 5 kat olarak planlanması talebi incelendiğinde; Plan bütünü kapsamında kat, yoğunluk, donatı ve ulaşım dengelemeleri yapılmakta olup, münferiden kat veya yoğunluk talep edilmesi durumunda nüfus ve inşaat yoğunluğunun artırılmış olacağı, kişiye özel plan kararı üretme durumuyla karşı karşıya kalınacağı, bu tür planlama kararının revizyon plan kararları ile yapılabileceği görüldüğünden talep uygun bulunmamıştır.</w:t>
      </w:r>
    </w:p>
    <w:p>
      <w:pPr>
        <w:pStyle w:val="ListeParagraf"/>
        <w:numPr>
          <w:ilvl w:val="0"/>
          <w:numId w:val="1"/>
        </w:numPr>
        <w:ind w:left="426" w:hanging="720"/>
        <w:jc w:val="both"/>
        <w:rPr>
          <w:rFonts w:ascii="Times New Roman" w:hAnsi="Times New Roman" w:cs="Times New Roman"/>
          <w:sz w:val="24"/>
          <w:szCs w:val="24"/>
        </w:rPr>
      </w:pPr>
      <w:r>
        <w:rPr>
          <w:rFonts w:cs="Times New Roman" w:ascii="Times New Roman" w:hAnsi="Times New Roman"/>
          <w:sz w:val="24"/>
          <w:szCs w:val="24"/>
        </w:rPr>
        <w:t xml:space="preserve">İlimiz merkez Üniversite mahallesi 1237 ada 3,4 parsellerin İl Afet ve Acil Durum Müdürlüğü Hizmet Binası yapılmak üzere “Resmi Kurum Alanı” olarak değiştirilmesi hakkındaki Milli Emlak Müdürlüğünün 20.11.2014 tarih ve 2390 sayılı yazısı incelendiğinde; yazı ekinde yer alan Çevre ve Şehircilik Müdürlüğü şehir plancısı Burhan YILMAZ tarafından hazırlanan, alanın 5 m yapı yaklaşma mesafeleri içinde avan projeye göre uygulama yapılacak Resmi Kurum Alanı olarak düzenlendiği nazım ve uygulama imar planı değişikliği teklifi, yoğunluk artışı ve ulaşım sisteminde değişikliğe sebep olunmamakla beraber, yapılaşma katsayısının belirlenmemesi sebebiyle avan projeye göre ibaresinin E: 0,90 ve Hmax: 3 kat olarak değiştirilmesi şekliyle kurum menfaatleri çerçevesinde uygun olduğuna karar verilmiştir. </w:t>
      </w:r>
    </w:p>
    <w:p>
      <w:pPr>
        <w:pStyle w:val="ListeParagraf"/>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İlimiz merkez Bulak 21,23,29 parseller ile Üniversite mahallesi 965 parseller malikinin, imar planına göre tamamı park ve yolda kalan parsellerinin, kullanılamadığı gerekçesiyle kamulaştırılması hakkındaki talebi incelendiğinde; imar planına göre tamamı park alanında kalan parsellerin kamulaştırmasının yeni hazırlanacak imar programında dikkate alınması uygun bulunmuştur.</w:t>
      </w:r>
    </w:p>
    <w:p>
      <w:pPr>
        <w:pStyle w:val="ListeParagraf"/>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İlimiz merkez Kılavuzlar 1 pafta 71 parsel malikinin, imar planına göre tamamı park alanında kalan parselinin, sağlık giderleri için kullanmak üzere kamulaştırılması hakkındaki talebi incelendiğinde; parselin kamulaştırmasının imar programının 2015 dilimine alınarak yapılması uygun bulunmuştur.</w:t>
      </w:r>
    </w:p>
    <w:p>
      <w:pPr>
        <w:pStyle w:val="ListeParagraf"/>
        <w:numPr>
          <w:ilvl w:val="0"/>
          <w:numId w:val="1"/>
        </w:numPr>
        <w:jc w:val="both"/>
        <w:rPr>
          <w:rFonts w:ascii="Times New Roman" w:hAnsi="Times New Roman" w:cs="Times New Roman"/>
          <w:sz w:val="24"/>
        </w:rPr>
      </w:pPr>
      <w:r>
        <w:rPr>
          <w:rFonts w:cs="Times New Roman" w:ascii="Times New Roman" w:hAnsi="Times New Roman"/>
          <w:sz w:val="24"/>
          <w:szCs w:val="24"/>
        </w:rPr>
        <w:t>Belediye Meclisimizin Ağustos oturumunda G.H.8 no ile komisyonumuza havale edilen İmar ve Şehircilik Müdürlüğünün 05.08.2014 tarih ve 2781 sayılı yazısı incelendiğinde; İlimiz Kapullu mahallesi Kayaarkası mevkiinin fiziksel olarak Kapullu mahallesinden ayrı ve uzak olması sebebiyle Kartaltepe mahallesine bağlanmasın talep edildiği, muhtarlık hizmeti verilmesi konusunda problem yaşanmadığı, mahalle sınırlarında yapılacak değişikliğin Ulusal Adres veri tabanında teknik sorunlara sebep olacağı anlaşıldığından sınır değişikliği yapılması uygun bulunmamışt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Kılavuzlar 2254 parsel malikinin, meri imar planında konut alanında kalan 1964 m² alanlı taşınmazın ortasından geçen 10 m lik yaya yolunun kaydırılarak parsel sınırına alınması ile ilgili imar planı değişikliği talebi incelendiğinde; talebe konu yolun, Kastamonu karayolu ile Vatan caddesi arasında yaya erişimi sağlayan yaklaşık 100 m boyunda fiilen açık olmayan bir yol olduğu, teklif edilen planda 10 m lik yolun parselin batı sınırından parsel hudutlarına uygun olarak düzenlenmek suretiyle değiştirildiği ve herhangi bir parseli etkilemediği, cephesiz kalan bir parsel bulunmadığı görülmüş, yaya nitelikli yolun parsel sınırından geçecek şekilde kaydırılması uygun bulunmuştur. </w:t>
      </w:r>
    </w:p>
    <w:p>
      <w:pPr>
        <w:pStyle w:val="ListeParagraf"/>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Komisyonumuz gündeminde bulunan araştırma ve incelemeleri devam eden diğer taleplerin tekrar komisyonumuza havalesi arz olunu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Harun CEBECİ                                 Celal YÖRÜR                       Adem ÇELEBİ</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Komisyon Başkanı                                     Üye                                         Üye</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sun ARMAĞAN  </w:t>
        <w:tab/>
        <w:tab/>
        <w:t xml:space="preserve">       İsmail Hakkı DEMİR</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ye                                                         Üye   </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ind w:left="720" w:right="-648"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i w:val="false"/>
      <w:color w:val="000000"/>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4:00Z</dcterms:created>
  <dc:creator>NoName</dc:creator>
  <dc:description/>
  <dc:language>en-US</dc:language>
  <cp:lastModifiedBy>Admin</cp:lastModifiedBy>
  <cp:lastPrinted>2014-12-30T16:31:00Z</cp:lastPrinted>
  <dcterms:modified xsi:type="dcterms:W3CDTF">2015-01-09T14:14:00Z</dcterms:modified>
  <cp:revision>2</cp:revision>
  <dc:subject/>
  <dc:title/>
</cp:coreProperties>
</file>